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標楷體" w:hAnsi="標楷體" w:eastAsia="標楷體" w:cs="標楷體"/>
          <w:b/>
          <w:b/>
          <w:bCs/>
          <w:color w:val="00206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2060"/>
          <w:sz w:val="48"/>
          <w:szCs w:val="48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206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2060"/>
          <w:sz w:val="48"/>
          <w:szCs w:val="48"/>
        </w:rPr>
        <w:t>當我老了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老了，不再是原來的我。請理解我，對我有一點耐心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把菜湯灑到自己的衣服上時，當我忘記怎樣繫鞋帶時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想一想當初我是如何手把手地教你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一遍又一遍地重複你早已聽膩的話語，請耐心地聽我說，不要打斷我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你小的時候，我不得不重複那個講過千百遍的故事，直到你進入夢鄉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需要你幫我洗澡時，請不要責備我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還記得小時候我千方百計哄你洗澡的情形嗎？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對新科技和新事物不知所措時，請不要嘲笑我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想一想當初我怎樣耐心地回答你的每一個「為什麼」。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當我由於雙腿疲勞而無法行走時，請伸出你年輕有力的手攙扶我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就像你小時候學習走路時，我扶你那樣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忽然忘記我們談話的主題，請給我一些時間讓我回想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其實對我來說，談論什麼並不重要，只要你能在一旁聽我說，我就很滿足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你看著老去的我，請不要悲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理解我，支持我，就像你剛才開始學習如何生活時我對你那樣。</w:t>
      </w:r>
    </w:p>
    <w:p>
      <w:pPr>
        <w:pStyle w:val="Web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初我引導你走上人生路，如今請陪伴我走完最後的路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給我你的愛和耐心，我會抱以感激的微笑，這微笑中凝結著我對你無限的愛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3:00Z</dcterms:created>
  <dc:creator>gaes710</dc:creator>
  <dc:description/>
  <cp:keywords/>
  <dc:language>en-US</dc:language>
  <cp:lastModifiedBy>Lee</cp:lastModifiedBy>
  <dcterms:modified xsi:type="dcterms:W3CDTF">2013-06-04T13:05:00Z</dcterms:modified>
  <cp:revision>4</cp:revision>
  <dc:subject/>
  <dc:title>當我老了</dc:title>
</cp:coreProperties>
</file>