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60"/>
        <w:gridCol w:w="4061"/>
        <w:gridCol w:w="4061"/>
      </w:tblGrid>
      <w:tr>
        <w:trPr>
          <w:trHeight w:val="536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4.45pt;margin-top:-26.1pt;width:36.8pt;height:18.35pt;mso-wrap-style:none;v-text-anchor:middle;rotation:180" type="_x0000_t136">
                  <v:path textpathok="t"/>
                  <v:textpath on="t" fitshape="t" string="封面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6350</wp:posOffset>
                      </wp:positionV>
                      <wp:extent cx="1593850" cy="16021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-0.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95516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15"/>
                      <wp:lineTo x="-189" y="21061"/>
                      <wp:lineTo x="21534" y="21061"/>
                      <wp:lineTo x="21534" y="15"/>
                      <wp:lineTo x="-189" y="15"/>
                    </wp:wrapPolygon>
                  </wp:wrapTight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2.25pt;margin-top:-26.1pt;width:36.8pt;height:18.35pt;mso-wrap-style:none;v-text-anchor:middle;rotation:180" type="_x0000_t136">
                  <v:path textpathok="t"/>
                  <v:textpath on="t" fitshape="t" string="封底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6350</wp:posOffset>
                      </wp:positionV>
                      <wp:extent cx="1593850" cy="1602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pt;margin-top:-0.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1216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15"/>
                      <wp:lineTo x="-189" y="21061"/>
                      <wp:lineTo x="21534" y="21061"/>
                      <wp:lineTo x="21534" y="15"/>
                      <wp:lineTo x="-189" y="15"/>
                    </wp:wrapPolygon>
                  </wp:wrapTight>
                  <wp:docPr id="6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82.45pt;margin-top:-26.1pt;width:36.8pt;height:18.35pt;mso-wrap-style:none;v-text-anchor:middle;rotation:180" type="_x0000_t136">
                  <v:path textpathok="t"/>
                  <v:textpath on="t" fitshape="t" string="第7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6350</wp:posOffset>
                      </wp:positionV>
                      <wp:extent cx="1593850" cy="1602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pt;margin-top:-0.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6936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15"/>
                      <wp:lineTo x="-189" y="21061"/>
                      <wp:lineTo x="21534" y="21061"/>
                      <wp:lineTo x="21534" y="15"/>
                      <wp:lineTo x="-189" y="15"/>
                    </wp:wrapPolygon>
                  </wp:wrapTight>
                  <wp:docPr id="9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9.6pt;margin-top:-29.45pt;width:36.8pt;height:18.35pt;mso-wrap-style:none;v-text-anchor:middle;rotation:180" type="_x0000_t136">
                  <v:path textpathok="t"/>
                  <v:textpath on="t" fitshape="t" string="第6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6350</wp:posOffset>
                      </wp:positionV>
                      <wp:extent cx="1593850" cy="16021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5pt;margin-top:-0.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216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15"/>
                      <wp:lineTo x="-189" y="21061"/>
                      <wp:lineTo x="21534" y="21061"/>
                      <wp:lineTo x="21534" y="15"/>
                      <wp:lineTo x="-189" y="15"/>
                    </wp:wrapPolygon>
                  </wp:wrapTight>
                  <wp:docPr id="1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536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302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0"/>
                      <wp:lineTo x="-189" y="21045"/>
                      <wp:lineTo x="21534" y="21045"/>
                      <wp:lineTo x="21534" y="0"/>
                      <wp:lineTo x="-189" y="0"/>
                    </wp:wrapPolygon>
                  </wp:wrapTight>
                  <wp:docPr id="1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4.5pt;margin-top:17.75pt;width:36.8pt;height:18.35pt;mso-wrap-style:none;v-text-anchor:middle" type="_x0000_t136">
                  <v:path textpathok="t"/>
                  <v:textpath on="t" fitshape="t" string="第2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1880870</wp:posOffset>
                      </wp:positionV>
                      <wp:extent cx="1593850" cy="160210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-148.1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7302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0"/>
                      <wp:lineTo x="-189" y="21045"/>
                      <wp:lineTo x="21534" y="21045"/>
                      <wp:lineTo x="21534" y="0"/>
                      <wp:lineTo x="-189" y="0"/>
                    </wp:wrapPolygon>
                  </wp:wrapTight>
                  <wp:docPr id="16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915</wp:posOffset>
                      </wp:positionV>
                      <wp:extent cx="1593850" cy="16021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9pt;margin-top:6.4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8.55pt;margin-top:100.3pt;width:36.8pt;height:18.35pt;mso-wrap-style:none;v-text-anchor:middle" type="_x0000_t136">
                  <v:path textpathok="t"/>
                  <v:textpath on="t" fitshape="t" string="第3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71120</wp:posOffset>
                  </wp:positionV>
                  <wp:extent cx="2153920" cy="723900"/>
                  <wp:effectExtent l="0" t="0" r="0" b="0"/>
                  <wp:wrapTight wrapText="bothSides">
                    <wp:wrapPolygon edited="0">
                      <wp:start x="-189" y="0"/>
                      <wp:lineTo x="-189" y="21029"/>
                      <wp:lineTo x="21584" y="21029"/>
                      <wp:lineTo x="21584" y="0"/>
                      <wp:lineTo x="-189" y="0"/>
                    </wp:wrapPolygon>
                  </wp:wrapTight>
                  <wp:docPr id="19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7005</wp:posOffset>
                      </wp:positionV>
                      <wp:extent cx="1593850" cy="1602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5pt;margin-top:13.15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82.5pt;margin-top:71pt;width:36.8pt;height:18.35pt;mso-wrap-style:none;v-text-anchor:middle" type="_x0000_t136">
                  <v:path textpathok="t"/>
                  <v:textpath on="t" fitshape="t" string="第4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841375</wp:posOffset>
                  </wp:positionV>
                  <wp:extent cx="2159000" cy="723265"/>
                  <wp:effectExtent l="0" t="0" r="0" b="0"/>
                  <wp:wrapTight wrapText="bothSides">
                    <wp:wrapPolygon edited="0">
                      <wp:start x="-189" y="0"/>
                      <wp:lineTo x="-189" y="21045"/>
                      <wp:lineTo x="21534" y="21045"/>
                      <wp:lineTo x="21534" y="0"/>
                      <wp:lineTo x="-189" y="0"/>
                    </wp:wrapPolygon>
                  </wp:wrapTight>
                  <wp:docPr id="2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5100</wp:posOffset>
                      </wp:positionV>
                      <wp:extent cx="1593850" cy="16021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16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5pt;margin-top:13pt;width:125.45pt;height:126.1pt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9.65pt;margin-top:136.3pt;width:36.8pt;height:18.35pt;mso-wrap-style:none;v-text-anchor:middle" type="_x0000_t136">
                  <v:path textpathok="t"/>
                  <v:textpath on="t" fitshape="t" string="第5頁" style="font-family:&quot;微軟正黑體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12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3:00Z</dcterms:created>
  <dc:creator>Lee</dc:creator>
  <dc:description/>
  <cp:keywords/>
  <dc:language>en-US</dc:language>
  <cp:lastModifiedBy>Lee</cp:lastModifiedBy>
  <cp:lastPrinted>2011-09-26T15:52:00Z</cp:lastPrinted>
  <dcterms:modified xsi:type="dcterms:W3CDTF">2011-09-27T12:14:00Z</dcterms:modified>
  <cp:revision>4</cp:revision>
  <dc:subject/>
  <dc:title/>
</cp:coreProperties>
</file>