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8"/>
      </w:tblGrid>
      <w:tr>
        <w:trPr/>
        <w:tc>
          <w:tcPr>
            <w:tcW w:w="15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新細明體;PMingLiU"/>
                <w:color w:val="666666"/>
                <w:spacing w:val="-7"/>
                <w:kern w:val="0"/>
                <w:sz w:val="18"/>
                <w:szCs w:val="18"/>
              </w:rPr>
            </w:pPr>
            <w:r>
              <w:rPr>
                <w:rFonts w:cs="新細明體;PMingLiU" w:ascii="??;Times New Roman" w:hAnsi="??;Times New Roman"/>
                <w:color w:val="666666"/>
                <w:spacing w:val="-7"/>
                <w:kern w:val="0"/>
                <w:sz w:val="18"/>
                <w:szCs w:val="18"/>
              </w:rPr>
              <w:drawing>
                <wp:inline distT="0" distB="0" distL="0" distR="0">
                  <wp:extent cx="9622790" cy="9486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27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190500</wp:posOffset>
                      </wp:positionV>
                      <wp:extent cx="3114040" cy="60134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185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56"/>
                                      <w:szCs w:val="56"/>
                                    </w:rPr>
                                    <w:t>月亮觀測紀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46.55pt;height:48.7pt;mso-wrap-distance-left:9.05pt;mso-wrap-distance-right:9.05pt;mso-wrap-distance-top:0pt;mso-wrap-distance-bottom:0pt;margin-top:15pt;mso-position-vertical-relative:text;margin-left:29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月亮觀測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2"/>
              <w:gridCol w:w="2112"/>
              <w:gridCol w:w="2143"/>
              <w:gridCol w:w="2094"/>
              <w:gridCol w:w="2195"/>
              <w:gridCol w:w="2337"/>
              <w:gridCol w:w="2195"/>
            </w:tblGrid>
            <w:tr>
              <w:trPr/>
              <w:tc>
                <w:tcPr>
                  <w:tcW w:w="1519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990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民國</w:t>
                  </w:r>
                  <w:r>
                    <w:rPr>
                      <w:rFonts w:cs="Arial" w:ascii="Arial" w:hAnsi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101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9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壬辰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【龍】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FF0000"/>
                      <w:spacing w:val="-7"/>
                      <w:kern w:val="0"/>
                      <w:szCs w:val="24"/>
                    </w:rPr>
                    <w:t>星期日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一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二</w:t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三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四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五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009900"/>
                      <w:spacing w:val="-7"/>
                      <w:kern w:val="0"/>
                      <w:szCs w:val="24"/>
                    </w:rPr>
                    <w:t>星期六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eastAsia="Times New Roman" w:cs="新細明體;PMingLiU"/>
                      <w:b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??;Times New Roman" w:hAnsi="??;Times New Roman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57785</wp:posOffset>
                        </wp:positionV>
                        <wp:extent cx="857885" cy="815340"/>
                        <wp:effectExtent l="0" t="0" r="0" b="0"/>
                        <wp:wrapTight wrapText="bothSides">
                          <wp:wrapPolygon edited="0">
                            <wp:start x="4541" y="223"/>
                            <wp:lineTo x="629" y="2020"/>
                            <wp:lineTo x="123" y="2586"/>
                            <wp:lineTo x="-126" y="3148"/>
                            <wp:lineTo x="-2" y="3820"/>
                            <wp:lineTo x="3405" y="7422"/>
                            <wp:lineTo x="3280" y="11019"/>
                            <wp:lineTo x="3785" y="12820"/>
                            <wp:lineTo x="4796" y="14621"/>
                            <wp:lineTo x="4921" y="16421"/>
                            <wp:lineTo x="5426" y="18223"/>
                            <wp:lineTo x="6437" y="20023"/>
                            <wp:lineTo x="6437" y="20247"/>
                            <wp:lineTo x="8587" y="21485"/>
                            <wp:lineTo x="8963" y="21485"/>
                            <wp:lineTo x="11619" y="21485"/>
                            <wp:lineTo x="12120" y="21485"/>
                            <wp:lineTo x="14396" y="20247"/>
                            <wp:lineTo x="14396" y="20023"/>
                            <wp:lineTo x="15281" y="18223"/>
                            <wp:lineTo x="18563" y="16421"/>
                            <wp:lineTo x="20208" y="14621"/>
                            <wp:lineTo x="21089" y="12820"/>
                            <wp:lineTo x="21600" y="11019"/>
                            <wp:lineTo x="21600" y="9222"/>
                            <wp:lineTo x="21219" y="7422"/>
                            <wp:lineTo x="20459" y="5622"/>
                            <wp:lineTo x="18943" y="3706"/>
                            <wp:lineTo x="16036" y="1909"/>
                            <wp:lineTo x="12500" y="1233"/>
                            <wp:lineTo x="6186" y="223"/>
                            <wp:lineTo x="4541" y="223"/>
                          </wp:wrapPolygon>
                        </wp:wrapTight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885" cy="815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Comic Sans MS" w:hAnsi="Comic Sans MS" w:cs="新細明體;PMingLiU"/>
                      <w:b/>
                      <w:b/>
                      <w:spacing w:val="-7"/>
                      <w:kern w:val="0"/>
                      <w:szCs w:val="24"/>
                    </w:rPr>
                  </w:pPr>
                  <w:r>
                    <w:rPr>
                      <w:rFonts w:cs="新細明體;PMingLiU" w:ascii="Comic Sans MS" w:hAnsi="Comic Sans MS"/>
                      <w:b/>
                      <w:spacing w:val="-7"/>
                      <w:kern w:val="0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31190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88975" cy="626110"/>
                            <wp:effectExtent l="6985" t="6350" r="6350" b="69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62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9bbb59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9.7pt;margin-top:13.5pt;width:54.2pt;height:49.25pt;mso-wrap-style:none;v-text-anchor:middle">
                            <v:fill o:detectmouseclick="t" type="solid" color2="black"/>
                            <v:stroke color="#9bbb59" weight="12600" dashstyle="dash" joinstyle="miter" endcap="flat"/>
                            <w10:wrap type="none"/>
                          </v:oval>
                        </w:pict>
                      </mc:Fallback>
                    </mc:AlternateContent>
                    <w:t>8/30</w:t>
                  </w:r>
                  <w:r>
                    <w:rPr>
                      <w:rFonts w:cs="新細明體;PMingLiU" w:ascii="Comic Sans MS" w:hAnsi="Comic Sans MS"/>
                      <w:b/>
                      <w:spacing w:val="-7"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新細明體;PMingLiU" w:ascii="Comic Sans MS" w:hAnsi="Comic Sans MS"/>
                      <w:b/>
                      <w:color w:val="808080"/>
                      <w:spacing w:val="-7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Comic Sans MS" w:hAnsi="Comic Sans MS" w:cs="新細明體;PMingLiU"/>
                      <w:b/>
                      <w:color w:val="808080"/>
                      <w:spacing w:val="-7"/>
                      <w:kern w:val="0"/>
                      <w:sz w:val="12"/>
                      <w:szCs w:val="12"/>
                    </w:rPr>
                    <w:t>十四</w:t>
                  </w:r>
                  <w:r>
                    <w:rPr>
                      <w:rFonts w:cs="新細明體;PMingLiU" w:ascii="Comic Sans MS" w:hAnsi="Comic Sans MS"/>
                      <w:b/>
                      <w:color w:val="808080"/>
                      <w:spacing w:val="-7"/>
                      <w:kern w:val="0"/>
                      <w:sz w:val="12"/>
                      <w:szCs w:val="12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286385</wp:posOffset>
                            </wp:positionV>
                            <wp:extent cx="554355" cy="26987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4355" cy="26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65pt;height:21.25pt;mso-wrap-distance-left:9.05pt;mso-wrap-distance-right:9.05pt;mso-wrap-distance-top:0pt;mso-wrap-distance-bottom:0pt;margin-top:22.55pt;mso-position-vertical-relative:text;margin-left:1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觀測時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  <w:t>8/3</w:t>
                  </w:r>
                  <w:r>
                    <w:rPr>
                      <w:rFonts w:cs="新細明體;PMingLiU" w:ascii="??;Times New Roman" w:hAnsi="??;Times New Roman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688975" cy="626110"/>
                            <wp:effectExtent l="6985" t="6350" r="6350" b="762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626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9bbb59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4pt;margin-top:13.55pt;width:54.2pt;height:49.25pt;mso-wrap-style:none;v-text-anchor:middle">
                            <v:fill o:detectmouseclick="t" type="solid" color2="black"/>
                            <v:stroke color="#9bbb59" weight="12600" dashstyle="dash" joinstyle="miter" endcap="flat"/>
                            <w10:wrap type="none"/>
                          </v:oval>
                        </w:pict>
                      </mc:Fallback>
                    </mc:AlternateContent>
                    <w:t>1(</w:t>
                  </w:r>
                  <w:r>
                    <w:rPr>
                      <w:rFonts w:ascii="??;Times New Roman" w:hAnsi="??;Times New Roman" w:cs="新細明體;PMingLiU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  <w:t>十五</w:t>
                  </w:r>
                  <w:r>
                    <w:rPr>
                      <w:rFonts w:cs="新細明體;PMingLiU" w:ascii="??;Times New Roman" w:hAnsi="??;Times New Roman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554355" cy="26987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4355" cy="26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65pt;height:21.25pt;mso-wrap-distance-left:9.05pt;mso-wrap-distance-right:9.05pt;mso-wrap-distance-top:0pt;mso-wrap-distance-bottom:0pt;margin-top:22.5pt;mso-position-vertical-relative:text;margin-left:6.1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觀測時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1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20320</wp:posOffset>
                                  </wp:positionH>
                                  <wp:positionV relativeFrom="paragraph">
                                    <wp:posOffset>256540</wp:posOffset>
                                  </wp:positionV>
                                  <wp:extent cx="554355" cy="269875"/>
                                  <wp:effectExtent l="0" t="0" r="0" b="0"/>
                                  <wp:wrapNone/>
                                  <wp:docPr id="8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" cy="269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14"/>
                                                  <w:szCs w:val="14"/>
                                                </w:rPr>
                                                <w:t>觀測時間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3.65pt;height:21.25pt;mso-wrap-distance-left:9.05pt;mso-wrap-distance-right:9.05pt;mso-wrap-distance-top:0pt;mso-wrap-distance-bottom:0pt;margin-top:20.2pt;mso-position-vertical-relative:text;margin-left:1.6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492760</wp:posOffset>
                                  </wp:positionH>
                                  <wp:positionV relativeFrom="paragraph">
                                    <wp:posOffset>90805</wp:posOffset>
                                  </wp:positionV>
                                  <wp:extent cx="688975" cy="626110"/>
                                  <wp:effectExtent l="6985" t="6350" r="6350" b="698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9040" cy="62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9bbb59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38.8pt;margin-top:7.15pt;width:54.2pt;height:49.25pt;mso-wrap-style:none;v-text-anchor:middle">
                                  <v:fill o:detectmouseclick="t" type="solid" color2="black"/>
                                  <v:stroke color="#9bbb59" weight="12600" dashstyle="dash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六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666666"/>
                      <w:spacing w:val="-7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pacing w:val="-7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27940</wp:posOffset>
                                  </wp:positionH>
                                  <wp:positionV relativeFrom="paragraph">
                                    <wp:posOffset>71755</wp:posOffset>
                                  </wp:positionV>
                                  <wp:extent cx="9492615" cy="668655"/>
                                  <wp:effectExtent l="0" t="6350" r="6985" b="762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92480" cy="668520"/>
                                            <a:chOff x="0" y="0"/>
                                            <a:chExt cx="9492480" cy="668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217000" y="2113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008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4928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3510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780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13760" y="4140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024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240" y="144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448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03800" y="388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49120" y="424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1120" y="213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52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04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2pt;margin-top:5.65pt;width:747.45pt;height:52.6pt" coordorigin="44,113" coordsize="14949,105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2984;top:44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690;top:407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421;top:40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471;top:40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9458;top:176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7310;top:178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5194;top:176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3054;top:115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33;top:113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3908;top:174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1775;top:180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4235;top:450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7;top:40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4;top:413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9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96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46990</wp:posOffset>
                                  </wp:positionH>
                                  <wp:positionV relativeFrom="paragraph">
                                    <wp:posOffset>111125</wp:posOffset>
                                  </wp:positionV>
                                  <wp:extent cx="9492615" cy="668655"/>
                                  <wp:effectExtent l="0" t="6350" r="6350" b="7620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92480" cy="668520"/>
                                            <a:chOff x="0" y="0"/>
                                            <a:chExt cx="9492480" cy="668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217000" y="2113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008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4928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3510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780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13760" y="4140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024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240" y="144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448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03800" y="388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49120" y="424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1120" y="213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52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04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.7pt;margin-top:8.75pt;width:747.45pt;height:52.65pt" coordorigin="74,175" coordsize="14949,1053">
                                  <v:shape id="shape_0" fillcolor="white" stroked="f" o:allowincell="t" style="position:absolute;left:13014;top:508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720;top:46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451;top:471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501;top:471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9488;top:238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7340;top:240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5224;top:238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3084;top:177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63;top:175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3939;top:236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1805;top:242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4265;top:512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77;top:471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4;top:475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15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三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關鬼門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29210</wp:posOffset>
                                  </wp:positionH>
                                  <wp:positionV relativeFrom="paragraph">
                                    <wp:posOffset>82550</wp:posOffset>
                                  </wp:positionV>
                                  <wp:extent cx="9492615" cy="668655"/>
                                  <wp:effectExtent l="0" t="6350" r="6350" b="698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92480" cy="668520"/>
                                            <a:chOff x="0" y="0"/>
                                            <a:chExt cx="9492480" cy="668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217000" y="2113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008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4928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3510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780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13760" y="4140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024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240" y="144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448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03800" y="388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49120" y="424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1120" y="213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52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04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3pt;margin-top:6.5pt;width:747.45pt;height:52.65pt" coordorigin="46,130" coordsize="14949,1053">
                                  <v:shape id="shape_0" fillcolor="white" stroked="f" o:allowincell="t" style="position:absolute;left:12986;top:463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692;top:424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423;top:42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473;top:42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9460;top:193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7312;top:195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5196;top:193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3056;top:132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35;top:130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3910;top:191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1777;top:197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4237;top:467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9;top:42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6;top:430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八月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秋分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37465</wp:posOffset>
                                  </wp:positionH>
                                  <wp:positionV relativeFrom="paragraph">
                                    <wp:posOffset>96520</wp:posOffset>
                                  </wp:positionV>
                                  <wp:extent cx="9492615" cy="668655"/>
                                  <wp:effectExtent l="0" t="6350" r="6350" b="698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492480" cy="668520"/>
                                            <a:chOff x="0" y="0"/>
                                            <a:chExt cx="9492480" cy="668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217000" y="2113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6008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4928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3510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7780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13760" y="4140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0240" y="399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240" y="144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448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03800" y="388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49120" y="424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61120" y="213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35240" y="1879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04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95pt;margin-top:7.6pt;width:747.45pt;height:52.65pt" coordorigin="59,152" coordsize="14949,1053">
                                  <v:shape id="shape_0" fillcolor="white" stroked="f" o:allowincell="t" style="position:absolute;left:12999;top:485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0705;top:44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436;top:448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486;top:448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9473;top:215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7325;top:217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5209;top:215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3069;top:154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48;top:152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3923;top:213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1790;top:219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4250;top:48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62;top:448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59;top:452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5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8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/>
                    <w:t>教師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孔子誕辰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9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30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19685</wp:posOffset>
                                  </wp:positionH>
                                  <wp:positionV relativeFrom="paragraph">
                                    <wp:posOffset>261620</wp:posOffset>
                                  </wp:positionV>
                                  <wp:extent cx="554355" cy="269875"/>
                                  <wp:effectExtent l="0" t="0" r="0" b="0"/>
                                  <wp:wrapNone/>
                                  <wp:docPr id="14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" cy="269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14"/>
                                                  <w:szCs w:val="14"/>
                                                </w:rPr>
                                                <w:t>觀測時間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3.65pt;height:21.25pt;mso-wrap-distance-left:9.05pt;mso-wrap-distance-right:9.05pt;mso-wrap-distance-top:0pt;mso-wrap-distance-bottom:0pt;margin-top:20.6pt;mso-position-vertical-relative:text;margin-left:1.5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390525</wp:posOffset>
                                  </wp:positionH>
                                  <wp:positionV relativeFrom="paragraph">
                                    <wp:posOffset>94615</wp:posOffset>
                                  </wp:positionV>
                                  <wp:extent cx="688975" cy="626110"/>
                                  <wp:effectExtent l="6985" t="6350" r="6350" b="698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9040" cy="62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9bbb59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30.75pt;margin-top:7.45pt;width:54.2pt;height:49.25pt;mso-wrap-style:none;v-text-anchor:middle">
                                  <v:fill o:detectmouseclick="t" type="solid" color2="black"/>
                                  <v:stroke color="#9bbb59" weight="12600" dashstyle="dash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五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  <w:t>中秋節</w:t>
                  </w:r>
                  <w:r>
                    <w:rPr>
                      <w:rFonts w:ascii="Arial" w:hAnsi="Arial" w:cs="Arial" w:eastAsia="Arial"/>
                      <w:color w:val="666666"/>
                      <w:spacing w:val="-7"/>
                      <w:kern w:val="0"/>
                      <w:sz w:val="11"/>
                      <w:szCs w:val="11"/>
                    </w:rPr>
                    <w:t xml:space="preserve"> 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7523480" cy="886460"/>
                            <wp:effectExtent l="0" t="0" r="0" b="0"/>
                            <wp:wrapNone/>
                            <wp:docPr id="1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23480" cy="886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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自然老師的叮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在觀測月亮前，請先查閱「月出月沒時刻表」，再進行觀測記錄，才不會撲了個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觀察後，請畫出月形並加上觀測時間，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  <w:u w:val="double"/>
                                          </w:rPr>
                                          <w:t>19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；若天候不佳，則不用紀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若必須到頂樓或室外觀察，一定要大人陪同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!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92.4pt;height:69.8pt;mso-wrap-distance-left:9.05pt;mso-wrap-distance-right:9.05pt;mso-wrap-distance-top:0pt;mso-wrap-distance-bottom:0pt;margin-top:2.6pt;mso-position-vertical-relative:text;margin-left:7.7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老師的叮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觀測月亮前，請先查閱「月出月沒時刻表」，再進行觀測記錄，才不會撲了個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察後，請畫出月形並加上觀測時間，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double"/>
                                    </w:rPr>
                                    <w:t>19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；若天候不佳，則不用紀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若必須到頂樓或室外觀察，一定要大人陪同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77825</wp:posOffset>
                        </wp:positionH>
                        <wp:positionV relativeFrom="paragraph">
                          <wp:posOffset>94615</wp:posOffset>
                        </wp:positionV>
                        <wp:extent cx="888365" cy="824865"/>
                        <wp:effectExtent l="0" t="0" r="0" b="0"/>
                        <wp:wrapTight wrapText="bothSides">
                          <wp:wrapPolygon edited="0">
                            <wp:start x="15392" y="108"/>
                            <wp:lineTo x="10519" y="108"/>
                            <wp:lineTo x="2212" y="1228"/>
                            <wp:lineTo x="1880" y="2347"/>
                            <wp:lineTo x="1880" y="3017"/>
                            <wp:lineTo x="2212" y="3690"/>
                            <wp:lineTo x="3209" y="5478"/>
                            <wp:lineTo x="1106" y="7271"/>
                            <wp:lineTo x="-110" y="8951"/>
                            <wp:lineTo x="-110" y="9284"/>
                            <wp:lineTo x="663" y="10853"/>
                            <wp:lineTo x="1214" y="12642"/>
                            <wp:lineTo x="3652" y="16223"/>
                            <wp:lineTo x="3760" y="16897"/>
                            <wp:lineTo x="5755" y="18016"/>
                            <wp:lineTo x="6866" y="18016"/>
                            <wp:lineTo x="8415" y="20029"/>
                            <wp:lineTo x="11184" y="21485"/>
                            <wp:lineTo x="11740" y="21485"/>
                            <wp:lineTo x="15506" y="21485"/>
                            <wp:lineTo x="16056" y="21485"/>
                            <wp:lineTo x="18825" y="20029"/>
                            <wp:lineTo x="18939" y="19805"/>
                            <wp:lineTo x="20601" y="18016"/>
                            <wp:lineTo x="21263" y="16223"/>
                            <wp:lineTo x="21600" y="14435"/>
                            <wp:lineTo x="21600" y="12642"/>
                            <wp:lineTo x="21153" y="10853"/>
                            <wp:lineTo x="20269" y="9060"/>
                            <wp:lineTo x="18939" y="7718"/>
                            <wp:lineTo x="18384" y="7271"/>
                            <wp:lineTo x="18494" y="6265"/>
                            <wp:lineTo x="14176" y="5706"/>
                            <wp:lineTo x="14727" y="5478"/>
                            <wp:lineTo x="19933" y="4810"/>
                            <wp:lineTo x="20047" y="3130"/>
                            <wp:lineTo x="19158" y="2570"/>
                            <wp:lineTo x="17278" y="1897"/>
                            <wp:lineTo x="17386" y="1228"/>
                            <wp:lineTo x="17054" y="668"/>
                            <wp:lineTo x="16170" y="108"/>
                            <wp:lineTo x="15392" y="108"/>
                          </wp:wrapPolygon>
                        </wp:wrapTight>
                        <wp:docPr id="1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2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666666"/>
                      <w:spacing w:val="-7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pacing w:val="-7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新細明體;PMingLiU"/>
                <w:color w:val="666666"/>
                <w:spacing w:val="-7"/>
                <w:kern w:val="0"/>
                <w:sz w:val="18"/>
                <w:szCs w:val="18"/>
              </w:rPr>
            </w:pPr>
            <w:r>
              <w:rPr>
                <w:rFonts w:cs="新細明體;PMingLiU" w:ascii="??;Times New Roman" w:hAnsi="??;Times New Roman"/>
                <w:color w:val="666666"/>
                <w:spacing w:val="-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-7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pacing w:val="-7"/>
                <w:kern w:val="0"/>
                <w:sz w:val="11"/>
                <w:szCs w:val="11"/>
              </w:rPr>
              <w:drawing>
                <wp:inline distT="0" distB="0" distL="0" distR="0">
                  <wp:extent cx="9650095" cy="9486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00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98755</wp:posOffset>
                      </wp:positionV>
                      <wp:extent cx="3378200" cy="601345"/>
                      <wp:effectExtent l="0" t="0" r="17145" b="17145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345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56"/>
                                      <w:szCs w:val="56"/>
                                    </w:rPr>
                                    <w:t>月亮觀測紀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67.35pt;height:48.7pt;mso-wrap-distance-left:9.05pt;mso-wrap-distance-right:9.05pt;mso-wrap-distance-top:0pt;mso-wrap-distance-bottom:0pt;margin-top:15.65pt;mso-position-vertical-relative:text;margin-left:296.4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月亮觀測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2"/>
              <w:gridCol w:w="2127"/>
              <w:gridCol w:w="2127"/>
              <w:gridCol w:w="2131"/>
              <w:gridCol w:w="2268"/>
              <w:gridCol w:w="2270"/>
              <w:gridCol w:w="2153"/>
            </w:tblGrid>
            <w:tr>
              <w:trPr/>
              <w:tc>
                <w:tcPr>
                  <w:tcW w:w="1519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33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民國</w:t>
                  </w:r>
                  <w:r>
                    <w:rPr>
                      <w:rFonts w:cs="Arial" w:ascii="Arial" w:hAnsi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101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壬辰年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CCCCCC"/>
                      <w:spacing w:val="-7"/>
                      <w:kern w:val="0"/>
                      <w:szCs w:val="24"/>
                    </w:rPr>
                    <w:t>【龍】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FF0000"/>
                      <w:spacing w:val="-7"/>
                      <w:kern w:val="0"/>
                      <w:szCs w:val="24"/>
                    </w:rPr>
                    <w:t>星期日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一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二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三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四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666666"/>
                      <w:spacing w:val="-7"/>
                      <w:kern w:val="0"/>
                      <w:szCs w:val="24"/>
                    </w:rPr>
                    <w:t>星期五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666666"/>
                      <w:spacing w:val="-7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b/>
                      <w:color w:val="009900"/>
                      <w:spacing w:val="-7"/>
                      <w:kern w:val="0"/>
                      <w:szCs w:val="24"/>
                    </w:rPr>
                    <w:t>星期六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eastAsia="Times New Roman" w:cs="新細明體;PMingLiU"/>
                      <w:b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新細明體;PMingLiU" w:ascii="??;Times New Roman" w:hAnsi="??;Times New Roman"/>
                      <w:b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48260</wp:posOffset>
                                  </wp:positionH>
                                  <wp:positionV relativeFrom="paragraph">
                                    <wp:posOffset>197485</wp:posOffset>
                                  </wp:positionV>
                                  <wp:extent cx="8157210" cy="668020"/>
                                  <wp:effectExtent l="0" t="6350" r="6350" b="7620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157240" cy="668160"/>
                                            <a:chOff x="0" y="0"/>
                                            <a:chExt cx="8157240" cy="6681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922800" y="18720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74160" y="18612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77320" y="21096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01580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42560" y="3888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4320" y="417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9280" y="3816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0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68200" y="3744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13880" y="4140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25880" y="21276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8684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.8pt;margin-top:15.55pt;width:642.3pt;height:52.6pt" coordorigin="76,311" coordsize="12846,1052">
                                  <v:shape id="shape_0" fillcolor="white" stroked="f" o:allowincell="t" style="position:absolute;left:10978;top:60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8697;top:604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92;top:643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400;top:605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7387;top:372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5185;top:377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3051;top:371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83;top:311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11837;top:370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oval id="shape_0" fillcolor="white" stroked="t" o:allowincell="t" style="position:absolute;left:9704;top:376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2164;top:646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6;top:605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96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96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24130</wp:posOffset>
                                  </wp:positionH>
                                  <wp:positionV relativeFrom="paragraph">
                                    <wp:posOffset>187960</wp:posOffset>
                                  </wp:positionV>
                                  <wp:extent cx="9518015" cy="668020"/>
                                  <wp:effectExtent l="0" t="6350" r="6350" b="7620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18040" cy="668160"/>
                                            <a:chOff x="0" y="0"/>
                                            <a:chExt cx="9518040" cy="66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1680" y="72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0800" y="0"/>
                                              <a:ext cx="8157240" cy="668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922800" y="18720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74520" y="18612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77320" y="2109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1580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2560" y="3888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4320" y="417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9280" y="381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0" y="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68200" y="3744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13880" y="4140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5880" y="2127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096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1.9pt;margin-top:14.8pt;width:749.45pt;height:52.55pt" coordorigin="38,296" coordsize="14989,1051">
                                  <v:oval id="shape_0" fillcolor="white" stroked="t" o:allowincell="t" style="position:absolute;left:938;top:297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group id="shape_0" style="position:absolute;left:2181;top:296;width:12846;height:1051">
                                    <v:shape id="shape_0" fillcolor="white" stroked="f" o:allowincell="t" style="position:absolute;left:13083;top:591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0802;top:589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397;top:628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505;top:590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oval id="shape_0" fillcolor="white" stroked="t" o:allowincell="t" style="position:absolute;left:9492;top:357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290;top:362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156;top:356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88;top:296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3942;top:355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809;top:361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4269;top:631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181;top:590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38;top:628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/>
                    <w:t>寒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144"/>
                    <w:gridCol w:w="192"/>
                  </w:tblGrid>
                  <w:tr>
                    <w:trPr/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/>
                    <w:t>國慶紀念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19050</wp:posOffset>
                                  </wp:positionH>
                                  <wp:positionV relativeFrom="paragraph">
                                    <wp:posOffset>175895</wp:posOffset>
                                  </wp:positionV>
                                  <wp:extent cx="9518015" cy="668020"/>
                                  <wp:effectExtent l="0" t="6350" r="6350" b="7620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18040" cy="668160"/>
                                            <a:chOff x="0" y="0"/>
                                            <a:chExt cx="9518040" cy="66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1680" y="72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0800" y="0"/>
                                              <a:ext cx="8157240" cy="668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922800" y="18720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74520" y="18612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77320" y="2109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1580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2560" y="3888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4320" y="417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9280" y="381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0" y="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68200" y="3744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13880" y="4140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5880" y="2127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096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1.5pt;margin-top:13.85pt;width:749.45pt;height:52.6pt" coordorigin="30,277" coordsize="14989,1052">
                                  <v:oval id="shape_0" fillcolor="white" stroked="t" o:allowincell="t" style="position:absolute;left:930;top:278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group id="shape_0" style="position:absolute;left:2173;top:277;width:12846;height:1052">
                                    <v:shape id="shape_0" fillcolor="white" stroked="f" o:allowincell="t" style="position:absolute;left:13075;top:572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0794;top:570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389;top:609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497;top:571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oval id="shape_0" fillcolor="white" stroked="t" o:allowincell="t" style="position:absolute;left:9484;top:338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282;top:343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148;top:337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80;top:277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3934;top:336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801;top:342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4261;top:612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173;top:571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30;top:609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廿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3"/>
                    <w:gridCol w:w="6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695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九月初一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四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7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  <w:tc>
                      <w:tcPr>
                        <w:tcW w:w="17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0"/>
                            <w:szCs w:val="10"/>
                          </w:rPr>
                          <w:t>初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31115</wp:posOffset>
                                  </wp:positionH>
                                  <wp:positionV relativeFrom="paragraph">
                                    <wp:posOffset>152400</wp:posOffset>
                                  </wp:positionV>
                                  <wp:extent cx="9518015" cy="668020"/>
                                  <wp:effectExtent l="0" t="6350" r="6350" b="698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518040" cy="668160"/>
                                            <a:chOff x="0" y="0"/>
                                            <a:chExt cx="9518040" cy="66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1680" y="72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60800" y="0"/>
                                              <a:ext cx="8157240" cy="6681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922800" y="18720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474520" y="18612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77320" y="2109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1580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42560" y="3888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4320" y="417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89280" y="3816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00" y="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468200" y="3744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13880" y="41400"/>
                                                <a:ext cx="689040" cy="626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9bbb59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5880" y="21276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86840"/>
                                                <a:ext cx="554400" cy="27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4"/>
                                                      <w:szCs w:val="14"/>
                                                      <w:rFonts w:ascii="標楷體" w:hAnsi="標楷體" w:eastAsia="標楷體" w:cs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觀測時間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1096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2.45pt;margin-top:12pt;width:749.45pt;height:52.55pt" coordorigin="49,240" coordsize="14989,1051">
                                  <v:oval id="shape_0" fillcolor="white" stroked="t" o:allowincell="t" style="position:absolute;left:949;top:241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group id="shape_0" style="position:absolute;left:2192;top:240;width:12846;height:1051">
                                    <v:shape id="shape_0" fillcolor="white" stroked="f" o:allowincell="t" style="position:absolute;left:13094;top:535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10813;top:533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408;top:572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8516;top:534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oval id="shape_0" fillcolor="white" stroked="t" o:allowincell="t" style="position:absolute;left:9503;top:301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7301;top:306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5167;top:300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3099;top:240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3953;top:299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oval id="shape_0" fillcolor="white" stroked="t" o:allowincell="t" style="position:absolute;left:11820;top:305;width:1084;height:985;mso-wrap-style:none;v-text-anchor:middle">
                                      <v:fill o:detectmouseclick="t" type="solid" color2="black"/>
                                      <v:stroke color="#9bbb59" weight="12600" dashstyle="dash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4280;top:575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2192;top:534;width:872;height:42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觀測時間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49;top:572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3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九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重陽節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4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初十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5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/>
                    <w:t>台灣光復節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6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7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D2232A"/>
                            <w:spacing w:val="-7"/>
                            <w:kern w:val="0"/>
                            <w:sz w:val="27"/>
                            <w:szCs w:val="27"/>
                          </w:rPr>
                          <w:t>28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21590</wp:posOffset>
                                  </wp:positionH>
                                  <wp:positionV relativeFrom="paragraph">
                                    <wp:posOffset>358140</wp:posOffset>
                                  </wp:positionV>
                                  <wp:extent cx="554355" cy="269875"/>
                                  <wp:effectExtent l="0" t="0" r="0" b="0"/>
                                  <wp:wrapNone/>
                                  <wp:docPr id="24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" cy="269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14"/>
                                                  <w:szCs w:val="14"/>
                                                </w:rPr>
                                                <w:t>觀測時間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3.65pt;height:21.25pt;mso-wrap-distance-left:9.05pt;mso-wrap-distance-right:9.05pt;mso-wrap-distance-top:0pt;mso-wrap-distance-bottom:0pt;margin-top:28.2pt;mso-position-vertical-relative:text;margin-left:1.7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396240</wp:posOffset>
                                  </wp:positionH>
                                  <wp:positionV relativeFrom="paragraph">
                                    <wp:posOffset>214630</wp:posOffset>
                                  </wp:positionV>
                                  <wp:extent cx="688975" cy="626110"/>
                                  <wp:effectExtent l="6985" t="6350" r="6350" b="7620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9040" cy="62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9bbb59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31.2pt;margin-top:16.9pt;width:54.2pt;height:49.25pt;mso-wrap-style:none;v-text-anchor:middle">
                                  <v:fill o:detectmouseclick="t" type="solid" color2="black"/>
                                  <v:stroke color="#9bbb59" weight="12600" dashstyle="dash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四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-2540</wp:posOffset>
                                  </wp:positionH>
                                  <wp:positionV relativeFrom="paragraph">
                                    <wp:posOffset>212090</wp:posOffset>
                                  </wp:positionV>
                                  <wp:extent cx="1288415" cy="626110"/>
                                  <wp:effectExtent l="0" t="6350" r="6350" b="7620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88440" cy="626040"/>
                                            <a:chOff x="0" y="0"/>
                                            <a:chExt cx="1288440" cy="626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9400" y="0"/>
                                              <a:ext cx="689040" cy="626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9bbb59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44000"/>
                                              <a:ext cx="5544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zCs w:val="14"/>
                                                    <w:rFonts w:ascii="標楷體" w:hAnsi="標楷體" w:eastAsia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觀測時間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-0.2pt;margin-top:16.7pt;width:101.45pt;height:49.3pt" coordorigin="-4,334" coordsize="2029,986">
                                  <v:oval id="shape_0" fillcolor="white" stroked="t" o:allowincell="t" style="position:absolute;left:940;top:334;width:1084;height:985;mso-wrap-style:none;v-text-anchor:middle">
                                    <v:fill o:detectmouseclick="t" type="solid" color2="black"/>
                                    <v:stroke color="#9bbb59" weight="12600" dashstyle="dash" joinstyle="miter" endcap="flat"/>
                                    <w10:wrap type="none"/>
                                  </v:oval>
                                  <v:shape id="shape_0" fillcolor="white" stroked="f" o:allowincell="t" style="position:absolute;left:-4;top:561;width:872;height:42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1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測時間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29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五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30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17145</wp:posOffset>
                                  </wp:positionH>
                                  <wp:positionV relativeFrom="paragraph">
                                    <wp:posOffset>355600</wp:posOffset>
                                  </wp:positionV>
                                  <wp:extent cx="554355" cy="269875"/>
                                  <wp:effectExtent l="0" t="0" r="0" b="0"/>
                                  <wp:wrapNone/>
                                  <wp:docPr id="27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" cy="269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14"/>
                                                  <w:szCs w:val="14"/>
                                                </w:rPr>
                                                <w:t>觀測時間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3.65pt;height:21.25pt;mso-wrap-distance-left:9.05pt;mso-wrap-distance-right:9.05pt;mso-wrap-distance-top:0pt;mso-wrap-distance-bottom:0pt;margin-top:28pt;mso-position-vertical-relative:text;margin-left:1.3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393700</wp:posOffset>
                                  </wp:positionH>
                                  <wp:positionV relativeFrom="paragraph">
                                    <wp:posOffset>179705</wp:posOffset>
                                  </wp:positionV>
                                  <wp:extent cx="688975" cy="626110"/>
                                  <wp:effectExtent l="6985" t="6350" r="6350" b="698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9040" cy="62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9bbb59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31pt;margin-top:14.15pt;width:54.2pt;height:49.25pt;mso-wrap-style:none;v-text-anchor:middle">
                                  <v:fill o:detectmouseclick="t" type="solid" color2="black"/>
                                  <v:stroke color="#9bbb59" weight="12600" dashstyle="dash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六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tbl>
                  <w:tblPr>
                    <w:tblW w:w="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2" w:type="dxa"/>
                      <w:right w:w="0" w:type="dxa"/>
                    </w:tblCellMar>
                  </w:tblPr>
                  <w:tblGrid>
                    <w:gridCol w:w="287"/>
                    <w:gridCol w:w="192"/>
                  </w:tblGrid>
                  <w:tr>
                    <w:trPr/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pacing w:val="-7"/>
                            <w:kern w:val="0"/>
                            <w:sz w:val="27"/>
                            <w:szCs w:val="27"/>
                          </w:rPr>
                          <w:t>31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29845</wp:posOffset>
                                  </wp:positionH>
                                  <wp:positionV relativeFrom="paragraph">
                                    <wp:posOffset>250190</wp:posOffset>
                                  </wp:positionV>
                                  <wp:extent cx="554355" cy="269875"/>
                                  <wp:effectExtent l="0" t="0" r="0" b="0"/>
                                  <wp:wrapNone/>
                                  <wp:docPr id="29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4355" cy="2698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14"/>
                                                  <w:szCs w:val="14"/>
                                                </w:rPr>
                                                <w:t>觀測時間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3.65pt;height:21.25pt;mso-wrap-distance-left:9.05pt;mso-wrap-distance-right:9.05pt;mso-wrap-distance-top:0pt;mso-wrap-distance-bottom:0pt;margin-top:19.7pt;mso-position-vertical-relative:text;margin-left:2.35pt;mso-position-horizontal-relative:text"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觀測時間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406400</wp:posOffset>
                                  </wp:positionH>
                                  <wp:positionV relativeFrom="paragraph">
                                    <wp:posOffset>178435</wp:posOffset>
                                  </wp:positionV>
                                  <wp:extent cx="688975" cy="626110"/>
                                  <wp:effectExtent l="6985" t="6350" r="6350" b="7620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9040" cy="626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9bbb59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fillcolor="white" stroked="t" o:allowincell="t" style="position:absolute;margin-left:32pt;margin-top:14.05pt;width:54.2pt;height:49.25pt;mso-wrap-style:none;v-text-anchor:middle">
                                  <v:fill o:detectmouseclick="t" type="solid" color2="black"/>
                                  <v:stroke color="#9bbb59" weight="12600" dashstyle="dash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-7"/>
                            <w:kern w:val="0"/>
                            <w:sz w:val="11"/>
                            <w:szCs w:val="11"/>
                          </w:rPr>
                          <w:t>十七</w:t>
                        </w:r>
                      </w:p>
                    </w:tc>
                    <w:tc>
                      <w:tcPr>
                        <w:tcW w:w="192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pacing w:val="-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</w:pPr>
                  <w:r>
                    <w:rPr>
                      <w:rFonts w:ascii="Arial" w:hAnsi="Arial" w:cs="Arial"/>
                      <w:color w:val="666666"/>
                      <w:spacing w:val="-7"/>
                      <w:kern w:val="0"/>
                      <w:sz w:val="11"/>
                      <w:szCs w:val="11"/>
                    </w:rPr>
                    <w:t>蔣公誕辰紀念日</w:t>
                  </w:r>
                  <w:r>
                    <w:rPr>
                      <w:rFonts w:ascii="Arial" w:hAnsi="Arial" w:cs="Arial" w:eastAsia="Arial"/>
                      <w:color w:val="666666"/>
                      <w:spacing w:val="-7"/>
                      <w:kern w:val="0"/>
                      <w:sz w:val="11"/>
                      <w:szCs w:val="11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??;Times New Roman" w:hAnsi="??;Times New Roman" w:cs="新細明體;PMingLiU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新細明體;PMingLiU" w:ascii="??;Times New Roman" w:hAnsi="??;Times New Roman"/>
                      <w:color w:val="666666"/>
                      <w:spacing w:val="-7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33680</wp:posOffset>
                        </wp:positionH>
                        <wp:positionV relativeFrom="paragraph">
                          <wp:posOffset>50165</wp:posOffset>
                        </wp:positionV>
                        <wp:extent cx="888365" cy="824865"/>
                        <wp:effectExtent l="0" t="0" r="0" b="0"/>
                        <wp:wrapTight wrapText="bothSides">
                          <wp:wrapPolygon edited="0">
                            <wp:start x="15392" y="108"/>
                            <wp:lineTo x="10519" y="108"/>
                            <wp:lineTo x="2212" y="1228"/>
                            <wp:lineTo x="1880" y="2347"/>
                            <wp:lineTo x="1880" y="3017"/>
                            <wp:lineTo x="2212" y="3690"/>
                            <wp:lineTo x="3209" y="5478"/>
                            <wp:lineTo x="1106" y="7271"/>
                            <wp:lineTo x="-110" y="8951"/>
                            <wp:lineTo x="-110" y="9284"/>
                            <wp:lineTo x="663" y="10853"/>
                            <wp:lineTo x="1214" y="12642"/>
                            <wp:lineTo x="3652" y="16223"/>
                            <wp:lineTo x="3760" y="16897"/>
                            <wp:lineTo x="5755" y="18016"/>
                            <wp:lineTo x="6866" y="18016"/>
                            <wp:lineTo x="8415" y="20029"/>
                            <wp:lineTo x="11184" y="21485"/>
                            <wp:lineTo x="11740" y="21485"/>
                            <wp:lineTo x="15506" y="21485"/>
                            <wp:lineTo x="16056" y="21485"/>
                            <wp:lineTo x="18825" y="20029"/>
                            <wp:lineTo x="18939" y="19805"/>
                            <wp:lineTo x="20601" y="18016"/>
                            <wp:lineTo x="21263" y="16223"/>
                            <wp:lineTo x="21600" y="14435"/>
                            <wp:lineTo x="21600" y="12642"/>
                            <wp:lineTo x="21153" y="10853"/>
                            <wp:lineTo x="20269" y="9060"/>
                            <wp:lineTo x="18939" y="7718"/>
                            <wp:lineTo x="18384" y="7271"/>
                            <wp:lineTo x="18494" y="6265"/>
                            <wp:lineTo x="14176" y="5706"/>
                            <wp:lineTo x="14727" y="5478"/>
                            <wp:lineTo x="19933" y="4810"/>
                            <wp:lineTo x="20047" y="3130"/>
                            <wp:lineTo x="19158" y="2570"/>
                            <wp:lineTo x="17278" y="1897"/>
                            <wp:lineTo x="17386" y="1228"/>
                            <wp:lineTo x="17054" y="668"/>
                            <wp:lineTo x="16170" y="108"/>
                            <wp:lineTo x="15392" y="108"/>
                          </wp:wrapPolygon>
                        </wp:wrapTight>
                        <wp:docPr id="3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2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666666"/>
                <w:spacing w:val="-7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666666"/>
                <w:spacing w:val="-7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s">
    <w:name w:val="ss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5:00Z</dcterms:created>
  <dc:creator>Lee</dc:creator>
  <dc:description/>
  <cp:keywords/>
  <dc:language>en-US</dc:language>
  <cp:lastModifiedBy>Lee</cp:lastModifiedBy>
  <cp:lastPrinted>2012-08-29T07:31:00Z</cp:lastPrinted>
  <dcterms:modified xsi:type="dcterms:W3CDTF">2012-09-21T14:23:00Z</dcterms:modified>
  <cp:revision>8</cp:revision>
  <dc:subject/>
  <dc:title/>
</cp:coreProperties>
</file>