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 w:cs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50520</wp:posOffset>
                </wp:positionV>
                <wp:extent cx="1270" cy="113411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33.95pt;width:0.05pt;height:893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-8255</wp:posOffset>
                </wp:positionV>
                <wp:extent cx="6724650" cy="4896485"/>
                <wp:effectExtent l="10795" t="27940" r="273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4896360"/>
                          <a:chOff x="0" y="0"/>
                          <a:chExt cx="6724800" cy="4896360"/>
                        </a:xfrm>
                      </wpg:grpSpPr>
                      <wps:wsp>
                        <wps:cNvSpPr/>
                        <wps:spPr>
                          <a:xfrm>
                            <a:off x="3838680" y="0"/>
                            <a:ext cx="2886120" cy="4848120"/>
                          </a:xfrm>
                          <a:prstGeom prst="bevel">
                            <a:avLst>
                              <a:gd name="adj" fmla="val 4245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>我最喜歡的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  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375300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3560" cy="743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閱讀存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5240"/>
                              <a:ext cx="3362400" cy="867240"/>
                            </a:xfrm>
                            <a:prstGeom prst="wedgeRoundRectCallout">
                              <a:avLst>
                                <a:gd name="adj1" fmla="val 60347"/>
                                <a:gd name="adj2" fmla="val 4245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書名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5400"/>
                              <a:ext cx="3362400" cy="867240"/>
                            </a:xfrm>
                            <a:prstGeom prst="wedgeRoundRectCallout">
                              <a:avLst>
                                <a:gd name="adj1" fmla="val 60347"/>
                                <a:gd name="adj2" fmla="val 4245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作者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8760"/>
                              <a:ext cx="3362400" cy="1903680"/>
                            </a:xfrm>
                            <a:prstGeom prst="wedgeRoundRectCallout">
                              <a:avLst>
                                <a:gd name="adj1" fmla="val 60064"/>
                                <a:gd name="adj2" fmla="val -3588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我想跟（    ）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4080" y="39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3f3151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4080" y="45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3f3151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0800" y="236160"/>
                              <a:ext cx="1762200" cy="504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0.65pt;width:529.5pt;height:385.55pt" coordorigin="348,-13" coordsize="10590,771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393;top:-13;width:4544;height:763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>我最喜歡的畫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  日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22320" dashstyle="dash" joinstyle="miter" endcap="flat"/>
                  <w10:wrap type="none"/>
                </v:shape>
                <v:group id="shape_0" style="position:absolute;left:348;top:198;width:5910;height:750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48;top:198;width:3044;height:11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閱讀存摺</w:t>
                          </w:r>
                        </w:p>
                      </w:txbxContent>
                    </v:textbox>
                    <v:fill o:detectmouseclick="t" type="solid" color2="black"/>
                    <v:stroke color="#622423" weight="19080" joinstyle="miter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48;top:1592;width:5294;height:136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書名：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fillcolor="white" stroked="t" o:allowincell="f" style="position:absolute;left:348;top:3183;width:5294;height:136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作者：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fillcolor="white" stroked="t" o:allowincell="f" style="position:absolute;left:348;top:4700;width:5294;height:299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我想跟（    ）說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stroked="t" o:allowincell="f" style="position:absolute;left:5268;top:6408;width:0;height:0" type="_x0000_t32">
                    <v:stroke color="#3f3151" weight="2232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5268;top:7337;width:0;height:0" type="_x0000_t32">
                    <v:stroke color="#3f3151" weight="22320" dashstyle="longdash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483;top:570;width:2774;height:7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type="solid" color2="black"/>
                    <v:stroke color="#0f243e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4546600</wp:posOffset>
                </wp:positionV>
                <wp:extent cx="7511415" cy="444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17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358pt;width:591.4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4727575</wp:posOffset>
                </wp:positionV>
                <wp:extent cx="6724650" cy="4896485"/>
                <wp:effectExtent l="10795" t="2794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4896360"/>
                          <a:chOff x="0" y="0"/>
                          <a:chExt cx="6724800" cy="4896360"/>
                        </a:xfrm>
                      </wpg:grpSpPr>
                      <wps:wsp>
                        <wps:cNvSpPr/>
                        <wps:spPr>
                          <a:xfrm>
                            <a:off x="3838680" y="0"/>
                            <a:ext cx="2886120" cy="4848120"/>
                          </a:xfrm>
                          <a:prstGeom prst="bevel">
                            <a:avLst>
                              <a:gd name="adj" fmla="val 4245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>我最喜歡的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  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375300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3560" cy="743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閱讀存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5240"/>
                              <a:ext cx="3362400" cy="867240"/>
                            </a:xfrm>
                            <a:prstGeom prst="wedgeRoundRectCallout">
                              <a:avLst>
                                <a:gd name="adj1" fmla="val 60347"/>
                                <a:gd name="adj2" fmla="val 4245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書名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5400"/>
                              <a:ext cx="3362400" cy="867240"/>
                            </a:xfrm>
                            <a:prstGeom prst="wedgeRoundRectCallout">
                              <a:avLst>
                                <a:gd name="adj1" fmla="val 60347"/>
                                <a:gd name="adj2" fmla="val 4245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作者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8760"/>
                              <a:ext cx="3362400" cy="1903680"/>
                            </a:xfrm>
                            <a:prstGeom prst="wedgeRoundRectCallout">
                              <a:avLst>
                                <a:gd name="adj1" fmla="val 60064"/>
                                <a:gd name="adj2" fmla="val -3588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43f6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我想跟（    ）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8600" y="3943440"/>
                              <a:ext cx="2896560" cy="38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3f3151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4533480"/>
                              <a:ext cx="2896560" cy="38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3f3151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0800" y="236160"/>
                              <a:ext cx="1762200" cy="504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72.25pt;width:529.5pt;height:385.55pt" coordorigin="348,7445" coordsize="10590,7711">
                <v:shape id="shape_0" fillcolor="white" stroked="t" o:allowincell="f" style="position:absolute;left:6393;top:7445;width:4544;height:763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>我最喜歡的畫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  日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22320" dashstyle="dash" joinstyle="miter" endcap="flat"/>
                  <w10:wrap type="none"/>
                </v:shape>
                <v:group id="shape_0" style="position:absolute;left:348;top:7656;width:5910;height:7500">
                  <v:shape id="shape_0" fillcolor="white" stroked="t" o:allowincell="f" style="position:absolute;left:348;top:7656;width:3044;height:11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閱讀存摺</w:t>
                          </w:r>
                        </w:p>
                      </w:txbxContent>
                    </v:textbox>
                    <v:fill o:detectmouseclick="t" type="solid" color2="black"/>
                    <v:stroke color="#622423" weight="19080" joinstyle="miter" endcap="flat"/>
                    <w10:wrap type="none"/>
                  </v:shape>
                  <v:shape id="shape_0" fillcolor="white" stroked="t" o:allowincell="f" style="position:absolute;left:348;top:9050;width:5294;height:136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書名：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fillcolor="white" stroked="t" o:allowincell="f" style="position:absolute;left:348;top:10641;width:5294;height:136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作者：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fillcolor="white" stroked="t" o:allowincell="f" style="position:absolute;left:348;top:12158;width:5294;height:299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我想跟（    ）說</w:t>
                          </w:r>
                        </w:p>
                      </w:txbxContent>
                    </v:textbox>
                    <v:fill o:detectmouseclick="t" type="solid" color2="black"/>
                    <v:stroke color="#243f60" weight="19080" dashstyle="dash" joinstyle="miter" endcap="flat"/>
                    <w10:wrap type="none"/>
                  </v:shape>
                  <v:shape id="shape_0" stroked="t" o:allowincell="f" style="position:absolute;left:708;top:13866;width:4561;height:59;flip:y" type="_x0000_t32">
                    <v:stroke color="#3f3151" weight="2232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08;top:14795;width:4561;height:59;flip:y" type="_x0000_t32">
                    <v:stroke color="#3f3151" weight="22320" dashstyle="longdash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83;top:8028;width:2774;height:7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type="solid" color2="black"/>
                    <v:stroke color="#0f243e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8:00Z</dcterms:created>
  <dc:creator>admin</dc:creator>
  <dc:description/>
  <cp:keywords/>
  <dc:language>en-US</dc:language>
  <cp:lastModifiedBy>admin</cp:lastModifiedBy>
  <dcterms:modified xsi:type="dcterms:W3CDTF">2017-02-16T06:54:00Z</dcterms:modified>
  <cp:revision>2</cp:revision>
  <dc:subject/>
  <dc:title/>
</cp:coreProperties>
</file>