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86525" cy="1132205"/>
                <wp:effectExtent l="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132200"/>
                          <a:chOff x="0" y="0"/>
                          <a:chExt cx="648648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648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left="153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西遊記故事插曲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虎鹿羊三妖道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7480" y="25920"/>
                              <a:ext cx="283644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10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照南國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2560" y="0"/>
                                <a:ext cx="8128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5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00" y="0"/>
                                <a:ext cx="7124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學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5280"/>
                              <a:ext cx="648648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3440" y="0"/>
                                <a:ext cx="2903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號 姓名        家長簽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845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10.75pt;height:89.15pt" coordorigin="0,-360" coordsize="10215,1783">
                <v:group id="shape_0" style="position:absolute;left:0;top:-360;width:10215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36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left="1531" w:hanging="0"/>
                            <w:rPr/>
                          </w:pPr>
                          <w:r>
                            <w:rPr>
                              <w:kern w:val="2"/>
                              <w:sz w:val="6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西遊記故事插曲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（虎鹿羊三妖道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55;top:-319;width:4467;height:340">
                    <v:shape id="shape_0" fillcolor="black" stroked="t" o:allowincell="f" style="position:absolute;left:1555;top:-319;width:2048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照南國小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622;top:-319;width:12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50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#dddddd" stroked="t" o:allowincell="f" style="position:absolute;left:4900;top:-319;width:112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6480" joinstyle="miter" endcap="flat"/>
                      <w10:wrap type="none"/>
                    </v:shape>
                  </v:group>
                  <v:group id="shape_0" style="position:absolute;left:0;top:971;width:10215;height:340">
                    <v:shape id="shape_0" stroked="t" o:allowincell="f" style="position:absolute;left:5643;top:971;width:457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4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號 姓名        家長簽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0,1151" to="5546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59;width:1330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車遲國有三個道士，他們找孫悟空鬥法。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虎力大仙比砍頭，孫悟空的頭砍了又能長，虎力大仙的頭卻被老鷹叨走了。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鹿力大仙要跟他比剖腹，孫悟空剖開肚子，把腸胃拿出來清理一番，鹿力大仙才剖開肚子，那些腸胃全讓黃狗咬走了。羊力大仙只能跟他比下油鍋，孫悟空好久沒洗澡，下了油鍋，洗得好舒服；等到羊力大仙一下去，冷龍被孫悟空給趕跑後，他立刻被變成炸羊排。</w:t>
      </w:r>
    </w:p>
    <w:p>
      <w:pPr>
        <w:pStyle w:val="TextBodyIndent"/>
        <w:ind w:left="-4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孫悟空三戰三勝，正想倒換關文，帶師父去取經，沒想到，車遲國裡有人喊了一聲：「停，停，停，我不服氣。」天哪，那是……</w:t>
      </w:r>
    </w:p>
    <w:p>
      <w:pPr>
        <w:pStyle w:val="TextBodyIndent"/>
        <w:ind w:left="-43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取自《怪怪復仇者聯盟》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微軟正黑體" w:hAnsi="微軟正黑體" w:eastAsia="微軟正黑體" w:cs="微軟正黑體"/>
          <w:kern w:val="0"/>
          <w:sz w:val="20"/>
          <w:szCs w:val="20"/>
          <w:lang w:val="zh-TW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  <w:lang w:val="zh-TW"/>
        </w:rPr>
        <w:t>（接續）請運用你的想像力文字（</w:t>
      </w:r>
      <w:r>
        <w:rPr>
          <w:rFonts w:eastAsia="微軟正黑體" w:cs="微軟正黑體" w:ascii="微軟正黑體" w:hAnsi="微軟正黑體"/>
          <w:kern w:val="0"/>
          <w:sz w:val="20"/>
          <w:szCs w:val="20"/>
          <w:lang w:val="zh-TW"/>
        </w:rPr>
        <w:t>100</w:t>
      </w:r>
      <w:r>
        <w:rPr>
          <w:rFonts w:ascii="微軟正黑體" w:hAnsi="微軟正黑體" w:cs="微軟正黑體" w:eastAsia="微軟正黑體"/>
          <w:kern w:val="0"/>
          <w:sz w:val="20"/>
          <w:szCs w:val="20"/>
          <w:lang w:val="zh-TW"/>
        </w:rPr>
        <w:t>字以上）幫故事做一個『情理之中，意料之外』的結尾。</w:t>
      </w:r>
    </w:p>
    <w:p>
      <w:pPr>
        <w:pStyle w:val="Normal"/>
        <w:spacing w:lineRule="exact" w:line="464"/>
        <w:rPr>
          <w:rFonts w:ascii="標楷體" w:hAnsi="標楷體" w:eastAsia="標楷體" w:cs="微軟正黑體"/>
          <w:kern w:val="0"/>
          <w:sz w:val="34"/>
          <w:szCs w:val="20"/>
          <w:lang w:val="en-US" w:eastAsia="en-US"/>
        </w:rPr>
      </w:pPr>
      <w:r>
        <w:rPr>
          <w:rFonts w:eastAsia="標楷體" w:cs="微軟正黑體" w:ascii="標楷體" w:hAnsi="標楷體"/>
          <w:kern w:val="0"/>
          <w:sz w:val="3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paragraph">
              <wp:posOffset>145415</wp:posOffset>
            </wp:positionV>
            <wp:extent cx="6918325" cy="5955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ind w:left="680" w:hanging="68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ind w:left="680" w:hanging="68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464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細明體;MingLiU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4"/>
      <w:ind w:left="1245" w:hanging="566"/>
    </w:pPr>
    <w:rPr>
      <w:rFonts w:eastAsia="細明體;MingLiU"/>
      <w:sz w:val="32"/>
      <w:szCs w:val="20"/>
    </w:rPr>
  </w:style>
  <w:style w:type="paragraph" w:styleId="3">
    <w:name w:val="本文縮排 3"/>
    <w:basedOn w:val="Normal"/>
    <w:qFormat/>
    <w:pPr>
      <w:spacing w:lineRule="exact" w:line="464"/>
      <w:ind w:left="640" w:hanging="640"/>
    </w:pPr>
    <w:rPr>
      <w:rFonts w:eastAsia="細明體;MingLiU"/>
      <w:sz w:val="32"/>
    </w:rPr>
  </w:style>
  <w:style w:type="paragraph" w:styleId="TextBodyIndent">
    <w:name w:val="Body Text Indent"/>
    <w:basedOn w:val="Normal"/>
    <w:pPr>
      <w:spacing w:lineRule="exact" w:line="464"/>
      <w:ind w:left="447" w:hanging="490"/>
    </w:pPr>
    <w:rPr>
      <w:rFonts w:eastAsia="細明體;MingLiU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64"/>
    </w:pPr>
    <w:rPr>
      <w:rFonts w:eastAsia="細明體;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atLeast" w:line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01:00Z</dcterms:created>
  <dc:creator>TPEDE08</dc:creator>
  <dc:description/>
  <cp:keywords/>
  <dc:language>en-US</dc:language>
  <cp:lastModifiedBy>user</cp:lastModifiedBy>
  <cp:lastPrinted>2004-06-03T16:09:00Z</cp:lastPrinted>
  <dcterms:modified xsi:type="dcterms:W3CDTF">2021-02-22T23:03:00Z</dcterms:modified>
  <cp:revision>4</cp:revision>
  <dc:subject/>
  <dc:title/>
</cp:coreProperties>
</file>