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50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國語第九課</w:t>
      </w: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 xml:space="preserve">生命中的大石頭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提問討論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pacing w:lineRule="exact" w:line="42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這一課有哪些主要角色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作者和媽媽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因此這一課的內容用了許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對話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問答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)    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基礎題】</w:t>
      </w:r>
      <w:r>
        <w:rPr>
          <w:rFonts w:ascii="微軟正黑體" w:hAnsi="微軟正黑體" w:cs="微軟正黑體" w:eastAsia="微軟正黑體"/>
          <w:sz w:val="28"/>
          <w:szCs w:val="28"/>
        </w:rPr>
        <w:t>＊打開課本回答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的媽媽職業可能是什麼？為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公司的主管，因為她有員工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作者對媽媽的動作感到好奇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可能媽媽平時上班不會準備這些東西。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作者的媽媽要準備這些東西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為員工做實驗，和他們談做事情的觀念。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什麼準備的罐子要用「寬口」的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才放得進大石頭。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放進罐子的物品，順序是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大石頭、小石子、沙子、水。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承上題，每放完一種東西，媽媽都問什麼？作者的反應又分別是什麼？ 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43"/>
        <w:gridCol w:w="1843"/>
        <w:gridCol w:w="1843"/>
        <w:gridCol w:w="251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放入物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石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石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沙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媽媽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滿了嗎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滿了嗎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滿了嗎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有什麼想法？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作者答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不一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沒有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善用空檔做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的媽媽對於實驗的看法有不同想法，卻沒有直接說出她的看法，反而又問了作者一個問題，引導他回答。這個問題是什麼？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如果不先放入大石頭，等放了小石子、沙子和水，還放得下大石頭嗎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如果換句話說：「先放了水，還放得下其他東西嗎？」這樣的說法和原本的重點相同嗎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雖然這兩個問題的答案都相同，也都能表示越細小的東西越不重要，但我覺得媽媽的問題更好，因為這樣能把焦點放在「把大石頭當成最重要的目標」，也能呼應標題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大石頭在文章中，代表的意義是什麼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兩種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2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u w:val="single" w:color="000000"/>
        </w:rPr>
        <w:t>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重要而急迫的事。          </w:t>
      </w:r>
      <w:r>
        <w:rPr>
          <w:rFonts w:ascii="Wingdings" w:hAnsi="Wingdings" w:cs="Wingdings" w:eastAsia="Wingdings"/>
          <w:color w:val="000000"/>
          <w:sz w:val="28"/>
          <w:szCs w:val="28"/>
          <w:u w:val="single" w:color="000000"/>
        </w:rPr>
        <w:t>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生命中必須擺在第一位的事。            </w:t>
      </w:r>
    </w:p>
    <w:p>
      <w:pPr>
        <w:pStyle w:val="Normal"/>
        <w:numPr>
          <w:ilvl w:val="0"/>
          <w:numId w:val="1"/>
        </w:numPr>
        <w:spacing w:lineRule="exact" w:line="420"/>
        <w:ind w:left="360" w:right="-283" w:hanging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罐子」在這個實驗中，代表的意義是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自己能自由運用的時間。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對作者來說，他的「大石頭」是指什麼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 回家作業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最後一段中，作者那天晚上為什麼會有舒坦的感覺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因為提早做完功課。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最後思考的問題，其實也是提醒讀者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我們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要重視的問題，這個問題是什麼？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生命中的大石頭是什麼？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歸納作者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兩次的心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第一次</w:t>
      </w:r>
      <w:r>
        <w:rPr>
          <w:rFonts w:ascii="微軟正黑體" w:hAnsi="微軟正黑體" w:cs="微軟正黑體" w:eastAsia="微軟正黑體"/>
          <w:sz w:val="28"/>
          <w:szCs w:val="28"/>
        </w:rPr>
        <w:t>的心得，認為大石頭的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空隙</w:t>
      </w:r>
      <w:r>
        <w:rPr>
          <w:rFonts w:ascii="微軟正黑體" w:hAnsi="微軟正黑體" w:cs="微軟正黑體" w:eastAsia="微軟正黑體"/>
          <w:sz w:val="28"/>
          <w:szCs w:val="28"/>
        </w:rPr>
        <w:t>能再放入小石子，因此聯想到善用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零碎時間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空檔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的想法；而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第二次</w:t>
      </w:r>
      <w:r>
        <w:rPr>
          <w:rFonts w:ascii="微軟正黑體" w:hAnsi="微軟正黑體" w:cs="微軟正黑體" w:eastAsia="微軟正黑體"/>
          <w:sz w:val="28"/>
          <w:szCs w:val="28"/>
        </w:rPr>
        <w:t>經由媽媽的引導，又發現原來罐子放東西的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順序</w:t>
      </w:r>
      <w:r>
        <w:rPr>
          <w:rFonts w:ascii="微軟正黑體" w:hAnsi="微軟正黑體" w:cs="微軟正黑體" w:eastAsia="微軟正黑體"/>
          <w:sz w:val="28"/>
          <w:szCs w:val="28"/>
        </w:rPr>
        <w:t>很重要，若順序顛倒了，就放不下其他東西了，所以產生了第二次的心得：要先處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重要</w:t>
      </w:r>
      <w:r>
        <w:rPr>
          <w:rFonts w:ascii="微軟正黑體" w:hAnsi="微軟正黑體" w:cs="微軟正黑體" w:eastAsia="微軟正黑體"/>
          <w:sz w:val="28"/>
          <w:szCs w:val="28"/>
        </w:rPr>
        <w:t>的事，也就是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事先做好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規畫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計畫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總結內容，可以發現不論哪一次的心得，都是指善用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時間</w:t>
      </w:r>
      <w:r>
        <w:rPr>
          <w:rFonts w:ascii="微軟正黑體" w:hAnsi="微軟正黑體" w:cs="微軟正黑體" w:eastAsia="微軟正黑體"/>
          <w:sz w:val="28"/>
          <w:szCs w:val="28"/>
        </w:rPr>
        <w:t>的重要。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一種是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善用零碎的時間</w:t>
      </w:r>
      <w:r>
        <w:rPr>
          <w:rFonts w:ascii="微軟正黑體" w:hAnsi="微軟正黑體" w:cs="微軟正黑體" w:eastAsia="微軟正黑體"/>
          <w:sz w:val="28"/>
          <w:szCs w:val="28"/>
        </w:rPr>
        <w:t>，一種則是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找出重要的事，做好時間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人生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的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wave" w:color="000000"/>
        </w:rPr>
        <w:t>規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畫 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個人要改變他的習慣，通常有兩種辦法，一種是無意識的被外力強迫，一種是有意識的先改變觀念再改變行為。你覺得在本課中，作者那天提早做完作業，是屬於哪一種的習慣改變？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先改變了觀念，並因此自發性的改變行為。                          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學習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小組繪製心智繪圖】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332220" cy="6759575"/>
                <wp:effectExtent l="0" t="0" r="0" b="0"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6759720"/>
                          <a:chOff x="0" y="0"/>
                          <a:chExt cx="6332400" cy="6759720"/>
                        </a:xfrm>
                      </wpg:grpSpPr>
                      <pic:pic xmlns:pic="http://schemas.openxmlformats.org/drawingml/2006/picture">
                        <pic:nvPicPr>
                          <pic:cNvPr id="0" name="Picture 10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32400" cy="58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6160" y="5816520"/>
                            <a:ext cx="145728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第一次心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2" style="position:absolute;margin-left:0pt;margin-top:0pt;width:498.6pt;height:532.25pt" coordorigin="0,0" coordsize="9972,10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66" stroked="f" o:allowincell="f" style="position:absolute;left:0;top:0;width:9971;height:916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4;top:9160;width:2294;height:1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第一次心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45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2:00Z</dcterms:created>
  <dc:creator>qaz0926</dc:creator>
  <dc:description/>
  <cp:keywords/>
  <dc:language>en-US</dc:language>
  <cp:lastModifiedBy>Aigu</cp:lastModifiedBy>
  <cp:lastPrinted>2015-11-13T05:02:00Z</cp:lastPrinted>
  <dcterms:modified xsi:type="dcterms:W3CDTF">2017-05-02T12:53:00Z</dcterms:modified>
  <cp:revision>18</cp:revision>
  <dc:subject/>
  <dc:title>十一、美，是一種感動</dc:title>
</cp:coreProperties>
</file>