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50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下國語第七課 看戲 提問討論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這篇文章是介紹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戲劇     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你覺得這一課較接近什麼文體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想想看說明多或敘事多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記敘文   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一課「舞動美麗人生」介紹的是舞蹈，和本課相比，你覺得本課多了哪些寫作特色？</w:t>
      </w:r>
    </w:p>
    <w:p>
      <w:pPr>
        <w:pStyle w:val="Normal"/>
        <w:spacing w:lineRule="exact" w:line="440"/>
        <w:ind w:left="41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寫出一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用第一人稱我、文中有角色互動、有對話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基礎題】</w:t>
      </w:r>
      <w:r>
        <w:rPr>
          <w:rFonts w:ascii="微軟正黑體" w:hAnsi="微軟正黑體" w:cs="微軟正黑體" w:eastAsia="微軟正黑體"/>
          <w:sz w:val="28"/>
          <w:szCs w:val="28"/>
        </w:rPr>
        <w:t>＊打開課本回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文章開頭用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對比寫法</w:t>
      </w:r>
      <w:r>
        <w:rPr>
          <w:rFonts w:ascii="微軟正黑體" w:hAnsi="微軟正黑體" w:cs="微軟正黑體" w:eastAsia="微軟正黑體"/>
          <w:sz w:val="28"/>
          <w:szCs w:val="28"/>
        </w:rPr>
        <w:t>來吸引讀者閱讀，請依照對象和內容回答問題。</w:t>
      </w:r>
    </w:p>
    <w:p>
      <w:pPr>
        <w:pStyle w:val="Normal"/>
        <w:spacing w:lineRule="exact" w:line="440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對比的對象是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家人 </w:t>
      </w:r>
      <w:r>
        <w:rPr>
          <w:rFonts w:ascii="微軟正黑體" w:hAnsi="微軟正黑體" w:cs="微軟正黑體" w:eastAsia="微軟正黑體"/>
          <w:sz w:val="28"/>
          <w:szCs w:val="28"/>
        </w:rPr>
        <w:t>和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作者 </w:t>
      </w:r>
      <w:r>
        <w:rPr>
          <w:rFonts w:ascii="微軟正黑體" w:hAnsi="微軟正黑體" w:cs="微軟正黑體" w:eastAsia="微軟正黑體"/>
          <w:sz w:val="28"/>
          <w:szCs w:val="28"/>
        </w:rPr>
        <w:t>，對比的內容是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愛看戲 </w:t>
      </w:r>
      <w:r>
        <w:rPr>
          <w:rFonts w:ascii="微軟正黑體" w:hAnsi="微軟正黑體" w:cs="微軟正黑體" w:eastAsia="微軟正黑體"/>
          <w:sz w:val="28"/>
          <w:szCs w:val="28"/>
        </w:rPr>
        <w:t>和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不愛看戲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概覽課文，你覺得這一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要</w:t>
      </w:r>
      <w:r>
        <w:rPr>
          <w:rFonts w:ascii="微軟正黑體" w:hAnsi="微軟正黑體" w:cs="微軟正黑體" w:eastAsia="微軟正黑體"/>
          <w:sz w:val="28"/>
          <w:szCs w:val="28"/>
        </w:rPr>
        <w:t>是在介紹作者家人的興趣，還是介紹戲劇？請提出支持的理由說明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透過作者家人的興趣介紹戲劇。因為文章標題就是「看戲」。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根據文本中每一位家人喜愛的戲劇種類、行為表現，用表格整理不同戲劇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特色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2551"/>
        <w:gridCol w:w="2410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爺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奶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媽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戲劇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京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歌仔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布袋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連續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卡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為表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沒事就在家裡吊嗓子。邊看邊比手畫腳，自得其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常會一邊看戲，一邊掉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一提起布袋戲，話匣子就停不下來，還會拿出戲偶，興奮的演上一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每天晚餐後，總是請大家幫忙，以迅雷不及掩耳的速度整理餐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看著看著，會不知不覺的皺起眉頭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家人反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全家人提心吊膽，怕鄰居來抗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作者納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媽媽說爸爸童心未泯，作者覺得戲偶很吸引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幫忙整理餐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爺爺開心家裡又多一個戲迷</w:t>
            </w:r>
          </w:p>
        </w:tc>
      </w:tr>
      <w:tr>
        <w:trPr>
          <w:trHeight w:val="1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戲劇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臉譜顏色、造型和音調代表不同角色，人可貌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配合慶典、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哭調唱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戲偶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每天播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本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只提到劇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京劇</w:t>
      </w:r>
      <w:r>
        <w:rPr>
          <w:rFonts w:ascii="微軟正黑體" w:hAnsi="微軟正黑體" w:cs="微軟正黑體" w:eastAsia="微軟正黑體"/>
          <w:sz w:val="28"/>
          <w:szCs w:val="28"/>
        </w:rPr>
        <w:t>中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包公</w:t>
      </w:r>
      <w:r>
        <w:rPr>
          <w:rFonts w:ascii="微軟正黑體" w:hAnsi="微軟正黑體" w:cs="微軟正黑體" w:eastAsia="微軟正黑體"/>
          <w:sz w:val="28"/>
          <w:szCs w:val="28"/>
        </w:rPr>
        <w:t>的臉為什麼是黑色的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包公的臉畫得像黑鍋底，是代表他「鐵面無私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段中，爺爺語重心長的提醒作者，在現實生活中評價一個人時要謹記甚麼事？</w:t>
      </w:r>
    </w:p>
    <w:p>
      <w:pPr>
        <w:pStyle w:val="Normal"/>
        <w:spacing w:lineRule="exact" w:line="440"/>
        <w:ind w:left="360" w:hanging="0"/>
        <w:rPr/>
      </w:pP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人不可貌相。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奶奶為什麼愛看歌仔戲？請從文本中找出兩個理由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美好的回憶：他小時候最快樂的時光就是戲棚下的日子，可以吃糖果或冰棒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劇情感人：邊看邊掉淚。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六段中，爺爺說到，戲如人生，人生如戲。請從文本中找出支持的理由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人生的悲歡離合、喜怒哀樂都在戲裡呈現。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爺爺說家裡又多了一個戲迷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作者看卡通的時候受到感動，會擔心劇中人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尾只有一句，作者這樣寫的目的為何？請寫出最後一段的大意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 w:color="000000"/>
        </w:rPr>
        <w:t>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 w:color="000000"/>
        </w:rPr>
        <w:t>目的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：前後呼應。  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 w:color="000000"/>
        </w:rPr>
        <w:t>段落大意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全家人都愛看戲，我也不例外。           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家人對於戲劇的喜好各有不同，可能是因為每個人個性不同，所以喜好不同，除此之外，你認為還有可能是什麼原因，讓每個人都喜歡上不同的戲劇呢？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自由作答，如：我認為主要是因為個人的生活經驗不同，例如：奶奶小時候在節慶常有歌仔戲表演，於是奶奶就特別喜歡歌仔戲，看到歌仔戲，奶奶也會同時回憶起童年歡樂的時光。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)                                                     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br/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爺爺特別語重心長的向作者說：「現實生活中，我們評價一個人的時候，要謹記『人不可貌相』。」想一想，爺爺為什麼要強調這件事呢？如果我們認為「人可貌相」，這樣的看法會有什麼缺點呢？</w:t>
      </w:r>
    </w:p>
    <w:p>
      <w:pPr>
        <w:pStyle w:val="Normal"/>
        <w:spacing w:lineRule="exact" w:line="480"/>
        <w:ind w:left="357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自由作答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)                                                      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br/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                                                               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br/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學習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組繪製心智繪圖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僅供參考</w:t>
      </w:r>
    </w:p>
    <w:p>
      <w:pPr>
        <w:pStyle w:val="Normal"/>
        <w:snapToGrid w:val="false"/>
        <w:ind w:lef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6800850"/>
            <wp:effectExtent l="0" t="0" r="0" b="0"/>
            <wp:docPr id="1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1:00Z</dcterms:created>
  <dc:creator>qaz0926</dc:creator>
  <dc:description/>
  <cp:keywords/>
  <dc:language>en-US</dc:language>
  <cp:lastModifiedBy>user</cp:lastModifiedBy>
  <cp:lastPrinted>2017-04-10T16:10:00Z</cp:lastPrinted>
  <dcterms:modified xsi:type="dcterms:W3CDTF">2017-04-10T09:15:00Z</dcterms:modified>
  <cp:revision>9</cp:revision>
  <dc:subject/>
  <dc:title>十一、美，是一種感動</dc:title>
</cp:coreProperties>
</file>