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雲林縣明禮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一一九擴大防火宣導工作實施計畫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壹、依據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法第五條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消防法施行細則第三條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雲林縣政府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19</w:t>
      </w:r>
      <w:r>
        <w:rPr>
          <w:rFonts w:ascii="標楷體" w:hAnsi="標楷體" w:eastAsia="標楷體"/>
          <w:sz w:val="32"/>
          <w:szCs w:val="32"/>
        </w:rPr>
        <w:t>擴大防火宣導活動各級學校實施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辦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Normal"/>
        <w:spacing w:lineRule="atLeast" w:line="0"/>
        <w:ind w:left="9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實推行防火教育，培養學生防火常識，減少火災及其他災害發生，降低人命傷亡及財害損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方式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訂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到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為「防火宣導週」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各處懸掛張貼防火標語，或其他宣導資料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利用課堂、朝會或其他時段辦理相關宣導活動，並規劃創新有效</w:t>
      </w:r>
    </w:p>
    <w:p>
      <w:pPr>
        <w:pStyle w:val="Normal"/>
        <w:spacing w:lineRule="atLeast" w:line="0"/>
        <w:ind w:left="835"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導活動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師生踴躍參加學校舉辦之才藝競賽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當集會時間洽請當地消防單位前往講解防火常識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養成正確的防火觀念，減少火災發生，以及火災所造成之傷亡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學生親身使用各項滅火逃生設備，以提昇學生滅火逃生能</w:t>
      </w:r>
    </w:p>
    <w:p>
      <w:pPr>
        <w:pStyle w:val="Normal"/>
        <w:spacing w:lineRule="atLeast" w:line="0"/>
        <w:ind w:left="835"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力，落實學校防火宣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藝競賽時程分配與活動內容</w:t>
      </w:r>
    </w:p>
    <w:p>
      <w:pPr>
        <w:pStyle w:val="Normal"/>
        <w:spacing w:lineRule="atLeast" w:line="0"/>
        <w:ind w:left="83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4277"/>
        <w:gridCol w:w="1995"/>
        <w:gridCol w:w="1785"/>
      </w:tblGrid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動  內  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人 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.1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寒假作業加入「家庭逃生計畫製作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導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1.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寒假防火宣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組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3.30~3.3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火藝文競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、中、高年級導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務組長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3.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明節防火宣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組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消防局協助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.4.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成果相片分類裝訂，送消防分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組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肆、本計畫奉校長核定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1590040" cy="54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承辦人：黃信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43pt;mso-wrap-distance-left:9.05pt;mso-wrap-distance-right:9.05pt;mso-wrap-distance-top:0pt;mso-wrap-distance-bottom:0pt;margin-top:24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承辦人：黃信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14325</wp:posOffset>
                </wp:positionV>
                <wp:extent cx="1996440" cy="55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位主管：周耘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44pt;mso-wrap-distance-left:9.05pt;mso-wrap-distance-right:9.05pt;mso-wrap-distance-top:0pt;mso-wrap-distance-bottom:0pt;margin-top:24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單位主管：周耘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14325</wp:posOffset>
                </wp:positionV>
                <wp:extent cx="133350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：許徽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3pt;mso-wrap-distance-left:9.05pt;mso-wrap-distance-right:9.05pt;mso-wrap-distance-top:0pt;mso-wrap-distance-bottom:0pt;margin-top:24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長：許徽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05"/>
        </w:tabs>
        <w:ind w:left="1405" w:hanging="57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10"/>
        </w:tabs>
        <w:ind w:left="141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7:00Z</dcterms:created>
  <dc:creator>chiache</dc:creator>
  <dc:description/>
  <dc:language>en-US</dc:language>
  <cp:lastModifiedBy>acer</cp:lastModifiedBy>
  <cp:lastPrinted>2017-03-28T12:57:00Z</cp:lastPrinted>
  <dcterms:modified xsi:type="dcterms:W3CDTF">2017-03-28T04:57:00Z</dcterms:modified>
  <cp:revision>2</cp:revision>
  <dc:subject/>
  <dc:title>嘉義縣九十一年各國民中小學一一九擴大房火宣導工作實施計畫</dc:title>
</cp:coreProperties>
</file>