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雲林縣明禮國小</w:t>
      </w:r>
      <w:r>
        <w:rPr>
          <w:rFonts w:eastAsia="標楷體" w:cs="新細明體;PMingLiU" w:ascii="標楷體" w:hAnsi="標楷體"/>
          <w:b/>
          <w:bCs/>
          <w:kern w:val="0"/>
          <w:sz w:val="36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年度辦理防火防災宣導工作實施計畫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</w:rPr>
        <w:t> </w:t>
      </w:r>
      <w:r>
        <w:rPr>
          <w:rFonts w:eastAsia="標楷體" w:cs="標楷體" w:ascii="標楷體" w:hAnsi="標楷體"/>
          <w:b/>
          <w:bCs/>
          <w:kern w:val="0"/>
          <w:sz w:val="36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 w:before="280" w:after="28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（一）災害防治法第二十二條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消防法第五條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三）消防法施行細則第三條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四）本學期行事曆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480" w:before="280" w:after="280"/>
        <w:ind w:left="1402" w:hanging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（一）為落實推行防火教育，灌輸學生防火常識，減少火災及其他災害發生，降低人命傷之及財害損失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480" w:before="280" w:after="280"/>
        <w:ind w:left="1402" w:hanging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（二）加強兒童自我保護常識，提高兒童危機意識，減少日常環境中意外傷害之發生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三、宣導重點：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480" w:before="280" w:after="280"/>
        <w:ind w:left="1402" w:hanging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導學生親身使用各項滅火逃生設備，以提昇學生滅生能力，落實學校防火宣導教育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480" w:before="280" w:after="280"/>
        <w:ind w:left="1402" w:hanging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（二）指導兒童自我保護常識，以提高兒童危機意識，建立學童危機處理之基本能力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四、實施期程：自</w:t>
      </w: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月至</w:t>
      </w: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實施方式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標楷體" w:hAnsi="標楷體" w:eastAsia="標楷體" w:cs="新細明體;PMingLiU"/>
          <w:kern w:val="0"/>
          <w:sz w:val="27"/>
        </w:rPr>
      </w:pPr>
      <w:r>
        <w:rPr>
          <w:rFonts w:ascii="標楷體" w:hAnsi="標楷體" w:cs="新細明體;PMingLiU" w:eastAsia="標楷體"/>
          <w:kern w:val="0"/>
          <w:sz w:val="27"/>
        </w:rPr>
        <w:t>實施原則：</w:t>
      </w:r>
    </w:p>
    <w:p>
      <w:pPr>
        <w:pStyle w:val="Normal"/>
        <w:widowControl/>
        <w:spacing w:before="280" w:after="280"/>
        <w:ind w:left="1170" w:hanging="270"/>
        <w:jc w:val="both"/>
        <w:rPr/>
      </w:pPr>
      <w:r>
        <w:rPr>
          <w:rFonts w:eastAsia="標楷體" w:cs="新細明體;PMingLiU" w:ascii="標楷體" w:hAnsi="標楷體"/>
          <w:kern w:val="0"/>
          <w:sz w:val="27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為確保公共安全，時時檢討改進並採行各項措施，落實執行防災宣導，減少災難事件發生，確保生命財產安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ind w:left="1202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利用各班綜合活動、生活、導師時間、配合防災宣導週，加強宣導教育，並實施演練。</w:t>
      </w:r>
    </w:p>
    <w:p>
      <w:pPr>
        <w:pStyle w:val="Normal"/>
        <w:widowControl/>
        <w:spacing w:before="280" w:after="280"/>
        <w:ind w:left="1202" w:hanging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校內舉辦防災宣導各項學藝競賽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</w:rPr>
        <w:t>(</w:t>
      </w:r>
      <w:r>
        <w:rPr>
          <w:rFonts w:ascii="標楷體" w:hAnsi="標楷體" w:cs="新細明體;PMingLiU" w:eastAsia="標楷體"/>
          <w:kern w:val="0"/>
          <w:sz w:val="27"/>
        </w:rPr>
        <w:t>二</w:t>
      </w:r>
      <w:r>
        <w:rPr>
          <w:rFonts w:eastAsia="標楷體" w:cs="新細明體;PMingLiU" w:ascii="標楷體" w:hAnsi="標楷體"/>
          <w:kern w:val="0"/>
          <w:sz w:val="27"/>
        </w:rPr>
        <w:t xml:space="preserve">) </w:t>
      </w:r>
      <w:r>
        <w:rPr>
          <w:rFonts w:ascii="標楷體" w:hAnsi="標楷體" w:cs="新細明體;PMingLiU" w:eastAsia="標楷體"/>
          <w:kern w:val="0"/>
          <w:sz w:val="27"/>
        </w:rPr>
        <w:t>工作項目、執行計畫與負責人：</w:t>
      </w:r>
    </w:p>
    <w:p>
      <w:pPr>
        <w:pStyle w:val="Normal"/>
        <w:widowControl/>
        <w:spacing w:lineRule="exact" w:line="480" w:before="280" w:after="280"/>
        <w:ind w:left="1122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各班導師：放映防災宣導錄影帶，由於影帶數量不多需輪流觀看，請各班運用時間宣導。</w:t>
      </w:r>
    </w:p>
    <w:p>
      <w:pPr>
        <w:pStyle w:val="Normal"/>
        <w:widowControl/>
        <w:spacing w:lineRule="exact" w:line="480" w:before="280" w:after="280"/>
        <w:ind w:left="1122" w:hanging="280"/>
        <w:rPr/>
      </w:pP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、宣導方式及人員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請各班級任老師指導學生防災知識，收集相關雜誌，圖片於班級讀書會時間討論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</w:rPr>
        <w:t>由學務處懸掛防災宣導布幔、各班製作宣導標語，張貼防災宣導書法、作文、壁報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教務處舉辦、作文、書法、繪畫比賽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訓育組訂定並實施防災宣導週，加強學生防災常識，並製作防災卡，宣導隨身攜帶防災卡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導護老師於朝會加強防災宣導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各班級任老師利用導師時間，加強指導防災常識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訓育組於兒童早會實施防災觀念有獎徵答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成效預估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400" w:before="280" w:after="28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與之教師及學童均能具備基本防火防災及自我保護之能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480" w:before="280" w:after="28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透過實際演練與學習，強化學員危機應變之技巧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﹑經費：布置及進行活動所需經費由學校辦公費項下支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可後實施，其修正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信嵐             教導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周耘甄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許徽林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rFonts w:ascii="標楷體" w:hAnsi="標楷體" w:eastAsia="標楷體" w:cs="sө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sө;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5:00Z</dcterms:created>
  <dc:creator>TTCT</dc:creator>
  <dc:description/>
  <dc:language>en-US</dc:language>
  <cp:lastModifiedBy>acer</cp:lastModifiedBy>
  <cp:lastPrinted>2016-03-14T11:55:00Z</cp:lastPrinted>
  <dcterms:modified xsi:type="dcterms:W3CDTF">2017-04-10T05:35:00Z</dcterms:modified>
  <cp:revision>2</cp:revision>
  <dc:subject/>
  <dc:title>嘉義縣過路國小九十五年辦理防火防災宣導工作實施計畫 </dc:title>
</cp:coreProperties>
</file>