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6"/>
          <w:szCs w:val="36"/>
        </w:rPr>
        <w:t>為什麼孩子看到什麼都想摸摸看，喜歡咬指甲？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作者：黃彥鈞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18-05-22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本文摘自資料夾文化出版《爸媽請放心：寫給正在為孩子不專心、不肯學、不受控而煩惱的親子教養書》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</w:r>
    </w:p>
    <w:p>
      <w:pPr>
        <w:pStyle w:val="Normal"/>
        <w:widowControl/>
        <w:spacing w:lineRule="exact" w:line="400" w:before="0" w:after="150"/>
        <w:ind w:firstLine="708"/>
        <w:rPr>
          <w:rFonts w:ascii="微軟正黑體" w:hAnsi="微軟正黑體" w:eastAsia="微軟正黑體" w:cs="Arial"/>
          <w:b/>
          <w:b/>
          <w:i/>
          <w:i/>
          <w:color w:val="656464"/>
          <w:spacing w:val="3"/>
          <w:szCs w:val="24"/>
        </w:rPr>
      </w:pPr>
      <w:r>
        <w:rPr>
          <w:rFonts w:ascii="微軟正黑體" w:hAnsi="微軟正黑體" w:cs="Arial" w:eastAsia="微軟正黑體"/>
          <w:b/>
          <w:i/>
          <w:color w:val="656464"/>
          <w:spacing w:val="3"/>
          <w:szCs w:val="24"/>
        </w:rPr>
        <w:t>感覺調節的調整有許多細節，像是頻率、強度、持續的時間與種類、方式等，是需要嘗試、評估及臨床經驗的，如果沒有拿捏控制好，反而在讓孩子得到害怕或恐懼的感覺之後要再介入就會比較辛苦，孩子會有「一朝被蛇咬，十年怕草繩」的感覺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【教養案例分享】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偉偉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是個活潑可愛的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小學一年級男孩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。我看著一進來就到處摸來摸去的偉偉，跟我打完招呼後就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在治療室跑來跑去、爬上爬下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速度快到我暫時只能在一旁看著媽媽連續地大聲遏止孩子，要他乖乖坐好、碰什麼器材前要先問過老師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「媽媽，沒關係啦，我們先聊聊吧！  偉偉你自己注意安全唷！  玩具或器材你都可以拿起來用，但要是太危險的東西老師會告訴你先不玩，等我一起。」整個治療室瞬間變得很熱鬧，於是我趕緊這樣告訴媽媽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當然這主要是想順便看孩子的表現，因為比起特別設計遊戲或標準評估流程請孩子配合施測，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有時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透過這樣自然的情境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、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孩子又沒什麼壓力的狀況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來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觀察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，通常蠻有參考價值的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而且可以從孩子選的玩具來瞭解他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偉偉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在治療室中，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什麼都想要摸摸看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媽媽表示他在學校常會擅自摸女同學的頭髮，到外面也是什麼都要拿起來摸，而且反覆不斷提醒他要徵求別人同意才可以碰，卻還是效果不彰，更困擾的是他在跟同儕玩的時候很容易出手太重，看起來根本像是攻擊行為，讓爸媽尷尬不已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 xml:space="preserve">此外， 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鉛筆盒裡的筆末端都是偉偉的齒痕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到現在還是會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咬指甲、吸手指，寫功課的時候很會摸來摸去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都不知道他在忙什麼，每天功課都要寫到晚上十一點。因為以上的種種表現， 讓帥氣可愛的偉偉</w:t>
      </w:r>
      <w:r>
        <w:rPr>
          <w:rFonts w:ascii="微軟正黑體" w:hAnsi="微軟正黑體" w:cs="Arial" w:eastAsia="微軟正黑體"/>
          <w:bCs/>
          <w:color w:val="0070C0"/>
          <w:spacing w:val="3"/>
          <w:kern w:val="0"/>
          <w:szCs w:val="24"/>
        </w:rPr>
        <w:t>在學校總是被老師念、也交不到什麼好朋友，爸媽也一直被老師建議到醫院評估看看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媽媽泛著淚光問我：「老師，我們偉偉是個性天生如此，還是真的有問題？ 或是實在是我們沒教好？ 他真的有需要來醫院治療嗎？」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【職能治療師臨床推理】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尋求刺激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可能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來自於對感覺的反應不足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造成，如同上一個故事的描述那樣，容易無感，因此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有的孩子就像是肚子很餓想找東西吃一樣，會想不斷地尋求感覺刺激，讓自己可以滿足、安定下來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若是觸覺的方面，就是想不斷摸或摩擦某些材質的東西、碰撞他人或物品、吃較刺激的食物（冰、燙、辣、麻）等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有「感覺尋求」的孩子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常常是為了維持自己的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警醒程度與注意力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所以當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他們在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需要專心的時候（課堂上、寫功課），可能會更加追求感覺刺激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不了解的老師或爸媽就會想要制止自我刺激的行為或小動作，反而讓孩子無所適從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舉個例來說，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大人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在工作時若比較無法警醒專注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也會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想要提神而用感覺輸入來刺激自己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，觸覺的話就像是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吃點零食、嚼口香糖、喝水或飲料、捏、捶、按摩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自己的身體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等，在大人世界看起來如此正常的事，當孩子在教室或書桌前執行時卻因不被瞭解而常被糾正，產生負面情緒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有時真的替孩子們感到不捨，所以真的希望老師、爸媽們能多觀察、確認並瞭解孩子的狀況再做後續處理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【如果孩子有以下表現，可能有觸覺尋求的問題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373737"/>
                <w:spacing w:val="3"/>
                <w:kern w:val="0"/>
                <w:szCs w:val="24"/>
              </w:rPr>
              <w:t>飲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胃口不錯時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有時候會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不知道飽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可能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口味比較重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喜歡酸、甜、鹹、冰的食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373737"/>
                <w:spacing w:val="3"/>
                <w:kern w:val="0"/>
                <w:szCs w:val="24"/>
              </w:rPr>
              <w:t>穿著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特別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喜歡抱和摸媽媽、愛撒嬌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有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特別愛的衣服質料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或要小毯子毛巾、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布偶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在身邊才安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373737"/>
                <w:spacing w:val="3"/>
                <w:kern w:val="0"/>
                <w:szCs w:val="24"/>
              </w:rPr>
              <w:t>自我照顧能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微軟正黑體" w:hAnsi="微軟正黑體" w:eastAsia="微軟正黑體" w:cs="Arial"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各種自我刺激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：喜歡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拉頭髮、咬指甲、咬手指、手腕或手臂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也可能會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咬著嘴唇、咬衣服或文具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（鉛筆後端橡皮擦處）、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吸手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/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喜歡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玩口水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像是吐口水出來抹在臉上或東西上、地上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微軟正黑體" w:hAnsi="微軟正黑體" w:eastAsia="微軟正黑體" w:cs="Arial"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喜歡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用手或身體其他部位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到處摸來摸去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可能會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未經他人同意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就直接去碰別人的東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373737"/>
                <w:spacing w:val="3"/>
                <w:kern w:val="0"/>
                <w:szCs w:val="24"/>
              </w:rPr>
              <w:t>社交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Arial"/>
                <w:bCs/>
                <w:color w:val="7030A0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比較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喜歡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打人、咬人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做事的時候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沒必要的動作很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總是很忙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走來走去或把玩、搬動各種身旁的東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Arial"/>
                <w:bCs/>
                <w:color w:val="7030A0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看起來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大剌剌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Arial"/>
                <w:bCs/>
                <w:color w:val="7030A0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跟別人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講話時靠太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373737"/>
                <w:spacing w:val="3"/>
                <w:kern w:val="0"/>
                <w:szCs w:val="24"/>
              </w:rPr>
              <w:t>遊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看到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人多或好玩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的地方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，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會異常興奮、想要尖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喜歡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自己跌倒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或</w:t>
            </w:r>
            <w:r>
              <w:rPr>
                <w:rFonts w:ascii="微軟正黑體" w:hAnsi="微軟正黑體" w:cs="Arial" w:eastAsia="微軟正黑體"/>
                <w:bCs/>
                <w:color w:val="7030A0"/>
                <w:spacing w:val="3"/>
                <w:kern w:val="0"/>
                <w:szCs w:val="24"/>
              </w:rPr>
              <w:t>在地上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打滾，撞人、撞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膽子很大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不知道危險，不怕人多的地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373737"/>
                <w:spacing w:val="3"/>
                <w:kern w:val="0"/>
                <w:szCs w:val="24"/>
              </w:rPr>
              <w:t>學校表現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常會</w:t>
            </w: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喜歡碰觸同學或捉弄、推擠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微軟正黑體" w:hAnsi="微軟正黑體" w:eastAsia="微軟正黑體" w:cs="Arial"/>
                <w:bCs/>
                <w:color w:val="373737"/>
                <w:spacing w:val="3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7030A0"/>
                <w:spacing w:val="3"/>
                <w:kern w:val="0"/>
                <w:szCs w:val="24"/>
              </w:rPr>
              <w:t>手中常常拿著某樣物品</w:t>
            </w:r>
            <w:r>
              <w:rPr>
                <w:rFonts w:ascii="微軟正黑體" w:hAnsi="微軟正黑體" w:cs="Arial" w:eastAsia="微軟正黑體"/>
                <w:bCs/>
                <w:color w:val="373737"/>
                <w:spacing w:val="3"/>
                <w:kern w:val="0"/>
                <w:szCs w:val="24"/>
              </w:rPr>
              <w:t>，像是積木、橡皮擦、釦子、小車子、小玩偶等</w:t>
            </w:r>
          </w:p>
        </w:tc>
      </w:tr>
    </w:tbl>
    <w:p>
      <w:pPr>
        <w:pStyle w:val="Normal"/>
        <w:widowControl/>
        <w:spacing w:lineRule="exact" w:line="400" w:before="180" w:after="180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【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孩子的觸覺經驗會影響觸覺靈敏度的發展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】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孩子從小的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觸摸經驗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會影響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觸覺靈敏度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的發展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一般我都會建議爸媽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只要確保安全、不會受傷且乾淨衛生的情況下，都不要禁止孩子去碰觸各種物品、抓、拿、握、敲打、玩等的機會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因為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這樣的經驗能讓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孩子的觸覺發展更好，也有助於腦部與智能的成長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但有些爸媽可能會因為來不及、沒有佈置合適的環境等各種原因，而禁止孩子碰東西，甚至還因此對孩子的行為感到不解，覺得孩子為什麼都不會乖乖聽話，一定要這樣摸來摸去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比起開始協助或想改變孩子，尤其像是會過度反應的人，並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不是一味地鼓勵他們多接觸就可以了，首先還是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一定要很有耐心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地瞭解</w:t>
      </w:r>
      <w:r>
        <w:rPr>
          <w:rFonts w:ascii="微軟正黑體" w:hAnsi="微軟正黑體" w:cs="Arial" w:eastAsia="微軟正黑體"/>
          <w:b/>
          <w:bCs/>
          <w:color w:val="C00000"/>
          <w:spacing w:val="3"/>
          <w:kern w:val="0"/>
          <w:szCs w:val="24"/>
        </w:rPr>
        <w:t>孩子的特性、喜歡什麼、害怕什麼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，慢慢地讓他們接觸世界的廣度增加，需要花費一些時間練習與等待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大人也是一樣，若想改變觸覺習慣的話，都需要循序漸進，不斷地累積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舉例來說，曾有爸媽因為認為孩子有觸覺防禦的問題，自行看書之後就每天每隔兩小時用刷子幫孩子刷背１０～２０分鐘，，孩子有不舒服的反應爸媽卻仍舊按表操課，因為他認為這是想要改變的必經過程，結果孩子的狀況並未改善，還造成了親子關係的緊張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微軟正黑體" w:ascii="微軟正黑體" w:hAnsi="微軟正黑體"/>
          <w:bCs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感覺調節的調整有許多細節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像是頻率、強度、持續的時間與種類、方式等，是</w:t>
      </w:r>
      <w:r>
        <w:rPr>
          <w:rFonts w:ascii="微軟正黑體" w:hAnsi="微軟正黑體" w:cs="Arial" w:eastAsia="微軟正黑體"/>
          <w:bCs/>
          <w:color w:val="C00000"/>
          <w:spacing w:val="3"/>
          <w:kern w:val="0"/>
          <w:szCs w:val="24"/>
        </w:rPr>
        <w:t>需要嘗試、評估及臨床經驗的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如果沒有拿捏控制好，反而在讓孩子得到害怕或恐懼的感覺之後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bCs/>
          <w:color w:val="373737"/>
          <w:spacing w:val="3"/>
          <w:kern w:val="0"/>
          <w:szCs w:val="24"/>
        </w:rPr>
        <w:t>要再介入就會比較辛苦，孩子會有「一朝被蛇咬，十年怕草繩」的感覺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Cs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Cs/>
          <w:color w:val="373737"/>
          <w:spacing w:val="3"/>
          <w:kern w:val="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下學期輔導文章</w:t>
    </w:r>
    <w:r>
      <w:rPr>
        <w:rFonts w:eastAsia="標楷體" w:cs="標楷體" w:ascii="標楷體" w:hAnsi="標楷體"/>
      </w:rPr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7373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7373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37373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373737"/>
    </w:rPr>
  </w:style>
  <w:style w:type="character" w:styleId="WW8Num10z0">
    <w:name w:val="WW8Num10z0"/>
    <w:qFormat/>
    <w:rPr>
      <w:color w:val="37373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22-03-23T01:58:00Z</dcterms:modified>
  <cp:revision>42</cp:revision>
  <dc:subject/>
  <dc:title/>
</cp:coreProperties>
</file>