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6"/>
          <w:szCs w:val="36"/>
        </w:rPr>
        <w:t>什麼是感覺統合？感覺統合的重要性？</w:t>
      </w:r>
    </w:p>
    <w:p>
      <w:pPr>
        <w:pStyle w:val="Normal"/>
        <w:widowControl/>
        <w:spacing w:lineRule="exact" w:line="400" w:before="0" w:after="150"/>
        <w:ind w:firstLine="566"/>
        <w:rPr>
          <w:rFonts w:ascii="微軟正黑體" w:hAnsi="微軟正黑體" w:eastAsia="微軟正黑體" w:cs="Arial"/>
          <w:i/>
          <w:i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i/>
          <w:color w:val="000000"/>
          <w:spacing w:val="3"/>
          <w:kern w:val="0"/>
          <w:szCs w:val="24"/>
        </w:rPr>
        <w:t xml:space="preserve">大腦執行整合的能力就是「 感覺統合」（ </w:t>
      </w:r>
      <w:r>
        <w:rPr>
          <w:rFonts w:eastAsia="微軟正黑體" w:cs="Arial" w:ascii="微軟正黑體" w:hAnsi="微軟正黑體"/>
          <w:i/>
          <w:color w:val="000000"/>
          <w:spacing w:val="3"/>
          <w:kern w:val="0"/>
          <w:szCs w:val="24"/>
        </w:rPr>
        <w:t>sensory integration</w:t>
      </w:r>
      <w:r>
        <w:rPr>
          <w:rFonts w:ascii="微軟正黑體" w:hAnsi="微軟正黑體" w:cs="Arial" w:eastAsia="微軟正黑體"/>
          <w:i/>
          <w:color w:val="000000"/>
          <w:spacing w:val="3"/>
          <w:kern w:val="0"/>
          <w:szCs w:val="24"/>
        </w:rPr>
        <w:t>） ， 環境中的豐富感覺訊息則包含： 前庭覺、本體覺、觸覺、視覺、聽覺、嗅覺與味覺等。</w:t>
      </w:r>
    </w:p>
    <w:p>
      <w:pPr>
        <w:pStyle w:val="Normal"/>
        <w:widowControl/>
        <w:spacing w:lineRule="exact" w:line="400" w:before="0" w:after="150"/>
        <w:ind w:firstLine="566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正常功能的兒童大腦可以接收並整合由環境而來的感覺訊息， 並經由整合做出適當的反應。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 xml:space="preserve">大腦執行整合的能力就是「感覺統合」（ </w:t>
      </w:r>
      <w:r>
        <w:rPr>
          <w:rFonts w:eastAsia="微軟正黑體" w:cs="Arial" w:ascii="微軟正黑體" w:hAnsi="微軟正黑體"/>
          <w:b/>
          <w:color w:val="000000"/>
          <w:spacing w:val="3"/>
          <w:kern w:val="0"/>
          <w:szCs w:val="24"/>
        </w:rPr>
        <w:t>sensory integration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）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環境中的豐富感覺訊息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則包含：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前庭覺、本體覺、觸覺、視覺、 聽覺、嗅覺與味覺等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ind w:firstLine="566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「 統合」過程中，大腦必須接收多彩豐富的感覺經驗，做出反應與修正， 經由一次再一次的統合，使功能更加提升與完善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感覺統合的重要性</w:t>
      </w:r>
    </w:p>
    <w:p>
      <w:pPr>
        <w:pStyle w:val="Normal"/>
        <w:widowControl/>
        <w:spacing w:lineRule="exact" w:line="400" w:before="0" w:after="150"/>
        <w:ind w:firstLine="566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兒童由胎兒時期、出生到學齡前，大腦是處理感覺輸入的中心；正常狀況下，大腦是個組織良好的系統。由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出生到學齡前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這段學習急速發展的時期，兒童藉由各種感覺輸入，來認識與學習自己身體的動作控制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和自己在動作當中與周遭環境的相互對應與互動關係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例如：學習在活動的空間中，適當地對抗地心引力；在相對應的空間中，做出適當大小的肢體控制與活動度；也要學習各種不同的大小、輕重、快慢、材質的感覺輸入，所代表的不同與各自意義。</w:t>
      </w:r>
    </w:p>
    <w:p>
      <w:pPr>
        <w:pStyle w:val="Normal"/>
        <w:widowControl/>
        <w:spacing w:lineRule="exact" w:line="400" w:before="0" w:after="150"/>
        <w:ind w:firstLine="566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最後，以大腦為中心，把這些感覺輸入與動作學習，經由大腦做感覺與動作的「 統合」，學習如何適宜與有效地去控制或適應環境，以因應環境中對活動的需求與要求，並在環境活動中，以及與他人相處互動中扮演好適當的角色。</w:t>
      </w:r>
    </w:p>
    <w:p>
      <w:pPr>
        <w:pStyle w:val="Normal"/>
        <w:widowControl/>
        <w:spacing w:lineRule="exact" w:line="400" w:before="0" w:after="150"/>
        <w:ind w:firstLine="566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例如：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在與同儕遊戲互動中做一個好的玩伴與同伴、在學習中是個稱職的學習者，在日常生活中與他人相處融洽。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兒童在這些過程中與環境互動中，學習了某些能力後，可以繼續在大腦的好奇與冒險驅策下，更進一步地提升自我的能力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什麼是感覺統合治療？</w:t>
      </w:r>
    </w:p>
    <w:p>
      <w:pPr>
        <w:pStyle w:val="Normal"/>
        <w:widowControl/>
        <w:spacing w:lineRule="exact" w:line="400" w:before="0" w:after="150"/>
        <w:ind w:firstLine="566"/>
        <w:rPr>
          <w:rFonts w:ascii="微軟正黑體" w:hAnsi="微軟正黑體" w:eastAsia="微軟正黑體" w:cs="Arial"/>
          <w:b/>
          <w:b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其理論基礎是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1950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 xml:space="preserve">年代初期，由職能治療師愛爾絲博士（ 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Dr. Jean Ayres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） 創始，依據神經心理與發展理論所發展出來，她利用此理論治療介入學習障礙的兒童， 並察覺到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有些智力正常兒童，具有動作笨拙或是有課業學習不佳的情形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之後她也觀察到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其他有神經行為發展問題的兒童，包括自閉症、學習障礙、過動兒、情緒困擾、行為異常等，發展出職能治療師進行臨床治療的「感覺統合參考架構」 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現代台灣兒童感覺統合失調的原因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b/>
          <w:bCs/>
          <w:color w:val="FF9933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b/>
          <w:bCs/>
          <w:color w:val="FF9933"/>
          <w:spacing w:val="3"/>
          <w:kern w:val="0"/>
          <w:szCs w:val="24"/>
        </w:rPr>
        <w:t>、先天因素：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br/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例如疾病、遺傳、母親於懷孕期間使用藥物、吸菸、喝酒、生病、經常吃油炸食物、胎位不正導致固有平衡異常、安胎臥床活動變少、剖腹產等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9933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FF9933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b/>
          <w:bCs/>
          <w:color w:val="FF9933"/>
          <w:spacing w:val="3"/>
          <w:kern w:val="0"/>
          <w:szCs w:val="24"/>
        </w:rPr>
        <w:t>、環境因素：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台灣由於現代化的結果，居住於城市兒童的生活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活動空間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相較於過去年代過於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狹小及受限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且局限於室內的活動時間也相對較多，因此缺乏各種大動作感覺刺激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減少了大動作的練習與經驗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9933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bCs/>
          <w:color w:val="FF9933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bCs/>
          <w:color w:val="FF9933"/>
          <w:spacing w:val="3"/>
          <w:kern w:val="0"/>
          <w:szCs w:val="24"/>
        </w:rPr>
        <w:t>、教養因素：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由於東方文化背景與西方的不同，台灣家長對兒童的教養上相對而言較為保護。此外，由於現代社會家中兒童生得少，照顧者相較於以往的年代過度保護與寶貝 家中小孩，日常生活中 事事代勞，甚至請外勞或家管，或由爺爺、奶奶照顧，凡事「 茶來伸手，飯來張口」，甚至到了已經可以自行進食的年齡，仍由大人餵食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過度溺愛的結果反而剝奪了動作練習的機會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使得兒童缺乏活動的經驗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另一種過度保護的原因是，父母因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過度擔心孩子於活動中受傷或弄髒，因而限制孩子的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此外，部分新住民新手父母相對較弱勢，在教養兒童方面的能力與技巧較不足，且可以尋求與獲得的支持及協助也相對較缺乏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感覺統合失調與注意力不足過動症的關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有些感覺統合失調的孩子會因坐不住（ 一直動來動去）、衝動、嚴重分心或學習困難等問題， 而衍生出類似注意力不足、過動的症狀，因而被診斷為注意力缺陷過動症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而另一方面， 注意力缺陷過動症也常合併出現感覺統合失調的症狀。 因吃過多高熱量食物與甜食對注意力缺陷過動症有影響，這類飲食對健康也有不良影響， 故建議家長儘量讓發展中的兒童少吃甜食為宜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改善感覺統合失調的方法有哪些？醫生可以為孩子做什麼？</w:t>
      </w:r>
      <w:r>
        <w:rPr>
          <w:rFonts w:eastAsia="微軟正黑體" w:cs="Arial" w:ascii="微軟正黑體" w:hAnsi="微軟正黑體"/>
          <w:b/>
          <w:bCs/>
          <w:color w:val="FF6699"/>
          <w:spacing w:val="3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一般來說，家長常常不清楚究竟該去看兒童復健科好呢？或兒童心智科比較好？然而兩者確實有不同的差別，為了避免錯失了早期診斷與治療的重要理念，若家長有足夠時間又不確定真正的問題在哪裡，建議可以最好在一發現問題時，兩科都去看一下，畢竟兩科醫師的專長與訓練過程各有所長，可以經由不同的面向與觀點為診斷，提出更完善的解決方案與建議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一般而言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過動、不專心、自閉、行為問題，建議要看兒童心智科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；但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這些問題合併發展遲緩、笨手笨腳、過分敏感、語言構音、學習跟不上相近年齡的兒童，或擔心有感覺統合失調問題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，則建議去看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兒童復健科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許多家長接受朋友、親戚、家人或是老師的建議，到門診就直接要求要做感覺統合的評估與治療， 以為感覺統合的評估與治療是萬靈丹或是神奇的魔杖， 會帶來孩子巨大的改變， 就可以解決他們所有的問題與困擾。 給家長的建議是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感覺統合不是一種獨立的治療方式，而是職能治療師進行治療時的架構之一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 經評估後這個架構可提供治療上某些幫助，但仍需家長與兒童、治療師及醫師間的密切配合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此外，有些家長在門診結束時，會問：「 不用吃藥嗎？ 」在此提醒家長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感覺統合失調問題是不需吃藥的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而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注意力缺陷過動症也是在症狀較嚴重的孩子才需要吃藥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b/>
          <w:b/>
          <w:bCs/>
          <w:color w:val="FF6699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FF6699"/>
          <w:spacing w:val="3"/>
          <w:kern w:val="0"/>
          <w:sz w:val="28"/>
          <w:szCs w:val="28"/>
        </w:rPr>
        <w:t>家長可以為孩子做什麼？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總括來說，在安排活動時，亦需依照孩童不同年齡與個別能力來安排與選擇：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FF9933"/>
          <w:spacing w:val="3"/>
          <w:kern w:val="0"/>
          <w:szCs w:val="24"/>
        </w:rPr>
        <w:t>(1)</w:t>
      </w:r>
      <w:r>
        <w:rPr>
          <w:rFonts w:ascii="微軟正黑體" w:hAnsi="微軟正黑體" w:cs="Arial" w:eastAsia="微軟正黑體"/>
          <w:b/>
          <w:color w:val="FF9933"/>
          <w:spacing w:val="3"/>
          <w:kern w:val="0"/>
          <w:szCs w:val="24"/>
        </w:rPr>
        <w:t>粗大動作的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跑跳、鑽爬、溜滑梯、盪鞦韆、球類運動、跳繩、騎腳踏車等；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b/>
          <w:color w:val="FF9933"/>
          <w:spacing w:val="3"/>
          <w:kern w:val="0"/>
          <w:szCs w:val="24"/>
        </w:rPr>
        <w:t>(2)</w:t>
      </w:r>
      <w:r>
        <w:rPr>
          <w:rFonts w:ascii="微軟正黑體" w:hAnsi="微軟正黑體" w:cs="Arial" w:eastAsia="微軟正黑體"/>
          <w:b/>
          <w:color w:val="FF9933"/>
          <w:spacing w:val="3"/>
          <w:kern w:val="0"/>
          <w:szCs w:val="24"/>
        </w:rPr>
        <w:t>精細動作的活動</w:t>
      </w:r>
      <w:r>
        <w:rPr>
          <w:rFonts w:ascii="微軟正黑體" w:hAnsi="微軟正黑體" w:cs="Arial" w:eastAsia="微軟正黑體"/>
          <w:color w:val="FF9933"/>
          <w:spacing w:val="3"/>
          <w:kern w:val="0"/>
          <w:szCs w:val="24"/>
        </w:rPr>
        <w:t>：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堆積木、塗鴉、玩黏土、串珠珠等。讓兒童學習各種基本能力，並獲得充分發展是學齡前的重要課題。以下依孩子不同的發展階段， 給家長一些建議：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7030A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〈活動建議〉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 xml:space="preserve">0 </w:t>
      </w:r>
      <w:r>
        <w:rPr>
          <w:rFonts w:eastAsia="微軟正黑體" w:cs="Cambria Math" w:ascii="Cambria Math" w:hAnsi="Cambria Math"/>
          <w:b/>
          <w:bCs/>
          <w:color w:val="7030A0"/>
          <w:spacing w:val="3"/>
          <w:kern w:val="0"/>
          <w:szCs w:val="24"/>
        </w:rPr>
        <w:t>∼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 xml:space="preserve"> 6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個月 嬰幼兒時期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可多給予各種不同的感官刺激，例如：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b/>
          <w:color w:val="FF9933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b/>
          <w:color w:val="FF9933"/>
          <w:spacing w:val="3"/>
          <w:kern w:val="0"/>
          <w:szCs w:val="24"/>
        </w:rPr>
        <w:t>、發展視力的刺激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常陪寶寶玩，對著他說話、看著他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並可準備簡單圖案的安全圖卡，色彩要黑白 分明或對比鮮豔，來刺激視覺發展。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br/>
      </w:r>
      <w:r>
        <w:rPr>
          <w:rFonts w:eastAsia="微軟正黑體" w:cs="Arial" w:ascii="微軟正黑體" w:hAnsi="微軟正黑體"/>
          <w:b/>
          <w:color w:val="FF9933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b/>
          <w:color w:val="FF9933"/>
          <w:spacing w:val="3"/>
          <w:kern w:val="0"/>
          <w:szCs w:val="24"/>
        </w:rPr>
        <w:t>、發展聽力的刺激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若環境許可，建議出生後可做聽力篩檢。在日常互動中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多跟小嬰兒說話，多注意幼兒的聽力反應行為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若有疑問及早就醫檢查與評估。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br/>
      </w:r>
      <w:r>
        <w:rPr>
          <w:rFonts w:eastAsia="微軟正黑體" w:cs="Arial" w:ascii="微軟正黑體" w:hAnsi="微軟正黑體"/>
          <w:b/>
          <w:color w:val="FF9933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FF9933"/>
          <w:spacing w:val="3"/>
          <w:kern w:val="0"/>
          <w:szCs w:val="24"/>
        </w:rPr>
        <w:t>、提供發展觸覺的刺激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多擁抱小嬰兒，可以撫摸、擁抱或輕輕拉嬰兒的手或腳，或讓嬰兒的雙手、雙腳互相接近輕輕摩擦，也可給予一些安全的抓握玩具，來刺激抓握動作的發展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 xml:space="preserve">〈活動建議〉 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6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 xml:space="preserve">個月 </w:t>
      </w:r>
      <w:r>
        <w:rPr>
          <w:rFonts w:ascii="Cambria Math" w:hAnsi="Cambria Math" w:cs="Cambria Math" w:eastAsia="微軟正黑體"/>
          <w:b/>
          <w:bCs/>
          <w:color w:val="7030A0"/>
          <w:spacing w:val="3"/>
          <w:kern w:val="0"/>
          <w:szCs w:val="24"/>
        </w:rPr>
        <w:t>∼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歲幼兒時期</w:t>
      </w:r>
      <w:r>
        <w:rPr>
          <w:rFonts w:eastAsia="微軟正黑體" w:cs="Arial" w:ascii="微軟正黑體" w:hAnsi="微軟正黑體"/>
          <w:color w:val="7030A0"/>
          <w:spacing w:val="3"/>
          <w:kern w:val="0"/>
          <w:szCs w:val="24"/>
        </w:rPr>
        <w:br/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可以多提供爬行的機會，接近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歲時多練習蹲下、站起與移動能力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 xml:space="preserve">〈活動建議〉  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1</w:t>
      </w:r>
      <w:r>
        <w:rPr>
          <w:rFonts w:eastAsia="微軟正黑體" w:cs="Cambria Math" w:ascii="Cambria Math" w:hAnsi="Cambria Math"/>
          <w:b/>
          <w:bCs/>
          <w:color w:val="7030A0"/>
          <w:spacing w:val="3"/>
          <w:kern w:val="0"/>
          <w:szCs w:val="24"/>
        </w:rPr>
        <w:t>∼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歲兒童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br/>
        <w:t>1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此時兒童已會穩穩地走路，是探索期。這時候兒童居家活動範圍的環境清潔與安全安排要多注意，玩具選擇體積不可太小，以免誤吞。有時也可以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到戶外活動或公園散步走走，戶外或草地地面微幅的高低起伏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有益提升兒童的平衡能力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建議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如擊掌、記憶配對翻卡片、踩腳邊氣球、打地鼠、盪鞦韆、鴨子走路、學小狗往前爬、抱著轉圈圈、用棉被包起來疊三明治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等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 xml:space="preserve">〈活動建議〉 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3</w:t>
      </w:r>
      <w:r>
        <w:rPr>
          <w:rFonts w:eastAsia="微軟正黑體" w:cs="Cambria Math" w:ascii="Cambria Math" w:hAnsi="Cambria Math"/>
          <w:b/>
          <w:bCs/>
          <w:color w:val="7030A0"/>
          <w:spacing w:val="3"/>
          <w:kern w:val="0"/>
          <w:szCs w:val="24"/>
        </w:rPr>
        <w:t>∼</w:t>
      </w:r>
      <w:r>
        <w:rPr>
          <w:rFonts w:eastAsia="微軟正黑體" w:cs="Arial" w:ascii="微軟正黑體" w:hAnsi="微軟正黑體"/>
          <w:b/>
          <w:bCs/>
          <w:color w:val="7030A0"/>
          <w:spacing w:val="3"/>
          <w:kern w:val="0"/>
          <w:szCs w:val="24"/>
        </w:rPr>
        <w:t>6</w:t>
      </w: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歲兒童</w:t>
      </w:r>
      <w:r>
        <w:rPr>
          <w:rFonts w:eastAsia="微軟正黑體" w:cs="Arial" w:ascii="微軟正黑體" w:hAnsi="微軟正黑體"/>
          <w:color w:val="7030A0"/>
          <w:spacing w:val="3"/>
          <w:kern w:val="0"/>
          <w:szCs w:val="24"/>
        </w:rPr>
        <w:br/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此時孩子已開始有自由意志，可以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玩扮家家酒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孩子對日常生活與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家事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感到興趣，在安全原則下可以提供機會，讓他自己動手做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這時有些孩子已到幼兒園上學了，在學校課程中有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運動、體操、律動與舞蹈課程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可以多安排參與這些課程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游泳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也是一種很好的運動，可以提升肌耐力與肢體協調的能力。</w:t>
      </w:r>
    </w:p>
    <w:p>
      <w:pPr>
        <w:pStyle w:val="Normal"/>
        <w:widowControl/>
        <w:spacing w:lineRule="exact" w:line="400" w:before="0" w:after="150"/>
        <w:rPr>
          <w:rFonts w:ascii="微軟正黑體" w:hAnsi="微軟正黑體" w:eastAsia="微軟正黑體" w:cs="Arial"/>
          <w:color w:val="000000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假日期間適時安排適當的戶外與運動活動，以遊戲的方式給予更優質與豐富的感覺刺激，活動進行中也須即時給予正向的回饋，以加強兒童的成就感與自信心，以增進學習能力及提升將來入學時的適應能力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4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建議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擊掌、記憶配對翻卡片、踩腳邊氣球、打地鼠、盪鞦韆、</w:t>
      </w:r>
      <w:r>
        <w:rPr>
          <w:rFonts w:eastAsia="微軟正黑體" w:cs="Arial" w:ascii="微軟正黑體" w:hAnsi="微軟正黑體"/>
          <w:color w:val="C00000"/>
          <w:spacing w:val="3"/>
          <w:kern w:val="0"/>
          <w:szCs w:val="24"/>
        </w:rPr>
        <w:t>123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木頭人、大風吹、</w:t>
      </w:r>
      <w:r>
        <w:rPr>
          <w:rFonts w:eastAsia="微軟正黑體" w:cs="Arial" w:ascii="微軟正黑體" w:hAnsi="微軟正黑體"/>
          <w:color w:val="C00000"/>
          <w:spacing w:val="3"/>
          <w:kern w:val="0"/>
          <w:szCs w:val="24"/>
        </w:rPr>
        <w:t>1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是頭</w:t>
      </w:r>
      <w:r>
        <w:rPr>
          <w:rFonts w:eastAsia="微軟正黑體" w:cs="Arial" w:ascii="微軟正黑體" w:hAnsi="微軟正黑體"/>
          <w:color w:val="C00000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是蹲下</w:t>
      </w:r>
      <w:r>
        <w:rPr>
          <w:rFonts w:eastAsia="微軟正黑體" w:cs="Arial" w:ascii="微軟正黑體" w:hAnsi="微軟正黑體"/>
          <w:color w:val="C00000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是轉圈圈、丟接球、平衡木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等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ascii="微軟正黑體" w:hAnsi="微軟正黑體" w:cs="Arial" w:eastAsia="微軟正黑體"/>
          <w:b/>
          <w:bCs/>
          <w:color w:val="7030A0"/>
          <w:spacing w:val="3"/>
          <w:kern w:val="0"/>
          <w:szCs w:val="24"/>
        </w:rPr>
        <w:t>〈活動建議〉 學齡期後孩子</w:t>
      </w: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br/>
        <w:t>1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此階段孩子所從事的遊戲與運動難度與複雜度會更上一層樓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</w:t>
      </w:r>
      <w:r>
        <w:rPr>
          <w:rFonts w:ascii="微軟正黑體" w:hAnsi="微軟正黑體" w:cs="Arial" w:eastAsia="微軟正黑體"/>
          <w:b/>
          <w:color w:val="000000"/>
          <w:spacing w:val="3"/>
          <w:kern w:val="0"/>
          <w:szCs w:val="24"/>
        </w:rPr>
        <w:t>建議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：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下棋類、走迷宮、玩積木、七巧板、拼圖、大家來找碴或玩撲克牌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，是可以進行的遊戲。</w:t>
      </w:r>
    </w:p>
    <w:p>
      <w:pPr>
        <w:pStyle w:val="Normal"/>
        <w:widowControl/>
        <w:spacing w:lineRule="exact" w:line="400" w:before="0" w:after="150"/>
        <w:rPr/>
      </w:pPr>
      <w:r>
        <w:rPr>
          <w:rFonts w:eastAsia="微軟正黑體" w:cs="Arial" w:ascii="微軟正黑體" w:hAnsi="微軟正黑體"/>
          <w:color w:val="000000"/>
          <w:spacing w:val="3"/>
          <w:kern w:val="0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、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各式球類、游泳、慢跑、直排輪、獨輪車、舊版國民健康操、丟沙包，也是很好的運動與戶外活動</w:t>
      </w:r>
      <w:r>
        <w:rPr>
          <w:rFonts w:ascii="微軟正黑體" w:hAnsi="微軟正黑體" w:cs="Arial" w:eastAsia="微軟正黑體"/>
          <w:color w:val="000000"/>
          <w:spacing w:val="3"/>
          <w:kern w:val="0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1-10-18T03:48:00Z</dcterms:modified>
  <cp:revision>42</cp:revision>
  <dc:subject/>
  <dc:title/>
</cp:coreProperties>
</file>