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70C0"/>
          <w:sz w:val="36"/>
          <w:szCs w:val="36"/>
        </w:rPr>
        <w:t>王智弘：網路成癮不是罪，是孩子求助的警訊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本文選自王智弘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親子天下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2018.09.04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Century Gothic" w:hAnsi="Century Gothic" w:cs="新細明體;PMingLiU"/>
          <w:color w:val="373737"/>
          <w:spacing w:val="6"/>
          <w:kern w:val="0"/>
          <w:sz w:val="20"/>
          <w:szCs w:val="20"/>
        </w:rPr>
      </w:pPr>
      <w:r>
        <w:rPr>
          <w:rFonts w:ascii="Century Gothic" w:hAnsi="Century Gothic" w:cs="新細明體;PMingLiU"/>
          <w:b/>
          <w:bCs/>
          <w:color w:val="808080"/>
          <w:spacing w:val="6"/>
          <w:kern w:val="0"/>
          <w:sz w:val="20"/>
          <w:szCs w:val="20"/>
        </w:rPr>
        <w:t>作者簡介｜王智弘</w:t>
      </w:r>
    </w:p>
    <w:p>
      <w:pPr>
        <w:pStyle w:val="Normal"/>
        <w:widowControl/>
        <w:shd w:fill="FFFFFF" w:val="clear"/>
        <w:spacing w:lineRule="atLeast" w:line="408"/>
        <w:textAlignment w:val="baseline"/>
        <w:rPr>
          <w:rFonts w:ascii="Century Gothic" w:hAnsi="Century Gothic" w:cs="新細明體;PMingLiU"/>
          <w:color w:val="373737"/>
          <w:spacing w:val="6"/>
          <w:kern w:val="0"/>
          <w:sz w:val="20"/>
          <w:szCs w:val="20"/>
        </w:rPr>
      </w:pPr>
      <w:r>
        <w:rPr>
          <w:rFonts w:ascii="Century Gothic" w:hAnsi="Century Gothic" w:cs="新細明體;PMingLiU"/>
          <w:color w:val="808080"/>
          <w:spacing w:val="6"/>
          <w:kern w:val="0"/>
          <w:sz w:val="20"/>
          <w:szCs w:val="20"/>
        </w:rPr>
        <w:t>彰化師範大學輔導與諮商學系教授、彰化師範大學本土諮商心理學研究發展中心主任，學術研究專長為諮商倫理、網路成癮、員工協助方案等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6"/>
          <w:kern w:val="0"/>
          <w:sz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6"/>
          <w:kern w:val="0"/>
          <w:sz w:val="20"/>
          <w:szCs w:val="24"/>
        </w:rPr>
      </w:r>
    </w:p>
    <w:p>
      <w:pPr>
        <w:pStyle w:val="Normal"/>
        <w:ind w:left="709" w:right="509" w:hanging="1"/>
        <w:rPr>
          <w:rFonts w:ascii="標楷體" w:hAnsi="標楷體" w:eastAsia="標楷體" w:cs="標楷體"/>
          <w:bCs/>
          <w:i/>
          <w:i/>
          <w:color w:val="000000"/>
          <w:szCs w:val="24"/>
        </w:rPr>
      </w:pPr>
      <w:r>
        <w:rPr>
          <w:rFonts w:ascii="標楷體" w:hAnsi="標楷體" w:cs="標楷體" w:eastAsia="標楷體"/>
          <w:bCs/>
          <w:i/>
          <w:color w:val="000000"/>
          <w:szCs w:val="24"/>
        </w:rPr>
        <w:t>擔心孩子上網時間太長，恐怕「成癮」嗎？長期研究網路成癮的彰化師範大學輔導與諮商系教授王智弘指出，使用時間長並不代表成癮。網路成癮症狀有積極的警訊意義，背後代表的危險因子更值得重視。</w:t>
      </w:r>
    </w:p>
    <w:p>
      <w:pPr>
        <w:pStyle w:val="Normal"/>
        <w:rPr>
          <w:rFonts w:ascii="標楷體" w:hAnsi="標楷體" w:eastAsia="標楷體" w:cs="標楷體"/>
          <w:bCs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Cs/>
          <w:i/>
          <w:color w:val="000000"/>
          <w:szCs w:val="24"/>
        </w:rPr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我曾聽說，有位大學教授的孩子迷上網路遊戲，教授覺得孩子玩太多了，就把電腦從房間移到客廳，以為這樣就可以控制，結果發現他們睡了，孩子偷偷起來玩，後來爸爸就睡在客廳，孩子竟然從好幾層樓高的房間，用繩索之類的，從窗戶溜出去網咖玩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當孩子很迷的時候，不讓他玩反而造成親子衝突，而且其實堵不住。那家長如何防範孩子沉迷網路或網路成癮？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Cs/>
          <w:color w:val="FF66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FF6600"/>
          <w:szCs w:val="24"/>
        </w:rPr>
        <w:t>網路成癮，有積極預警功能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我不會完全負面看待網路成癮。網路成癮是幫助家長早期發現需要被協助的孩子，所以它是有積極面的預警功能。很少人因為網路成癮，整個人生完蛋，但它是個早期的徵兆，代表背後有危險因子需要被發現和處理，若沒有及時解決，就會長出其他更嚴重的問題，網路成癮是冰山的一角，是孩子需要心理諮商協助的訊號。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很多人都以為上網時間多，就是網路成癮。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成癮是一種病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，其實就是兩句話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「無法控制、功能失常」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所以重點在這裡，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如果他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功能正常、可以控制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，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就不是成癮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，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頂多是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「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沉迷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」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或只是「重度使用者」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我有個嚴重的網路成癮個案，是喜歡看網路小說的名校研究生，我問他看多久？他說兩年，但後面一年半已完全放棄學位論文的撰寫工作。我問：「網路小說那麼好看嗎？」他說：「其實不好看，看了一年之後，我把好看的都看完了，我現在看比較不好看的。但不看小說，我能做什麼？」其實很悲哀，他已經感受到這件事情他沒那麼喜歡了，或者憂喜參半，但就如同毒癮者、酒癮者一樣，明知已入歧途，但是無法自拔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「無法控制、功能失常」是指身心表現已經失去正常，沒辦法好好上課、好好工作：睡不好睡、吃不好吃，沒辦法正常運作，這樣才能稱為「成癮」，不然他照常上班、讀書，雖然重度使用多少影響生活，可能比較累、眼睛不好等，但仍不到病態的成癮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Cs/>
          <w:color w:val="FF66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FF6600"/>
          <w:szCs w:val="24"/>
        </w:rPr>
        <w:t>心理危險因子才是元兇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重度使用者和網路成癮者的差別在哪？在於造成問題行為背後的「心理危險因子」，包括社交焦慮、憂鬱、無聊感、低自尊、神經質、課業或工作壓力、家庭關係不佳、人際困擾、敵意與衝動控制不良等，才是成癮主因。心理危險因子加上網路重度使用，才會成為網路成癮。換句話說，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不只是一種原因會造成網路成癮，每個孩子的情況各不相同，可能有不同心理危險因子的組合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因此，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看待網路成癮不能只是把它當作是一種行為問題來處理，不同的原因有不同的處理方式與策略，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只強調行為矯治其實搞錯了方向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碰到孩子有網路成癮問題，家長不要一生氣就貿然的強力出手介入，特別是對有敵意與衝動控制不良危險因子的孩子，可能引起激烈衝突而引發自我傷害或傷害家人的憾事，建議與專家一起了解、評估孩子狀況，才能對症下藥。孩子會膩在網路、變成病態上網的行為背後，都有一些心理的問題，這才是我們真的要處理的，心結不解，你管他的（上網）行為管不住，治標不治本。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在幫助網路成癮的學生時，我們會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透過</w:t>
      </w:r>
      <w:r>
        <w:rPr>
          <w:rFonts w:ascii="微軟正黑體" w:hAnsi="微軟正黑體" w:cs="微軟正黑體" w:eastAsia="微軟正黑體"/>
          <w:b/>
          <w:bCs/>
          <w:color w:val="0033CC"/>
          <w:szCs w:val="24"/>
        </w:rPr>
        <w:t>「網路成癮危險因子檢核表」與晤談加以評估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，找出最關鍵的問題癥結加以協助，再逐步改變其網路使用行為，才能標本兼治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Cs/>
          <w:color w:val="FF66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FF6600"/>
          <w:szCs w:val="24"/>
        </w:rPr>
        <w:t>網路成癮，親子關係是解鎖關鍵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C00000"/>
          <w:szCs w:val="24"/>
        </w:rPr>
        <w:t>網路成癮最大的問題，其實是「人際關係有問題」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個網路成癮的危險因子中，起碼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個 （社交焦慮、家庭功能、同儕關係） 跟人際關係有關。愛上網的孩子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如果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家庭關係良好、人際關係良好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，其實我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比較不擔心他會網路成癮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為什麼？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因為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他跟人有連結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如果家長跟孩子一起組隊打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GAME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，我不那麼擔心，因為表示親子關係夠好，親子關係好的，網路成癮的問題都不大，「有關係就沒關係」，師生關係也好，親子關係也好，人際關係好的孩子，就比較不擔心他會網路成癮，因為我們的研究結果指出：「與現實的連結可免於網路成癮」，也就是說，有良好的現實人際關係連結與實體社會活動參與的孩子，即使是網路重度使用者，也不太會變成網路成癮。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因此，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父母要防範孩子網路成癮，「親子關係」是成功關鍵。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有家長想幫助懷疑有網路成癮孩子，問我該怎麼辦，我詢問他：「你跟孩子有講話嗎？」才知道雙方因為網路使用而大吵一架，已經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個月沒說話了，我說：「</w:t>
      </w:r>
      <w:r>
        <w:rPr>
          <w:rFonts w:ascii="微軟正黑體" w:hAnsi="微軟正黑體" w:cs="微軟正黑體" w:eastAsia="微軟正黑體"/>
          <w:bCs/>
          <w:color w:val="FF0000"/>
          <w:szCs w:val="24"/>
        </w:rPr>
        <w:t>先試著對話吧，先跟他建立關係，不然你什麼都不能幫。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」家長也可以試著多了解孩子的上網行為和內容，特別是網路的身分帳號與朋友，知道愈多愈好，例如孩子上網都在做什麼？也可以和孩子聊聊「這個遊戲玩起來怎麼樣？」最壞的打算是，即使孩子在網路上迷路了或現實生活中失蹤了，也還有線索可以找回來。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FF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專業的部分可以求助心理師與精神科醫師，家長能做的，就是跟孩子「有關係」，你們不必變成好朋友，起碼可以說得上話、最好可以一起做事、一起去玩，戶外的更好，例如逛街，我兒子逛燦坤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C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產品的時候最熱情、跟爸爸最有話講，我也常得到他許多寶貴的電腦知識與購買建議，親子的互動增加，幫助孩子與現實生活連結，孩子的狀況愈好，你根本就不用逼他不上網，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你只要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讓他願意跟別人互動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，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</w:rPr>
        <w:t>成癮風險自然就會降低</w:t>
      </w:r>
      <w:r>
        <w:rPr>
          <w:rFonts w:ascii="微軟正黑體" w:hAnsi="微軟正黑體" w:cs="微軟正黑體" w:eastAsia="微軟正黑體"/>
          <w:bCs/>
          <w:color w:val="C00000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另外，我覺得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跟孩子協議</w:t>
      </w:r>
      <w:r>
        <w:rPr>
          <w:rFonts w:ascii="微軟正黑體" w:hAnsi="微軟正黑體" w:cs="微軟正黑體" w:eastAsia="微軟正黑體"/>
          <w:bCs/>
          <w:color w:val="FF0000"/>
          <w:szCs w:val="24"/>
        </w:rPr>
        <w:t>很重要，一個是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練習跟孩子商量</w:t>
      </w:r>
      <w:r>
        <w:rPr>
          <w:rFonts w:ascii="微軟正黑體" w:hAnsi="微軟正黑體" w:cs="微軟正黑體" w:eastAsia="微軟正黑體"/>
          <w:bCs/>
          <w:color w:val="FF0000"/>
          <w:szCs w:val="24"/>
        </w:rPr>
        <w:t>，第二是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提升孩子的控制能力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讓孩子練習自我監控，不只面對網路，也有助於面對其他誘惑。</w:t>
      </w:r>
      <w:r>
        <w:rPr>
          <w:rFonts w:ascii="微軟正黑體" w:hAnsi="微軟正黑體" w:cs="微軟正黑體" w:eastAsia="微軟正黑體"/>
          <w:bCs/>
          <w:color w:val="0033CC"/>
          <w:szCs w:val="24"/>
        </w:rPr>
        <w:t>玩遊戲其實不是大問題，重點是他能不能自我控制？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若孩子不懂得自我控制，加上心理危險因子，賭癮、酒癮、藥癮都可能成為下一部曲。（林胤斈採訪整理）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★</w:t>
      </w:r>
      <w:r>
        <w:rPr>
          <w:rFonts w:ascii="微軟正黑體" w:hAnsi="微軟正黑體" w:cs="微軟正黑體" w:eastAsia="微軟正黑體"/>
          <w:b/>
        </w:rPr>
        <w:t>補充資料：【網癮戰略系列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ascii="微軟正黑體" w:hAnsi="微軟正黑體" w:cs="微軟正黑體" w:eastAsia="微軟正黑體"/>
          <w:b/>
        </w:rPr>
        <w:t>台師大 林旻沛副教授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網路成癮如何改變孩子的大腦</w:t>
      </w:r>
      <w:r>
        <w:rPr>
          <w:rFonts w:ascii="微軟正黑體" w:hAnsi="微軟正黑體" w:cs="微軟正黑體" w:eastAsia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www.youtube.com/watch?v=IHPqTAQlY5I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網路沉迷小線索</w:t>
      </w:r>
      <w:r>
        <w:rPr>
          <w:rFonts w:ascii="微軟正黑體" w:hAnsi="微軟正黑體" w:cs="微軟正黑體" w:eastAsia="微軟正黑體"/>
        </w:rPr>
        <w:t xml:space="preserve"> → 類似文章說用「網路成癮危險因子檢核表」和晤談評估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</w:rPr>
          <w:t>https://www.youtube.com/watch?v=F14_87TdnII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檢視孩子的四感</w:t>
      </w:r>
      <w:r>
        <w:rPr>
          <w:rFonts w:ascii="微軟正黑體" w:hAnsi="微軟正黑體" w:cs="微軟正黑體" w:eastAsia="微軟正黑體"/>
        </w:rPr>
        <w:t xml:space="preserve"> →</w:t>
      </w:r>
      <w:r>
        <w:rPr>
          <w:rFonts w:ascii="微軟正黑體" w:hAnsi="微軟正黑體" w:cs="微軟正黑體" w:eastAsia="微軟正黑體"/>
          <w:b/>
        </w:rPr>
        <w:t xml:space="preserve"> 歸屬感、愉悅感、成就感、意義感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</w:rPr>
      </w:pP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www.youtube.com/watch?v=DB1UGoNWEBM&amp;t=74s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如何建立沉迷於網路孩子的對話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s://www.youtube.com/watch?v=Semm2rko2g8</w:t>
        </w:r>
      </w:hyperlink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8</w:t>
    </w:r>
    <w:r>
      <w:rPr>
        <w:rFonts w:ascii="標楷體" w:hAnsi="標楷體" w:cs="標楷體" w:eastAsia="標楷體"/>
      </w:rPr>
      <w:t>學年度上學期輔導文章</w:t>
    </w:r>
    <w:r>
      <w:rPr>
        <w:rFonts w:eastAsia="標楷體" w:cs="標楷體" w:ascii="標楷體" w:hAnsi="標楷體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HPqTAQlY5I" TargetMode="External"/><Relationship Id="rId3" Type="http://schemas.openxmlformats.org/officeDocument/2006/relationships/hyperlink" Target="https://www.youtube.com/watch?v=F14_87TdnII" TargetMode="External"/><Relationship Id="rId4" Type="http://schemas.openxmlformats.org/officeDocument/2006/relationships/hyperlink" Target="https://www.youtube.com/watch?v=DB1UGoNWEBM&amp;t=74s" TargetMode="External"/><Relationship Id="rId5" Type="http://schemas.openxmlformats.org/officeDocument/2006/relationships/hyperlink" Target="https://www.youtube.com/watch?v=Semm2rko2g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9-11-26T08:51:00Z</dcterms:modified>
  <cp:revision>41</cp:revision>
  <dc:subject/>
  <dc:title/>
</cp:coreProperties>
</file>