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生下女兒才真正理解特殊兒－</w:t>
      </w:r>
      <w:r>
        <w:rPr>
          <w:rFonts w:eastAsia="標楷體" w:cs="標楷體" w:ascii="標楷體" w:hAnsi="標楷體"/>
          <w:b/>
          <w:bCs/>
          <w:color w:val="0070C0"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神老師讓特殊生融入班級的</w:t>
      </w:r>
      <w:r>
        <w:rPr>
          <w:rFonts w:eastAsia="標楷體" w:cs="標楷體" w:ascii="標楷體" w:hAnsi="標楷體"/>
          <w:b/>
          <w:bCs/>
          <w:color w:val="0070C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70C0"/>
          <w:sz w:val="36"/>
          <w:szCs w:val="36"/>
        </w:rPr>
        <w:t>心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者：李宜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親子天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8-03-09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left="708" w:right="934" w:hanging="425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i/>
          <w:color w:val="000000"/>
          <w:szCs w:val="24"/>
        </w:rPr>
        <w:t>基隆市長樂國小老師沈雅琪在網路社群上以「神老師」聞名。雖是姓氏諧音，但她在帶領特殊生的確也頗「神」。她曾是凡事認真的嚴師，卻因為生下學習障礙的女兒，讓她重新反省當老師的初衷，思考如何面對能力不一樣的孩子，並全台演講推動特教融合理念。</w:t>
      </w:r>
    </w:p>
    <w:p>
      <w:pPr>
        <w:pStyle w:val="Normal"/>
        <w:ind w:left="708" w:right="934" w:hanging="425"/>
        <w:rPr>
          <w:rFonts w:ascii="標楷體" w:hAnsi="標楷體" w:eastAsia="標楷體" w:cs="標楷體"/>
          <w:i/>
          <w:i/>
          <w:color w:val="000000"/>
          <w:szCs w:val="24"/>
        </w:rPr>
      </w:pPr>
      <w:r>
        <w:rPr>
          <w:rFonts w:eastAsia="標楷體" w:cs="標楷體" w:ascii="標楷體" w:hAnsi="標楷體"/>
          <w:i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我知道你是亞斯，但是你不能那麼固執」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我知道你過動，那現在請你坐好」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「我知道你有學障，不過你努力一下，總會認得幾個字吧！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以上這些教學現場的老師對特殊生常常脫口而出的話，乍聽之下頗有道理。但在基隆市長樂國小任教的沈雅琪說，仔細想想，說話者雖然知道孩子有特殊需求，但對特殊孩子的痛苦、困難的理解，其實僅止於表面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為什麼老師不願意接納這些特殊的孩子呢？沈雅琪說：「</w:t>
      </w:r>
      <w:r>
        <w:rPr>
          <w:rFonts w:ascii="標楷體" w:hAnsi="標楷體" w:cs="標楷體" w:eastAsia="標楷體"/>
          <w:color w:val="FF0000"/>
          <w:sz w:val="32"/>
          <w:szCs w:val="32"/>
        </w:rPr>
        <w:t>老師並不是不願意接納，而是真的無法理解</w:t>
      </w:r>
      <w:r>
        <w:rPr>
          <w:rFonts w:ascii="標楷體" w:hAnsi="標楷體" w:cs="標楷體" w:eastAsia="標楷體"/>
          <w:color w:val="000000"/>
          <w:szCs w:val="24"/>
        </w:rPr>
        <w:t>。好比我在生老三之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理解怎麼會有『學不會』這種事</w:t>
      </w:r>
      <w:r>
        <w:rPr>
          <w:rFonts w:ascii="標楷體" w:hAnsi="標楷體" w:cs="標楷體" w:eastAsia="標楷體"/>
          <w:color w:val="000000"/>
          <w:szCs w:val="24"/>
        </w:rPr>
        <w:t>一樣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有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年資深導師經驗的沈雅琪，直到自己當了特殊兒家長之後，才開始真正理解。沈雅琪有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孩子，老大、老二是男孩，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年前她生下老三，女兒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個月時因台大腦部斷層掃描結果，判定她終身學習遲緩，直到兩歲拿到中度身心障礙手冊，這件事徹底改變了她的人生。在那之前她是嚴格盡責的「虎師」，始終鞭策落後的學生要「再努力一點」，有了老三、讓她重頭檢視當老師的初衷，也讓她反思該如何看待能力不一樣的孩子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女兒小一時，沈雅琪安排她進自己服務多年的學校，以為一切妥當，女兒卻在她最有把握的學校，被禁止上體育課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、受教權遭剝奪，讓身為特殊兒家長的她，遭受莫大打擊。她明白老師的「不理解」，對特殊兒和家長的遭遇也感同身受，因此她開始全國南北奔波，對老師、家長演講，希望大家能更重視特殊兒在學校的處境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演講完後，總會有一些</w:t>
      </w:r>
      <w:r>
        <w:rPr>
          <w:rFonts w:ascii="標楷體" w:hAnsi="標楷體" w:cs="標楷體" w:eastAsia="標楷體"/>
          <w:color w:val="0000FF"/>
          <w:sz w:val="28"/>
          <w:szCs w:val="28"/>
        </w:rPr>
        <w:t>無助的老師上前詢問：「該怎麼對待某一類型的特殊生？」</w:t>
      </w:r>
      <w:r>
        <w:rPr>
          <w:rFonts w:ascii="標楷體" w:hAnsi="標楷體" w:cs="標楷體" w:eastAsia="標楷體"/>
          <w:color w:val="000000"/>
          <w:szCs w:val="24"/>
        </w:rPr>
        <w:t>沈雅琪總是說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唯一的方法就是接納他／她</w:t>
      </w:r>
      <w:r>
        <w:rPr>
          <w:rFonts w:ascii="標楷體" w:hAnsi="標楷體" w:cs="標楷體" w:eastAsia="標楷體"/>
          <w:color w:val="000000"/>
          <w:szCs w:val="24"/>
        </w:rPr>
        <w:t>，沈雅琪說：「</w:t>
      </w:r>
      <w:r>
        <w:rPr>
          <w:rFonts w:ascii="標楷體" w:hAnsi="標楷體" w:cs="標楷體" w:eastAsia="標楷體"/>
          <w:color w:val="C00000"/>
          <w:sz w:val="28"/>
          <w:szCs w:val="28"/>
        </w:rPr>
        <w:t>如果眼前這個讓你頭痛的小孩，是你的孩子，你不會希望老師跟你說『我沒辦法』，你會想盡辦法幫助他，而不會排斥他</w:t>
      </w:r>
      <w:r>
        <w:rPr>
          <w:rFonts w:ascii="標楷體" w:hAnsi="標楷體" w:cs="標楷體" w:eastAsia="標楷體"/>
          <w:color w:val="000000"/>
          <w:szCs w:val="24"/>
        </w:rPr>
        <w:t>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沈雅琪從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個面向，提供教育現場老師務實方法，幫助特殊生融入班級：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、放下批判、換位思考，先同理才能接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過去在談普通班的特教融合，側重在如何讓特殊兒變正常的「教學技術」，比如怎麼讓過動兒乖乖上課、讓亞斯的直言不要惹怒同學等等。然而</w:t>
      </w:r>
      <w:r>
        <w:rPr>
          <w:rFonts w:ascii="標楷體" w:hAnsi="標楷體" w:cs="標楷體" w:eastAsia="標楷體"/>
          <w:color w:val="C00000"/>
          <w:sz w:val="28"/>
          <w:szCs w:val="28"/>
        </w:rPr>
        <w:t>老師若能擺脫想矯正他們的心情、換到特殊兒的位置思考，或許是親師生三方互相同理、合作的起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沈雅琪以她帶過的一位過動兒（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）為例說明。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上課時會手持長尺揮舞，還加上「配音」，沈雅琪很怕他會揮到其他同學，也怕影響上課、干擾到同學，於是過去搶走了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手上的尺，但他馬上又拿了另一個物品揮起來，隨即又被搶下。沈雅琪個頭高、嗓門大，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雖憤怒卻敢怒不敢言，沈雅琪怕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壓抑的情緒在稍後科任課爆發，狀況勢必得處理，但她卻遲遲想不出有效方法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沈雅琪觀察，當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手上的東西被搶、被禁止揮舞物品時，他竟開始剝手皮。她驚覺制止行為給孩子帶來嚴重焦慮，她</w:t>
      </w:r>
      <w:r>
        <w:rPr>
          <w:rFonts w:ascii="標楷體" w:hAnsi="標楷體" w:cs="標楷體" w:eastAsia="標楷體"/>
          <w:color w:val="C00000"/>
          <w:szCs w:val="24"/>
        </w:rPr>
        <w:t>換位思考：他上課是否需要這些東西才能情緒穩定的上課？</w:t>
      </w:r>
      <w:r>
        <w:rPr>
          <w:rFonts w:ascii="標楷體" w:hAnsi="標楷體" w:cs="標楷體" w:eastAsia="標楷體"/>
          <w:color w:val="000000"/>
          <w:szCs w:val="24"/>
        </w:rPr>
        <w:t>於是她與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的媽媽溝通，決定提供不會發出聲音、也相對安全的「黏土」讓他上課捏。另一方面沈雅琪也跟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>生約定，他捏黏土的「飛行範圍」要限制在身體以內，不能舉高遮住後面，也不能揮到其他同學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「忽然間他變成一個好可愛的孩子，靜靜的摳黏土，他又是一個聽覺型的孩子，雖然沒在看我，但有跟上我的課，我們彼此都用最舒服的方式上課，」沈雅琪形容。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、擺脫盲點，懂得求助其他老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很多老師一輩子只遇過一個自閉症（或各種特殊障別）孩子，而終於帶得順手時，孩子就畢業了，然後又得面對另一個全新挑戰。「許多導師非常無助，因為學生就這樣交到我們手上，卻沒教我們怎麼帶，」沈雅琪認為，要能讓特殊生融入班級，重要的是與學校團隊合作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像是沈雅琪曾帶過一個腦瘤兒，生活上明明可自理的部分，卻一直要求她來做，比方上廁所要她幫忙脫褲子、吃飯要她幫忙餵，讓她很困惑。特教老師觀察後告訴她：「</w:t>
      </w:r>
      <w:r>
        <w:rPr>
          <w:rFonts w:ascii="標楷體" w:hAnsi="標楷體" w:cs="標楷體" w:eastAsia="標楷體"/>
          <w:color w:val="0000FF"/>
          <w:szCs w:val="24"/>
        </w:rPr>
        <w:t>其實他不是在找麻煩、而是在討愛，因為你一整天忙別的事，只有這兩個時間是專注在他身上</w:t>
      </w:r>
      <w:r>
        <w:rPr>
          <w:rFonts w:ascii="標楷體" w:hAnsi="標楷體" w:cs="標楷體" w:eastAsia="標楷體"/>
          <w:color w:val="000000"/>
          <w:szCs w:val="24"/>
        </w:rPr>
        <w:t>。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沈雅琪終於領會，</w:t>
      </w:r>
      <w:r>
        <w:rPr>
          <w:rFonts w:ascii="標楷體" w:hAnsi="標楷體" w:cs="標楷體" w:eastAsia="標楷體"/>
          <w:color w:val="C00000"/>
          <w:sz w:val="28"/>
          <w:szCs w:val="28"/>
        </w:rPr>
        <w:t>導師帶班，很容易像媽媽看自己孩子一樣有盲點，也容易陷入孩子不當行為引起的情緒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這時，特教老師、輔導老師常會帶她看到不一樣的觀點，並給予專業建議，「原來該調整的不只是孩子，還有我。」而老師若真的有理解、接納的困難，也可以求助校園其他管道。比方沈雅琪在她能量低落時，會找隔壁班老師幫忙，讓她有空檔調整心情。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、帶普通生換位思考，打造友善班級氣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特殊生的特殊行為會被當成怪咖，班級的友善環境得靠導師引導。沈雅琪曾帶過一個自閉兒（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生），一天到晚甩手、尖叫，她趁著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生到資源班時，邀請其他同學體驗用力甩手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下，同學甩完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下抱怨：「手好痠，手好像快飛出去了！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沈雅琪</w:t>
      </w:r>
      <w:r>
        <w:rPr>
          <w:rFonts w:ascii="標楷體" w:hAnsi="標楷體" w:cs="標楷體" w:eastAsia="標楷體"/>
          <w:color w:val="0000FF"/>
          <w:szCs w:val="24"/>
        </w:rPr>
        <w:t>搭配相關的影片播放、動作演練</w:t>
      </w:r>
      <w:r>
        <w:rPr>
          <w:rFonts w:ascii="標楷體" w:hAnsi="標楷體" w:cs="標楷體" w:eastAsia="標楷體"/>
          <w:color w:val="000000"/>
          <w:szCs w:val="24"/>
        </w:rPr>
        <w:t>後，</w:t>
      </w:r>
      <w:r>
        <w:rPr>
          <w:rFonts w:ascii="標楷體" w:hAnsi="標楷體" w:cs="標楷體" w:eastAsia="標楷體"/>
          <w:color w:val="0000FF"/>
          <w:szCs w:val="24"/>
        </w:rPr>
        <w:t>做全班討論：</w:t>
      </w:r>
      <w:r>
        <w:rPr>
          <w:rFonts w:ascii="標楷體" w:hAnsi="標楷體" w:cs="標楷體" w:eastAsia="標楷體"/>
          <w:color w:val="000000"/>
          <w:szCs w:val="24"/>
        </w:rPr>
        <w:t>「如果你可以控制，想不想這樣甩手？」同學答不會！因為太痛了。她再追問：「你們覺得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生為什麼一直甩？因為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生的頭腦叫他一直甩，他沒辦法控制。」「你們覺得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生一直尖叫很舒服嗎？」讓其他同學可以跳過「怪咖」的層次思考，同理特殊生的特殊行為。</w:t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、制止「我只是好玩而已」的小奸小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老師討厭或喜歡某個孩子，學生都看得清清楚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學生內心會想：「如果連老師都討厭他，那我們欺負他也是剛好而已！」</w:t>
      </w:r>
      <w:r>
        <w:rPr>
          <w:rFonts w:ascii="標楷體" w:hAnsi="標楷體" w:cs="標楷體" w:eastAsia="標楷體"/>
          <w:color w:val="000000"/>
          <w:szCs w:val="24"/>
        </w:rPr>
        <w:t>但如果老師肯定他，其他學生也會跟著看見他的價值。沈雅琪說，</w:t>
      </w:r>
      <w:r>
        <w:rPr>
          <w:rFonts w:ascii="標楷體" w:hAnsi="標楷體" w:cs="標楷體" w:eastAsia="標楷體"/>
          <w:color w:val="0000FF"/>
          <w:szCs w:val="24"/>
        </w:rPr>
        <w:t>如果有學生公然羞辱其他同學（包含特殊生、一般生），她會立刻制止、要求道歉，並聲明這樣很惡劣，讓全班看見老師很介意這種事</w:t>
      </w:r>
      <w:r>
        <w:rPr>
          <w:rFonts w:ascii="標楷體" w:hAnsi="標楷體" w:cs="標楷體" w:eastAsia="標楷體"/>
          <w:color w:val="000000"/>
          <w:szCs w:val="24"/>
        </w:rPr>
        <w:t>，「在我班上不可能大街罵人、小巷道歉，」她說。像這樣</w:t>
      </w:r>
      <w:r>
        <w:rPr>
          <w:rFonts w:ascii="標楷體" w:hAnsi="標楷體" w:cs="標楷體" w:eastAsia="標楷體"/>
          <w:color w:val="FF0000"/>
          <w:szCs w:val="24"/>
        </w:rPr>
        <w:t>敢公開給人好看的學生，在班上有一定的影響力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才會如此囂張</w:t>
      </w:r>
      <w:r>
        <w:rPr>
          <w:rFonts w:ascii="標楷體" w:hAnsi="標楷體" w:cs="標楷體" w:eastAsia="標楷體"/>
          <w:color w:val="000000"/>
          <w:szCs w:val="24"/>
        </w:rPr>
        <w:t>，老師公開制止這個動作非常必要。她也</w:t>
      </w:r>
      <w:r>
        <w:rPr>
          <w:rFonts w:ascii="標楷體" w:hAnsi="標楷體" w:cs="標楷體" w:eastAsia="標楷體"/>
          <w:color w:val="FF0000"/>
          <w:sz w:val="32"/>
          <w:szCs w:val="32"/>
        </w:rPr>
        <w:t>不允許同學「只是好玩而已」為由的惡作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32"/>
          <w:szCs w:val="32"/>
        </w:rPr>
        <w:t>惡意取綽號</w:t>
      </w:r>
      <w:r>
        <w:rPr>
          <w:rFonts w:ascii="標楷體" w:hAnsi="標楷體" w:cs="標楷體" w:eastAsia="標楷體"/>
          <w:color w:val="000000"/>
          <w:szCs w:val="24"/>
        </w:rPr>
        <w:t>，並會</w:t>
      </w:r>
      <w:r>
        <w:rPr>
          <w:rFonts w:ascii="標楷體" w:hAnsi="標楷體" w:cs="標楷體" w:eastAsia="標楷體"/>
          <w:color w:val="0000FF"/>
          <w:sz w:val="32"/>
          <w:szCs w:val="32"/>
        </w:rPr>
        <w:t>私底下找欺負者跟被欺負者談話，兩邊處理，讓排擠的原因盡量消失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沈雅琪去年全台演講了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場，她曾被問過：「如果連你這種堅定又強悍的家長兼老師，都害怕送自己孩子進校園，那教育體制是不是需要反省？」沈雅琪直言，害怕很正常，自己的小孩跟別的小孩不一樣本來就會怕。也因為沈雅琪跟女兒曾親身經歷過不友善的對待，凸顯我們更需要一個「對特殊兒有方法又有熱誠」的特教融合環境，「讓老師們在面對下一個特殊生時，無所畏懼、毫不推辭。」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C0504D"/>
          <w:szCs w:val="24"/>
        </w:rPr>
      </w:pPr>
      <w:r>
        <w:rPr>
          <w:rFonts w:eastAsia="標楷體" w:cs="標楷體" w:ascii="標楷體" w:hAnsi="標楷體"/>
          <w:b/>
          <w:color w:val="C0504D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C0504D"/>
          <w:szCs w:val="24"/>
        </w:rPr>
      </w:pPr>
      <w:r>
        <w:rPr>
          <w:rFonts w:eastAsia="標楷體" w:cs="標楷體" w:ascii="標楷體" w:hAnsi="標楷體"/>
          <w:b/>
          <w:color w:val="C0504D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color w:val="666666"/>
      </w:rPr>
      <w:drawing>
        <wp:inline distT="0" distB="0" distL="0" distR="0">
          <wp:extent cx="455295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臺北市文山區志清國小</w:t>
    </w:r>
    <w:r>
      <w:rPr>
        <w:rFonts w:eastAsia="標楷體" w:cs="標楷體" w:ascii="標楷體" w:hAnsi="標楷體"/>
      </w:rPr>
      <w:t>106</w:t>
    </w:r>
    <w:r>
      <w:rPr>
        <w:rFonts w:ascii="標楷體" w:hAnsi="標楷體" w:cs="標楷體" w:eastAsia="標楷體"/>
      </w:rPr>
      <w:t>學年度下學期輔導文章</w:t>
    </w:r>
    <w:r>
      <w:rPr>
        <w:rFonts w:eastAsia="標楷體" w:cs="標楷體" w:ascii="標楷體" w:hAnsi="標楷體"/>
      </w:rPr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6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2:00Z</dcterms:created>
  <dc:creator>jcps201</dc:creator>
  <dc:description/>
  <cp:keywords/>
  <dc:language>en-US</dc:language>
  <cp:lastModifiedBy>李菀芸</cp:lastModifiedBy>
  <cp:lastPrinted>2014-11-25T11:09:00Z</cp:lastPrinted>
  <dcterms:modified xsi:type="dcterms:W3CDTF">2018-05-04T00:22:00Z</dcterms:modified>
  <cp:revision>29</cp:revision>
  <dc:subject/>
  <dc:title/>
</cp:coreProperties>
</file>