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兒童問題行為輔導</w:t>
      </w:r>
      <w:r>
        <w:rPr>
          <w:rFonts w:cs="Verdana" w:ascii="Verdana" w:hAnsi="Verdana"/>
          <w:color w:val="4D4D4F"/>
          <w:szCs w:val="24"/>
          <w:lang w:val="en-US" w:eastAsia="en-US"/>
        </w:rPr>
        <w:br/>
      </w:r>
      <w:r>
        <w:rPr>
          <w:rFonts w:ascii="標楷體" w:hAnsi="標楷體" w:cs="標楷體" w:eastAsia="標楷體"/>
          <w:color w:val="000000"/>
          <w:szCs w:val="24"/>
        </w:rPr>
        <w:t>張綺瑄 諮商心理師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刊登於中華基督教救助協會教師知能手冊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節錄部分章節：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 xml:space="preserve">不論兒童出現什麼類型的問題行為，在思索用什麼方法讓兒童減少或消除該行為之前，更重要的是了解兒童怎麼了 </w:t>
      </w:r>
      <w:r>
        <w:rPr>
          <w:rFonts w:eastAsia="標楷體" w:cs="標楷體" w:ascii="標楷體" w:hAnsi="標楷體"/>
          <w:color w:val="000000"/>
          <w:szCs w:val="24"/>
        </w:rPr>
        <w:t xml:space="preserve">? </w:t>
      </w:r>
      <w:r>
        <w:rPr>
          <w:rFonts w:ascii="標楷體" w:hAnsi="標楷體" w:cs="標楷體" w:eastAsia="標楷體"/>
          <w:color w:val="C00000"/>
          <w:szCs w:val="24"/>
        </w:rPr>
        <w:t xml:space="preserve">如何把兒童的這些行為轉換成語言，了解兒童正在透過行為說什麼 </w:t>
      </w:r>
      <w:r>
        <w:rPr>
          <w:rFonts w:eastAsia="標楷體" w:cs="標楷體" w:ascii="標楷體" w:hAnsi="標楷體"/>
          <w:color w:val="000000"/>
          <w:szCs w:val="24"/>
        </w:rPr>
        <w:t xml:space="preserve">?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老師在試圖了解兒童問題行為時，需經過一定的評估步驟。就以一般教室中常見且令老師們困擾的行為問題</w:t>
      </w:r>
      <w:r>
        <w:rPr>
          <w:rFonts w:eastAsia="標楷體" w:cs="標楷體" w:ascii="標楷體" w:hAnsi="標楷體"/>
          <w:color w:val="000000"/>
          <w:szCs w:val="24"/>
        </w:rPr>
        <w:t>---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8000"/>
          <w:szCs w:val="24"/>
        </w:rPr>
        <w:t>好動坐不住</w:t>
      </w:r>
      <w:r>
        <w:rPr>
          <w:rFonts w:ascii="標楷體" w:hAnsi="標楷體" w:cs="標楷體" w:eastAsia="標楷體"/>
          <w:color w:val="000000"/>
          <w:szCs w:val="24"/>
        </w:rPr>
        <w:t xml:space="preserve">」為例，透過三個評估步驟做為了解兒童行為的參考 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標楷體" w:hAnsi="標楷體" w:cs="標楷體" w:eastAsia="標楷體"/>
          <w:color w:val="7030A0"/>
          <w:szCs w:val="24"/>
        </w:rPr>
        <w:t>【步驟一】行為與發展階段的關聯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好動坐不住的狀況，發生在小一和小六的兒童身上意義是不同的。年紀愈小的兒童專注力原本就比年紀較大的兒童更低。也就是說，兒童的行為必須放在同齡的同儕中來衡量，考量該行為是該年齡層常出現的情況，還是真的是兒童的問題行為？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7030A0"/>
          <w:szCs w:val="24"/>
        </w:rPr>
      </w:pPr>
      <w:r>
        <w:rPr>
          <w:rFonts w:ascii="標楷體" w:hAnsi="標楷體" w:cs="標楷體" w:eastAsia="標楷體"/>
          <w:color w:val="7030A0"/>
          <w:szCs w:val="24"/>
        </w:rPr>
        <w:t>【步驟二】問題行為的發展和脈絡：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分析完發展階段與問題行為的關聯之後，老師須針對該行為問題的發展脈絡進行了解。例如：兒童好動坐不住的情形是什麼時候〈幾歲〉開始有這樣的狀況呢？在學校、家裡也是如此嗎？是否會因人、事、場所、時間而有所不同呢？是否有例外的情形發生，那是什麼？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7030A0"/>
          <w:szCs w:val="24"/>
        </w:rPr>
      </w:pPr>
      <w:r>
        <w:rPr>
          <w:rFonts w:ascii="標楷體" w:hAnsi="標楷體" w:cs="標楷體" w:eastAsia="標楷體"/>
          <w:color w:val="7030A0"/>
          <w:szCs w:val="24"/>
        </w:rPr>
        <w:t>【步驟三】重要關係人對問題行為的處理：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當兒童在學校上課時起來走動，通常老師如何處理？兒童在處理後的反應是什麼？家長是否注意到兒童的行為？家長都怎麼處理？通常都是誰處理？處理的結果如何？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當我們從第二、三步驟蒐集資料進行評估時，往往可以對兒童行為出現的脈絡有更多的發現和理解。老師有可能原本只是想改善兒童的行為，卻在進行了解的過程中，發現真正的核心問題才是真正需要被關心和介入的。舉例來說：父母正為了離婚而鬧得不可開交，兒童往往因為焦慮不安、無助而無法專注於功課。在處理兒童問題行為時，如果沒有進行問題的了解和評估，只是單純從改善行為的角度，透過要求或獎勵來協助兒童專注，效果可能會相當有限。因為對該狀態下的兒童，要求他專注等於要他壓抑情緒，對兒童而言並不是有幫助的介入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問題行為的發生是一個訊息入口讓老師能更了解兒童。透過上述三步驟評估可以避免只專注在消除問題行為，成為頭痛醫頭，腳痛醫腳，卻忘了兒童本身才是老師關注的焦點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接下來針對兒童常出現的</w:t>
      </w:r>
      <w:r>
        <w:rPr>
          <w:rFonts w:ascii="標楷體" w:hAnsi="標楷體" w:cs="標楷體" w:eastAsia="標楷體"/>
          <w:b/>
          <w:color w:val="008000"/>
          <w:szCs w:val="24"/>
        </w:rPr>
        <w:t>人際</w:t>
      </w:r>
      <w:r>
        <w:rPr>
          <w:rFonts w:ascii="標楷體" w:hAnsi="標楷體" w:cs="標楷體" w:eastAsia="標楷體"/>
          <w:color w:val="000000"/>
          <w:szCs w:val="24"/>
        </w:rPr>
        <w:t xml:space="preserve">的問題，提供一些思考的方向：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rPr/>
      </w:pPr>
      <w:r>
        <w:rPr>
          <w:rFonts w:ascii="標楷體" w:hAnsi="標楷體" w:cs="標楷體" w:eastAsia="標楷體"/>
          <w:b/>
          <w:color w:val="008000"/>
          <w:szCs w:val="24"/>
        </w:rPr>
        <w:t>人際困擾〈攻擊行為、不合群、不願分享…〉的解析與輔導策略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般而言，學齡階段兒童的人際困擾問題，通常包括與父母、手足的衝突，以及學校中與師長和同儕的關係。例如：兒童容易以言語或肢體攻擊他人；無法和他人合作；對老師的提問置之不理或反抗……等。面對此類問題，可從前述對兒童的三步驟評估著手，</w:t>
      </w:r>
      <w:r>
        <w:rPr>
          <w:rFonts w:ascii="標楷體" w:hAnsi="標楷體" w:cs="標楷體" w:eastAsia="標楷體"/>
          <w:color w:val="C00000"/>
          <w:szCs w:val="24"/>
        </w:rPr>
        <w:t>觀察兒童的人際困擾主要是對他人的負面解讀，還是為了達到目所使用的方法</w:t>
      </w:r>
      <w:r>
        <w:rPr>
          <w:rFonts w:ascii="標楷體" w:hAnsi="標楷體" w:cs="標楷體" w:eastAsia="標楷體"/>
          <w:color w:val="000000"/>
          <w:szCs w:val="24"/>
        </w:rPr>
        <w:t>。待完成評估判斷後，再進行處理。以下為兩種不同狀況的處理方式：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7030A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7030A0"/>
          <w:szCs w:val="24"/>
        </w:rPr>
        <w:t>(</w:t>
      </w:r>
      <w:r>
        <w:rPr>
          <w:rFonts w:ascii="標楷體" w:hAnsi="標楷體" w:cs="標楷體" w:eastAsia="標楷體"/>
          <w:b/>
          <w:color w:val="7030A0"/>
          <w:szCs w:val="24"/>
        </w:rPr>
        <w:t>一</w:t>
      </w:r>
      <w:r>
        <w:rPr>
          <w:rFonts w:eastAsia="標楷體" w:cs="標楷體" w:ascii="標楷體" w:hAnsi="標楷體"/>
          <w:b/>
          <w:color w:val="7030A0"/>
          <w:szCs w:val="24"/>
        </w:rPr>
        <w:t>)</w:t>
      </w:r>
      <w:r>
        <w:rPr>
          <w:rFonts w:ascii="標楷體" w:hAnsi="標楷體" w:cs="標楷體" w:eastAsia="標楷體"/>
          <w:b/>
          <w:color w:val="7030A0"/>
          <w:szCs w:val="24"/>
        </w:rPr>
        <w:t>兒童負面解讀他人的訊息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兒童在人際互動中，若傾向對別人的訊息做負面解讀，通常和兒童對自己的看法有關。換言之，</w:t>
      </w:r>
      <w:r>
        <w:rPr>
          <w:rFonts w:ascii="標楷體" w:hAnsi="標楷體" w:cs="標楷體" w:eastAsia="標楷體"/>
          <w:color w:val="FF0000"/>
          <w:szCs w:val="24"/>
        </w:rPr>
        <w:t>對自己的看法愈負向的兒童，愈容易感受到別人對自己的不友善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70C0"/>
          <w:szCs w:val="24"/>
        </w:rPr>
        <w:t>對兒童輔導的方向是轉化兒童對自我的看法</w:t>
      </w:r>
      <w:r>
        <w:rPr>
          <w:rFonts w:ascii="標楷體" w:hAnsi="標楷體" w:cs="標楷體" w:eastAsia="標楷體"/>
          <w:color w:val="000000"/>
          <w:szCs w:val="24"/>
        </w:rPr>
        <w:t>，以及</w:t>
      </w:r>
      <w:r>
        <w:rPr>
          <w:rFonts w:ascii="標楷體" w:hAnsi="標楷體" w:cs="標楷體" w:eastAsia="標楷體"/>
          <w:color w:val="FF3399"/>
          <w:szCs w:val="24"/>
        </w:rPr>
        <w:t>擴展兒童對他人意圖的觀點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70C0"/>
          <w:szCs w:val="24"/>
        </w:rPr>
        <w:t>前者</w:t>
      </w:r>
      <w:r>
        <w:rPr>
          <w:rFonts w:ascii="標楷體" w:hAnsi="標楷體" w:cs="標楷體" w:eastAsia="標楷體"/>
          <w:color w:val="000000"/>
          <w:szCs w:val="24"/>
        </w:rPr>
        <w:t>需要透過老師於</w:t>
      </w:r>
      <w:r>
        <w:rPr>
          <w:rFonts w:ascii="標楷體" w:hAnsi="標楷體" w:cs="標楷體" w:eastAsia="標楷體"/>
          <w:color w:val="0070C0"/>
          <w:szCs w:val="24"/>
        </w:rPr>
        <w:t>日常生活中以不同的方式表達對兒童的欣賞</w:t>
      </w:r>
      <w:r>
        <w:rPr>
          <w:rFonts w:ascii="標楷體" w:hAnsi="標楷體" w:cs="標楷體" w:eastAsia="標楷體"/>
          <w:color w:val="000000"/>
          <w:szCs w:val="24"/>
        </w:rPr>
        <w:t>，讓兒童漸漸體會，進而產生對自己的正向感受，來慢慢轉化兒童的自我形象。後者可利用</w:t>
      </w:r>
      <w:r>
        <w:rPr>
          <w:rFonts w:ascii="標楷體" w:hAnsi="標楷體" w:cs="標楷體" w:eastAsia="標楷體"/>
          <w:color w:val="FF3399"/>
          <w:szCs w:val="24"/>
        </w:rPr>
        <w:t>兒童和他人發生衝突時的處理過程，讓其獲得真實的體會和學習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然而，</w:t>
      </w:r>
      <w:r>
        <w:rPr>
          <w:rFonts w:ascii="標楷體" w:hAnsi="標楷體" w:cs="標楷體" w:eastAsia="標楷體"/>
          <w:color w:val="FF0000"/>
          <w:szCs w:val="24"/>
        </w:rPr>
        <w:t>處理的過程</w:t>
      </w:r>
      <w:r>
        <w:rPr>
          <w:rFonts w:ascii="標楷體" w:hAnsi="標楷體" w:cs="標楷體" w:eastAsia="標楷體"/>
          <w:color w:val="000000"/>
          <w:szCs w:val="24"/>
        </w:rPr>
        <w:t>需要</w:t>
      </w:r>
      <w:r>
        <w:rPr>
          <w:rFonts w:ascii="標楷體" w:hAnsi="標楷體" w:cs="標楷體" w:eastAsia="標楷體"/>
          <w:color w:val="FF0000"/>
          <w:szCs w:val="24"/>
        </w:rPr>
        <w:t>同理心和核對</w:t>
      </w:r>
      <w:r>
        <w:rPr>
          <w:rFonts w:ascii="標楷體" w:hAnsi="標楷體" w:cs="標楷體" w:eastAsia="標楷體"/>
          <w:color w:val="000000"/>
          <w:szCs w:val="24"/>
        </w:rPr>
        <w:t>的技巧。例如：看到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對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怒罵，老師過去處理時，可以說：「等一下〈中止更多的衝突〉，我想知道發生了什麼事？」這樣的問法並未對任何人的行為下結論，提供了一個空間讓兩人可以陳述事情的經過。切忌一開始就帶著不滿或指正的語氣，直接對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說：「你為什麼罵人？」想必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會竭盡所能的控訴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是如何過份該被罵？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也會有所準備的再次回擊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。一旦引發兒童更高的防衛心，協助溝通和學習的品質就會下降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此外，老師「見到的」事實狀況極可能並非「所有的」事實狀況。以剛才老師「見到的」的最後一個畫面</w:t>
      </w:r>
      <w:r>
        <w:rPr>
          <w:rFonts w:eastAsia="標楷體" w:cs="標楷體" w:ascii="標楷體" w:hAnsi="標楷體"/>
          <w:color w:val="000000"/>
          <w:szCs w:val="24"/>
        </w:rPr>
        <w:t>---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對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怒罵」，並不代表老師沒看見的畫面也都是</w:t>
      </w:r>
      <w:r>
        <w:rPr>
          <w:rFonts w:eastAsia="標楷體" w:cs="標楷體" w:ascii="標楷體" w:hAnsi="標楷體"/>
          <w:color w:val="000000"/>
          <w:szCs w:val="24"/>
        </w:rPr>
        <w:t xml:space="preserve">A </w:t>
      </w:r>
      <w:r>
        <w:rPr>
          <w:rFonts w:ascii="標楷體" w:hAnsi="標楷體" w:cs="標楷體" w:eastAsia="標楷體"/>
          <w:color w:val="000000"/>
          <w:szCs w:val="24"/>
        </w:rPr>
        <w:t>的問題。例如：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覺得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容易被激怒很好玩，於是用一種不會引起老師注意的方式來逗弄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生氣；而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果真被激怒而怒罵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。僅以事件的後果來判斷會失去對問題了解的全貌。所以，即使老師心中明白怒罵他人的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需被教導，一開始仍需避免馬上下斷語並做出懲處，而是先營造一個讓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都願意陳述經過的氛圍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在處理兒童問題之前，老師需要避免被衝突情境引發焦慮。因為焦慮會讓聲音提高，很容易被兒童解讀為生氣。兒童面對生氣的老師，往往會專注在如何不讓自己倒大楣，有意無意閃避表達一些重要訊息。而且，對於負面解讀傾向的兒童很可能解讀老師著急的語氣是不喜歡自己。因此，當下老師更要示範以溫和穩定的語氣，來協助處理衝突情境。只有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和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感受到周圍的氣氛是安全的、支持的，彼此才能緩和情緒，願意多說一些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處理的同時，老師需留意聽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 xml:space="preserve">行為的動機以及 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和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如何解讀對方的用意，老師除了幫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和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重新表達之外；也需要適時的以正向的眼光和解讀，來調和彼此的關係。例如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聽了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的話發現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想要跟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玩，所以拍了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一下就跑掉，但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認為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挑釁他。老師看著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說：「其實你是喜歡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，想跟他玩，所以你拍了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 xml:space="preserve">一下然後跑掉，是這樣嗎 </w:t>
      </w:r>
      <w:r>
        <w:rPr>
          <w:rFonts w:eastAsia="標楷體" w:cs="標楷體" w:ascii="標楷體" w:hAnsi="標楷體"/>
          <w:color w:val="000000"/>
          <w:szCs w:val="24"/>
        </w:rPr>
        <w:t>?</w:t>
      </w:r>
      <w:r>
        <w:rPr>
          <w:rFonts w:ascii="標楷體" w:hAnsi="標楷體" w:cs="標楷體" w:eastAsia="標楷體"/>
          <w:color w:val="000000"/>
          <w:szCs w:val="24"/>
        </w:rPr>
        <w:t>」當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應點頭後；老師可以看看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說：「雖然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是想找你玩，但是你好像不喜歡別人用這個方法找你玩，是嗎？」讓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回應後；老師再問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：「那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如果要找你玩，怎麼跟你說比較不會讓你誤會？」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也許說得出來，也許一下子想不出來。如果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可以說，接下來就問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，「你知道下次邀請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玩的時候可以怎麼做嗎？」 老師協助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重述。如果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短時間內想不到，可以問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，「你有沒有其他方法讓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知道你要找他玩？」再問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覺得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的方法如何？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以此類推，繼續引導讓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看到別人拍的動作不是只有挑釁這個意義而已，讓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學習和不同特質的同儕，需用不同方式邀請，這也是同理心的學習。而老師的態度也示範了遇到衝突讓人不舒服的情境，是可以用溫和態度面對處理的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核對的過程在處理人際衝突的問題是重要的，沒有經過核對，老師直接很快下結論說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不是在挑釁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，而告訴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不需要生氣。這樣的處理會讓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感到不被了解，且可能誤以為老師偏坦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，不但繼續生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的氣，也會生老師的氣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b/>
          <w:color w:val="7030A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7030A0"/>
          <w:szCs w:val="24"/>
        </w:rPr>
        <w:t>(</w:t>
      </w:r>
      <w:r>
        <w:rPr>
          <w:rFonts w:ascii="標楷體" w:hAnsi="標楷體" w:cs="標楷體" w:eastAsia="標楷體"/>
          <w:b/>
          <w:color w:val="7030A0"/>
          <w:szCs w:val="24"/>
        </w:rPr>
        <w:t>二</w:t>
      </w:r>
      <w:r>
        <w:rPr>
          <w:rFonts w:eastAsia="標楷體" w:cs="標楷體" w:ascii="標楷體" w:hAnsi="標楷體"/>
          <w:b/>
          <w:color w:val="7030A0"/>
          <w:szCs w:val="24"/>
        </w:rPr>
        <w:t>)</w:t>
      </w:r>
      <w:r>
        <w:rPr>
          <w:rFonts w:ascii="標楷體" w:hAnsi="標楷體" w:cs="標楷體" w:eastAsia="標楷體"/>
          <w:b/>
          <w:color w:val="7030A0"/>
          <w:szCs w:val="24"/>
        </w:rPr>
        <w:t>兒童為了達到目的所使用的方法：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當兒童的人際問題單純是達到某目的的行為，輔導兒童的方向則以引導兒童學習其他更有效的方法，取代目前無效的方法來達成。例如上述例子的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，很可能習慣透過引人注意來獲取人際關係，但是引人注意的做法不見得都是讓人感到愉悅的。這時候老師可以先肯定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想交朋友的正向意圖，再指出目前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用的方法所帶來的結果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生氣〉，和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討論還可以有什麼不同的方法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如果兒童明知會讓對方難受，但卻為了達到目的而採取某些手段。例如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看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不順眼，所以處處找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的麻煩。老師的介入除了當場制止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的行為外，私下可以和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懇談。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有可能很直接的告訴老師說「我就是討厭他一付娘娘腔的樣子。」老師可以說：「我知道要喜歡每個人是困難的事情，但是即使你很不喜歡他，也不能夠罵他。」處理的原則是接納情感面，並對不合宜的行為予以設限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兒童的人際困擾成因範圍很廣。較簡單的狀況包括：不知道如何與他人互動、人際敏感度較低、過度自我中心等…通常老師只需要帶著同理心，對其行為設限，提供示範學習的機會，一段時間後通常就會有所改善。然而，有時候會碰到某些複雜的情況；包括兒童家中有過度嚴格的家長，甚至是被家暴的兒童或目睹家暴的情形，可能會出現人際退縮或欺凌他人的行為。這些背景經驗會讓兒童帶著負面經驗的眼光解讀同儕和師長的訊息，同時可能也學會以暴力達到目的，爆發出來的反應常讓老師措手不及。老師還是可以透過上述過程來處理，但是進一步專業資源的轉介，對兒童核心問題的處理需要一併納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666666"/>
      </w:rPr>
      <w:drawing>
        <wp:inline distT="0" distB="0" distL="0" distR="0">
          <wp:extent cx="45529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臺北市文山區志清國小</w:t>
    </w:r>
    <w:r>
      <w:rPr>
        <w:rFonts w:eastAsia="標楷體" w:cs="標楷體" w:ascii="標楷體" w:hAnsi="標楷體"/>
      </w:rPr>
      <w:t>104</w:t>
    </w:r>
    <w:r>
      <w:rPr>
        <w:rFonts w:ascii="標楷體" w:hAnsi="標楷體" w:cs="標楷體" w:eastAsia="標楷體"/>
      </w:rPr>
      <w:t>學年度下學期輔導資訊</w:t>
    </w:r>
    <w:r>
      <w:rPr>
        <w:rFonts w:eastAsia="標楷體" w:cs="標楷體" w:ascii="標楷體" w:hAnsi="標楷體"/>
      </w:rPr>
      <w:t>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48:00Z</dcterms:created>
  <dc:creator>jcps201</dc:creator>
  <dc:description/>
  <dc:language>en-US</dc:language>
  <cp:lastModifiedBy>李菀芸</cp:lastModifiedBy>
  <cp:lastPrinted>2014-11-25T11:09:00Z</cp:lastPrinted>
  <dcterms:modified xsi:type="dcterms:W3CDTF">2016-04-20T00:48:00Z</dcterms:modified>
  <cp:revision>2</cp:revision>
  <dc:subject/>
  <dc:title/>
</cp:coreProperties>
</file>