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標楷體" w:hAnsi="標楷體" w:eastAsia="標楷體" w:cs="標楷體"/>
          <w:b/>
          <w:b/>
          <w:bCs/>
          <w:color w:val="0070C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70C0"/>
          <w:sz w:val="36"/>
          <w:szCs w:val="36"/>
        </w:rPr>
        <w:t>不是「自我傷害」就叫「自殺」</w:t>
      </w:r>
    </w:p>
    <w:p>
      <w:pPr>
        <w:pStyle w:val="Normal"/>
        <w:widowControl/>
        <w:shd w:fill="FFFFFF" w:val="clear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杏語心靈診所　陳俊欽   </w:t>
      </w:r>
      <w:r>
        <w:rPr/>
        <w:t>2015-09-24</w:t>
      </w:r>
    </w:p>
    <w:p>
      <w:pPr>
        <w:pStyle w:val="Normal"/>
        <w:widowControl/>
        <w:shd w:fill="FFFFFF" w:val="clear"/>
        <w:spacing w:before="280" w:after="280"/>
        <w:ind w:right="84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對於大多數人而言，自我傷害的舉動，諸如：割腕、燒煤炭、吸汽車廢氣、吞大量安眠藥等等，就算是自殺。但嚴格講起來，我們還得在這類自我傷害的行為中，區分出「自傷」與「自殺」兩者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color w:val="7030A0"/>
        </w:rPr>
        <w:t>「自傷」指的是：案主用一些方法，包括割腕、吞藥等等行為來傷害自己，但是他卻沒有想死的意圖。</w:t>
      </w:r>
      <w:r>
        <w:rPr>
          <w:rFonts w:ascii="標楷體" w:hAnsi="標楷體" w:cs="標楷體" w:eastAsia="標楷體"/>
        </w:rPr>
        <w:t>這些</w:t>
      </w:r>
      <w:r>
        <w:rPr>
          <w:rFonts w:ascii="標楷體" w:hAnsi="標楷體" w:cs="標楷體" w:eastAsia="標楷體"/>
          <w:color w:val="C00000"/>
        </w:rPr>
        <w:t>傷害性舉動</w:t>
      </w:r>
      <w:r>
        <w:rPr>
          <w:rFonts w:ascii="標楷體" w:hAnsi="標楷體" w:cs="標楷體" w:eastAsia="標楷體"/>
        </w:rPr>
        <w:t>，對於案主而言，只是一種</w:t>
      </w:r>
      <w:r>
        <w:rPr>
          <w:rFonts w:ascii="標楷體" w:hAnsi="標楷體" w:cs="標楷體" w:eastAsia="標楷體"/>
          <w:color w:val="C00000"/>
        </w:rPr>
        <w:t>工具</w:t>
      </w:r>
      <w:r>
        <w:rPr>
          <w:rFonts w:ascii="標楷體" w:hAnsi="標楷體" w:cs="標楷體" w:eastAsia="標楷體"/>
        </w:rPr>
        <w:t>而已。案主可能希望透過傷害自己，而得到情緒的抒發；案主也可能想藉此吸引別人注意，爭取別人「關愛」的眼神。在這種狀況當中，由於</w:t>
      </w:r>
      <w:r>
        <w:rPr>
          <w:rFonts w:ascii="標楷體" w:hAnsi="標楷體" w:cs="標楷體" w:eastAsia="標楷體"/>
          <w:color w:val="C00000"/>
        </w:rPr>
        <w:t>患者缺乏死志</w:t>
      </w:r>
      <w:r>
        <w:rPr>
          <w:rFonts w:ascii="標楷體" w:hAnsi="標楷體" w:cs="標楷體" w:eastAsia="標楷體"/>
        </w:rPr>
        <w:t>，所以不能稱之為自殺，而必須稱為自傷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color w:val="7030A0"/>
        </w:rPr>
        <w:t>「自殺」一辭，指的就是真真正正想死的念頭了。案主嘗試透過破壞自己的舉動，最後達到死亡的目的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color w:val="C00000"/>
        </w:rPr>
        <w:t>無論是自傷或自殺，都可能導致死亡的結果，一樣不能掉以輕心</w:t>
      </w:r>
      <w:r>
        <w:rPr>
          <w:rFonts w:ascii="標楷體" w:hAnsi="標楷體" w:cs="標楷體" w:eastAsia="標楷體"/>
        </w:rPr>
        <w:t>──很多自殺者死志堅強，但每次都靠吞藥，結果都被送急診，洗胃之後注射解毒劑，怎麼也死不了；有些自傷者原本只是想傷害自己，喝了大量酒精之後想割腕，卻不小心刺到大動脈，然後就死掉了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自殺與自傷在處理的危急性上，並不分軒輊──兩者同樣是會致命的；但處理的態度上，可就不一樣了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倘若案主只是想傷害自己，達到吸引你關心的目標，每次他自我傷害，你就出現在他眼前，那我敢跟你說，他下次會繼續使用這方法來「召喚」你，但是你如果不順他的心、出現在他面前的話，他也可能更變本加厲，用更劇烈的手段來傷害自己；倘若案主真正目的是死亡，那麼，你到底來不來，就跟他無關了，你來了，反而會讓他感覺到礙手礙腳，因為你會通知警方或醫護人員，把他救活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所以自傷自殺行為出現時，處理的重點不一樣。一般來講，自傷弄假成真的死亡機率，低於有意圖的自殺行為，但自傷的處理卻相對困難很多，很多家屬被自傷患者弄到快要崩潰，一聽到患者「又在鬧自殺（一般人不會分辨自傷自殺）」了，一個頭就兩個大，關心也不是，不關心也不是，阻止也不是，不阻止也不是。在繼續追蹤的一年，有超過四分之一以上的患者會再度自傷，</w:t>
      </w:r>
      <w:r>
        <w:rPr>
          <w:rFonts w:eastAsia="標楷體" w:cs="標楷體" w:ascii="標楷體" w:hAnsi="標楷體"/>
        </w:rPr>
        <w:t>1-2%</w:t>
      </w:r>
      <w:r>
        <w:rPr>
          <w:rFonts w:ascii="標楷體" w:hAnsi="標楷體" w:cs="標楷體" w:eastAsia="標楷體"/>
        </w:rPr>
        <w:t>會自殺（這個機率是一般人口的一百倍以上）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單純的「自傷」比較容易判斷。因為案主會跟你說：「我就是想發洩！」案主拿刀砍自己、割腕、吞藥、撞牆等等混亂行為，都是為了發洩情緒或吸引旁人的注意。這些以年輕人居多，又以年輕女性最多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而一心一意想死的純粹「自殺」也是比較容易判斷，但通常也沒那麼容易判斷，多數的自我傷害行為不容易清楚區分是自殺或自傷──</w:t>
      </w:r>
      <w:r>
        <w:rPr>
          <w:rFonts w:ascii="標楷體" w:hAnsi="標楷體" w:cs="標楷體" w:eastAsia="標楷體"/>
          <w:color w:val="C00000"/>
        </w:rPr>
        <w:t>患者既想死，透過死亡來改變什麼（例如：解脫，消除問題）等，又想透過宣稱死亡來影響別人或透過讓自己死亡來發洩情緒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其中，</w:t>
      </w:r>
      <w:r>
        <w:rPr>
          <w:rFonts w:ascii="標楷體" w:hAnsi="標楷體" w:cs="標楷體" w:eastAsia="標楷體"/>
          <w:b/>
        </w:rPr>
        <w:t>只有兩種「自我傷害」的原型</w:t>
      </w:r>
      <w:r>
        <w:rPr>
          <w:rFonts w:ascii="標楷體" w:hAnsi="標楷體" w:cs="標楷體" w:eastAsia="標楷體"/>
        </w:rPr>
        <w:t>，是最清晰可辨的──</w:t>
      </w:r>
    </w:p>
    <w:p>
      <w:pPr>
        <w:pStyle w:val="Normal"/>
        <w:widowControl/>
        <w:shd w:fill="FFFFFF" w:val="clear"/>
        <w:spacing w:before="280" w:after="280"/>
        <w:ind w:right="650" w:hanging="0"/>
        <w:jc w:val="both"/>
        <w:rPr>
          <w:rStyle w:val="StrongEmphasis"/>
          <w:rFonts w:ascii="標楷體" w:hAnsi="標楷體" w:eastAsia="標楷體" w:cs="標楷體"/>
          <w:b w:val="false"/>
          <w:b w:val="false"/>
          <w:bCs w:val="false"/>
          <w:szCs w:val="24"/>
        </w:rPr>
      </w:pPr>
      <w:r>
        <w:rPr>
          <w:rStyle w:val="StrongEmphasis"/>
          <w:rFonts w:ascii="標楷體" w:hAnsi="標楷體" w:cs="新細明體;PMingLiU" w:eastAsia="標楷體"/>
          <w:color w:val="FF6600"/>
          <w:szCs w:val="24"/>
        </w:rPr>
        <w:t>一、追求存在感的自我傷害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這一類個案的自我傷害不是為了發洩什麼內在憤怒，而是</w:t>
      </w:r>
      <w:r>
        <w:rPr>
          <w:rFonts w:ascii="標楷體" w:hAnsi="標楷體" w:cs="標楷體" w:eastAsia="標楷體"/>
          <w:color w:val="C00000"/>
        </w:rPr>
        <w:t>為了確定自己的存在感</w:t>
      </w:r>
      <w:r>
        <w:rPr>
          <w:rFonts w:ascii="標楷體" w:hAnsi="標楷體" w:cs="標楷體" w:eastAsia="標楷體"/>
          <w:color w:val="000000"/>
        </w:rPr>
        <w:t>，諸如：我還存在於這裡、我與這個社會是連結在一起的、我想感覺自己還活著、別人還會關心我、我所擁有的資源還</w:t>
      </w:r>
      <w:r>
        <w:rPr>
          <w:rFonts w:ascii="標楷體" w:hAnsi="標楷體" w:cs="標楷體" w:eastAsia="標楷體"/>
        </w:rPr>
        <w:t>沒流失殆盡等等──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個案常常用一種淡漠且詭異的笑容說話，內容乍看令人費解，其實很簡單──只要你自己不要把問題想複雜了就好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「沒什麼，太久沒割了，割一下看看。」「有點懷念：鮮血從傷口中冒出來的感覺。」「不知道怎麼回事，看到自己受傷，就會有種興奮的感覺，整個人好似都活過來了。」「也沒什麼特別的，只是最近有點心慌，割一割，可以讓心情平靜一些。」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缺乏訓練的助人工作者與這類個案接觸時，往往視為畏途，感到非常棘手，然後把自己的恐懼投射在對方，不管診斷原則（就算不是也要硬塞）的把對方貼上一個「邊緣性人格違常」的標籤，藉由診斷的異化效果，來減低心頭的恐懼。</w:t>
      </w:r>
    </w:p>
    <w:p>
      <w:pPr>
        <w:pStyle w:val="Normal"/>
        <w:widowControl/>
        <w:shd w:fill="FFFFFF" w:val="clear"/>
        <w:spacing w:before="280" w:after="280"/>
        <w:ind w:right="650" w:hanging="0"/>
        <w:jc w:val="both"/>
        <w:rPr/>
      </w:pPr>
      <w:r>
        <w:rPr>
          <w:rStyle w:val="StrongEmphasis"/>
          <w:rFonts w:ascii="標楷體" w:hAnsi="標楷體" w:cs="新細明體;PMingLiU" w:eastAsia="標楷體"/>
          <w:color w:val="FF6600"/>
          <w:szCs w:val="24"/>
        </w:rPr>
        <w:t>二、發洩憤怒的自我傷害</w:t>
      </w:r>
    </w:p>
    <w:p>
      <w:pPr>
        <w:pStyle w:val="Normal"/>
        <w:widowControl/>
        <w:shd w:fill="FFFFFF" w:val="clear"/>
        <w:spacing w:before="280" w:after="280"/>
        <w:ind w:right="-5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新細明體;PMingLiU" w:eastAsia="標楷體"/>
        </w:rPr>
        <w:t>這一類個案的行為比較容易理解，畢竟，憤怒而自我傷害是合乎大多數人邏輯的。這一類的個案乍看下也比較想死，其實未必。但不管怎樣，這一類個案比較容易吸引無經驗的助人者的同情與同仇敵愾，而把問題給複雜化了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事實上，不管是上述哪一種</w:t>
      </w:r>
      <w:r>
        <w:rPr>
          <w:rFonts w:ascii="標楷體" w:hAnsi="標楷體" w:cs="標楷體" w:eastAsia="標楷體"/>
          <w:color w:val="C00000"/>
        </w:rPr>
        <w:t>自我傷害</w:t>
      </w:r>
      <w:r>
        <w:rPr>
          <w:rFonts w:ascii="標楷體" w:hAnsi="標楷體" w:cs="標楷體" w:eastAsia="標楷體"/>
        </w:rPr>
        <w:t>，抑或更前面所提到的</w:t>
      </w:r>
      <w:r>
        <w:rPr>
          <w:rFonts w:ascii="標楷體" w:hAnsi="標楷體" w:cs="標楷體" w:eastAsia="標楷體"/>
          <w:color w:val="C00000"/>
        </w:rPr>
        <w:t>自殺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C00000"/>
        </w:rPr>
        <w:t>視為一種非語言性的言語</w:t>
      </w:r>
      <w:r>
        <w:rPr>
          <w:rFonts w:ascii="Times New Roman" w:hAnsi="Times New Roman" w:cs="Times New Roman" w:eastAsia="標楷體"/>
          <w:color w:val="C00000"/>
        </w:rPr>
        <w:t>（</w:t>
      </w:r>
      <w:r>
        <w:rPr>
          <w:rFonts w:eastAsia="標楷體" w:cs="Times New Roman" w:ascii="Times New Roman" w:hAnsi="Times New Roman"/>
          <w:color w:val="C00000"/>
        </w:rPr>
        <w:t>Non-Verbal Language</w:t>
      </w:r>
      <w:r>
        <w:rPr>
          <w:rFonts w:ascii="Times New Roman" w:hAnsi="Times New Roman" w:cs="Times New Roman" w:eastAsia="標楷體"/>
          <w:color w:val="C00000"/>
        </w:rPr>
        <w:t>）</w:t>
      </w:r>
      <w:r>
        <w:rPr>
          <w:rFonts w:ascii="標楷體" w:hAnsi="標楷體" w:cs="標楷體" w:eastAsia="標楷體"/>
        </w:rPr>
        <w:t>，阻止它產生進一步不良的後果，固然是最重要的；但是，從這些行為中，</w:t>
      </w:r>
      <w:r>
        <w:rPr>
          <w:rFonts w:ascii="標楷體" w:hAnsi="標楷體" w:cs="標楷體" w:eastAsia="標楷體"/>
          <w:color w:val="C00000"/>
        </w:rPr>
        <w:t>傾聽出個案到底想告訴我們什麼</w:t>
      </w:r>
      <w:r>
        <w:rPr>
          <w:rFonts w:ascii="標楷體" w:hAnsi="標楷體" w:cs="標楷體" w:eastAsia="標楷體"/>
        </w:rPr>
        <w:t>？這可能更是重要──因為，</w:t>
      </w:r>
      <w:r>
        <w:rPr>
          <w:rFonts w:ascii="標楷體" w:hAnsi="標楷體" w:cs="標楷體" w:eastAsia="標楷體"/>
          <w:color w:val="C00000"/>
        </w:rPr>
        <w:t>個案</w:t>
      </w:r>
      <w:r>
        <w:rPr>
          <w:rFonts w:ascii="標楷體" w:hAnsi="標楷體" w:cs="標楷體" w:eastAsia="標楷體"/>
          <w:color w:val="000000"/>
        </w:rPr>
        <w:t>不一定知道自己有這樣的想法，也不知道自己的念頭，但是</w:t>
      </w:r>
      <w:r>
        <w:rPr>
          <w:rFonts w:ascii="標楷體" w:hAnsi="標楷體" w:cs="標楷體" w:eastAsia="標楷體"/>
          <w:color w:val="C00000"/>
        </w:rPr>
        <w:t>他的動機，從身體的表現來呈現</w:t>
      </w:r>
      <w:r>
        <w:rPr>
          <w:rFonts w:ascii="標楷體" w:hAnsi="標楷體" w:cs="標楷體" w:eastAsia="標楷體"/>
          <w:color w:val="000000"/>
        </w:rPr>
        <w:t>，等同一種洩密。</w:t>
      </w:r>
      <w:r>
        <w:rPr>
          <w:rFonts w:ascii="標楷體" w:hAnsi="標楷體" w:cs="標楷體" w:eastAsia="標楷體"/>
          <w:color w:val="C00000"/>
        </w:rPr>
        <w:t>治療者必須傾聽出這些訊號的意義，才更有辦法拼湊出個案真正生活壓力事件的版圖</w:t>
      </w:r>
    </w:p>
    <w:p>
      <w:pPr>
        <w:pStyle w:val="Web"/>
        <w:spacing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細圓體a..">
    <w:altName w:val="華康細圓體"/>
    <w:charset w:val="88"/>
    <w:family w:val="swiss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color w:val="666666"/>
      </w:rPr>
      <w:drawing>
        <wp:inline distT="0" distB="0" distL="0" distR="0">
          <wp:extent cx="455295" cy="326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6" r="-2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cs="標楷體" w:eastAsia="標楷體"/>
      </w:rPr>
      <w:t>臺北市文山區志清國小</w:t>
    </w:r>
    <w:r>
      <w:rPr>
        <w:rFonts w:eastAsia="標楷體" w:cs="標楷體" w:ascii="標楷體" w:hAnsi="標楷體"/>
      </w:rPr>
      <w:t>104</w:t>
    </w:r>
    <w:r>
      <w:rPr>
        <w:rFonts w:ascii="標楷體" w:hAnsi="標楷體" w:cs="標楷體" w:eastAsia="標楷體"/>
      </w:rPr>
      <w:t>學年度上學期輔導資訊</w:t>
    </w:r>
    <w:r>
      <w:rPr>
        <w:rFonts w:eastAsia="標楷體" w:cs="標楷體" w:ascii="標楷體" w:hAnsi="標楷體"/>
      </w:rPr>
      <w:t>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細圓體a..;華康細圓體" w:hAnsi="華康細圓體a..;華康細圓體" w:eastAsia="華康細圓體a..;華康細圓體" w:cs="華康細圓體a..;華康細圓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42:00Z</dcterms:created>
  <dc:creator>jcps201</dc:creator>
  <dc:description/>
  <cp:keywords/>
  <dc:language>en-US</dc:language>
  <cp:lastModifiedBy>李菀芸</cp:lastModifiedBy>
  <cp:lastPrinted>2014-11-25T11:09:00Z</cp:lastPrinted>
  <dcterms:modified xsi:type="dcterms:W3CDTF">2016-01-13T02:03:00Z</dcterms:modified>
  <cp:revision>11</cp:revision>
  <dc:subject/>
  <dc:title/>
</cp:coreProperties>
</file>