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8"/>
      </w:tblGrid>
      <w:tr>
        <w:trPr>
          <w:trHeight w:val="540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功國小附設幼兒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937"/>
        <w:gridCol w:w="1639"/>
        <w:gridCol w:w="1639"/>
        <w:gridCol w:w="1639"/>
        <w:gridCol w:w="1775"/>
        <w:gridCol w:w="1504"/>
      </w:tblGrid>
      <w:tr>
        <w:trPr>
          <w:trHeight w:val="6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640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</w:p>
        </w:tc>
      </w:tr>
      <w:tr>
        <w:trPr>
          <w:trHeight w:val="959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金牛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959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豆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樂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酪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煎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</w:tr>
      <w:tr>
        <w:trPr>
          <w:trHeight w:val="640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</w:tc>
      </w:tr>
      <w:tr>
        <w:trPr>
          <w:trHeight w:val="959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紅棗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</w:tr>
      <w:tr>
        <w:trPr>
          <w:trHeight w:val="959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綠豆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蘿可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可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水果切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</w:tr>
      <w:tr>
        <w:trPr>
          <w:trHeight w:val="959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豆腐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碗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</w:tr>
      <w:tr>
        <w:trPr>
          <w:trHeight w:val="959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輪紅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紅豆綜合湯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</w:tr>
      <w:tr>
        <w:trPr>
          <w:trHeight w:val="959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吐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紅棗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土司夾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瘦肉粥</w:t>
            </w:r>
          </w:p>
        </w:tc>
      </w:tr>
      <w:tr>
        <w:trPr>
          <w:trHeight w:val="9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薯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御飯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酪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三明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蜜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</w:t>
            </w:r>
          </w:p>
        </w:tc>
      </w:tr>
      <w:tr>
        <w:trPr>
          <w:trHeight w:val="640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9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補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9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豆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44:00Z</dcterms:created>
  <dc:creator>lady</dc:creator>
  <dc:description/>
  <dc:language>en-US</dc:language>
  <cp:lastModifiedBy>apple</cp:lastModifiedBy>
  <dcterms:modified xsi:type="dcterms:W3CDTF">2015-08-25T09:49:00Z</dcterms:modified>
  <cp:revision>5</cp:revision>
  <dc:subject/>
  <dc:title>開元國小附設幼稚園2月份餐點表</dc:title>
</cp:coreProperties>
</file>