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西港區成功國民小學附設幼兒園作息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600710</wp:posOffset>
                </wp:positionV>
                <wp:extent cx="6955155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216"/>
                              <w:gridCol w:w="1614"/>
                              <w:gridCol w:w="1614"/>
                              <w:gridCol w:w="1615"/>
                              <w:gridCol w:w="1483"/>
                              <w:gridCol w:w="1746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園、師生交流、心情日記、自由探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、環境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肌肉活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團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區計畫與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區收拾、記錄與即時經驗分享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玩具分享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暨打掃時間、刷牙、上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、音樂欣賞與靜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鋪被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梳洗、收棉被、上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學習單、清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區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526.4pt;mso-wrap-distance-left:9pt;mso-wrap-distance-right:9pt;mso-wrap-distance-top:0pt;mso-wrap-distance-bottom:0pt;margin-top:47.3pt;mso-position-vertical-relative:page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216"/>
                        <w:gridCol w:w="1614"/>
                        <w:gridCol w:w="1614"/>
                        <w:gridCol w:w="1615"/>
                        <w:gridCol w:w="1483"/>
                        <w:gridCol w:w="1746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園、師生交流、心情日記、自由探索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區分享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、環境整理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肌肉活動時間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團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區計畫與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區收拾、記錄與即時經驗分享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具分享日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暨打掃時間、刷牙、上廁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、音樂欣賞與靜息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鋪被整理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梳洗、收棉被、上廁所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學習單、清潔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區活動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~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8:00Z</dcterms:created>
  <dc:creator>Customer</dc:creator>
  <dc:description/>
  <dc:language>en-US</dc:language>
  <cp:lastModifiedBy>user</cp:lastModifiedBy>
  <cp:lastPrinted>2015-08-04T09:14:00Z</cp:lastPrinted>
  <dcterms:modified xsi:type="dcterms:W3CDTF">2016-07-08T11:58:00Z</dcterms:modified>
  <cp:revision>2</cp:revision>
  <dc:subject/>
  <dc:title>時間/星期</dc:title>
</cp:coreProperties>
</file>