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60960</wp:posOffset>
            </wp:positionV>
            <wp:extent cx="1155065" cy="1076325"/>
            <wp:effectExtent l="0" t="0" r="0" b="0"/>
            <wp:wrapNone/>
            <wp:docPr id="1" name="j043812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8129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85pt;width:325.65pt;height:54.75pt;mso-wrap-style:none;v-text-anchor:middle;mso-position-vertical:top" type="_x0000_t136">
            <v:path textpathok="t"/>
            <v:textpath on="t" fitshape="t" string="為家人做愛心早餐" style="font-family:&quot;微軟正黑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851"/>
        <w:gridCol w:w="850"/>
        <w:gridCol w:w="41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用餐人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製作日期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早餐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菜單內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六大類食物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全榖雜糧類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豆魚蛋肉類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水果類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蔬菜類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乳品類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堅果雜糧類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製作過程照片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製作過程照片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成品照片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家人享用早餐合影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製作心得</w:t>
            </w:r>
          </w:p>
        </w:tc>
      </w:tr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家人感想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特別加分項目：這個學期我一共幫家人製作了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次愛心早餐喔！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36"/>
          <w:szCs w:val="36"/>
          <w:bdr w:val="single" w:sz="4" w:space="0" w:color="000000"/>
        </w:rPr>
        <w:t>好好的吃，是一件大事！</w:t>
      </w:r>
      <w:r>
        <w:rPr>
          <w:rFonts w:ascii="Arial" w:hAnsi="Arial" w:cs="Arial" w:eastAsia="Arial"/>
          <w:color w:val="000000"/>
          <w:kern w:val="0"/>
          <w:sz w:val="36"/>
          <w:szCs w:val="36"/>
          <w:bdr w:val="single" w:sz="4" w:space="0" w:color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粗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圓體;Arial Unicode MS" w:hAnsi="華康粗圓體;Arial Unicode MS" w:eastAsia="華康粗圓體;Arial Unicode MS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11:00Z</dcterms:created>
  <dc:creator>yjjh</dc:creator>
  <dc:description/>
  <cp:keywords/>
  <dc:language>en-US</dc:language>
  <cp:lastModifiedBy>user</cp:lastModifiedBy>
  <cp:lastPrinted>2006-06-29T16:05:00Z</cp:lastPrinted>
  <dcterms:modified xsi:type="dcterms:W3CDTF">2018-09-02T16:31:00Z</dcterms:modified>
  <cp:revision>15</cp:revision>
  <dc:subject/>
  <dc:title>班級：        座號：       姓名：              </dc:title>
</cp:coreProperties>
</file>