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部落格、粉絲專頁：宋老的人生旅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原文網址：</w:t>
      </w:r>
      <w:r>
        <w:rPr>
          <w:rFonts w:eastAsia="標楷體" w:cs="標楷體" w:ascii="標楷體" w:hAnsi="標楷體"/>
          <w:b/>
          <w:color w:val="FF0000"/>
        </w:rPr>
        <w:t>http://blog.xuite.net/nickhh/ssh1/60699985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撰 文 者：宋維哲（高雄市立光華國中教師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8"/>
        </w:rPr>
      </w:pPr>
      <w:r>
        <w:rPr>
          <w:rFonts w:ascii="標楷體" w:hAnsi="標楷體" w:cs="標楷體" w:eastAsia="標楷體"/>
          <w:b/>
          <w:spacing w:val="40"/>
          <w:sz w:val="48"/>
        </w:rPr>
        <w:t>關於  國中會考陪考與應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8"/>
        </w:rPr>
      </w:pPr>
      <w:r>
        <w:rPr>
          <w:rFonts w:ascii="標楷體" w:hAnsi="標楷體" w:cs="標楷體" w:eastAsia="標楷體"/>
          <w:b/>
          <w:spacing w:val="30"/>
          <w:sz w:val="48"/>
        </w:rPr>
        <w:t>我的經驗與粗淺想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</w:t>
      </w:r>
      <w:r>
        <w:rPr>
          <w:rFonts w:ascii="標楷體" w:hAnsi="標楷體" w:cs="標楷體" w:eastAsia="標楷體"/>
          <w:sz w:val="28"/>
        </w:rPr>
        <w:t>第五版  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版</w:t>
      </w:r>
      <w:r>
        <w:rPr>
          <w:sz w:val="28"/>
        </w:rPr>
        <w:t>】</w:t>
      </w:r>
    </w:p>
    <w:p>
      <w:pPr>
        <w:pStyle w:val="Normal"/>
        <w:ind w:firstLine="480"/>
        <w:rPr/>
      </w:pPr>
      <w:r>
        <w:rPr/>
        <w:t>以往每到基測或會考前夕，總會有許多家長、學生詢問陪考、應考相關事項。雖然，我們會盡力且不厭其煩地回答著，且隨著經驗增加，總可信手拈來各種事例，但也會忽略部分細節。因此，數年前我便試著將任教以來對「陪考與應考」的經驗加以整理，並且每年進行修正與更新，如此，我的經驗將更少遺漏且漸趨完備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今年，是「國中教育會考」第三年，相較於去年的第二屆，「考試日程」已無變化，但高雄區的「志願填寫」卻又有了些許改變。不過，志願填寫不在本篇的說明範圍，所以暫且不論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下，我將就這十一年來，五次導師班（今年將是第六次導師班上陣！因為我在這近五年中，已帶過四的三【九】年級導師了）以及兩次專任班到考場的經驗，與大家分享。也讓家長及考生們有個依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時間要注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何時考試】</w:t>
      </w:r>
    </w:p>
    <w:p>
      <w:pPr>
        <w:pStyle w:val="Normal"/>
        <w:ind w:firstLine="480"/>
        <w:rPr/>
      </w:pPr>
      <w:r>
        <w:rPr/>
        <w:t>105</w:t>
      </w:r>
      <w:r>
        <w:rPr/>
        <w:t>年國中會考日期，是在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兩天，詳細考試時間如下表：</w:t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701"/>
        <w:gridCol w:w="25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0</w:t>
            </w:r>
            <w:r>
              <w:rPr/>
              <w:t>－</w:t>
            </w:r>
            <w:r>
              <w:rPr/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0</w:t>
            </w:r>
            <w:r>
              <w:rPr/>
              <w:t>－</w:t>
            </w:r>
            <w:r>
              <w:rPr/>
              <w:t>08:3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/>
              <w:t>－</w:t>
            </w:r>
            <w:r>
              <w:rPr/>
              <w:t>0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/>
              <w:t>－</w:t>
            </w:r>
            <w:r>
              <w:rPr/>
              <w:t>09:4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  <w:r>
              <w:rPr/>
              <w:t>－</w:t>
            </w:r>
            <w:r>
              <w:rPr/>
              <w:t>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  <w:r>
              <w:rPr/>
              <w:t>－</w:t>
            </w:r>
            <w:r>
              <w:rPr/>
              <w:t>10:2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  <w:r>
              <w:rPr/>
              <w:t>－</w:t>
            </w:r>
            <w:r>
              <w:rPr/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  <w:r>
              <w:rPr/>
              <w:t>－</w:t>
            </w:r>
            <w:r>
              <w:rPr/>
              <w:t>10:3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>－</w:t>
            </w:r>
            <w:r>
              <w:rPr/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>－</w:t>
            </w:r>
            <w:r>
              <w:rPr/>
              <w:t xml:space="preserve">11:30 </w:t>
            </w: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  <w:r>
              <w:rPr/>
              <w:t>－</w:t>
            </w:r>
            <w:r>
              <w:rPr/>
              <w:t xml:space="preserve">12:00 </w:t>
            </w:r>
            <w:r>
              <w:rPr/>
              <w:t>休息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－</w:t>
            </w:r>
            <w:r>
              <w:rPr/>
              <w:t xml:space="preserve">12:05 </w:t>
            </w:r>
            <w:r>
              <w:rPr/>
              <w:t>說明</w:t>
            </w:r>
          </w:p>
          <w:p>
            <w:pPr>
              <w:pStyle w:val="Normal"/>
              <w:jc w:val="center"/>
              <w:rPr/>
            </w:pPr>
            <w:r>
              <w:rPr/>
              <w:t>12:05</w:t>
            </w:r>
            <w:r>
              <w:rPr/>
              <w:t>－</w:t>
            </w:r>
            <w:r>
              <w:rPr/>
              <w:t xml:space="preserve">12:30 </w:t>
            </w:r>
            <w:r>
              <w:rPr/>
              <w:t>聽力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全部結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，試務單位將會在網路公佈考題與正確解答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  <w:r>
              <w:rPr/>
              <w:t>－</w:t>
            </w:r>
            <w:r>
              <w:rPr/>
              <w:t>13:5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  <w:r>
              <w:rPr/>
              <w:t>－</w:t>
            </w:r>
            <w:r>
              <w:rPr/>
              <w:t>15:0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－</w:t>
            </w:r>
            <w:r>
              <w:rPr/>
              <w:t>15:4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  <w:r>
              <w:rPr/>
              <w:t>－</w:t>
            </w:r>
            <w:r>
              <w:rPr/>
              <w:t>15:5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  <w:r>
              <w:rPr/>
              <w:t>－</w:t>
            </w:r>
            <w:r>
              <w:rPr/>
              <w:t>16:4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此要特別提醒：今年（</w:t>
      </w:r>
      <w:r>
        <w:rPr/>
        <w:t>105</w:t>
      </w:r>
      <w:r>
        <w:rPr/>
        <w:t>）的國中會考依然只有一次！相信這點所有的考生都很清楚，但還是請國三家長特別留意。因為，老實說，總是會有家長，完全搞不清楚孩子的升學狀況！又或者是上網查資料，卻查到舊版本的……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再者，這次英文仍有「英聽」，數學有「非選擇」計算題，而且都要計分。時間分配如下：國文、自然、社會考</w:t>
      </w:r>
      <w:r>
        <w:rPr/>
        <w:t>70</w:t>
      </w:r>
      <w:r>
        <w:rPr/>
        <w:t>分鐘，數學是</w:t>
      </w:r>
      <w:r>
        <w:rPr/>
        <w:t>80</w:t>
      </w:r>
      <w:r>
        <w:rPr/>
        <w:t>分鐘，作文</w:t>
      </w:r>
      <w:r>
        <w:rPr/>
        <w:t>50</w:t>
      </w:r>
      <w:r>
        <w:rPr/>
        <w:t>分鐘，英文則分兩時段：第一階段為英文閱讀，也就是一般性的選擇題，</w:t>
      </w:r>
      <w:r>
        <w:rPr/>
        <w:t>60</w:t>
      </w:r>
      <w:r>
        <w:rPr/>
        <w:t>分鐘；第二階段考聽力，時間</w:t>
      </w:r>
      <w:r>
        <w:rPr/>
        <w:t>25</w:t>
      </w:r>
      <w:r>
        <w:rPr/>
        <w:t>分鐘，兩階段之間休息</w:t>
      </w:r>
      <w:r>
        <w:rPr/>
        <w:t>30</w:t>
      </w:r>
      <w:r>
        <w:rPr/>
        <w:t>分鐘，這是和以往基測最不同之處。但同學們在學校的模擬考都已習慣，所以應該沒問題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外，英文之所以由以往的第一科改至最後一科，就是擔心聽力測驗即便因技術問題而有所延誤，也不至於影響到其他科目！但，結束的時間也延後至</w:t>
      </w:r>
      <w:r>
        <w:rPr/>
        <w:t>12:30</w:t>
      </w:r>
      <w:r>
        <w:rPr/>
        <w:t>！這考驗耐心啊！另外，去年有發生英聽卷提早收卷的烏龍（我的班就碰到了！那種痛苦，不堪回首</w:t>
      </w:r>
      <w:r>
        <w:rPr/>
        <w:t>......</w:t>
      </w:r>
      <w:r>
        <w:rPr/>
        <w:t>）而今年大考中心有再次強調，英聽考卷必須等到下課鈴響才停筆收卷，而非英聽播放結束，所以同學們也要多留意！還有還有！英文聽力絕對不能遲到，也不能早退！這是跟其他科目的時間規定中最大不同喔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何時到考場】</w:t>
      </w:r>
    </w:p>
    <w:p>
      <w:pPr>
        <w:pStyle w:val="Normal"/>
        <w:ind w:firstLine="480"/>
        <w:rPr/>
      </w:pPr>
      <w:r>
        <w:rPr/>
        <w:t>第一科的考試在</w:t>
      </w:r>
      <w:r>
        <w:rPr/>
        <w:t>8</w:t>
      </w:r>
      <w:r>
        <w:rPr/>
        <w:t>：</w:t>
      </w:r>
      <w:r>
        <w:rPr/>
        <w:t>10</w:t>
      </w:r>
      <w:r>
        <w:rPr/>
        <w:t>分就要入場！這可是比學校的第一堂課還要早啊！為了避免匆匆趕到時汗如雨下兼氣喘如牛，因此最好在「七點半以前」就要到達考場。但若為了找到較好的休息區，那「七點十分之前」就該到了！先搶先贏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考場要注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何時看考場】</w:t>
      </w:r>
    </w:p>
    <w:p>
      <w:pPr>
        <w:pStyle w:val="Normal"/>
        <w:ind w:firstLine="480"/>
        <w:rPr/>
      </w:pPr>
      <w:r>
        <w:rPr/>
        <w:t>5</w:t>
      </w:r>
      <w:r>
        <w:rPr/>
        <w:t>月</w:t>
      </w:r>
      <w:r>
        <w:rPr/>
        <w:t>13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  <w:r>
        <w:rPr/>
        <w:t>，各考區考場（以高中職為主）將會開放，而多數國中當天也會提早放學，以便學生、家長、老師到考場熟悉環境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考場會有「試場分布圖」，多公布於各考場學校大門或玄關。試場（教室）未開放進入觀看，但試場外會有座位表，考生可藉此表確認自己座位的位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一定要去看考場！更別把看考場當做提早放學玩樂的時間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要不然你以為每年跑錯考場的新聞都是在演戲娛樂大家的嗎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u w:val="single"/>
        </w:rPr>
      </w:r>
    </w:p>
    <w:p>
      <w:pPr>
        <w:pStyle w:val="Normal"/>
        <w:ind w:firstLine="480"/>
        <w:rPr/>
      </w:pPr>
      <w:r>
        <w:rPr/>
        <w:t>有人明明考場就在「中正高工」，卻就是硬衝到「中正高中」，然後大喊：考場不公、黑箱作業！一定是排擠我所以沒有我的名字！然後就是警車出動</w:t>
      </w:r>
      <w:r>
        <w:rPr/>
        <w:t>~~~</w:t>
      </w:r>
      <w:r>
        <w:rPr/>
        <w:t>送他到正確考場</w:t>
      </w:r>
      <w:r>
        <w:rPr/>
        <w:t>~~~</w:t>
      </w:r>
      <w:r>
        <w:rPr/>
        <w:t>還有</w:t>
      </w:r>
      <w:r>
        <w:rPr/>
        <w:t>SNG</w:t>
      </w:r>
      <w:r>
        <w:rPr/>
        <w:t>車也會全程現場直播喔！更不要到時一緊張，連廁所都找不到，那就，糗了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考生要注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考前一晚與考前】</w:t>
      </w:r>
    </w:p>
    <w:p>
      <w:pPr>
        <w:pStyle w:val="Normal"/>
        <w:ind w:firstLine="480"/>
        <w:rPr/>
      </w:pPr>
      <w:r>
        <w:rPr/>
        <w:t>最好晚上</w:t>
      </w:r>
      <w:r>
        <w:rPr/>
        <w:t>11</w:t>
      </w:r>
      <w:r>
        <w:rPr/>
        <w:t>點之前就寢。此時熬夜已無意義，反而還會導致隔天應試時頭腦昏沉。若中午又不休息，那下午的國文就好了！因為周公會親自指點你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應試當天務必提早出門，早餐最好在家食用完畢，更避免空腹進考場。進考場前，務必上廁所，就算只有幾滴也要把它擠出來！因為，緊張，保證會加快你體內的「排水」速度！因此，把「它」清空，絕對可延緩爆炸的時間！另外，儘量不要為了提神而喝咖啡！咖啡，利尿阿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最後，一天半考完後，你愛怎麼聊天就怎麼聊天，千萬別在前一晚拚命傳</w:t>
      </w:r>
      <w:r>
        <w:rPr/>
        <w:t>LINE</w:t>
      </w:r>
      <w:r>
        <w:rPr/>
        <w:t>，然後寫著：「我好緊張，你緊不緊張！」「很緊張耶，你勒！」「我更緊張，你怎麼跟我比！」等等的無聊循環，傳個三十回都還說不了晚安！更別把握考試中的那一點點休息時間與同班同學談心、到別班教室串門子、與他校朋友敘舊！你是來考試，不是來參加同學會！記得，也千萬不要無聊放閃耍浪漫</w:t>
      </w:r>
      <w:r>
        <w:rPr/>
        <w:t>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在衣著上】</w:t>
      </w:r>
    </w:p>
    <w:p>
      <w:pPr>
        <w:pStyle w:val="Normal"/>
        <w:ind w:firstLine="480"/>
        <w:rPr/>
      </w:pPr>
      <w:r>
        <w:rPr/>
        <w:t>衣著並無特殊限制，但還是避免過度「清涼」或「溫暖」的情形。更何況，現在都是冷氣試場（至少高雄市如此），過度清涼，不但有可能讓蚊蟲不斷想要與你有肌膚之親，更容易讓你，裡外涼透透</w:t>
      </w:r>
      <w:r>
        <w:rPr/>
        <w:t>~~~</w:t>
      </w:r>
      <w:r>
        <w:rPr/>
        <w:t>更別穿緊身衣！別妄想用身材迷惑前後左右讓他們考差！搞不好，他們本來就比你弱</w:t>
      </w:r>
      <w:r>
        <w:rPr/>
        <w:t>~~~</w:t>
      </w:r>
      <w:r>
        <w:rPr/>
        <w:t>更何況，都已經夠緊張了，何必再束縛自己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外，請特別注意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前幾年有次基測，高雄大雨滂沱、滂沱大雨，有許多同學中午出去吃飯時根本就是在上演〈西北雨〉那課的劇情！唯一不同的是，沒有氣脫委頓，匍匐不能起！而是騎著自行車在雨中狂飆，或是乾脆，慢騎在雨中！進到休息室，看在老師以及所有家長眼裡，只能說：無言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麻煩一下，考試期間，可以不要上演這種「浪漫劇情」嗎？另外，如果天候真的不好，記得出門前，把所有的書籍、考試用品，用塑膠袋封好，而且，一定要帶雨衣雨傘，不要這個時候還要耍帥顧漂亮！真的，別鬧了！考場沒有星探，你也太幼齒，好嗎？在那時看上你（妳）的一定都怪怪的，相信我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在用品上】</w:t>
      </w:r>
    </w:p>
    <w:p>
      <w:pPr>
        <w:pStyle w:val="Normal"/>
        <w:ind w:firstLine="480"/>
        <w:rPr/>
      </w:pPr>
      <w:r>
        <w:rPr/>
        <w:t>考試時的必需物品，「准考證」自然是最重要的！准考證背面則有詳細的試場規則，字雖多雖小，但，要細讀！以免犯錯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外一定要帶的，就是「</w:t>
      </w:r>
      <w:r>
        <w:rPr/>
        <w:t>2B</w:t>
      </w:r>
      <w:r>
        <w:rPr/>
        <w:t>鉛筆」、「橡皮擦」、「黑色原子筆」以及「修正液（帶）」。無論何者，都要準備兩份以上，以避免臨場狀況。作文「一定」要用黑色原子筆書寫，請勿違規！而透明墊板主要用在「寫作測驗」，畢竟不是每張桌子都光滑平坦，如果凹凸不平，又沒墊板，那寫作時，你的作文紙，就有可能變成「戳戳樂」！請留心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若家中有出國裝機票或護照的透明夾鏈袋，可用來放上述物品。一者同學們的筆袋筆盒所裝的筆都很多，臨場緊張會容易找不到要的東西，改放在透明夾鍊帶中，不但可簡化物品，更可一目瞭然；二者若夾鏈袋夠大，也可放入准考證，屆時無須到處翻找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人問說：在考完試休息離場時，是否可以將夾鏈帶這些物品放在教室抽屜內？說真的，我不清楚是否有相關規定，也的確有學生這麼做過！不過，我個人並不贊成！第一：若是物品遺失，由誰負責？第二：既然放在教室，那發現遺失的時間，也就在進教室後！那在發現的當下，也等於毫無應變的時間！因此，還是帶出來吧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衛生紙或面紙也是必備。除了個人生理需求外（如因緊張容易出汗，甚至是手汗症！），寫作文時，衛生紙不但可墊在手下方，以避免筆墨未乾卻因手掌移動而污損，更可在筆水過多時清潔筆頭！這雖是小細節，但卻非常重要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直尺除了在數學可派上用場外，作文也可以。萬一出現大段錯誤文字無法迅速以修正帶處理，以直尺畫出兩行直線刪除，不但快速，而且整齊！當然，這種情形能避免就避免。另外，考數學，還要準備圓規、三角板喔！但量角器與有量角功能的器具不能帶入場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身分證以及與准考證同式的相片絕對必備！一旦你遺失准考證，這就是補辦所須備齊的東西。但，千萬別把這兩樣與准考證放在一起，否則，一起失蹤，就不好玩了！另外，准考證若遺失是無法在考前補辦的，一定要到考試當天在考場辦理！那會有多麻煩相信你一定知道，所以，請好好保管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至於要帶多少的書籍資料在考場複習，那就看你個人的需求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最後，一定要戴手錶，但手錶不能有特殊功能，不能發出聲響，更不能突然變形（大誤</w:t>
      </w:r>
      <w:r>
        <w:rPr/>
        <w:t>~~~</w:t>
      </w:r>
      <w:r>
        <w:rPr/>
        <w:t>），</w:t>
      </w:r>
      <w:r>
        <w:rPr>
          <w:strike/>
        </w:rPr>
        <w:t>如果，你曾經去過日本米花市，找阿笠博士買了柯南那手錶，倒是可以考慮用用看麻醉槍功能</w:t>
      </w:r>
      <w:r>
        <w:rPr>
          <w:strike/>
        </w:rPr>
        <w:t>.....</w:t>
      </w:r>
      <w:r>
        <w:rPr/>
        <w:t>.</w:t>
      </w:r>
      <w:r>
        <w:rPr/>
        <w:t>更別明明沒戴錶，想拿手機看時間，還嗆監考老師：「你不知現在都用手機在看時間的喔！」我相信，旁邊的「敵人」們，聽到你的偉大言論後，應該都會用少女漫畫中閃著星芒的眼神，癡癡地，等待著你掏出手機來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外一件個人主觀看法。若你是戴隱形眼鏡，但其實你有一般眼鏡者，是否考慮在考試時戴一般眼鏡就好！畢竟隱形眼鏡較易出狀況，況且，考試時，有必要在乎自己的美醜嗎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在考試時】</w:t>
      </w:r>
    </w:p>
    <w:p>
      <w:pPr>
        <w:pStyle w:val="Normal"/>
        <w:ind w:firstLine="480"/>
        <w:rPr/>
      </w:pPr>
      <w:r>
        <w:rPr/>
        <w:t>第一：淡定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：千萬別把手機帶入考場，請交由場外親友保管！若真不得已，除了關機，更儘量將電池拆除！否則，考場鐵律：愈不信邪，愈會出事！八百年沒見面的朋友，從沒接過的拉保險電話，通通會在此時來電！</w:t>
      </w:r>
      <w:r>
        <w:rPr/>
        <w:t>FB</w:t>
      </w:r>
      <w:r>
        <w:rPr/>
        <w:t>、</w:t>
      </w:r>
      <w:r>
        <w:rPr/>
        <w:t>LINE</w:t>
      </w:r>
      <w:r>
        <w:rPr/>
        <w:t>、微信也會「紛紛」傳出有人想要祝福你考試順利，或是想要問你考完了沒、離開教室了沒、你在哪裡、考到那一科、答案多少（大誤</w:t>
      </w:r>
      <w:r>
        <w:rPr/>
        <w:t>~~~</w:t>
      </w:r>
      <w:r>
        <w:rPr/>
        <w:t>）；再不然，氣象</w:t>
      </w:r>
      <w:r>
        <w:rPr/>
        <w:t>APP</w:t>
      </w:r>
      <w:r>
        <w:rPr/>
        <w:t>也會忽然傳來聲響，告訴你台東又地震了！台南發布豪雨特報了！交友</w:t>
      </w:r>
      <w:r>
        <w:rPr/>
        <w:t>APP</w:t>
      </w:r>
      <w:r>
        <w:rPr/>
        <w:t>也在同時恭喜你配對成功！記得，這些提醒聲，都是提醒你：「</w:t>
      </w:r>
      <w:r>
        <w:rPr>
          <w:rFonts w:ascii="標楷體" w:hAnsi="標楷體" w:cs="標楷體" w:eastAsia="標楷體"/>
          <w:b/>
          <w:sz w:val="28"/>
        </w:rPr>
        <w:t>這一科完蛋了喔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喔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喔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喔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喔</w:t>
      </w:r>
      <w:r>
        <w:rPr>
          <w:rFonts w:eastAsia="標楷體" w:cs="標楷體" w:ascii="標楷體" w:hAnsi="標楷體"/>
          <w:b/>
          <w:sz w:val="28"/>
        </w:rPr>
        <w:t>~~~</w:t>
      </w:r>
      <w:r>
        <w:rPr/>
        <w:t>」</w:t>
      </w:r>
    </w:p>
    <w:p>
      <w:pPr>
        <w:pStyle w:val="Normal"/>
        <w:ind w:firstLine="480"/>
        <w:rPr/>
      </w:pPr>
      <w:r>
        <w:rPr/>
        <w:t>第三：考試鐘響後，一定要先核對題本、答案卡上的准考證號碼是否有誤，並大致翻閱題本，一方面概略了解題目情形，二方面確認最後一題究竟在哪！別出了考場才發現，別人國文寫</w:t>
      </w:r>
      <w:r>
        <w:rPr/>
        <w:t>48</w:t>
      </w:r>
      <w:r>
        <w:rPr/>
        <w:t>題，你只寫</w:t>
      </w:r>
      <w:r>
        <w:rPr/>
        <w:t>45</w:t>
      </w:r>
      <w:r>
        <w:rPr/>
        <w:t>題！另外，務必再三確認答案卡是否有跳格或空白！別到最後才發現：你的答案，居然可以串成錯誤連線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四：考作文時，要記得分段，而且要分三段以上！題目，更要看清楚，千萬別把「媽媽的手」看成「媽媽的毛」！再者，文章內，也不可出現「我是○○○」！這樣即便你是天王老子，即便你文章如行雲流水，連東坡都無可匹敵，但你還是，出局！而「</w:t>
      </w:r>
      <w:r>
        <w:rPr/>
        <w:t>ORZ</w:t>
      </w:r>
      <w:r>
        <w:rPr/>
        <w:t>」之類的「新時代」符號、用語，能避免就避免。否則，就算你最後寫下「</w:t>
      </w:r>
      <w:r>
        <w:rPr/>
        <w:t>XD</w:t>
      </w:r>
      <w:r>
        <w:rPr/>
        <w:t>」來自嘲，但想必結果也只能是「＞＜</w:t>
      </w:r>
      <w:r>
        <w:rPr/>
        <w:t>'''</w:t>
      </w:r>
      <w:r>
        <w:rPr/>
        <w:t>」</w:t>
      </w:r>
      <w:r>
        <w:rPr/>
        <w:t>......</w:t>
      </w:r>
      <w:r>
        <w:rPr/>
        <w:t>若敘述中因為特殊原因必須用到，請記得加上引號！寫到高興或可惜，也不要出現「哈哈」或「殘念」等字眼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至於「審題」、「鋪排」、「事例」、「收束」四要素，加上「起、承、轉、合」的架構，絕對是你要掌握的基本原則。最後，請記得：文章，要有「我」！沒有「我」，文章，就沒有靈魂了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數年前有次的題目是「影響人類的一項發明」。據我這位不盡責的國文老師在學生出場時所做的「出口民調」（有效人數約</w:t>
      </w:r>
      <w:r>
        <w:rPr/>
        <w:t>25</w:t>
      </w:r>
      <w:r>
        <w:rPr/>
        <w:t>人</w:t>
      </w:r>
      <w:r>
        <w:rPr/>
        <w:t>......</w:t>
      </w:r>
      <w:r>
        <w:rPr/>
        <w:t>），乖乖！果然！手機、電腦，並列兩大紅牌！然後，愛迪生的電燈，依然不退流行！說真的，這些題材，太普通了！如果可以，儘量想些特殊的例子吧！（有學生問我可不可以寫衛生紙！我說：當然可以！沒想到，後來公佈的模範樣卷，就有寫衛生紙的</w:t>
      </w:r>
      <w:r>
        <w:rPr/>
        <w:t>~~~</w:t>
      </w:r>
      <w:r>
        <w:rPr/>
        <w:t>可見，只要你敢寫、肯寫，又能夠具說服性與合理性，沒有什麼不可以的！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五：後面，有兩個月的暑假，你有必要把握提早交卷而空出的時間嗎？沒有，那就乖乖檢查到下課吧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六：別在休息時間測驗自己是否心臟夠強！更別想在此時印證「天將降大任於是人也，必先苦其心志」的真理！記得，回到休息區，閉嘴！休息！唸書！絕對不討論考完的題目！別奢望有人會幫你寫下「</w:t>
      </w:r>
      <w:r>
        <w:rPr/>
        <w:t>XX</w:t>
      </w:r>
      <w:r>
        <w:rPr/>
        <w:t>舉於考場之中」這種名句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七：休息時，別喝太多飲料，即便是淡定牌的，喝過多，考試時，你也別想淡定了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八：千萬不要考到一半，忽然拿出梳子梳頭髮、拿出剪刀剪分岔、拿出鏡子看看妝有沒有糊掉</w:t>
      </w:r>
      <w:r>
        <w:rPr/>
        <w:t>~~~</w:t>
      </w:r>
      <w:r>
        <w:rPr/>
        <w:t>千萬</w:t>
      </w:r>
      <w:r>
        <w:rPr/>
        <w:t>~~~</w:t>
      </w:r>
      <w:r>
        <w:rPr/>
        <w:t>不要啊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九：進考場時，千萬記得不能帶任何的飲料或水入場！或許你會認為這是一種酷刑！但是，想像一下：有人在考試中口渴了，於是拿出水壺來喝水，但另一眼仍繼續瞄著考題，一不留神，嗆到了！瞬間，嘴巴就猶如加壓馬達般，在試場中，噴出了一泓漂亮的水霧</w:t>
      </w:r>
      <w:r>
        <w:rPr/>
        <w:t>~~~</w:t>
      </w:r>
      <w:r>
        <w:rPr/>
        <w:t>於是乎，你的答案卡、答案卷，猶如繪畫中暈染之美，煞是好看</w:t>
      </w:r>
      <w:r>
        <w:rPr/>
        <w:t>~~~</w:t>
      </w:r>
      <w:r>
        <w:rPr/>
        <w:t>前方人頭髮，更會如清晨掛滿朝露的垂柳，美啊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家長要注意</w:t>
      </w:r>
    </w:p>
    <w:p>
      <w:pPr>
        <w:pStyle w:val="Normal"/>
        <w:ind w:firstLine="480"/>
        <w:rPr/>
      </w:pPr>
      <w:r>
        <w:rPr/>
        <w:t>國中會考，不僅是多數孩子一生中的第一次重大考試，更是許多家庭中，第一次面對的重要升學挑戰。如果，這孩子，是家中第一位，甚至是唯一一位；如果，家長您以前就是「沙場」常勝軍，抑或對孩子的升學，相當的關注，那我相信，您的緊張、您的在乎，絕對不下於這些考生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只是，如果您的在乎，過度外顯，甚至是在考場上表露無疑，那對於您的孩子，絕對是龐大的壓力！因此，在中場休息時，遞個茶水，幫忙收個東西，這樣就足夠了。要問考試狀況，「難嗎？」應該是最極限的問題了！千萬別在考完之前，去打擊孩子們的信心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準備的東西上，茶水自是不用說，而且是以開水為佳。過度甜膩的飲料，絕非考場的最佳飲品。再者，若有小板凳，那最好也別怕麻煩攜帶著。因為即便考生有座位可休息，家長卻不見得有椅子可坐，不怕一萬，只怕萬一。（野餐墊也可以考慮）至於其他如冰桶、涼扇之類的物品，就看個人所需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相信各國中都會在考場設有考生服務站以及休息區，請多多利用！而且多會提供茶水以及備用文具的服務，若有急需，可善加利用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外提醒家長。學生考試時，家長們聊天還請放低音量！因為，在寂靜的校園中，稍大的聲音，很容易產生回音！另外，當自修時間，也請各位家長務必撤出各校的休息教室，讓更多的孩子可在教室內念書！在考場上您過於密切的舉動，恐怕會影響到貴子弟的考試心情！當然，如果考區離原本的學區有段距離，那各位家長就要對停車以及餐飲問題花多費更多的心力規劃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成績查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會考的成績將在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  <w:r>
        <w:rPr/>
        <w:t>後於「國中教育會考」以及「全國試務會」兩網站開放查詢。成績單學校會統一領取（至少高雄區如此），下午應該就可拿到了。另外，試務單位也開放手機的預約與即時查詢，考生及家長可多加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文版權開放有需要者依情況自行修改，若您願意，還請附上以下資訊，謝謝。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4:00Z</dcterms:created>
  <dc:creator>宋維哲</dc:creator>
  <dc:description/>
  <dc:language>en-US</dc:language>
  <cp:lastModifiedBy>ITUser</cp:lastModifiedBy>
  <dcterms:modified xsi:type="dcterms:W3CDTF">2017-02-20T02:24:00Z</dcterms:modified>
  <cp:revision>2</cp:revision>
  <dc:subject/>
  <dc:title/>
</cp:coreProperties>
</file>