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240" w:after="240"/>
        <w:jc w:val="center"/>
        <w:rPr>
          <w:rFonts w:ascii="Times New Roman" w:hAnsi="Times New Roman" w:eastAsia="標楷體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標楷體"/>
          <w:b/>
          <w:color w:val="000000"/>
          <w:sz w:val="44"/>
          <w:szCs w:val="44"/>
        </w:rPr>
        <w:t>為什麼要讀書？</w:t>
      </w:r>
    </w:p>
    <w:p>
      <w:pPr>
        <w:pStyle w:val="Web"/>
        <w:shd w:fill="FFFFFF" w:val="clear"/>
        <w:spacing w:before="240" w:after="240"/>
        <w:jc w:val="right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成大蘇文鈺教授</w:t>
      </w:r>
    </w:p>
    <w:p>
      <w:pPr>
        <w:pStyle w:val="Web"/>
        <w:shd w:fill="FFFFFF" w:val="clear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從小到大，讀書是為了功名，有時還更多了是為了利祿。</w:t>
      </w:r>
    </w:p>
    <w:p>
      <w:pPr>
        <w:pStyle w:val="Web"/>
        <w:shd w:fill="FFFFFF" w:val="clear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老了，讀書要做什麼？我父親一天到晚要我們家孩子努力唸書，不過他自己倒是從來不念書。阿公一輩子唸書也沒影響到自己的兒子，我也別奢望我唸書的樣子會被</w:t>
      </w:r>
      <w:r>
        <w:rPr>
          <w:rFonts w:eastAsia="標楷體" w:cs="Times New Roman" w:ascii="Times New Roman" w:hAnsi="Times New Roman"/>
          <w:color w:val="000000"/>
        </w:rPr>
        <w:t>DJ</w:t>
      </w:r>
      <w:r>
        <w:rPr>
          <w:rFonts w:ascii="Times New Roman" w:hAnsi="Times New Roman" w:cs="Times New Roman" w:eastAsia="標楷體"/>
          <w:color w:val="000000"/>
        </w:rPr>
        <w:t>學起來。</w:t>
      </w:r>
    </w:p>
    <w:p>
      <w:pPr>
        <w:pStyle w:val="Web"/>
        <w:shd w:fill="FFFFFF" w:val="clear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最近，我給了自己一樣功課，那就是每個月至少讀一本書（目前看來進度還可以），如果值得就寫篇心得。我的心得跟一般來說推薦與書評不同，完全是自說自話。也希望大家看了後，多多買書，多多看書，多多書寫，這個社會多多好起來。</w:t>
      </w:r>
    </w:p>
    <w:p>
      <w:pPr>
        <w:pStyle w:val="Web"/>
        <w:shd w:fill="FFFFFF" w:val="clear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我是個厚話的人，所以寫起來往往落落長，一篇心得分好幾集不是少見的事。我寫心得，沒收什麼稿費，心得就是心得，沒其他想法。當然，若是出版社願意送我書，覺得好的我就寫，若是願意貼補一點我的家用，也很歡迎。幾個出版社的朋友說出版業一直落，但是到了書店，還是滿滿都是書，一本新書要賣完兩刷都不容易，排行榜上，算命與少女書籍倒是站在前面。</w:t>
      </w:r>
    </w:p>
    <w:p>
      <w:pPr>
        <w:pStyle w:val="Web"/>
        <w:shd w:fill="FFFFFF" w:val="clear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來想說我這麼做可以幫上一點忙，反思一下我一個人沒多大影響力，所以就當是作開心的。</w:t>
      </w:r>
    </w:p>
    <w:p>
      <w:pPr>
        <w:pStyle w:val="Web"/>
        <w:shd w:fill="FFFFFF" w:val="clear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廢文結束，這期要寫的其實是「如何改變社會」這本書，也許有朋友猜到了。</w:t>
      </w:r>
    </w:p>
    <w:p>
      <w:pPr>
        <w:pStyle w:val="Web"/>
        <w:shd w:fill="FFFFFF" w:val="clear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正港的哲學家想做的是什麼？前幾集說的不知道正不正確，大概就是改變社會吧！從歷史著手，看到身處當代的問題，遍讀過去哲學思想，找出缺失，提出自己的思想體系，希望可以改變社會。</w:t>
      </w:r>
    </w:p>
    <w:p>
      <w:pPr>
        <w:pStyle w:val="Web"/>
        <w:shd w:fill="FFFFFF" w:val="clear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這本書本著日本人寫這類書落落長的習慣，把日本的過去到現在溜一遍，再把有關的哲學家思想走一遍，然後再把當代經濟政治現況批一遍。最後落到以廢核運動的案例，說明在廢核運動裡，與過去日本的社會運動差異在哪裡。</w:t>
      </w:r>
    </w:p>
    <w:p>
      <w:pPr>
        <w:pStyle w:val="Web"/>
        <w:shd w:fill="FFFFFF" w:val="clear"/>
        <w:spacing w:before="240" w:after="240"/>
        <w:rPr/>
      </w:pPr>
      <w:r>
        <w:rPr>
          <w:rFonts w:ascii="Times New Roman" w:hAnsi="Times New Roman" w:cs="Times New Roman" w:eastAsia="標楷體"/>
          <w:color w:val="000000"/>
        </w:rPr>
        <w:t>看完這本書，訝異於跟台灣社會有高度的相似性，我們的政府與產業也正如日本一樣，讓人民覺得「自己根本做不了什麼事」。但是，我們之中總是有一些人不甘於此，於是從體制外，很草根的在做。這與我所在做的</w:t>
      </w:r>
      <w:r>
        <w:rPr>
          <w:rFonts w:eastAsia="標楷體" w:cs="Times New Roman" w:ascii="Times New Roman" w:hAnsi="Times New Roman"/>
          <w:color w:val="000000"/>
        </w:rPr>
        <w:t>Program the World</w:t>
      </w:r>
      <w:r>
        <w:rPr>
          <w:rFonts w:ascii="Times New Roman" w:hAnsi="Times New Roman" w:cs="Times New Roman" w:eastAsia="標楷體"/>
          <w:color w:val="000000"/>
        </w:rPr>
        <w:t>這件事差不多，明知道可能無法改變什麼，即使有，改變也很輕微，但是這是一種由下而上的小小力量。</w:t>
      </w:r>
    </w:p>
    <w:p>
      <w:pPr>
        <w:pStyle w:val="Web"/>
        <w:shd w:fill="FFFFFF" w:val="clear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但是書的最後希望提倡運動的人可以用對話與快樂的方法進行，恰恰與我現在的心態一樣。剛開始，我用無法在體制內的悲傷離開體制去做教育的事，然後，看到偏鄉與孩子的狀況，心裏常常無奈又悲傷，慢慢地，我知道，做這件事一定要用開朗的心來做，因為難過的心走不遠就會讓我倒下，古大德一生傳道，也沒聽說人間就可以變天堂，但是為什麼他們願意繼續走下去，這個問題我想了很久。</w:t>
      </w:r>
    </w:p>
    <w:p>
      <w:pPr>
        <w:pStyle w:val="Web"/>
        <w:shd w:fill="FFFFFF" w:val="clear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後來我給了自己一個答案。</w:t>
      </w:r>
    </w:p>
    <w:p>
      <w:pPr>
        <w:pStyle w:val="Web"/>
        <w:shd w:fill="FFFFFF" w:val="clear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不是因為他們很慈悲，不是他們很堅忍，不是他們什麼都不要，更不是因為他們是聖人，所以就必須這麼做。而是，</w:t>
      </w:r>
    </w:p>
    <w:p>
      <w:pPr>
        <w:pStyle w:val="Web"/>
        <w:shd w:fill="FFFFFF" w:val="clear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「他們在過程中一直都很歡喜！」</w:t>
      </w:r>
    </w:p>
    <w:p>
      <w:pPr>
        <w:pStyle w:val="Web"/>
        <w:shd w:fill="FFFFFF" w:val="clear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做得好很歡喜，做不好就很歡喜地改進，人家說他好他很歡喜，人家說他不好，他就很歡喜地反省，人家要跟隨他他就很歡喜，人家要搶他的位置他更歡喜。</w:t>
      </w:r>
    </w:p>
    <w:p>
      <w:pPr>
        <w:pStyle w:val="Web"/>
        <w:shd w:fill="FFFFFF" w:val="clear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就這樣，心遠天地闊，無事過一生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4:12:00Z</dcterms:created>
  <dc:creator>USER</dc:creator>
  <dc:description/>
  <dc:language>en-US</dc:language>
  <cp:lastModifiedBy>USER</cp:lastModifiedBy>
  <dcterms:modified xsi:type="dcterms:W3CDTF">2017-02-19T14:13:00Z</dcterms:modified>
  <cp:revision>3</cp:revision>
  <dc:subject/>
  <dc:title/>
</cp:coreProperties>
</file>