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我的讀書方法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胡耀傑學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到鄭惠玲老師的邀稿，我不禁陷入回憶之中，將一張張離散的紙片，從記憶深處揀出，用指尖觸摸著，感受當年的青澀；用力吸氣，捕捉曾經屬於當年的氣味；用心傾聽，當年畫面一一浮現，翻閱它，只屬於我的年少記憶，國中三年，讀書對我來說是有方法的，因為有方法所以輕鬆，讓我跟學弟妹們分享一下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將讀書分成五個步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snapToGrid w:val="false"/>
        <w:spacing w:lineRule="exact" w:line="440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>概覽</w:t>
      </w:r>
    </w:p>
    <w:p>
      <w:pPr>
        <w:pStyle w:val="Style21"/>
        <w:numPr>
          <w:ilvl w:val="0"/>
          <w:numId w:val="1"/>
        </w:numPr>
        <w:snapToGrid w:val="false"/>
        <w:spacing w:lineRule="exact" w:line="440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>提問</w:t>
      </w:r>
    </w:p>
    <w:p>
      <w:pPr>
        <w:pStyle w:val="Style21"/>
        <w:numPr>
          <w:ilvl w:val="0"/>
          <w:numId w:val="1"/>
        </w:numPr>
        <w:snapToGrid w:val="false"/>
        <w:spacing w:lineRule="exact" w:line="440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>精讀</w:t>
      </w:r>
    </w:p>
    <w:p>
      <w:pPr>
        <w:pStyle w:val="Style21"/>
        <w:numPr>
          <w:ilvl w:val="0"/>
          <w:numId w:val="1"/>
        </w:numPr>
        <w:snapToGrid w:val="false"/>
        <w:spacing w:lineRule="exact" w:line="440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>背誦</w:t>
      </w:r>
    </w:p>
    <w:p>
      <w:pPr>
        <w:pStyle w:val="Style21"/>
        <w:numPr>
          <w:ilvl w:val="0"/>
          <w:numId w:val="1"/>
        </w:numPr>
        <w:snapToGrid w:val="false"/>
        <w:spacing w:lineRule="exact" w:line="440"/>
        <w:jc w:val="center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>複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概覽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己念書時先將課本中的內容</w:t>
      </w:r>
      <w:r>
        <w:rPr>
          <w:rFonts w:ascii="標楷體" w:hAnsi="標楷體" w:cs="標楷體" w:eastAsia="標楷體"/>
          <w:b/>
          <w:sz w:val="28"/>
          <w:szCs w:val="28"/>
        </w:rPr>
        <w:t>大略</w:t>
      </w:r>
      <w:r>
        <w:rPr>
          <w:rFonts w:ascii="標楷體" w:hAnsi="標楷體" w:cs="標楷體" w:eastAsia="標楷體"/>
          <w:sz w:val="28"/>
          <w:szCs w:val="28"/>
        </w:rPr>
        <w:t>看過一次，了解大約內容不用計較細節，提綱挈領的先快速念過一次，我稱之為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概覽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在學校老師上課的內容，實際上就是幫我們做了概覽這個步驟，所以上課認真聽講吸收是非常重要的，</w:t>
      </w:r>
      <w:r>
        <w:rPr>
          <w:rFonts w:ascii="標楷體" w:hAnsi="標楷體" w:cs="標楷體" w:eastAsia="標楷體"/>
          <w:b/>
          <w:sz w:val="28"/>
          <w:szCs w:val="28"/>
        </w:rPr>
        <w:t>這會幫助你念書時省下大量的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提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信大家都不陌生，提問是我們出生以來就具備的本能，面對不了解的事情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是一件很重要且基本的功夫，提出適當的問題，釐清自己學習上的觀念是非常重要的；可是現在同學們常常不好意思問，怕問的問題讓人發笑、怕問問題的模樣有損形象、怕問問題使得自己看起來不太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不問問題的原因千百種，我只有一句體會深刻的話給學弟妹參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在你成功之前，面子真的不重要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我們概略了解內容之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概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出問題解決自己的疑問，並且確實記錄自己的盲點，是學習的第二步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校，提問也就是在上課適時發問、在自己研讀後主動向老師提出問題討論，就我的觀察，</w:t>
      </w:r>
      <w:r>
        <w:rPr>
          <w:rFonts w:ascii="標楷體" w:hAnsi="標楷體" w:cs="標楷體" w:eastAsia="標楷體"/>
          <w:b/>
          <w:sz w:val="28"/>
          <w:szCs w:val="28"/>
        </w:rPr>
        <w:t>一個班上會問問題的學生就那幾個，奇怪的是，成績好的學生也就那幾個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精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提問之後，你必須要主動的閱讀，試著找出自己問題的答案，當你找到某些細節或重要段落，有助於解答問題，你可以劃重點、做記號，以加強印象且方便以後回頭複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然，如果你願意，邊讀邊作</w:t>
      </w:r>
      <w:r>
        <w:rPr>
          <w:rFonts w:ascii="標楷體" w:hAnsi="標楷體" w:cs="標楷體" w:eastAsia="標楷體"/>
          <w:b/>
          <w:sz w:val="28"/>
          <w:szCs w:val="28"/>
        </w:rPr>
        <w:t>筆記</w:t>
      </w:r>
      <w:r>
        <w:rPr>
          <w:rFonts w:ascii="標楷體" w:hAnsi="標楷體" w:cs="標楷體" w:eastAsia="標楷體"/>
          <w:sz w:val="28"/>
          <w:szCs w:val="28"/>
        </w:rPr>
        <w:t>是一個更好的方法，不但讓自己記憶深刻且方便有效複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背誦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每當你讀完一章或一小節，你可以暫時闔上書本，用自己的話或文字，試著講出剛剛念的內容</w:t>
      </w:r>
      <w:r>
        <w:rPr>
          <w:rFonts w:ascii="標楷體" w:hAnsi="標楷體" w:cs="標楷體" w:eastAsia="標楷體"/>
          <w:sz w:val="28"/>
          <w:szCs w:val="28"/>
        </w:rPr>
        <w:t>，甚至將內容中的相關問題答案都背誦出來，如果發現中間有滯礙，不用懷疑，馬上打開書本重讀，重複這些步驟，直到你可以很順利地講出這章節的內容是什麼為止。</w:t>
      </w:r>
      <w:r>
        <w:rPr>
          <w:rFonts w:ascii="標楷體" w:hAnsi="標楷體" w:cs="標楷體" w:eastAsia="標楷體"/>
          <w:b/>
          <w:sz w:val="28"/>
          <w:szCs w:val="28"/>
        </w:rPr>
        <w:t>背誦時，可以邊背邊用手寫出，可以加深印象，有助於記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複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完成上述步驟，你就可以開始複習了，「複習」</w:t>
      </w:r>
      <w:r>
        <w:rPr>
          <w:rFonts w:ascii="標楷體" w:hAnsi="標楷體" w:cs="標楷體" w:eastAsia="標楷體"/>
          <w:b/>
          <w:sz w:val="28"/>
          <w:szCs w:val="28"/>
        </w:rPr>
        <w:t>沒有必要累積到考前</w:t>
      </w:r>
      <w:r>
        <w:rPr>
          <w:rFonts w:ascii="標楷體" w:hAnsi="標楷體" w:cs="標楷體" w:eastAsia="標楷體"/>
          <w:sz w:val="28"/>
          <w:szCs w:val="28"/>
        </w:rPr>
        <w:t>，週末的下午，就是一段理想的複習時間。複習時包括你課文的重點、記號、筆記、綱要與圖表應該都要準備好了，複習的步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首先先翻開目錄，看者每一小節的標題，試著用自己的話，講出這節的內容是什麼，然後參照筆記，將記憶模糊、尚未理解之處，對照課本再唸一次，最後，利用</w:t>
      </w:r>
      <w:r>
        <w:rPr>
          <w:rFonts w:ascii="標楷體" w:hAnsi="標楷體" w:cs="標楷體" w:eastAsia="標楷體"/>
          <w:b/>
          <w:sz w:val="28"/>
          <w:szCs w:val="28"/>
        </w:rPr>
        <w:t>做大量的題目</w:t>
      </w:r>
      <w:r>
        <w:rPr>
          <w:rFonts w:ascii="標楷體" w:hAnsi="標楷體" w:cs="標楷體" w:eastAsia="標楷體"/>
          <w:sz w:val="28"/>
          <w:szCs w:val="28"/>
        </w:rPr>
        <w:t>檢查自己學習的狀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的步驟與內容，是我整理自己念書的習慣與方法，看似麻煩，實際上卻會比許多同學們在那補習、自己埋首苦讀省時省事多了；當然，我的方法僅供參考，畢竟每個人都不一樣，也許你已經有了最適合自己的方法也不一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分享我國中時的生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前我上課都非常專心，作業都利用下課、中午吃飯、第八節的時間完成，所以我鮮少回家寫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前除外，一堆小考還是要花時間念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，每天第八節一下課常常是衝去打籃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是，假日我一定會花時間念書，把那週所學的東西都紮實地唸完；另外，雖然每天回家不用寫作業，並不表示回家後不用念書，我有一個自認為不錯的習慣，那就是</w:t>
      </w:r>
      <w:r>
        <w:rPr>
          <w:rFonts w:ascii="標楷體" w:hAnsi="標楷體" w:cs="標楷體" w:eastAsia="標楷體"/>
          <w:b/>
          <w:sz w:val="28"/>
          <w:szCs w:val="28"/>
        </w:rPr>
        <w:t>每天回家會寫完當天老師所教的進度部份的自修練習題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我也會買參考書，通常是買自修一本、評量一本、考卷一本，</w:t>
      </w:r>
      <w:r>
        <w:rPr>
          <w:rFonts w:ascii="標楷體" w:hAnsi="標楷體" w:cs="標楷體" w:eastAsia="標楷體"/>
          <w:b/>
          <w:sz w:val="28"/>
          <w:szCs w:val="28"/>
        </w:rPr>
        <w:t>自修主要是內容豐富選題精準，評量主要是大量做題目用，考卷一本主要是要模擬考試情況</w:t>
      </w:r>
      <w:r>
        <w:rPr>
          <w:rFonts w:ascii="標楷體" w:hAnsi="標楷體" w:cs="標楷體" w:eastAsia="標楷體"/>
          <w:sz w:val="28"/>
          <w:szCs w:val="28"/>
        </w:rPr>
        <w:t>。放學回家吃完飯洗完澡，我會坐在我家客廳桌上開始看書，有時先把還沒寫完的作業完成、準備明天考試，然後我會將自修拿出，將今天上課教的內容對照自修把相對應的內容看完，邊看邊畫重點做些小整理，看完後也把題目寫完，並且改完訂正，常常這些動作完成的時間是接近八九點，剛剛好跑去和媽媽看電視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一件事，養成好習慣，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點以前讓自己睡著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例題"/>
    <w:basedOn w:val="Normal"/>
    <w:qFormat/>
    <w:pPr>
      <w:spacing w:before="240" w:after="240"/>
    </w:pPr>
    <w:rPr>
      <w:rFonts w:eastAsia="微軟正黑體"/>
      <w:b/>
      <w:sz w:val="28"/>
    </w:rPr>
  </w:style>
  <w:style w:type="paragraph" w:styleId="1">
    <w:name w:val="樣式1"/>
    <w:basedOn w:val="Style19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1:00Z</dcterms:created>
  <dc:creator>胡耀傑</dc:creator>
  <dc:description/>
  <cp:keywords/>
  <dc:language>en-US</dc:language>
  <cp:lastModifiedBy>ITUser</cp:lastModifiedBy>
  <cp:lastPrinted>2014-10-21T13:52:00Z</cp:lastPrinted>
  <dcterms:modified xsi:type="dcterms:W3CDTF">2017-01-17T02:53:00Z</dcterms:modified>
  <cp:revision>4</cp:revision>
  <dc:subject/>
  <dc:title/>
</cp:coreProperties>
</file>