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SimHei;黑体" w:hAnsi="SimHei;黑体" w:eastAsia="SimHei;黑体" w:cs="SimHei;黑体"/>
          <w:b/>
          <w:b/>
          <w:sz w:val="32"/>
          <w:szCs w:val="32"/>
        </w:rPr>
      </w:pPr>
      <w:r>
        <w:rPr>
          <w:rFonts w:ascii="SimHei;黑体" w:hAnsi="SimHei;黑体" w:cs="SimHei;黑体" w:eastAsia="SimHei;黑体"/>
          <w:b/>
          <w:sz w:val="32"/>
          <w:szCs w:val="32"/>
        </w:rPr>
        <w:t>新北市立瑞芳國民中學</w:t>
      </w:r>
      <w:r>
        <w:rPr>
          <w:rFonts w:eastAsia="SimHei;黑体" w:cs="SimHei;黑体" w:ascii="SimHei;黑体" w:hAnsi="SimHei;黑体"/>
          <w:b/>
          <w:sz w:val="32"/>
          <w:szCs w:val="32"/>
        </w:rPr>
        <w:t>107</w:t>
      </w:r>
      <w:r>
        <w:rPr>
          <w:rFonts w:ascii="SimHei;黑体" w:hAnsi="SimHei;黑体" w:cs="SimHei;黑体" w:eastAsia="SimHei;黑体"/>
          <w:b/>
          <w:sz w:val="32"/>
          <w:szCs w:val="32"/>
        </w:rPr>
        <w:t>學年度第</w:t>
      </w:r>
      <w:r>
        <w:rPr>
          <w:rFonts w:eastAsia="SimHei;黑体" w:cs="SimHei;黑体" w:ascii="SimHei;黑体" w:hAnsi="SimHei;黑体"/>
          <w:b/>
          <w:sz w:val="32"/>
          <w:szCs w:val="32"/>
        </w:rPr>
        <w:t>1</w:t>
      </w:r>
      <w:r>
        <w:rPr>
          <w:rFonts w:ascii="SimHei;黑体" w:hAnsi="SimHei;黑体" w:cs="SimHei;黑体" w:eastAsia="SimHei;黑体"/>
          <w:b/>
          <w:sz w:val="32"/>
          <w:szCs w:val="32"/>
        </w:rPr>
        <w:t>學期輔導處各組行事曆</w:t>
      </w:r>
    </w:p>
    <w:tbl>
      <w:tblPr>
        <w:tblW w:w="1587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94"/>
        <w:gridCol w:w="394"/>
        <w:gridCol w:w="378"/>
        <w:gridCol w:w="476"/>
        <w:gridCol w:w="429"/>
        <w:gridCol w:w="378"/>
        <w:gridCol w:w="419"/>
        <w:gridCol w:w="435"/>
        <w:gridCol w:w="3042"/>
        <w:gridCol w:w="3045"/>
        <w:gridCol w:w="3042"/>
        <w:gridCol w:w="3045"/>
      </w:tblGrid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       期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     要     行     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</w:tr>
      <w:tr>
        <w:trPr>
          <w:trHeight w:val="56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roadway" w:hAnsi="Broadway" w:eastAsia="微軟正黑體" w:cs="Broadway"/>
                <w:kern w:val="0"/>
                <w:sz w:val="20"/>
                <w:szCs w:val="20"/>
              </w:rPr>
            </w:pPr>
            <w:r>
              <w:rPr>
                <w:rFonts w:ascii="Broadway" w:hAnsi="Broadway" w:cs="Broadway" w:eastAsia="微軟正黑體"/>
                <w:sz w:val="20"/>
                <w:szCs w:val="20"/>
              </w:rPr>
              <w:t>日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eastAsia="微軟正黑體" w:cs="Broadway"/>
                <w:sz w:val="20"/>
                <w:szCs w:val="20"/>
              </w:rPr>
            </w:pPr>
            <w:r>
              <w:rPr>
                <w:rFonts w:ascii="Broadway" w:hAnsi="Broadway" w:cs="Broadway" w:eastAsia="微軟正黑體"/>
                <w:sz w:val="20"/>
                <w:szCs w:val="20"/>
              </w:rPr>
              <w:t>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eastAsia="微軟正黑體" w:cs="Broadway"/>
                <w:sz w:val="20"/>
                <w:szCs w:val="20"/>
              </w:rPr>
            </w:pPr>
            <w:r>
              <w:rPr>
                <w:rFonts w:ascii="Broadway" w:hAnsi="Broadway" w:cs="Broadway" w:eastAsia="微軟正黑體"/>
                <w:sz w:val="20"/>
                <w:szCs w:val="20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eastAsia="微軟正黑體" w:cs="Broadway"/>
                <w:sz w:val="20"/>
                <w:szCs w:val="20"/>
              </w:rPr>
            </w:pPr>
            <w:r>
              <w:rPr>
                <w:rFonts w:ascii="Broadway" w:hAnsi="Broadway" w:cs="Broadway" w:eastAsia="微軟正黑體"/>
                <w:sz w:val="20"/>
                <w:szCs w:val="20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eastAsia="微軟正黑體" w:cs="Broadway"/>
                <w:sz w:val="20"/>
                <w:szCs w:val="20"/>
              </w:rPr>
            </w:pPr>
            <w:r>
              <w:rPr>
                <w:rFonts w:ascii="Broadway" w:hAnsi="Broadway" w:cs="Broadway" w:eastAsia="微軟正黑體"/>
                <w:sz w:val="20"/>
                <w:szCs w:val="20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eastAsia="微軟正黑體" w:cs="Broadway"/>
                <w:sz w:val="20"/>
                <w:szCs w:val="20"/>
              </w:rPr>
            </w:pPr>
            <w:r>
              <w:rPr>
                <w:rFonts w:ascii="Broadway" w:hAnsi="Broadway" w:cs="Broadway" w:eastAsia="微軟正黑體"/>
                <w:sz w:val="20"/>
                <w:szCs w:val="20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eastAsia="微軟正黑體" w:cs="Broadway"/>
                <w:sz w:val="20"/>
                <w:szCs w:val="20"/>
              </w:rPr>
            </w:pPr>
            <w:r>
              <w:rPr>
                <w:rFonts w:ascii="Broadway" w:hAnsi="Broadway" w:cs="Broadway" w:eastAsia="微軟正黑體"/>
                <w:sz w:val="20"/>
                <w:szCs w:val="20"/>
              </w:rPr>
              <w:t>六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7/13-8/10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喜瑞都駐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7/16-8/10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七年級暑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7/23-8/17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八九年級暑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23-24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生始業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註冊、開學、上課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8-01.</w:t>
            </w:r>
            <w:r>
              <w:rPr>
                <w:rFonts w:ascii="標楷體" w:hAnsi="標楷體" w:cs="標楷體" w:eastAsia="標楷體"/>
                <w:szCs w:val="20"/>
              </w:rPr>
              <w:t>新生個案轉銜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導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Cs w:val="20"/>
              </w:rPr>
              <w:t>全校輔導工作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期初學生輔導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輔導題教育工作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Cs w:val="20"/>
              </w:rPr>
              <w:t>集中式特教課後班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Cs w:val="20"/>
              </w:rPr>
              <w:t>新生歡迎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Cs w:val="20"/>
              </w:rPr>
              <w:t>資源班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技藝教育課程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離式合作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Cs w:val="20"/>
              </w:rPr>
              <w:t>年普仁大手攜小手計畫申請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高關懷課程計畫申請及排課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規劃辦理親職講座及家長日活動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Cs w:val="20"/>
              </w:rPr>
              <w:t>擬定</w:t>
            </w:r>
            <w:r>
              <w:rPr>
                <w:rFonts w:eastAsia="標楷體" w:cs="標楷體" w:ascii="標楷體" w:hAnsi="標楷體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Cs w:val="20"/>
              </w:rPr>
              <w:t>輔導工作計畫及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手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>17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祖父母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Cs w:val="20"/>
              </w:rPr>
              <w:t>全校輔導工作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輔導手冊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Cs w:val="20"/>
              </w:rPr>
              <w:t xml:space="preserve">期初學生輔導工作委員會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午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Cs w:val="20"/>
              </w:rPr>
              <w:t>輔導題教育工作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8-01.</w:t>
            </w:r>
            <w:r>
              <w:rPr>
                <w:rFonts w:ascii="標楷體" w:hAnsi="標楷體" w:cs="標楷體" w:eastAsia="標楷體"/>
                <w:szCs w:val="20"/>
              </w:rPr>
              <w:t>新生個案轉銜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導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八九年級輔導表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卡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畢業生電訪追蹤輔導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彙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畢業生升學進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查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籌辦技藝班課程師資及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文學區國小函索畢業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輔導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七年級新生</w:t>
            </w:r>
            <w:r>
              <w:rPr>
                <w:rFonts w:eastAsia="標楷體" w:cs="標楷體" w:ascii="標楷體" w:hAnsi="標楷體"/>
              </w:rPr>
              <w:t>A.B</w:t>
            </w:r>
            <w:r>
              <w:rPr>
                <w:rFonts w:ascii="標楷體" w:hAnsi="標楷體" w:cs="標楷體" w:eastAsia="標楷體"/>
              </w:rPr>
              <w:t>卡建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新訓發送七年級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瑞苑心橋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期出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技藝教育課程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離式合作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發回八九年級輔導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表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生涯輔導記錄手冊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-29.</w:t>
            </w:r>
            <w:r>
              <w:rPr>
                <w:rFonts w:ascii="標楷體" w:hAnsi="標楷體" w:cs="標楷體" w:eastAsia="標楷體"/>
                <w:szCs w:val="20"/>
              </w:rPr>
              <w:t>八、九年級期初</w:t>
            </w:r>
            <w:r>
              <w:rPr>
                <w:rFonts w:eastAsia="標楷體" w:cs="標楷體" w:ascii="標楷體" w:hAnsi="標楷體"/>
                <w:szCs w:val="20"/>
              </w:rPr>
              <w:t>IEP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Cs w:val="20"/>
              </w:rPr>
              <w:t>集中式特教班課後班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Cs w:val="20"/>
              </w:rPr>
              <w:t>新生歡迎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Cs w:val="20"/>
              </w:rPr>
              <w:t>資源班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資源班區塊排課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印製資源班及特教班聯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Cs w:val="20"/>
              </w:rPr>
              <w:t>學年度特教畢業生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特教通報網資料更新</w:t>
            </w:r>
          </w:p>
        </w:tc>
      </w:tr>
      <w:tr>
        <w:trPr>
          <w:trHeight w:val="3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4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秋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05.</w:t>
            </w:r>
            <w:r>
              <w:rPr>
                <w:rFonts w:ascii="標楷體" w:hAnsi="標楷體" w:cs="標楷體" w:eastAsia="標楷體"/>
                <w:szCs w:val="20"/>
              </w:rPr>
              <w:t>技藝達人講座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.</w:t>
            </w:r>
            <w:r>
              <w:rPr>
                <w:rFonts w:ascii="標楷體" w:hAnsi="標楷體" w:cs="標楷體" w:eastAsia="標楷體"/>
                <w:szCs w:val="20"/>
              </w:rPr>
              <w:t>生命教育講座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佛光山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技藝合作班開課及開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107.1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  <w:color w:val="FF0000"/>
              </w:rPr>
              <w:t>家長日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Cs w:val="20"/>
              </w:rPr>
              <w:t>生涯發展教育工作執行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委員會期初會議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高關懷課程開始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Cs w:val="20"/>
              </w:rPr>
              <w:t>輔導生涯影片開播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個案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個案轉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Cs w:val="20"/>
              </w:rPr>
              <w:t>資優假日方案課程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Cs w:val="20"/>
              </w:rPr>
              <w:t>資優校內方案課程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0-21.</w:t>
            </w:r>
            <w:r>
              <w:rPr>
                <w:rFonts w:ascii="標楷體" w:hAnsi="標楷體" w:cs="標楷體" w:eastAsia="標楷體"/>
                <w:szCs w:val="20"/>
              </w:rPr>
              <w:t>藝才資優鑑定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Cs w:val="20"/>
              </w:rPr>
              <w:t>技藝社團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藝界人生開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Cs w:val="20"/>
              </w:rPr>
              <w:t>教師節敬師感恩慶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Cs w:val="20"/>
              </w:rPr>
              <w:t>輔特議題宣講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Cs w:val="20"/>
              </w:rPr>
              <w:t>學術性向資優鑑定初評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  <w:u w:val="single"/>
              </w:rPr>
              <w:t>親子職教育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慈輝專案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1-30.</w:t>
            </w:r>
            <w:r>
              <w:rPr>
                <w:rFonts w:ascii="標楷體" w:hAnsi="標楷體" w:cs="標楷體" w:eastAsia="標楷體"/>
                <w:szCs w:val="20"/>
              </w:rPr>
              <w:t>親子職及敬師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eastAsia="標楷體" w:cs="標楷體" w:ascii="標楷體" w:hAnsi="標楷體"/>
                <w:szCs w:val="20"/>
              </w:rPr>
              <w:t>.107</w:t>
            </w:r>
            <w:r>
              <w:rPr>
                <w:rFonts w:ascii="標楷體" w:hAnsi="標楷體" w:cs="標楷體" w:eastAsia="標楷體"/>
                <w:szCs w:val="20"/>
              </w:rPr>
              <w:t>相關議題教育工作會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議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份學輔會議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高關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懷課程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.</w:t>
            </w:r>
            <w:r>
              <w:rPr>
                <w:rFonts w:ascii="標楷體" w:hAnsi="標楷體" w:cs="標楷體" w:eastAsia="標楷體"/>
                <w:szCs w:val="20"/>
              </w:rPr>
              <w:t>生命教育講座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佛光山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107.1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  <w:color w:val="FF0000"/>
              </w:rPr>
              <w:t>家長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高關懷課程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蜜蜜心世界播放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個案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個案轉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Cs w:val="20"/>
              </w:rPr>
              <w:t>教師節敬師感恩慶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Cs w:val="20"/>
              </w:rPr>
              <w:t>輔特議題宣講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生涯教育月</w:t>
            </w: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各年級生涯輔導手冊及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涯檔案使用及檢核導師說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明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七年級智力測驗分析說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九年級師大情境式職涯興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趣測驗解釋輔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畢業生及技藝教育學生進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路調查表網站填報、未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學未就業青少年動向調查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技藝社團招收學生報名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九年級合作班進退出申請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5.</w:t>
            </w:r>
            <w:r>
              <w:rPr>
                <w:rFonts w:ascii="標楷體" w:hAnsi="標楷體" w:cs="標楷體" w:eastAsia="標楷體"/>
                <w:szCs w:val="20"/>
              </w:rPr>
              <w:t>技藝達人講座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.</w:t>
            </w:r>
            <w:r>
              <w:rPr>
                <w:rFonts w:ascii="標楷體" w:hAnsi="標楷體" w:cs="標楷體" w:eastAsia="標楷體"/>
                <w:szCs w:val="20"/>
              </w:rPr>
              <w:t>技藝合作班開課及開訓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107.1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  <w:color w:val="FF0000"/>
              </w:rPr>
              <w:t>家長日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講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國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瑞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認識技職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南科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Cs w:val="20"/>
              </w:rPr>
              <w:t>生涯發展教育工作執行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委員會期初會議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Cs w:val="20"/>
              </w:rPr>
              <w:t>適性輔導列車影片開播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Cs w:val="20"/>
              </w:rPr>
              <w:t>技藝社團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藝界人生開課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次遴輔會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討論合作班進退班申請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七年級生涯檔案發放建置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八年級「國中新編多元性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向測驗」施測及解釋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班會討論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辦理生涯探索小團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7-28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八年級校外教學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隔宿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FF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Cs w:val="20"/>
                <w:u w:val="single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0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FF"/>
                <w:szCs w:val="20"/>
                <w:u w:val="single"/>
              </w:rPr>
              <w:t>年級校外教學暨職涯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Cs w:val="20"/>
                <w:u w:val="single"/>
              </w:rPr>
              <w:t>初探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3-30.</w:t>
            </w:r>
            <w:r>
              <w:rPr>
                <w:rFonts w:ascii="標楷體" w:hAnsi="標楷體" w:cs="標楷體" w:eastAsia="標楷體"/>
                <w:szCs w:val="20"/>
              </w:rPr>
              <w:t>七年級期初</w:t>
            </w:r>
            <w:r>
              <w:rPr>
                <w:rFonts w:eastAsia="標楷體" w:cs="標楷體" w:ascii="標楷體" w:hAnsi="標楷體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Cs w:val="20"/>
              </w:rPr>
              <w:t>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4-05.</w:t>
            </w:r>
            <w:r>
              <w:rPr>
                <w:rFonts w:ascii="標楷體" w:hAnsi="標楷體" w:cs="標楷體" w:eastAsia="標楷體"/>
                <w:szCs w:val="20"/>
              </w:rPr>
              <w:t>學術性向資優鑑定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4-05.</w:t>
            </w:r>
            <w:r>
              <w:rPr>
                <w:rFonts w:ascii="標楷體" w:hAnsi="標楷體" w:cs="標楷體" w:eastAsia="標楷體"/>
                <w:szCs w:val="20"/>
              </w:rPr>
              <w:t>複習考考評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Cs w:val="20"/>
              </w:rPr>
              <w:t>資優假日方案課程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Cs w:val="20"/>
              </w:rPr>
              <w:t>資優校內方案課程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0-21.</w:t>
            </w:r>
            <w:r>
              <w:rPr>
                <w:rFonts w:ascii="標楷體" w:hAnsi="標楷體" w:cs="標楷體" w:eastAsia="標楷體"/>
                <w:szCs w:val="20"/>
              </w:rPr>
              <w:t>藝術才能資優鑑定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Cs w:val="20"/>
              </w:rPr>
              <w:t>輔特議題宣講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Cs w:val="20"/>
              </w:rPr>
              <w:t>學術性向資優鑑定初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聽障巡迴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辦理相關專業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辦理特教入班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疑似生轉介與評估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慶日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6-17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Cs w:val="20"/>
              </w:rPr>
              <w:t>志工成立大會</w:t>
            </w:r>
            <w:r>
              <w:rPr>
                <w:rFonts w:eastAsia="標楷體" w:cs="標楷體" w:ascii="標楷體" w:hAnsi="標楷體"/>
                <w:szCs w:val="20"/>
              </w:rPr>
              <w:t>(8-11</w:t>
            </w:r>
            <w:r>
              <w:rPr>
                <w:rFonts w:ascii="標楷體" w:hAnsi="標楷體" w:cs="標楷體" w:eastAsia="標楷體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Cs w:val="20"/>
              </w:rPr>
              <w:t>八年級社區技術型高中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職學校專業群科參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瑞芳高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Cs w:val="20"/>
              </w:rPr>
              <w:t>學術性向資優鑑定複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Cs w:val="20"/>
              </w:rPr>
              <w:t>特教暨資</w:t>
            </w:r>
            <w:r>
              <w:rPr>
                <w:rFonts w:ascii="標楷體" w:hAnsi="標楷體" w:cs="標楷體" w:eastAsia="標楷體"/>
                <w:szCs w:val="20"/>
              </w:rPr>
              <w:t>源班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大家做志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生涯教育學生講座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年國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七八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Cs w:val="20"/>
              </w:rPr>
              <w:t>教師輔導知能研習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ascii="標楷體" w:hAnsi="標楷體" w:cs="標楷體" w:eastAsia="標楷體"/>
                <w:szCs w:val="20"/>
              </w:rPr>
              <w:t>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網路成癮辨識與輔導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  <w:u w:val="single"/>
              </w:rPr>
              <w:t>家庭教育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01-31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家庭教育月教育活動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10</w:t>
            </w:r>
            <w:r>
              <w:rPr>
                <w:rFonts w:ascii="標楷體" w:hAnsi="標楷體" w:cs="標楷體" w:eastAsia="標楷體"/>
                <w:szCs w:val="20"/>
              </w:rPr>
              <w:t>月學輔會議、高關懷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Cs w:val="20"/>
              </w:rPr>
              <w:t>小團體成員招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2)─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大家做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教師輔導知能研習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學生網路成癮辨識與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辦理小團輔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九年級雙溪高中參訪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九年級選技職好好讀職校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參訪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報名新北市高中職教育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覽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辦理自我探索小團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</w:rPr>
              <w:t>(11-12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班會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Cs w:val="20"/>
              </w:rPr>
              <w:t>志工成立大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(0800-1100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Cs w:val="20"/>
              </w:rPr>
              <w:t>八年級社區技術型高中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職學校專業群科參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瑞芳高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生涯教育學生講座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年國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七八年級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3.</w:t>
            </w:r>
            <w:r>
              <w:rPr>
                <w:rFonts w:ascii="標楷體" w:hAnsi="標楷體" w:cs="標楷體" w:eastAsia="標楷體"/>
                <w:szCs w:val="20"/>
              </w:rPr>
              <w:t>輔特月報出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-15.</w:t>
            </w:r>
            <w:r>
              <w:rPr>
                <w:rFonts w:ascii="標楷體" w:hAnsi="標楷體" w:cs="標楷體" w:eastAsia="標楷體"/>
                <w:szCs w:val="20"/>
              </w:rPr>
              <w:t>資源班第一次定期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-14.</w:t>
            </w:r>
            <w:r>
              <w:rPr>
                <w:rFonts w:ascii="標楷體" w:hAnsi="標楷體" w:cs="標楷體" w:eastAsia="標楷體"/>
                <w:szCs w:val="20"/>
              </w:rPr>
              <w:t>藝術才能資優鑑定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-17.</w:t>
            </w:r>
            <w:r>
              <w:rPr>
                <w:rFonts w:ascii="標楷體" w:hAnsi="標楷體" w:cs="標楷體" w:eastAsia="標楷體"/>
                <w:szCs w:val="20"/>
              </w:rPr>
              <w:t>第一次定期評量考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Cs w:val="20"/>
              </w:rPr>
              <w:t>資源班第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成績調整及輸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Cs w:val="20"/>
              </w:rPr>
              <w:t>學術性向資優鑑定複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Cs w:val="20"/>
              </w:rPr>
              <w:t>特教班暨資</w:t>
            </w:r>
            <w:r>
              <w:rPr>
                <w:rFonts w:ascii="標楷體" w:hAnsi="標楷體" w:cs="標楷體" w:eastAsia="標楷體"/>
                <w:szCs w:val="20"/>
              </w:rPr>
              <w:t>源班校外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Cs w:val="20"/>
              </w:rPr>
              <w:t>10703</w:t>
            </w:r>
            <w:r>
              <w:rPr>
                <w:rFonts w:ascii="標楷體" w:hAnsi="標楷體" w:cs="標楷體" w:eastAsia="標楷體"/>
                <w:szCs w:val="20"/>
              </w:rPr>
              <w:t>鑑定安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聽障巡迴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辦理相關專業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國九身障生資格重新審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調查九年級高中職參訪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-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技藝達人講座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Cs w:val="20"/>
              </w:rPr>
              <w:t>生涯教育師生講座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技職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七八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Cs w:val="20"/>
              </w:rPr>
              <w:t>輔特議題及大愛宣講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szCs w:val="20"/>
              </w:rPr>
              <w:t>(4) -</w:t>
            </w:r>
            <w:r>
              <w:rPr>
                <w:rFonts w:ascii="標楷體" w:hAnsi="標楷體" w:cs="標楷體" w:eastAsia="標楷體"/>
                <w:szCs w:val="20"/>
              </w:rPr>
              <w:t>生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6-28.</w:t>
            </w:r>
            <w:r>
              <w:rPr>
                <w:rFonts w:ascii="標楷體" w:hAnsi="標楷體" w:cs="標楷體" w:eastAsia="標楷體"/>
                <w:szCs w:val="20"/>
              </w:rPr>
              <w:t>資源班第二次定期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性平教育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1-30.</w:t>
            </w:r>
            <w:r>
              <w:rPr>
                <w:rFonts w:ascii="標楷體" w:hAnsi="標楷體" w:cs="標楷體" w:eastAsia="標楷體"/>
                <w:szCs w:val="20"/>
              </w:rPr>
              <w:t>性別教育月教育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1.11</w:t>
            </w:r>
            <w:r>
              <w:rPr>
                <w:rFonts w:ascii="標楷體" w:hAnsi="標楷體" w:cs="標楷體" w:eastAsia="標楷體"/>
                <w:szCs w:val="20"/>
              </w:rPr>
              <w:t>月學輔會議、高關會議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輔特議題宣講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大愛議題宣講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辦理小團輔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生涯教育月</w:t>
            </w: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  <w:t>(2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新北市高中職</w:t>
            </w:r>
            <w:r>
              <w:rPr>
                <w:rFonts w:ascii="標楷體" w:hAnsi="標楷體" w:cs="標楷體" w:eastAsia="標楷體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Cs w:val="20"/>
              </w:rPr>
              <w:t>博覽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技藝競賽選手學科預試培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技藝達人講座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Cs w:val="20"/>
              </w:rPr>
              <w:t>生涯教育師生講座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技職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七八年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Cs w:val="20"/>
              </w:rPr>
              <w:t>親職講座</w:t>
            </w:r>
            <w:r>
              <w:rPr>
                <w:rFonts w:eastAsia="標楷體" w:cs="標楷體" w:ascii="標楷體" w:hAnsi="標楷體"/>
                <w:szCs w:val="20"/>
              </w:rPr>
              <w:t>(4)-</w:t>
            </w:r>
            <w:r>
              <w:rPr>
                <w:rFonts w:ascii="標楷體" w:hAnsi="標楷體" w:cs="標楷體" w:eastAsia="標楷體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Cs w:val="20"/>
              </w:rPr>
              <w:t>年度計畫經費結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Cs w:val="20"/>
              </w:rPr>
              <w:t>學術性向資優鑑定複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Cs w:val="20"/>
              </w:rPr>
              <w:t>輔特議題宣講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6-28.</w:t>
            </w:r>
            <w:r>
              <w:rPr>
                <w:rFonts w:ascii="標楷體" w:hAnsi="標楷體" w:cs="標楷體" w:eastAsia="標楷體"/>
                <w:szCs w:val="20"/>
              </w:rPr>
              <w:t>資源班第二次定期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Cs w:val="20"/>
              </w:rPr>
              <w:t>輔特月報出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9-30.</w:t>
            </w:r>
            <w:r>
              <w:rPr>
                <w:rFonts w:ascii="標楷體" w:hAnsi="標楷體" w:cs="標楷體" w:eastAsia="標楷體"/>
                <w:szCs w:val="20"/>
              </w:rPr>
              <w:t>第二次定期評量考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Cs w:val="20"/>
              </w:rPr>
              <w:t>10704</w:t>
            </w:r>
            <w:r>
              <w:rPr>
                <w:rFonts w:ascii="標楷體" w:hAnsi="標楷體" w:cs="標楷體" w:eastAsia="標楷體"/>
                <w:szCs w:val="20"/>
              </w:rPr>
              <w:t>鑑定安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聽障巡迴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辦理相關專業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九年級高中職參訪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3.</w:t>
            </w:r>
            <w:r>
              <w:rPr>
                <w:rFonts w:ascii="標楷體" w:hAnsi="標楷體" w:cs="標楷體" w:eastAsia="標楷體"/>
                <w:szCs w:val="20"/>
              </w:rPr>
              <w:t>生涯教育學生講座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七八年級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大愛主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.</w:t>
            </w:r>
            <w:r>
              <w:rPr>
                <w:rFonts w:ascii="標楷體" w:hAnsi="標楷體" w:cs="標楷體" w:eastAsia="標楷體"/>
                <w:color w:val="000000"/>
              </w:rPr>
              <w:t>專輔教師宣導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輔特及大愛議題宣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親職講座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Cs w:val="20"/>
              </w:rPr>
              <w:t>技藝班課程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班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專輔教師宣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飢餓十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高關懷課程結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技藝教育成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合作班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2/29-1/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旦連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生命教育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-31.</w:t>
            </w:r>
            <w:r>
              <w:rPr>
                <w:rFonts w:ascii="標楷體" w:hAnsi="標楷體" w:cs="標楷體" w:eastAsia="標楷體"/>
                <w:color w:val="000000"/>
              </w:rPr>
              <w:t>生命教育月教育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.</w:t>
            </w:r>
            <w:r>
              <w:rPr>
                <w:rFonts w:ascii="標楷體" w:hAnsi="標楷體" w:cs="標楷體" w:eastAsia="標楷體"/>
                <w:color w:val="000000"/>
              </w:rPr>
              <w:t>專輔教師宣導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.12</w:t>
            </w:r>
            <w:r>
              <w:rPr>
                <w:rFonts w:ascii="標楷體" w:hAnsi="標楷體" w:cs="標楷體" w:eastAsia="標楷體"/>
                <w:color w:val="000000"/>
              </w:rPr>
              <w:t>月學輔會議、高關懷會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.</w:t>
            </w:r>
            <w:r>
              <w:rPr>
                <w:rFonts w:ascii="標楷體" w:hAnsi="標楷體" w:cs="標楷體" w:eastAsia="標楷體"/>
                <w:color w:val="FF0000"/>
              </w:rPr>
              <w:t>輔特議題宣講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大愛議題宣講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.</w:t>
            </w:r>
            <w:r>
              <w:rPr>
                <w:rFonts w:ascii="標楷體" w:hAnsi="標楷體" w:cs="標楷體" w:eastAsia="標楷體"/>
                <w:color w:val="FF0000"/>
              </w:rPr>
              <w:t>親職講座</w:t>
            </w:r>
            <w:r>
              <w:rPr>
                <w:rFonts w:eastAsia="標楷體" w:cs="標楷體" w:ascii="標楷體" w:hAnsi="標楷體"/>
                <w:color w:val="FF0000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-29.</w:t>
            </w:r>
            <w:r>
              <w:rPr>
                <w:rFonts w:ascii="標楷體" w:hAnsi="標楷體" w:cs="標楷體" w:eastAsia="標楷體"/>
                <w:color w:val="000000"/>
              </w:rPr>
              <w:t>高關懷戶外探索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專輔教師宣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飢餓十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高關懷課程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年度計畫經費結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九年級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志願模擬選填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適性入學及志願選填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導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印發技藝社團結業證書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印製頒發年度志工感謝狀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新北市技藝競賽報名事宜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瑞苑心橋第</w: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55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期邀稿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Cs w:val="20"/>
              </w:rPr>
              <w:t>07.</w:t>
            </w:r>
            <w:r>
              <w:rPr>
                <w:rFonts w:ascii="標楷體" w:hAnsi="標楷體" w:cs="標楷體" w:eastAsia="標楷體"/>
                <w:szCs w:val="20"/>
              </w:rPr>
              <w:t>技藝課程心得回饋填寫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3.</w:t>
            </w:r>
            <w:r>
              <w:rPr>
                <w:rFonts w:ascii="標楷體" w:hAnsi="標楷體" w:cs="標楷體" w:eastAsia="標楷體"/>
                <w:szCs w:val="20"/>
              </w:rPr>
              <w:t>生涯教育學生講座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七八年級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大愛主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技藝教育成果展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合作班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-21.</w:t>
            </w:r>
            <w:r>
              <w:rPr>
                <w:rFonts w:ascii="標楷體" w:hAnsi="標楷體" w:cs="標楷體" w:eastAsia="標楷體"/>
                <w:szCs w:val="20"/>
              </w:rPr>
              <w:t>回收全年級生涯檔案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Cs w:val="20"/>
              </w:rPr>
              <w:t>手冊</w:t>
            </w:r>
            <w:r>
              <w:rPr>
                <w:rFonts w:eastAsia="標楷體" w:cs="標楷體" w:ascii="標楷體" w:hAnsi="標楷體"/>
                <w:szCs w:val="20"/>
              </w:rPr>
              <w:t>&amp;B</w:t>
            </w:r>
            <w:r>
              <w:rPr>
                <w:rFonts w:ascii="標楷體" w:hAnsi="標楷體" w:cs="標楷體" w:eastAsia="標楷體"/>
                <w:szCs w:val="20"/>
              </w:rPr>
              <w:t>卡查核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Cs w:val="20"/>
              </w:rPr>
              <w:t>技藝班課程結束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.</w:t>
            </w:r>
            <w:r>
              <w:rPr>
                <w:rFonts w:ascii="標楷體" w:hAnsi="標楷體" w:cs="標楷體" w:eastAsia="標楷體"/>
                <w:szCs w:val="20"/>
              </w:rPr>
              <w:t>資源班第二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成績調整及輸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Cs w:val="20"/>
              </w:rPr>
              <w:t>輔特議題宣講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Cs w:val="20"/>
              </w:rPr>
              <w:t>輔特月報出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-28.</w:t>
            </w:r>
            <w:r>
              <w:rPr>
                <w:rFonts w:ascii="標楷體" w:hAnsi="標楷體" w:cs="標楷體" w:eastAsia="標楷體"/>
                <w:szCs w:val="20"/>
              </w:rPr>
              <w:t>特教義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1-22.</w:t>
            </w:r>
            <w:r>
              <w:rPr>
                <w:rFonts w:ascii="標楷體" w:hAnsi="標楷體" w:cs="標楷體" w:eastAsia="標楷體"/>
                <w:szCs w:val="20"/>
              </w:rPr>
              <w:t>複習考考評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聽障巡迴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辦理相關專業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九年級高中職參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適性輔導安置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highlight w:val="lightGray"/>
              </w:rPr>
              <w:t>2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次定期評量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待開會決定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03.1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月份學輔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特教議題體驗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04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蜜蜜心世界播放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期末高關懷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Cs w:val="20"/>
              </w:rPr>
              <w:t>技藝社團課程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Cs w:val="20"/>
              </w:rPr>
              <w:t>資優校內方案課程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Cs w:val="20"/>
              </w:rPr>
              <w:t>生涯發展教育工作執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委員會期末會議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Cs w:val="20"/>
              </w:rPr>
              <w:t>資源班課程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次定期評量考評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Cs w:val="20"/>
              </w:rPr>
              <w:t>集中式特教課後班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結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班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寒假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特教及輔導知能研習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03.1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月份學輔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04.</w:t>
            </w:r>
            <w:r>
              <w:rPr>
                <w:rFonts w:ascii="標楷體" w:hAnsi="標楷體" w:cs="標楷體" w:eastAsia="標楷體"/>
                <w:color w:val="FF0000"/>
                <w:szCs w:val="20"/>
                <w:lang w:val="en-US" w:eastAsia="en-US"/>
              </w:rPr>
              <w:t>蜜蜜心世界播放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期末高關懷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w:t>21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特教輔導知能研習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FF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專輔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1-25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心鼓寒訓營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Cs w:val="20"/>
              </w:rPr>
              <w:t>技藝社團課程結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Cs w:val="20"/>
              </w:rPr>
              <w:t>生涯發展教育工作執行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委員會期末會議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新北市寒假職業試探育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新北市技藝競賽寒假培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寄送學期</w:t>
            </w:r>
            <w:r>
              <w:rPr>
                <w:rFonts w:ascii="標楷體" w:hAnsi="標楷體" w:cs="標楷體" w:eastAsia="標楷體"/>
                <w:szCs w:val="20"/>
              </w:rPr>
              <w:t>計畫成果報告及經費結算表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特教議題體驗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6.</w:t>
            </w:r>
            <w:r>
              <w:rPr>
                <w:rFonts w:ascii="標楷體" w:hAnsi="標楷體" w:cs="標楷體" w:eastAsia="標楷體"/>
                <w:szCs w:val="20"/>
              </w:rPr>
              <w:t>資優假日方案課程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-18.</w:t>
            </w:r>
            <w:r>
              <w:rPr>
                <w:rFonts w:ascii="標楷體" w:hAnsi="標楷體" w:cs="標楷體" w:eastAsia="標楷體"/>
                <w:szCs w:val="20"/>
              </w:rPr>
              <w:t>期末暨下學期期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IGP</w:t>
            </w:r>
            <w:r>
              <w:rPr>
                <w:rFonts w:ascii="標楷體" w:hAnsi="標楷體" w:cs="標楷體" w:eastAsia="標楷體"/>
                <w:szCs w:val="20"/>
              </w:rPr>
              <w:t>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-15.</w:t>
            </w:r>
            <w:r>
              <w:rPr>
                <w:rFonts w:ascii="標楷體" w:hAnsi="標楷體" w:cs="標楷體" w:eastAsia="標楷體"/>
                <w:szCs w:val="20"/>
              </w:rPr>
              <w:t>資源班第三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Cs w:val="20"/>
              </w:rPr>
              <w:t>資優校內方案課程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Cs w:val="20"/>
              </w:rPr>
              <w:t>資源班課程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次定期評量考評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Cs w:val="20"/>
              </w:rPr>
              <w:t>集中式特教課後班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Cs w:val="20"/>
              </w:rPr>
              <w:t>教師特教知能研習</w:t>
            </w:r>
            <w:r>
              <w:rPr>
                <w:rFonts w:eastAsia="標楷體" w:cs="標楷體" w:ascii="標楷體" w:hAnsi="標楷體"/>
                <w:szCs w:val="20"/>
              </w:rPr>
              <w:t>(3</w:t>
            </w:r>
            <w:r>
              <w:rPr>
                <w:rFonts w:eastAsia="標楷體" w:cs="標楷體" w:ascii="標楷體" w:hAnsi="標楷體"/>
                <w:szCs w:val="20"/>
              </w:rPr>
              <w:t>hr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Cs w:val="20"/>
              </w:rPr>
              <w:t>資源班第三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成績調整及輸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聽障巡迴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辦理相關專業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小六轉銜資料送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Cs w:val="20"/>
              </w:rPr>
              <w:t>10801</w:t>
            </w:r>
            <w:r>
              <w:rPr>
                <w:rFonts w:ascii="標楷體" w:hAnsi="標楷體" w:cs="標楷體" w:eastAsia="標楷體"/>
                <w:szCs w:val="20"/>
              </w:rPr>
              <w:t>鑑定安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新北市適性輔導安置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國教署適性輔導安置選填志願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shd w:fill="D8D8D8" w:val="clear"/>
              </w:rPr>
              <w:t>19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 xml:space="preserve">2-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春節連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除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註冊、開學、上課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班課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Cs w:val="20"/>
              </w:rPr>
              <w:t>資源班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Cs w:val="20"/>
              </w:rPr>
              <w:t>集中式特教班課後班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-.20</w:t>
            </w:r>
            <w:r>
              <w:rPr>
                <w:rFonts w:ascii="標楷體" w:hAnsi="標楷體" w:cs="標楷體" w:eastAsia="標楷體"/>
                <w:szCs w:val="20"/>
              </w:rPr>
              <w:t>複習考考評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新北市適性輔導安置報名資料寄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Cs w:val="20"/>
              </w:rPr>
              <w:t>國教署適性輔導安置報名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shd w:fill="D8D8D8" w:val="clear"/>
              </w:rPr>
              <w:t>23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567" w:right="720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roadway">
    <w:charset w:val="00"/>
    <w:family w:val="decorative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58:00Z</dcterms:created>
  <dc:creator>曹常嵐</dc:creator>
  <dc:description/>
  <cp:keywords/>
  <dc:language>en-US</dc:language>
  <cp:lastModifiedBy>user</cp:lastModifiedBy>
  <cp:lastPrinted>2018-07-25T11:31:00Z</cp:lastPrinted>
  <dcterms:modified xsi:type="dcterms:W3CDTF">2019-03-25T01:16:00Z</dcterms:modified>
  <cp:revision>4</cp:revision>
  <dc:subject/>
  <dc:title>台北縣立瑞芳國中九十學年度第二學期全校行事曆</dc:title>
</cp:coreProperties>
</file>