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瑞芳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輔導處</w:t>
      </w:r>
      <w:r>
        <w:rPr>
          <w:rFonts w:ascii="標楷體" w:hAnsi="標楷體" w:cs="標楷體" w:eastAsia="標楷體"/>
          <w:sz w:val="32"/>
          <w:szCs w:val="32"/>
        </w:rPr>
        <w:t>各組行事</w:t>
      </w:r>
      <w:r>
        <w:rPr/>
        <w:t>曆</w:t>
      </w:r>
    </w:p>
    <w:tbl>
      <w:tblPr>
        <w:tblW w:w="1573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97"/>
        <w:gridCol w:w="397"/>
        <w:gridCol w:w="378"/>
        <w:gridCol w:w="412"/>
        <w:gridCol w:w="488"/>
        <w:gridCol w:w="374"/>
        <w:gridCol w:w="419"/>
        <w:gridCol w:w="437"/>
        <w:gridCol w:w="2250"/>
        <w:gridCol w:w="3119"/>
        <w:gridCol w:w="3544"/>
        <w:gridCol w:w="3119"/>
      </w:tblGrid>
      <w:tr>
        <w:trPr>
          <w:trHeight w:val="40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       期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    要     行     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</w:tr>
      <w:tr>
        <w:trPr>
          <w:trHeight w:val="42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補報到抽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始業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備課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會議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註冊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普仁大手攜小手計畫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關懷課程計畫申請及排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辦理親職講座及家長日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工作計畫及手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輔導工作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工作手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父母節慶祝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學生輔導工作委員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個案轉銜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升學進路調查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辦技藝班課程師資及上課日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學區國小函索畢業生輔導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年級新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建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九年級輔導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彙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升學就業分析統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志工招募事宜及印發報名表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送各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0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離式合作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電訪追蹤輔導彙整暨分析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領域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小組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區塊排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畢業生追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次鑑定安置加開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新通報網學生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專業服務申請</w:t>
            </w:r>
          </w:p>
        </w:tc>
      </w:tr>
      <w:tr>
        <w:trPr>
          <w:trHeight w:val="32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課發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複習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八節課輔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芳區語文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親子職教育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職及敬師月教育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-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輝專案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關懷課程工作小組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學輔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蜜心世界播放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關懷課程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團體成員招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提新生個案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日暨親職講座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敬師感恩慶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議題宣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輔家庭教育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年級生涯輔導手冊使用及檢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導師說明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年級智力測驗暨分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「師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式職涯興趣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」施測暨分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年級生涯檔案製作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專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0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課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離式合作班開課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期初生涯發展執行委員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界人生開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.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性輔導列車影片播放開始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親師講座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國教及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技職教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歡迎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開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課後輔導班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領域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小組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主題宣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領域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小組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相關專業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特教入班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障巡迴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召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召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家庭教育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月教育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學輔會議、高關懷工作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研討會議、中輟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增能研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議題宣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區域輔導行政聯繫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家庭教育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小團輔活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年級「多因素性向測驗」施測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暨分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：八年級社區技術型高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芳高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：技藝達人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國教宣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：技職教育宣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小團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段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-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考試評量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成績輸入完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主題宣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班暨資源班校外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領域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小組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特月報出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九身障生資格重新審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障巡迴輔導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召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性平教育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教育月教育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.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學輔會議、高關懷工作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研討會議、中輟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增能研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議題宣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「性別教育」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小團輔活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成立大會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0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苑心橋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匯稿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小團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領域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小組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主題宣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領域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小組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-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段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特月報出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-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考試評量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參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專業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障巡迴輔導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召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週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複習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生命教育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3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月教育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.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學輔會議、高關懷工作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議題宣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研討會議、中輟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輔性平教育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增能研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生命教育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宣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虹齊肌：飢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達人演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職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工陳思亮主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生涯檔案封面設計競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成績輸入完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領域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小組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講暨體驗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特月報出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領域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小組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-3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義賣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參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專業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障巡迴輔導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課發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輔導結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結業式、校務會議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課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7-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夕及春節假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. 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月份學輔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0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蜜蜜心世界播放結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0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高關懷課程結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02-0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高關懷戶外探索體驗課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. 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志願系統選填會議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合作班課程結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苑心橋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出刊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班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班、合作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期末生涯教育委員會議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成果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整各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領域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小組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特推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課後輔導班結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課程結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段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-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考試評量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成績輸入完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特教知能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適性輔導安置報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567" w:right="72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52:00Z</dcterms:created>
  <dc:creator>曹常嵐</dc:creator>
  <dc:description/>
  <cp:keywords/>
  <dc:language>en-US</dc:language>
  <cp:lastModifiedBy>user</cp:lastModifiedBy>
  <cp:lastPrinted>2015-07-30T08:32:00Z</cp:lastPrinted>
  <dcterms:modified xsi:type="dcterms:W3CDTF">2016-07-28T07:53:00Z</dcterms:modified>
  <cp:revision>11</cp:revision>
  <dc:subject/>
  <dc:title>台北縣立瑞芳國中九十學年度第二學期全校行事曆</dc:title>
</cp:coreProperties>
</file>