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市追分國小環境教育推行小組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追分國民小學環境教育實施計劃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為落實環境教育，結合相關人員，以健全組織，強化環境教育之實施與改進，充分發揮應有之功能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組織及分工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ㄧ）工作執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904"/>
        <w:gridCol w:w="3060"/>
        <w:gridCol w:w="10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工作項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如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統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書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社區溝通及資源聯繫、提供校務發展建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芫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執行與聯繫、網站建置維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育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設備採購管理、景觀維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簡武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教育融入教學資源蒐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工作督導推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淑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經費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教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嘉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及環保宣導相關工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潔區域分配、掃具管理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宜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衛生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教育訓練小組：學務處、教務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環境教育教學活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指導訓練、觀摩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定期辦理環境教育教學研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舉辦各項相關藝文活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服務隊之組訓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之研究改進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環境教育工作小組：學務處及導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環境教育工作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其他有關環境教育行政及資料管理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環境教育稽核小組：校長、各處主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抽查環境教育實施情形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督導、抽驗各項報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經費收支之審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供各項改進意見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委員會組織經校長核准後實施，修正時亦同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6:00Z</dcterms:created>
  <dc:creator>johnnyw</dc:creator>
  <dc:description/>
  <cp:keywords/>
  <dc:language>en-US</dc:language>
  <cp:lastModifiedBy>Windows 使用者</cp:lastModifiedBy>
  <cp:lastPrinted>2016-04-08T18:03:00Z</cp:lastPrinted>
  <dcterms:modified xsi:type="dcterms:W3CDTF">2018-02-22T06:17:00Z</dcterms:modified>
  <cp:revision>4</cp:revision>
  <dc:subject/>
  <dc:title>追分國小97學年度環保小組「校園環境管理計劃書」</dc:title>
</cp:coreProperties>
</file>