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kern w:val="0"/>
          <w:sz w:val="32"/>
          <w:szCs w:val="32"/>
        </w:rPr>
        <w:t>臺中市大肚區追分國民小學</w:t>
      </w:r>
      <w:r>
        <w:rPr>
          <w:rFonts w:eastAsia="標楷體"/>
          <w:color w:val="000000"/>
          <w:kern w:val="0"/>
          <w:sz w:val="32"/>
          <w:szCs w:val="32"/>
        </w:rPr>
        <w:t>107</w:t>
      </w:r>
      <w:r>
        <w:rPr>
          <w:rFonts w:eastAsia="標楷體"/>
          <w:color w:val="000000"/>
          <w:kern w:val="0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環境教育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680" w:hanging="6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依據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907" w:hanging="3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環境教育法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 xml:space="preserve">19 </w:t>
      </w:r>
      <w:r>
        <w:rPr>
          <w:rFonts w:eastAsia="標楷體"/>
          <w:bCs/>
          <w:color w:val="000000"/>
          <w:sz w:val="28"/>
          <w:szCs w:val="28"/>
        </w:rPr>
        <w:t>條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907" w:hanging="340"/>
        <w:jc w:val="both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環境教育法施行細則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exact" w:line="600" w:before="180" w:after="0"/>
        <w:jc w:val="both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</w:rPr>
        <w:t>二、目標：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成立環境教育保護小組，推展環境教育，建置生態環保永續學習空間。</w:t>
      </w:r>
    </w:p>
    <w:p>
      <w:pPr>
        <w:pStyle w:val="Normal"/>
        <w:numPr>
          <w:ilvl w:val="0"/>
          <w:numId w:val="2"/>
        </w:numPr>
        <w:ind w:left="839" w:hanging="35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推動學校環保教育，提昇學生節能減碳觀念</w:t>
      </w:r>
      <w:r>
        <w:rPr/>
        <w:t>，</w:t>
      </w:r>
      <w:r>
        <w:rPr>
          <w:rFonts w:eastAsia="標楷體"/>
          <w:bCs/>
          <w:color w:val="000000"/>
          <w:sz w:val="28"/>
          <w:szCs w:val="28"/>
        </w:rPr>
        <w:t>加強綠化美化與環境衛生，維護校園環境品質。</w:t>
      </w:r>
    </w:p>
    <w:p>
      <w:pPr>
        <w:pStyle w:val="Normal"/>
        <w:numPr>
          <w:ilvl w:val="0"/>
          <w:numId w:val="2"/>
        </w:numPr>
        <w:ind w:left="839" w:hanging="3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培養學生愛護環境、欣賞自然珍惜資源、惜福愛物的生活習慣。</w:t>
      </w:r>
    </w:p>
    <w:p>
      <w:pPr>
        <w:pStyle w:val="Normal"/>
        <w:numPr>
          <w:ilvl w:val="0"/>
          <w:numId w:val="2"/>
        </w:numPr>
        <w:ind w:left="839" w:hanging="357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設計學校本位的環境教育課程，融入各科教學，以培養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生親鄉愛土的在地情懷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三、實施對象：</w:t>
      </w:r>
    </w:p>
    <w:p>
      <w:pPr>
        <w:pStyle w:val="Normal"/>
        <w:ind w:first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本校全體師生</w:t>
      </w:r>
    </w:p>
    <w:p>
      <w:pPr>
        <w:pStyle w:val="Normal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生家長、學校志工、社區民眾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eastAsia="標楷體"/>
          <w:bCs/>
          <w:color w:val="000000"/>
          <w:sz w:val="28"/>
        </w:rPr>
        <w:t>四、實施方法及內容概要</w:t>
      </w:r>
      <w:r>
        <w:rPr/>
        <w:t>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3798"/>
        <w:gridCol w:w="127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實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施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要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單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建立環保小組組織、擬定工作計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成立「環保小組推行委員會組織系統」</w:t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訂正環保小組工作計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定期召開協調會議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推行本校環保小組工作計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小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訂定環境保護及教育有關之計劃、決策及管理規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right="-28" w:hanging="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環保新生活公約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訂定環保新生活公約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衛生股長座談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利用班會宣導、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辦公室環保工作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校園定點及辦公室設回收筒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利用導師會議及行政會議宣導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使用再生紙、少用塑膠袋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垃圾減量、減體積和分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辦公室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環保教育專題演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利用週會聘請專家蒞臨演講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配合環境保護活動舉辦演講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環保專欄之設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蒐集、整理環保相關資料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購買生態環保書集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中走廊公佈欄闢建櫥窗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環保相關藝文活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40" w:hanging="3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舉辦書法、作文、漫畫及壁報等比賽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推動閱讀生態環保書集活動</w:t>
            </w:r>
          </w:p>
          <w:p>
            <w:pPr>
              <w:pStyle w:val="Normal"/>
              <w:widowControl/>
              <w:spacing w:before="90" w:after="9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辦理戶外環保研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登革熱防治宣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海報、圖片及資枓展覽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護理課加強錄影帶宣導</w:t>
            </w:r>
          </w:p>
          <w:p>
            <w:pPr>
              <w:pStyle w:val="Normal"/>
              <w:widowControl/>
              <w:spacing w:before="90" w:after="9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登革熱防治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落實垃圾分類與資源回收辦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訂定垃圾分類資源回收管理要點融入環保衛生整潔檢查工作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宣導垃圾分類資源回收要點</w:t>
            </w:r>
          </w:p>
          <w:p>
            <w:pPr>
              <w:pStyle w:val="Normal"/>
              <w:widowControl/>
              <w:spacing w:before="90" w:after="0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安排環保義工輪值評分及協助管理</w:t>
            </w:r>
          </w:p>
          <w:p>
            <w:pPr>
              <w:pStyle w:val="Normal"/>
              <w:widowControl/>
              <w:spacing w:before="90" w:after="9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設置資源回收站確實執行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八）運用環境教育教材進行教學活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284" w:hanging="28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各</w:t>
            </w:r>
            <w:r>
              <w:rPr>
                <w:rFonts w:eastAsia="標楷體"/>
                <w:kern w:val="0"/>
              </w:rPr>
              <w:t>科教師自行設計教案及教學活動</w:t>
            </w:r>
          </w:p>
          <w:p>
            <w:pPr>
              <w:pStyle w:val="Normal"/>
              <w:widowControl/>
              <w:spacing w:before="90" w:after="90"/>
              <w:ind w:left="284" w:hanging="284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運用教育部、環保署編訂之環保輔助教材或其他環保議題資料，進行融入式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九）成立環保義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制定環保衛生義工服務隊章程為校服務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舉辦社區服務活動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環保小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各項環境工作執行與自行考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每週公佈週競賽成績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分配班級打掃及維護公共區域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每學期定期舉行一次大掃除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訂定環保衛生整潔競賽辦法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訂定環保衛生整潔工作規章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訂定環保衛生整潔標準</w:t>
            </w:r>
          </w:p>
          <w:p>
            <w:pPr>
              <w:pStyle w:val="Normal"/>
              <w:widowControl/>
              <w:spacing w:before="90" w:after="0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、訂定垃圾減量及資源回收管理要點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、安排環保義工輪值評分</w:t>
            </w:r>
          </w:p>
          <w:p>
            <w:pPr>
              <w:pStyle w:val="Normal"/>
              <w:widowControl/>
              <w:spacing w:before="90" w:after="90"/>
              <w:ind w:left="284" w:hanging="284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、環保義工評分前參加講習以求確實評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每學期公佈總競賽成績並依競賽辦法獎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環保小組實施總檢討及修定計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284" w:hanging="28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環保工作計劃編入每學期行事曆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各小組依行事曆執行工作並自我評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小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四、廢棄物及污水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廢（污）水置入有標誌記號之回收桶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制定實驗室廢（污）水管理要點</w:t>
            </w:r>
          </w:p>
          <w:p>
            <w:pPr>
              <w:pStyle w:val="Normal"/>
              <w:widowControl/>
              <w:spacing w:before="90" w:after="9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實驗室廢（污）水皆分項置入有標誌記號的回收桶內並密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廢</w:t>
            </w:r>
            <w:r>
              <w:rPr>
                <w:rFonts w:ascii="標楷體" w:hAnsi="標楷體" w:cs="新細明體;PMingLiU" w:eastAsia="標楷體"/>
                <w:kern w:val="0"/>
              </w:rPr>
              <w:t>棄物集中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辦公室、教室、實驗室、工廠、及校園之廢棄物集中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飲食品質之規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餐廳食品衛生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廚房衛生每天自我檢查記錄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學生使用自己準備碗筷</w:t>
            </w:r>
          </w:p>
          <w:p>
            <w:pPr>
              <w:pStyle w:val="Normal"/>
              <w:widowControl/>
              <w:spacing w:before="90" w:after="9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廚房環保衛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廚工班長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二）飲食衛生習慣訓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確實宣導自備餐具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學生在教室用餐盒，實施廚餘回收、餐盒重疊以落實垃圾減量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學生攜入之餐盒飲料應以紙杯盒包裝或自帶餐具</w:t>
            </w:r>
          </w:p>
          <w:p>
            <w:pPr>
              <w:pStyle w:val="Normal"/>
              <w:snapToGrid w:val="false"/>
              <w:spacing w:before="90" w:after="9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塑膠杯盒包裝之餐盒飲料禁止入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六、校園綠美化之規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</w:rPr>
              <w:t>校園花木規劃配置適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全校遍植花草樹木，綠草如茵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修剪全校花草樹木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整理維護全校花草樹木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依季節更換花</w:t>
            </w:r>
            <w:r>
              <w:rPr>
                <w:rFonts w:eastAsia="標楷體"/>
                <w:bCs/>
                <w:color w:val="000000"/>
              </w:rPr>
              <w:t>卉</w:t>
            </w:r>
            <w:r>
              <w:rPr>
                <w:rFonts w:eastAsia="標楷體"/>
                <w:bCs/>
                <w:color w:val="000000"/>
              </w:rPr>
              <w:t>以美化校園</w:t>
            </w:r>
          </w:p>
          <w:p>
            <w:pPr>
              <w:pStyle w:val="Normal"/>
              <w:snapToGrid w:val="false"/>
              <w:spacing w:before="90" w:after="9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各班教室前走郎栽植藤蔓花草植物澆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（二）</w:t>
            </w:r>
            <w:r>
              <w:rPr>
                <w:rFonts w:ascii="標楷體" w:hAnsi="標楷體" w:eastAsia="標楷體"/>
                <w:bCs/>
                <w:color w:val="000000"/>
              </w:rPr>
              <w:t>校園環境景觀規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規劃校園環境景觀和步道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規劃環保概念校園建築物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各班環境景觀和步道整理維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七、廁所設計及衛生之規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</w:rPr>
              <w:t>全校廁所全面整修更新及貼磁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學期中檢查全校廁所立即處理改善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寒暑假期間全校廁所全面整修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化糞池、污水定期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（二）</w:t>
            </w:r>
            <w:r>
              <w:rPr>
                <w:rFonts w:ascii="標楷體" w:hAnsi="標楷體" w:eastAsia="標楷體"/>
                <w:bCs/>
                <w:color w:val="000000"/>
              </w:rPr>
              <w:t>廁所內佈置、盆景美化綠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每學期分配各班輪流打掃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每日（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~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）打掃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每日以清水刷洗便池、減少使用清潔劑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宣導使用者如何維護及清理廁所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各班佈置廁所內之盆景維護和更替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、廁所綠美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八、校舍建設時的永續經營使用之規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（一） </w:t>
            </w:r>
            <w:r>
              <w:rPr>
                <w:rFonts w:ascii="標楷體" w:hAnsi="標楷體" w:eastAsia="標楷體"/>
                <w:bCs/>
                <w:color w:val="000000"/>
              </w:rPr>
              <w:t>校園及校舍規劃適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班級教室光線充足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活動音量控制及維持校園寧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二）教室內採光照明適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教室使用採光良好之透明玻璃鋁門窗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牆壁及天花</w:t>
            </w:r>
            <w:r>
              <w:rPr>
                <w:rFonts w:eastAsia="標楷體"/>
                <w:bCs/>
                <w:color w:val="000000"/>
              </w:rPr>
              <w:t>板</w:t>
            </w:r>
            <w:r>
              <w:rPr>
                <w:rFonts w:eastAsia="標楷體"/>
                <w:bCs/>
                <w:color w:val="000000"/>
              </w:rPr>
              <w:t>刷白色乳膠漆，以增加亮度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每間教室安裝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eastAsia="標楷體"/>
                <w:bCs/>
                <w:color w:val="000000"/>
              </w:rPr>
              <w:t>支</w:t>
            </w:r>
            <w:r>
              <w:rPr>
                <w:rFonts w:eastAsia="標楷體"/>
                <w:bCs/>
                <w:color w:val="000000"/>
              </w:rPr>
              <w:t>40W</w:t>
            </w:r>
            <w:r>
              <w:rPr>
                <w:rFonts w:eastAsia="標楷體"/>
                <w:bCs/>
                <w:color w:val="000000"/>
              </w:rPr>
              <w:t>日光燈管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燈具安裝高度、角度調整適度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採用投射效果良好之燈罩板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、經常維持燈具、燈管、照射</w:t>
            </w:r>
            <w:r>
              <w:rPr>
                <w:rFonts w:eastAsia="標楷體"/>
                <w:bCs/>
                <w:color w:val="000000"/>
              </w:rPr>
              <w:t>板</w:t>
            </w:r>
            <w:r>
              <w:rPr>
                <w:rFonts w:eastAsia="標楷體"/>
                <w:bCs/>
                <w:color w:val="000000"/>
              </w:rPr>
              <w:t>清潔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、老舊、昏暗之燈管立即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三）教室內通風良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每間教室進出口的門設置三個以上，便於進出及通風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窗戶數量多，尺寸大，兩邊對開使空氣流通，每間教室安裝四支以上吊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四）空氣品質監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隨時觀看空氣品質監測網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按時更換空品旗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空氣品質不良時分別對師生進時廣播提醒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利用不同管道進行空汙危害及自我防護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五）校舍維護良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每年編列專款維</w:t>
            </w:r>
            <w:r>
              <w:rPr>
                <w:rFonts w:ascii="標楷體" w:hAnsi="標楷體" w:eastAsia="標楷體"/>
                <w:bCs/>
                <w:color w:val="000000"/>
              </w:rPr>
              <w:t>護</w:t>
            </w:r>
            <w:r>
              <w:rPr>
                <w:rFonts w:eastAsia="標楷體"/>
                <w:bCs/>
                <w:color w:val="000000"/>
              </w:rPr>
              <w:t>預算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建築水電設備每月逐</w:t>
            </w:r>
            <w:r>
              <w:rPr>
                <w:rFonts w:eastAsia="標楷體"/>
                <w:bCs/>
                <w:color w:val="000000"/>
              </w:rPr>
              <w:t>項</w:t>
            </w:r>
            <w:r>
              <w:rPr>
                <w:rFonts w:eastAsia="標楷體"/>
                <w:bCs/>
                <w:color w:val="000000"/>
              </w:rPr>
              <w:t>檢查，從未疏漏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隨時接受建物設備損壞情形登記，並做最迅速有效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六）運動設施及器材設置適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選用環保概念之運動設施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所有設施做定期及不定期檢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七）水質與給水設備完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儲水池定期檢查與清洗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標示自來水與地下水之區別</w:t>
            </w:r>
          </w:p>
          <w:p>
            <w:pPr>
              <w:pStyle w:val="Normal"/>
              <w:snapToGrid w:val="false"/>
              <w:spacing w:before="90" w:after="0"/>
              <w:ind w:left="300" w:hanging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全面採用開水機，飲水經常保持攝氏一百度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開水機之濾心定期檢查與清洗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、環保水龍頭節約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九、校園安全、衛生之規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一）落實安全防災、防暴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定期舉辦防災演練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建立校園安全警戒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二）設立緊應變小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護理課程加強時令傳染病宣導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成立緊急急救隊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成立急救義工隊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校園噪音、棄犬、貓隨時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十、環保法規、教育、經費之計劃與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一）寬列學校環保及美化經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每年編列專款預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主計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（二）美化工作規劃周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工友分區維護校園花木及整潔 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、辦公室盆栽及教室前走廊栽植藤蔓，規劃、經營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、校園樹木花草規劃、經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、落實美化、綠化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總務處</w:t>
            </w:r>
          </w:p>
        </w:tc>
      </w:tr>
    </w:tbl>
    <w:p>
      <w:pPr>
        <w:pStyle w:val="Normal"/>
        <w:snapToGrid w:val="false"/>
        <w:spacing w:lineRule="exact" w:line="600" w:before="36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五、</w:t>
      </w:r>
      <w:r>
        <w:rPr>
          <w:rFonts w:ascii="標楷體" w:hAnsi="標楷體" w:eastAsia="標楷體"/>
          <w:bCs/>
          <w:sz w:val="28"/>
        </w:rPr>
        <w:t>預期效益：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生能了解環境教育之重要，維護校園環境清潔，消除髒亂及垃圾減量，做好資源回收，將環保精神落實於日常生活中。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eastAsia="標楷體"/>
          <w:bCs/>
          <w:sz w:val="28"/>
          <w:szCs w:val="28"/>
        </w:rPr>
        <w:t>教師能</w:t>
      </w:r>
      <w:r>
        <w:rPr>
          <w:rFonts w:ascii="標楷體" w:hAnsi="標楷體" w:eastAsia="標楷體"/>
          <w:bCs/>
          <w:sz w:val="28"/>
          <w:szCs w:val="28"/>
        </w:rPr>
        <w:t>認同學校特色發展，研發</w:t>
      </w:r>
      <w:r>
        <w:rPr>
          <w:rFonts w:ascii="標楷體" w:hAnsi="標楷體" w:eastAsia="標楷體"/>
          <w:bCs/>
          <w:sz w:val="28"/>
          <w:szCs w:val="28"/>
        </w:rPr>
        <w:t>創新教學，環境保育概念融入各科目的教學中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學生家長、學校志工、社區民眾能認同學校環保教育理念，除了能協助學校推動環保工作，更能進</w:t>
      </w:r>
      <w:r>
        <w:rPr>
          <w:rFonts w:ascii="標楷體" w:hAnsi="標楷體" w:eastAsia="標楷體"/>
          <w:bCs/>
          <w:sz w:val="28"/>
          <w:szCs w:val="28"/>
        </w:rPr>
        <w:t>而愛護社區，愛護大自然的一切生態與事物，創造優質的生活環境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</w:rPr>
        <w:t>六、本計畫經校長核准後實施，修正時亦同。</w:t>
      </w:r>
    </w:p>
    <w:p>
      <w:pPr>
        <w:pStyle w:val="Normal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171450</wp:posOffset>
                </wp:positionV>
                <wp:extent cx="1189990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82.7pt;mso-wrap-distance-left:9.05pt;mso-wrap-distance-right:9.05pt;mso-wrap-distance-top:0pt;mso-wrap-distance-bottom:0pt;margin-top:13.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5:00Z</dcterms:created>
  <dc:creator>永寧國小</dc:creator>
  <dc:description/>
  <cp:keywords/>
  <dc:language>en-US</dc:language>
  <cp:lastModifiedBy>Windows 使用者</cp:lastModifiedBy>
  <cp:lastPrinted>2009-11-13T10:36:00Z</cp:lastPrinted>
  <dcterms:modified xsi:type="dcterms:W3CDTF">2018-02-22T06:47:00Z</dcterms:modified>
  <cp:revision>17</cp:revision>
  <dc:subject/>
  <dc:title>台中縣梧棲鎮永寧國小環境教育實施計畫</dc:title>
</cp:coreProperties>
</file>