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苗栗縣竹南國小直笛團</w:t>
      </w:r>
      <w:r>
        <w:rPr>
          <w:rFonts w:eastAsia="Times New Roman"/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  <w:bdr w:val="single" w:sz="4" w:space="0" w:color="000000"/>
        </w:rPr>
        <w:t>比</w:t>
      </w: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賽、</w:t>
      </w:r>
      <w:r>
        <w:rPr>
          <w:sz w:val="40"/>
          <w:szCs w:val="40"/>
          <w:bdr w:val="single" w:sz="4" w:space="0" w:color="000000"/>
        </w:rPr>
        <w:t>演出記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指導老師：</w:t>
      </w:r>
      <w:r>
        <w:rPr>
          <w:sz w:val="28"/>
          <w:szCs w:val="28"/>
        </w:rPr>
        <w:t>82.09~92.08</w:t>
      </w:r>
      <w:r>
        <w:rPr>
          <w:sz w:val="28"/>
          <w:szCs w:val="28"/>
        </w:rPr>
        <w:t>陳火城、涂琦屏、劉明慧、連瑞淇老師。</w:t>
      </w:r>
    </w:p>
    <w:p>
      <w:pPr>
        <w:pStyle w:val="Normal"/>
        <w:spacing w:lineRule="exact" w:line="480"/>
        <w:ind w:firstLine="1680"/>
        <w:jc w:val="both"/>
        <w:rPr/>
      </w:pPr>
      <w:r>
        <w:rPr>
          <w:sz w:val="28"/>
          <w:szCs w:val="28"/>
        </w:rPr>
        <w:t xml:space="preserve">92.09~102.07 </w:t>
      </w:r>
      <w:r>
        <w:rPr>
          <w:sz w:val="28"/>
          <w:szCs w:val="28"/>
        </w:rPr>
        <w:t>由劉明慧、林昭秀老師擔任指導老師。</w:t>
      </w:r>
    </w:p>
    <w:p>
      <w:pPr>
        <w:pStyle w:val="Normal"/>
        <w:spacing w:lineRule="exact" w:line="48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08~103.07 </w:t>
      </w:r>
      <w:r>
        <w:rPr>
          <w:sz w:val="28"/>
          <w:szCs w:val="28"/>
        </w:rPr>
        <w:t>由涂琦屏、林昭秀老師擔任指導老師。</w:t>
      </w:r>
    </w:p>
    <w:p>
      <w:pPr>
        <w:pStyle w:val="Normal"/>
        <w:spacing w:lineRule="exact" w:line="48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08~104.07 </w:t>
      </w:r>
      <w:r>
        <w:rPr>
          <w:sz w:val="28"/>
          <w:szCs w:val="28"/>
        </w:rPr>
        <w:t>由徐名儀、林昭秀老師擔任指導老師。</w:t>
      </w:r>
    </w:p>
    <w:p>
      <w:pPr>
        <w:pStyle w:val="Normal"/>
        <w:spacing w:lineRule="exact" w:line="48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104.08~105.07</w:t>
      </w:r>
      <w:r>
        <w:rPr>
          <w:sz w:val="28"/>
          <w:szCs w:val="28"/>
        </w:rPr>
        <w:t>由林昭秀老師擔任指導老師。</w:t>
      </w:r>
    </w:p>
    <w:p>
      <w:pPr>
        <w:pStyle w:val="Normal"/>
        <w:spacing w:lineRule="exact" w:line="48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105.08~110.07</w:t>
      </w:r>
      <w:r>
        <w:rPr>
          <w:sz w:val="28"/>
          <w:szCs w:val="28"/>
        </w:rPr>
        <w:t>由林昭秀、劉明慧老師擔任指導老師。</w:t>
      </w:r>
    </w:p>
    <w:p>
      <w:pPr>
        <w:pStyle w:val="Normal"/>
        <w:spacing w:lineRule="exact" w:line="48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特別感謝</w:t>
      </w:r>
      <w:r>
        <w:rPr>
          <w:sz w:val="28"/>
          <w:szCs w:val="28"/>
        </w:rPr>
        <w:t>98.</w:t>
      </w:r>
      <w:r>
        <w:rPr>
          <w:sz w:val="28"/>
          <w:szCs w:val="28"/>
        </w:rPr>
        <w:t>0</w:t>
      </w:r>
      <w:r>
        <w:rPr>
          <w:sz w:val="28"/>
          <w:szCs w:val="28"/>
        </w:rPr>
        <w:t>9~99.</w:t>
      </w:r>
      <w:r>
        <w:rPr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</w:rPr>
        <w:t>范惠怡老師協助指導。</w:t>
      </w:r>
    </w:p>
    <w:p>
      <w:pPr>
        <w:pStyle w:val="Normal"/>
        <w:spacing w:lineRule="exact" w:line="480"/>
        <w:ind w:firstLine="1540"/>
        <w:jc w:val="both"/>
        <w:rPr>
          <w:sz w:val="28"/>
          <w:szCs w:val="28"/>
        </w:rPr>
      </w:pPr>
      <w:r>
        <w:rPr>
          <w:sz w:val="28"/>
          <w:szCs w:val="28"/>
        </w:rPr>
        <w:t>101.0</w:t>
      </w:r>
      <w:r>
        <w:rPr>
          <w:sz w:val="28"/>
          <w:szCs w:val="28"/>
        </w:rPr>
        <w:t>9~</w:t>
      </w:r>
      <w:r>
        <w:rPr>
          <w:sz w:val="28"/>
          <w:szCs w:val="28"/>
        </w:rPr>
        <w:t>102</w:t>
      </w:r>
      <w:r>
        <w:rPr>
          <w:sz w:val="28"/>
          <w:szCs w:val="28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</w:rPr>
        <w:t>徐敏嘉老師協助指導。</w:t>
      </w:r>
    </w:p>
    <w:p>
      <w:pPr>
        <w:pStyle w:val="Normal"/>
        <w:spacing w:lineRule="exact" w:line="480"/>
        <w:ind w:firstLine="1540"/>
        <w:jc w:val="both"/>
        <w:rPr>
          <w:sz w:val="28"/>
          <w:szCs w:val="28"/>
        </w:rPr>
      </w:pPr>
      <w:r>
        <w:rPr>
          <w:sz w:val="28"/>
          <w:szCs w:val="28"/>
        </w:rPr>
        <w:t>104.08~105.07</w:t>
      </w:r>
      <w:r>
        <w:rPr>
          <w:sz w:val="28"/>
          <w:szCs w:val="28"/>
        </w:rPr>
        <w:t>徐名儀、劉明慧老師協助指導。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598"/>
        <w:gridCol w:w="162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記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21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9~92.0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歷任老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陳火城、涂琦屏、劉明慧、連瑞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指導參加苗栗縣音樂比賽，均獲前三名佳績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也數次代表苗栗縣參加全國中區決賽，榮獲優等佳績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苗栗縣初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第三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參加全國音樂比賽苗栗縣初賽榮獲國小組直笛合奏優等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苗栗縣初賽榮獲國小組直笛合奏優等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親師座談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新生入學開學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苗栗縣初賽榮獲國小組直笛合奏優等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鎮「大華巖寺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親師座談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傑出校友表揚大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苗栗縣初賽榮獲國小組直笛合奏優等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童軍節大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竹南國中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應邀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科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獎學金頒獎典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苗栗縣初賽榮獲國小組直笛合奏特優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傑出校友表揚大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屆畢業典禮演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苗栗縣初賽榮獲國小組直笛合奏特優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苗栗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孝親家庭月「爸媽，我愛您！」主題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一名，代表苗栗縣參加全國中區決賽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國小組直笛合奏優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苗栗縣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推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家庭教育「溫馨五月，爸媽萬歲！」主題活動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四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2.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5.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臺中大雅國小來訪音樂交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奏教室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5.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苗北演藝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6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教育人員參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6.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0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二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2.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3.2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苗栗縣校長儲訓班參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5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「溫馨五月情」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6.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1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台北市本土教育輔導團參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視聽教室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2.0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八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2.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04.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HK"/>
              </w:rPr>
              <w:t>香港樂善堂梁黃蕙芳紀念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參訪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05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竹南國小教學成果「溫馨五月情」感恩發表會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邀表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05.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鎮公所「溫馨五月情」街頭藝文秀（竹南火車站前廣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6.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1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退休教師參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樓多功能教室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2.0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客家圓樓藝文團隊展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應邀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2.1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特優第一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2.2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1.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韓國暨新竹教育大學師生參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3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國小組直笛合奏優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05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竹南國小教學成果「溫馨五月情」感恩發表會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邀表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05.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鎮公所街頭藝文秀（竹南火車站前廣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6.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0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特優第一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坪林國小全校師生參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兩校交流、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1.1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國小學校特色成果發表會</w:t>
            </w:r>
            <w:r>
              <w:rPr>
                <w:sz w:val="28"/>
                <w:szCs w:val="28"/>
              </w:rPr>
              <w:t>暨日本愛知縣教育大學偶戲展演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.0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國小組直笛合奏優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竹南國小教學成果「溫馨五月情」感恩發表會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邀表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05.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鎮公所街頭藝文秀（竹南火車站前廣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6.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2.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一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2.2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3.0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國小組直笛合奏優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5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竹南國小教學成果「溫馨五月情」感恩發表會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邀表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05.0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鎮公所街頭藝文秀（竹南火車站前廣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6.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0.2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科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獎學金頒獎典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一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2.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3.0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國小組直笛合奏優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05.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鎮公所街頭藝文秀（竹南火車站前廣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6.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1.0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科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獎學金頒獎典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應邀表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2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特優第一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2.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南國小教學成果聖誕感恩發表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3.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中區決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國小組直笛合奏優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國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5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竹南國小教學成果「溫馨五月情」感恩發表會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邀表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球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.05.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南鎮公所街頭藝文秀（竹南火車站前廣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校外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6.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竹南國小第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屆畢業典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應邀表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活動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校內演出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12.0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一名，代表參加全國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冠肺炎防疫取消比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一名，代表參加全國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冠肺炎防疫取消比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2.0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全國音樂比賽苗栗縣初賽榮獲國小組直笛合奏優等第一名，代表參加全國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苗栗縣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USER</dc:creator>
  <dc:description/>
  <cp:keywords/>
  <dc:language>en-US</dc:language>
  <cp:lastModifiedBy>user</cp:lastModifiedBy>
  <cp:lastPrinted>2019-04-24T15:14:00Z</cp:lastPrinted>
  <dcterms:modified xsi:type="dcterms:W3CDTF">2021-12-08T05:59:00Z</dcterms:modified>
  <cp:revision>3</cp:revision>
  <dc:subject/>
  <dc:title>苗栗縣竹南國小直笛團比賽演出記錄</dc:title>
</cp:coreProperties>
</file>