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0568"/>
      </w:tblGrid>
      <w:tr>
        <w:trPr>
          <w:trHeight w:val="68" w:hRule="atLeast"/>
        </w:trPr>
        <w:tc>
          <w:tcPr>
            <w:tcW w:w="157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4186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7" r="-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18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2" w:hRule="atLeast"/>
        </w:trPr>
        <w:tc>
          <w:tcPr>
            <w:tcW w:w="5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6525</wp:posOffset>
                      </wp:positionV>
                      <wp:extent cx="2094865" cy="2095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大頭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4.95pt;height:165pt;mso-wrap-distance-left:9.05pt;mso-wrap-distance-right:9.05pt;mso-wrap-distance-top:0pt;mso-wrap-distance-bottom:0pt;margin-top:10.7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大頭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0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9" w:hRule="atLeast"/>
        </w:trPr>
        <w:tc>
          <w:tcPr>
            <w:tcW w:w="5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sz w:val="32"/>
                <w:szCs w:val="32"/>
                <w:u w:val="single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 xml:space="preserve">  </w:t>
            </w:r>
            <w:r>
              <w:rPr>
                <w:rFonts w:eastAsia="華康中圓體" w:cs="華康中圓體" w:ascii="華康中圓體" w:hAnsi="華康中圓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sz w:val="32"/>
                <w:szCs w:val="32"/>
                <w:u w:val="single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 xml:space="preserve">  </w:t>
            </w:r>
            <w:r>
              <w:rPr>
                <w:rFonts w:eastAsia="華康中圓體" w:cs="華康中圓體" w:ascii="華康中圓體" w:hAnsi="華康中圓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sz w:val="32"/>
                <w:szCs w:val="32"/>
                <w:u w:val="single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 xml:space="preserve">  </w:t>
            </w:r>
            <w:r>
              <w:rPr>
                <w:rFonts w:eastAsia="華康中圓體" w:cs="華康中圓體" w:ascii="華康中圓體" w:hAnsi="華康中圓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 xml:space="preserve">  </w:t>
            </w:r>
            <w:r>
              <w:rPr>
                <w:rFonts w:eastAsia="華康中圓體" w:cs="華康中圓體" w:ascii="華康中圓體" w:hAnsi="華康中圓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</w:tc>
        <w:tc>
          <w:tcPr>
            <w:tcW w:w="10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314700</wp:posOffset>
                      </wp:positionV>
                      <wp:extent cx="6553200" cy="2400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080" cy="2400480"/>
                                <a:chOff x="0" y="0"/>
                                <a:chExt cx="65530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30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04760"/>
                                  <a:ext cx="3200400" cy="21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261pt;width:516pt;height:189pt" coordorigin="16,5220" coordsize="10320,3780">
                      <v:rect id="shape_0" fillcolor="white" stroked="t" o:allowincell="t" style="position:absolute;left:16;top:5220;width:10319;height:3779;mso-wrap-style:none;v-text-anchor:middle">
                        <v:fill o:detectmouseclick="t" type="solid" color2="black"/>
                        <v:stroke color="silver" weight="19080" joinstyle="miter" endcap="flat"/>
                        <w10:wrap type="none"/>
                      </v:rect>
                      <v:rect id="shape_0" fillcolor="white" stroked="t" o:allowincell="t" style="position:absolute;left:5162;top:5385;width:5039;height:34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0100</wp:posOffset>
                      </wp:positionV>
                      <wp:extent cx="6553200" cy="2400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080" cy="2400480"/>
                                <a:chOff x="0" y="0"/>
                                <a:chExt cx="65530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30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04760"/>
                                  <a:ext cx="3200400" cy="21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63pt;width:516pt;height:189pt" coordorigin="8,1260" coordsize="10320,3780">
                      <v:rect id="shape_0" fillcolor="white" stroked="t" o:allowincell="t" style="position:absolute;left:8;top:1260;width:10319;height:3779;mso-wrap-style:none;v-text-anchor:middle">
                        <v:fill o:detectmouseclick="t" type="solid" color2="black"/>
                        <v:stroke color="silver" weight="19080" joinstyle="miter" endcap="flat"/>
                        <w10:wrap type="none"/>
                      </v:rect>
                      <v:rect id="shape_0" fillcolor="white" stroked="t" o:allowincell="t" style="position:absolute;left:5154;top:1425;width:5039;height:34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829300</wp:posOffset>
                      </wp:positionV>
                      <wp:extent cx="6553200" cy="24003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080" cy="2400480"/>
                                <a:chOff x="0" y="0"/>
                                <a:chExt cx="65530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30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04760"/>
                                  <a:ext cx="3200400" cy="21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459pt;width:516pt;height:189pt" coordorigin="16,9180" coordsize="10320,3780">
                      <v:rect id="shape_0" fillcolor="white" stroked="t" o:allowincell="t" style="position:absolute;left:16;top:9180;width:10319;height:3779;mso-wrap-style:none;v-text-anchor:middle">
                        <v:fill o:detectmouseclick="t" type="solid" color2="black"/>
                        <v:stroke color="silver" weight="19080" joinstyle="miter" endcap="flat"/>
                        <w10:wrap type="none"/>
                      </v:rect>
                      <v:rect id="shape_0" fillcolor="white" stroked="t" o:allowincell="t" style="position:absolute;left:5162;top:9345;width:5039;height:34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341995</wp:posOffset>
                      </wp:positionV>
                      <wp:extent cx="6553200" cy="24003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080" cy="2400480"/>
                                <a:chOff x="0" y="0"/>
                                <a:chExt cx="65530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30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04760"/>
                                  <a:ext cx="3200400" cy="21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56.85pt;width:516pt;height:189pt" coordorigin="12,13137" coordsize="10320,3780">
                      <v:rect id="shape_0" fillcolor="white" stroked="t" o:allowincell="t" style="position:absolute;left:12;top:13137;width:10319;height:3779;mso-wrap-style:none;v-text-anchor:middle">
                        <v:fill o:detectmouseclick="t" type="solid" color2="black"/>
                        <v:stroke color="silver" weight="19080" joinstyle="miter" endcap="flat"/>
                        <w10:wrap type="none"/>
                      </v:rect>
                      <v:rect id="shape_0" fillcolor="white" stroked="t" o:allowincell="t" style="position:absolute;left:5158;top:13302;width:5039;height:34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181100</wp:posOffset>
                      </wp:positionV>
                      <wp:extent cx="1386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93pt" to="161.15pt,93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705225</wp:posOffset>
                      </wp:positionV>
                      <wp:extent cx="1386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291.75pt" to="161.15pt,291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200775</wp:posOffset>
                      </wp:positionV>
                      <wp:extent cx="1386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488.25pt" to="161.15pt,488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724900</wp:posOffset>
                      </wp:positionV>
                      <wp:extent cx="13868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687pt" to="161.15pt,68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95350</wp:posOffset>
                      </wp:positionV>
                      <wp:extent cx="542290" cy="5422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pt;height:42.7pt;mso-wrap-distance-left:9.05pt;mso-wrap-distance-right:9.05pt;mso-wrap-distance-top:0pt;mso-wrap-distance-bottom:0pt;margin-top:70.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409950</wp:posOffset>
                      </wp:positionV>
                      <wp:extent cx="542290" cy="5422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pt;height:42.7pt;mso-wrap-distance-left:9.05pt;mso-wrap-distance-right:9.05pt;mso-wrap-distance-top:0pt;mso-wrap-distance-bottom:0pt;margin-top:268.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24550</wp:posOffset>
                      </wp:positionV>
                      <wp:extent cx="542290" cy="5422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pt;height:42.7pt;mso-wrap-distance-left:9.05pt;mso-wrap-distance-right:9.05pt;mso-wrap-distance-top:0pt;mso-wrap-distance-bottom:0pt;margin-top:466.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439150</wp:posOffset>
                      </wp:positionV>
                      <wp:extent cx="542290" cy="5422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pt;height:42.7pt;mso-wrap-distance-left:9.05pt;mso-wrap-distance-right:9.05pt;mso-wrap-distance-top:0pt;mso-wrap-distance-bottom:0pt;margin-top:664.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857500</wp:posOffset>
                      </wp:positionV>
                      <wp:extent cx="14478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color w:val="808080"/>
                                    </w:rPr>
                                    <w:t>讚‧ 留言‧ 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22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808080"/>
                              </w:rPr>
                              <w:t>讚‧ 留言‧ 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72100</wp:posOffset>
                      </wp:positionV>
                      <wp:extent cx="14478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color w:val="808080"/>
                                    </w:rPr>
                                    <w:t xml:space="preserve">讚‧ 留言‧ 分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423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808080"/>
                              </w:rPr>
                              <w:t xml:space="preserve">讚‧ 留言‧ 分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86700</wp:posOffset>
                      </wp:positionV>
                      <wp:extent cx="1447800" cy="34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color w:val="808080"/>
                                    </w:rPr>
                                    <w:t>讚‧ 留言‧ 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621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808080"/>
                              </w:rPr>
                              <w:t>讚‧ 留言‧ 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401300</wp:posOffset>
                      </wp:positionV>
                      <wp:extent cx="1447800" cy="342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color w:val="808080"/>
                                    </w:rPr>
                                    <w:t>讚‧ 留言‧ 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819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808080"/>
                              </w:rPr>
                              <w:t>讚‧ 留言‧ 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895</wp:posOffset>
                      </wp:positionV>
                      <wp:extent cx="6550025" cy="317500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0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3"/>
                                    <w:gridCol w:w="2063"/>
                                    <w:gridCol w:w="2063"/>
                                    <w:gridCol w:w="2063"/>
                                    <w:gridCol w:w="2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動態時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關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朋友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更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5pt;height:25pt;mso-wrap-distance-left:0pt;mso-wrap-distance-right:9pt;mso-wrap-distance-top:0pt;mso-wrap-distance-bottom:0pt;margin-top:1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063"/>
                              <w:gridCol w:w="2063"/>
                              <w:gridCol w:w="2063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32"/>
                                      <w:szCs w:val="32"/>
                                    </w:rPr>
                                    <w:t>動態時報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32"/>
                                      <w:szCs w:val="32"/>
                                    </w:rPr>
                                    <w:t>關於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32"/>
                                      <w:szCs w:val="32"/>
                                    </w:rPr>
                                    <w:t>朋友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32"/>
                                      <w:szCs w:val="32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black" stroked="t" o:allowincell="t" style="position:absolute;margin-left:67.35pt;margin-top:15pt;width:16.75pt;height:8.95pt;mso-wrap-style:none;v-text-anchor:middle;rotation:180" type="_x0000_t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更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0500</wp:posOffset>
                      </wp:positionV>
                      <wp:extent cx="213360" cy="114300"/>
                      <wp:effectExtent l="12065" t="5715" r="1143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3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.35pt;margin-top:15pt;width:16.75pt;height:8.95pt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93" w:hRule="atLeast"/>
        </w:trPr>
        <w:tc>
          <w:tcPr>
            <w:tcW w:w="5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生活要事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3483"/>
            </w:tblGrid>
            <w:tr>
              <w:trPr>
                <w:trHeight w:val="16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記事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2125</wp:posOffset>
                      </wp:positionV>
                      <wp:extent cx="3027045" cy="10267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88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38.75pt;width:238.3pt;height:80.8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01345</wp:posOffset>
                      </wp:positionV>
                      <wp:extent cx="1028700" cy="800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7.35pt;width:80.95pt;height:62.9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19555</wp:posOffset>
                      </wp:positionV>
                      <wp:extent cx="3027045" cy="10267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88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19.65pt;width:238.3pt;height:80.8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630045</wp:posOffset>
                      </wp:positionV>
                      <wp:extent cx="1028700" cy="8001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28.35pt;width:80.95pt;height:62.9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36825</wp:posOffset>
                      </wp:positionV>
                      <wp:extent cx="3027045" cy="10267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88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9.75pt;width:238.3pt;height:80.8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56840</wp:posOffset>
                      </wp:positionV>
                      <wp:extent cx="1028700" cy="8001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09.2pt;width:80.95pt;height:62.9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225</wp:posOffset>
                      </wp:positionV>
                      <wp:extent cx="3046095" cy="344614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095" cy="344614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朋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969696" strokeweight="0pt" style="position:absolute;rotation:-0;width:239.85pt;height:271.35pt;mso-wrap-distance-left:9.05pt;mso-wrap-distance-right:9.05pt;mso-wrap-distance-top:0pt;mso-wrap-distance-bottom:0pt;margin-top:1.7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朋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1:00Z</dcterms:created>
  <dc:creator>USER</dc:creator>
  <dc:description/>
  <dc:language>en-US</dc:language>
  <cp:lastModifiedBy>user</cp:lastModifiedBy>
  <dcterms:modified xsi:type="dcterms:W3CDTF">2017-06-28T01:41:00Z</dcterms:modified>
  <cp:revision>4</cp:revision>
  <dc:subject/>
  <dc:title/>
</cp:coreProperties>
</file>