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553085</wp:posOffset>
                </wp:positionV>
                <wp:extent cx="9127490" cy="6045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45120"/>
                          <a:chOff x="0" y="0"/>
                          <a:chExt cx="9127440" cy="6045120"/>
                        </a:xfrm>
                      </wpg:grpSpPr>
                      <wps:wsp>
                        <wps:cNvSpPr txBox="1"/>
                        <wps:spPr>
                          <a:xfrm>
                            <a:off x="0" y="2485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6045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10240"/>
                              <a:ext cx="720" cy="56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874">
                                  <a:moveTo>
                                    <a:pt x="0" y="0"/>
                                  </a:moveTo>
                                  <a:lnTo>
                                    <a:pt x="9" y="88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06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56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088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58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612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18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208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64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一單元 體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62496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二單元 分數的計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124956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三單元 容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187524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四單元 小數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312552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六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整數、小數除以整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249984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五單元 線對稱圖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375048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七單元 列式與解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437580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八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表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562608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十單元 生活中的單位與換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500076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九單元 比率與百分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43.55pt;width:718.7pt;height:476pt" coordorigin="658,871" coordsize="14374,9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8;top:4785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770;top:871;width:10262;height:9520">
                  <v:shape id="shape_0" ID="Freeform 360" coordsize="9,8874" path="m0,0l9,8874e" stroked="t" o:allowincell="f" style="position:absolute;left:4786;top:1202;width:0;height:887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4770,1211" to="10460,1211" ID="Line 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2195" to="10460,2195" ID="Line 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3179" to="10460,3179" ID="Line 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4164" to="10460,4164" ID="Line 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6133" to="10460,6133" ID="Line 3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5148" to="10460,5148" ID="Line 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7117" to="10460,7117" ID="Line 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8102" to="10460,8102" ID="Line 3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10071" to="10460,10071" ID="Line 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9086" to="10460,9086" ID="Line 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423;top:87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一單元 體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185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二單元 分數的計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283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三單元 容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382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四單元 小數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5793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六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整數、小數除以整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4808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五單元 線對稱圖形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677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七單元 列式與解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776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八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表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973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十單元 生活中的單位與換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874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九單元 比率與百分率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u w:val="single"/>
          <w:lang w:val="en-US" w:eastAsia="en-US"/>
        </w:rPr>
        <w:t>臺北市</w:t>
      </w:r>
      <w:r>
        <w:rPr>
          <w:rFonts w:cs="華康中黑體;Arial Unicode MS"/>
          <w:kern w:val="0"/>
          <w:szCs w:val="28"/>
          <w:u w:val="single"/>
        </w:rPr>
        <w:t>一○八</w:t>
      </w:r>
      <w:r>
        <w:rPr/>
        <w:t>學年度第</w:t>
      </w:r>
      <w:r>
        <w:rPr/>
        <w:t>2</w:t>
      </w:r>
      <w:r>
        <w:rPr/>
        <w:t>學期 信義區</w:t>
      </w:r>
      <w:r>
        <w:rPr/>
        <w:t xml:space="preserve"> </w:t>
      </w:r>
      <w:r>
        <w:rPr/>
        <w:t xml:space="preserve">興雅國民小學 </w:t>
      </w:r>
      <w:r>
        <w:rPr>
          <w:u w:val="single"/>
        </w:rPr>
        <w:t>五</w:t>
      </w:r>
      <w:r>
        <w:rPr/>
        <w:t xml:space="preserve">年級 </w:t>
      </w:r>
      <w:r>
        <w:rPr>
          <w:u w:val="single"/>
        </w:rPr>
        <w:t>數學</w:t>
      </w:r>
      <w:r>
        <w:rPr/>
        <w:t>領域教學計畫表</w:t>
      </w:r>
      <w:r>
        <w:rPr>
          <w:rFonts w:cs="華康中黑體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/>
        </w:rPr>
        <w:t>設計者：</w:t>
      </w:r>
      <w:r>
        <w:rPr>
          <w:u w:val="single"/>
        </w:rPr>
        <w:t>五年級團隊</w:t>
      </w:r>
    </w:p>
    <w:p>
      <w:pPr>
        <w:pStyle w:val="12"/>
        <w:jc w:val="both"/>
        <w:rPr>
          <w:rFonts w:ascii="新細明體;PMingLiU" w:hAnsi="新細明體;PMingLiU" w:cs="新細明體;PMingLiU"/>
        </w:rPr>
      </w:pPr>
      <w:r>
        <w:rPr>
          <w:rFonts w:eastAsia="新細明體;PMingLiU"/>
        </w:rPr>
        <w:t>一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架構圖：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12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  <w:r>
        <w:br w:type="page"/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2"/>
        <w:ind w:left="708" w:right="24" w:firstLine="9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：</w:t>
      </w:r>
    </w:p>
    <w:p>
      <w:pPr>
        <w:pStyle w:val="11"/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2"/>
        <w:spacing w:lineRule="exact" w:line="400"/>
        <w:ind w:left="653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劉曼麗</w:t>
      </w:r>
      <w:r>
        <w:rPr>
          <w:rFonts w:eastAsia="新細明體;PMingLiU" w:ascii="新細明體;PMingLiU" w:hAnsi="新細明體;PMingLiU"/>
          <w:color w:val="000000"/>
          <w:sz w:val="22"/>
        </w:rPr>
        <w:t>(2005)</w:t>
      </w:r>
      <w:r>
        <w:rPr>
          <w:rFonts w:ascii="新細明體;PMingLiU" w:hAnsi="新細明體;PMingLiU" w:eastAsia="新細明體;PMingLiU"/>
          <w:color w:val="000000"/>
          <w:sz w:val="22"/>
        </w:rPr>
        <w:t>：小數診斷教學研究。科學教育學刊第三卷第一期，頁</w:t>
      </w:r>
      <w:r>
        <w:rPr>
          <w:rFonts w:eastAsia="新細明體;PMingLiU" w:ascii="新細明體;PMingLiU" w:hAnsi="新細明體;PMingLiU"/>
          <w:color w:val="000000"/>
          <w:sz w:val="22"/>
        </w:rPr>
        <w:t>29</w:t>
      </w:r>
      <w:r>
        <w:rPr>
          <w:rFonts w:ascii="新細明體;PMingLiU" w:hAnsi="新細明體;PMingLiU" w:eastAsia="新細明體;PMingLiU"/>
          <w:color w:val="000000"/>
          <w:sz w:val="22"/>
        </w:rPr>
        <w:t>－</w:t>
      </w:r>
      <w:r>
        <w:rPr>
          <w:rFonts w:eastAsia="新細明體;PMingLiU" w:ascii="新細明體;PMingLiU" w:hAnsi="新細明體;PMingLiU"/>
          <w:color w:val="000000"/>
          <w:sz w:val="22"/>
        </w:rPr>
        <w:t>52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spacing w:lineRule="exact" w:line="400"/>
        <w:ind w:left="653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林福來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民</w:t>
      </w:r>
      <w:r>
        <w:rPr>
          <w:rFonts w:eastAsia="新細明體;PMingLiU" w:ascii="新細明體;PMingLiU" w:hAnsi="新細明體;PMingLiU"/>
          <w:color w:val="000000"/>
          <w:sz w:val="22"/>
        </w:rPr>
        <w:t>76)</w:t>
      </w:r>
      <w:r>
        <w:rPr>
          <w:rFonts w:ascii="新細明體;PMingLiU" w:hAnsi="新細明體;PMingLiU" w:eastAsia="新細明體;PMingLiU"/>
          <w:color w:val="000000"/>
          <w:sz w:val="22"/>
        </w:rPr>
        <w:t>，反射、旋轉、平移概念發展研究。國科會專題研究計畫報告。</w:t>
      </w:r>
    </w:p>
    <w:p>
      <w:pPr>
        <w:pStyle w:val="12"/>
        <w:spacing w:lineRule="exact" w:line="400"/>
        <w:ind w:left="653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國立編譯館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民</w:t>
      </w:r>
      <w:r>
        <w:rPr>
          <w:rFonts w:eastAsia="新細明體;PMingLiU" w:ascii="新細明體;PMingLiU" w:hAnsi="新細明體;PMingLiU"/>
          <w:color w:val="000000"/>
          <w:sz w:val="22"/>
        </w:rPr>
        <w:t>83)</w:t>
      </w:r>
      <w:r>
        <w:rPr>
          <w:rFonts w:ascii="新細明體;PMingLiU" w:hAnsi="新細明體;PMingLiU" w:eastAsia="新細明體;PMingLiU"/>
          <w:color w:val="000000"/>
          <w:sz w:val="22"/>
        </w:rPr>
        <w:t>：國民小學數學教學指引第十二冊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六下</w:t>
      </w:r>
      <w:r>
        <w:rPr>
          <w:rFonts w:eastAsia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eastAsia="新細明體;PMingLiU"/>
          <w:color w:val="000000"/>
          <w:sz w:val="22"/>
        </w:rPr>
        <w:t>。國立編譯館。</w:t>
      </w:r>
    </w:p>
    <w:p>
      <w:pPr>
        <w:pStyle w:val="12"/>
        <w:spacing w:lineRule="exact" w:line="400"/>
        <w:ind w:left="653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洪有情</w:t>
      </w:r>
      <w:r>
        <w:rPr>
          <w:rFonts w:eastAsia="新細明體;PMingLiU" w:ascii="新細明體;PMingLiU" w:hAnsi="新細明體;PMingLiU"/>
          <w:color w:val="000000"/>
          <w:sz w:val="22"/>
        </w:rPr>
        <w:t>(2003)</w:t>
      </w:r>
      <w:r>
        <w:rPr>
          <w:rFonts w:ascii="新細明體;PMingLiU" w:hAnsi="新細明體;PMingLiU" w:eastAsia="新細明體;PMingLiU"/>
          <w:color w:val="000000"/>
          <w:sz w:val="22"/>
        </w:rPr>
        <w:t>，青少年的代數運算發展研究。國科會專題研究報告。</w:t>
      </w:r>
    </w:p>
    <w:p>
      <w:pPr>
        <w:pStyle w:val="12"/>
        <w:spacing w:lineRule="exact" w:line="400"/>
        <w:ind w:left="653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袁媛</w:t>
      </w:r>
      <w:r>
        <w:rPr>
          <w:rFonts w:eastAsia="新細明體;PMingLiU" w:ascii="新細明體;PMingLiU" w:hAnsi="新細明體;PMingLiU"/>
          <w:color w:val="000000"/>
          <w:sz w:val="22"/>
        </w:rPr>
        <w:t>(1993)</w:t>
      </w:r>
      <w:r>
        <w:rPr>
          <w:rFonts w:ascii="新細明體;PMingLiU" w:hAnsi="新細明體;PMingLiU" w:eastAsia="新細明體;PMingLiU"/>
          <w:color w:val="000000"/>
          <w:sz w:val="22"/>
        </w:rPr>
        <w:t>，國中一年級學生的文字符號概念與代數文字題研究。國立高雄師範大學教育研究所碩士論文。</w:t>
      </w:r>
    </w:p>
    <w:p>
      <w:pPr>
        <w:pStyle w:val="12"/>
        <w:spacing w:lineRule="exact" w:line="400"/>
        <w:ind w:left="653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國立編譯館</w:t>
      </w:r>
      <w:r>
        <w:rPr>
          <w:rFonts w:eastAsia="新細明體;PMingLiU" w:ascii="新細明體;PMingLiU" w:hAnsi="新細明體;PMingLiU"/>
          <w:color w:val="000000"/>
          <w:sz w:val="22"/>
        </w:rPr>
        <w:t>(1998)</w:t>
      </w:r>
      <w:r>
        <w:rPr>
          <w:rFonts w:ascii="新細明體;PMingLiU" w:hAnsi="新細明體;PMingLiU" w:eastAsia="新細明體;PMingLiU"/>
          <w:color w:val="000000"/>
          <w:sz w:val="22"/>
        </w:rPr>
        <w:t>，國民中學數學教師手冊第一冊。臺北：國立編譯館。</w:t>
      </w:r>
    </w:p>
    <w:p>
      <w:pPr>
        <w:pStyle w:val="12"/>
        <w:spacing w:lineRule="exact" w:line="400"/>
        <w:ind w:left="653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康軒文教事業</w:t>
      </w:r>
      <w:r>
        <w:rPr>
          <w:rFonts w:eastAsia="新細明體;PMingLiU" w:ascii="新細明體;PMingLiU" w:hAnsi="新細明體;PMingLiU"/>
          <w:color w:val="000000"/>
          <w:sz w:val="22"/>
        </w:rPr>
        <w:t>(2004)</w:t>
      </w:r>
      <w:r>
        <w:rPr>
          <w:rFonts w:ascii="新細明體;PMingLiU" w:hAnsi="新細明體;PMingLiU" w:eastAsia="新細明體;PMingLiU"/>
          <w:color w:val="000000"/>
          <w:sz w:val="22"/>
        </w:rPr>
        <w:t>，國中數學教師手冊一下，臺北：康軒文教事業。</w:t>
      </w:r>
    </w:p>
    <w:p>
      <w:pPr>
        <w:pStyle w:val="12"/>
        <w:spacing w:lineRule="exact" w:line="400"/>
        <w:ind w:left="653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8.</w:t>
      </w:r>
      <w:r>
        <w:rPr>
          <w:rFonts w:eastAsia="新細明體;PMingLiU" w:ascii="新細明體;PMingLiU" w:hAnsi="新細明體;PMingLiU"/>
          <w:color w:val="000000"/>
          <w:sz w:val="22"/>
        </w:rPr>
        <w:t>Booth,L.R.(1984),Algebra</w:t>
      </w:r>
      <w:r>
        <w:rPr>
          <w:rFonts w:ascii="新細明體;PMingLiU" w:hAnsi="新細明體;PMingLiU" w:eastAsia="新細明體;PMingLiU"/>
          <w:color w:val="000000"/>
          <w:sz w:val="22"/>
        </w:rPr>
        <w:t>：</w:t>
      </w:r>
      <w:r>
        <w:rPr>
          <w:rFonts w:eastAsia="新細明體;PMingLiU" w:ascii="新細明體;PMingLiU" w:hAnsi="新細明體;PMingLiU"/>
          <w:color w:val="000000"/>
          <w:sz w:val="22"/>
        </w:rPr>
        <w:t>children's strategies and errors,NFER-Nelson.</w:t>
      </w:r>
    </w:p>
    <w:p>
      <w:pPr>
        <w:pStyle w:val="12"/>
        <w:spacing w:lineRule="exact" w:line="400"/>
        <w:ind w:left="653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9.</w:t>
      </w:r>
      <w:r>
        <w:rPr>
          <w:rFonts w:eastAsia="新細明體;PMingLiU" w:ascii="新細明體;PMingLiU" w:hAnsi="新細明體;PMingLiU"/>
          <w:color w:val="000000"/>
          <w:sz w:val="22"/>
        </w:rPr>
        <w:t>Collis,K.F(1975),The development of formal reasoning. Newcastle.Australia University of Newcastle.</w:t>
      </w:r>
    </w:p>
    <w:p>
      <w:pPr>
        <w:pStyle w:val="11"/>
        <w:ind w:left="680" w:hanging="0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0.</w:t>
      </w:r>
      <w:r>
        <w:rPr>
          <w:rFonts w:eastAsia="新細明體;PMingLiU" w:ascii="新細明體;PMingLiU" w:hAnsi="新細明體;PMingLiU"/>
          <w:color w:val="000000"/>
          <w:sz w:val="22"/>
        </w:rPr>
        <w:t>Kieran,C(1992),The learning and teaching of school algebra, in handbook of research on mathematics teaching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and learning(by Grouws).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p>
      <w:pPr>
        <w:pStyle w:val="12"/>
        <w:ind w:left="720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能理解長方體體積的計算公式；能理解正方體體積的計算公式；認識體積單位「立方公尺」；能認識「立方公尺」與「立方公分」間的關係，並作相關計算；能計算簡單複合形體的體積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理解帶分數乘以整數的意義及計算方式，並解決生活中的問題；理解整數乘以分數的意義及計算方式，並解決生活中的問題；理解分數乘以分數的意義及計算方式，並解決生活中的問題；了解分數乘法中，被乘數、乘數和積的變化關係；理解除數為整數的分數除法意義及計算方法，並解決生活中的問題。</w:t>
      </w:r>
    </w:p>
    <w:p>
      <w:pPr>
        <w:pStyle w:val="12"/>
        <w:spacing w:lineRule="exact" w:line="400"/>
        <w:ind w:left="67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3</w:t>
      </w:r>
      <w:r>
        <w:rPr>
          <w:rFonts w:eastAsia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eastAsia="新細明體;PMingLiU"/>
          <w:sz w:val="22"/>
        </w:rPr>
        <w:t>能了解容積的意義及其常用的單位；能了解並計算長方體和正方體容器的容積；能了解容量的意義及其常用的單位；能認識容量與容積的單位關係並做換算；能實測並計算不規則物體的體積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能解決三位小數的整數倍問題；能解決生活中的小數乘法問題，並理解直式算則；能察覺乘法問題中，被乘數、乘數和積的變化關係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察覺線對稱圖形的現象；認識線對稱圖形及對稱軸；認識線對稱圖形的性質；繪製線對稱圖形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認識並計算正方體和長方體的表面積；能計算簡單複合形體的表面積。</w:t>
      </w:r>
    </w:p>
    <w:p>
      <w:pPr>
        <w:pStyle w:val="12"/>
        <w:spacing w:lineRule="exact" w:line="400"/>
        <w:ind w:left="67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能用</w:t>
      </w:r>
      <w:r>
        <w:rPr>
          <w:rFonts w:eastAsia="新細明體;PMingLiU" w:ascii="新細明體;PMingLiU" w:hAnsi="新細明體;PMingLiU"/>
          <w:sz w:val="22"/>
        </w:rPr>
        <w:t>x</w:t>
      </w:r>
      <w:r>
        <w:rPr>
          <w:rFonts w:ascii="新細明體;PMingLiU" w:hAnsi="新細明體;PMingLiU" w:eastAsia="新細明體;PMingLiU"/>
          <w:sz w:val="22"/>
        </w:rPr>
        <w:t>、</w:t>
      </w:r>
      <w:r>
        <w:rPr>
          <w:rFonts w:eastAsia="新細明體;PMingLiU" w:ascii="新細明體;PMingLiU" w:hAnsi="新細明體;PMingLiU"/>
          <w:sz w:val="22"/>
        </w:rPr>
        <w:t>y</w:t>
      </w:r>
      <w:r>
        <w:rPr>
          <w:rFonts w:ascii="新細明體;PMingLiU" w:hAnsi="新細明體;PMingLiU" w:eastAsia="新細明體;PMingLiU"/>
          <w:sz w:val="22"/>
        </w:rPr>
        <w:t xml:space="preserve">等文字符號表徵生活中的變量；能用未知數符號列出加法情境中的單步驟問題；能用未知數符號列出減法情境中的單步驟問題；能用未知數符號列出乘法情境中的單步驟問題；能用未知數符號列出除法情境中的單步驟問題。 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能用直式解決整數除以整數，商為小數，沒有餘數的問題；能用直式解決小數除以整數，商為小數，沒有餘數的問題；利用乘除互逆，驗算除法的答案；能做簡單小數與分數的互換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能在情境中，理解比率的概念及在生活中的應用；認識百分率及其在生活中的應用；理解並熟悉小數、分數與百分率之間的換算。</w:t>
      </w:r>
    </w:p>
    <w:p>
      <w:pPr>
        <w:pStyle w:val="12"/>
        <w:ind w:left="708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認識重量單位公噸，及公噸與公斤之間的關係，並做相關的計算；認識面積單位公畝、公頃、平方公里，及與平方公尺間的關係，並做相關的計算。</w:t>
      </w:r>
      <w:r>
        <w:br w:type="page"/>
      </w:r>
    </w:p>
    <w:p>
      <w:pPr>
        <w:pStyle w:val="12"/>
        <w:ind w:left="684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</w:t>
            </w: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</w:t>
            </w:r>
            <w:r>
              <w:rPr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體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9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2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長方體和正方體體積的計算公式，並能求出長方體和正方體的表面積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-s-07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2,C-S-3,C-S-4,C-S-5,C-C-2,C-C-3,C-C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長方體的長、寬、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堆疊活動認識長方體體積和正方體體積的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應用體積公式求算長方體體積和正方體體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立方公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長方體與正方體的體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請學生拿出附件做成盒子，用盒子示範，定義長方形的長、寬和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討論長方體中長寬高的位置，教師引導學生用乘法簡化長方體體積的點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引導學生察覺長方體體積的計算，教師宣告長方體體積＝長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寬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引導學生察覺正方體體積的計算，教師宣告由與正方體的長寬高都一樣長，稱為邊長，正方體體積＝邊長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邊長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邊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立方公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讓學生透過操作和觀察，培養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立方公尺的量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每邊長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尺的正方體體積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立方公尺，也可以記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m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立方公尺為單位，堆疊出不同大小體積的長方體，並求算長方體體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引導學生以長方體的長、寬、高來計算長方體體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際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全球性的環境議題及其對人類社會的影響，並瞭解相關的解決對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體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9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2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長方體和正方體體積的計算公式，並能求出長方體和正方體的表面積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-s-07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2,C-S-3,C-S-4,C-S-5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立方公分的小白積木，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立方公尺＝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立方公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立方公尺與立方公分之間的簡單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長方體和正方體的體積公式，求算簡單複合形體的體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立方公尺與立方公分的換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操作或計算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立方公尺＝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立方公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簡單複合形體的體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進行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可請不同切割方式的學生，上臺發表自己的解題策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際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全球性的環境議題及其對人類社會的影響，並瞭解相關的解決對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的計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分數乘法的意義，並熟練其計算，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a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理解乘法對加法的分配律，並運用於簡化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S-4,C-S-5,C-C-2,C-C-3,C-C-5,C-C-7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帶分數乘以整數的意義及計算方式，並解決生活中的相關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整數乘以分數的意義及計算方式，並解決生活中的相關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分數乘以分數的意義及計算方式，並解決生活中的相關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帶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整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先複習舊經驗，真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假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數的整數倍問題，並說明其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察覺和解決帶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整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察覺和解決整數乘以真分數的問題，整數可看成是分母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分數來進行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數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情境布題，透過觀察和討論，察覺和解決整數乘以帶分數的問題；教師提示說明可將帶分數化成假分數再相乘做計算，或使用分配律進行解題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經驗單位分數乘以單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真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和圖示，透過觀察和討論，察覺分數乘以分數時，分母相乘，分子和分子相乘即可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察覺和解決假分數乘以真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假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察覺和解決帶分數乘以帶分數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  <w:r>
              <w:rPr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的計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分數乘法的意義，並熟練其計算，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09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除數為整數的分數除法的意義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a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理解乘法對加法的分配律，並運用於簡化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S-4,C-S-5,C-C-2,C-C-3,C-C-5,C-C-7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分數乘法中，被乘數、乘數和積的變化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除數為整數的分數除法意義及計算方法，並解決生活中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察覺和解決被乘數、乘數與積的變化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情境布題和圖表，透過觀察和討論，察覺和解決被乘數、乘數與積的變化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整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圖示引導，了解分數除以整數的意義，再用算式記錄問題和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先前經驗，討論和統整，解決真分數除以整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先前經驗，討論和統整，解決假分數除以整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先前經驗，討論和統整，解決帶分數除以整數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  <w:r>
              <w:rPr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容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2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容量、容積和體積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S-2,C-S-3,C-S-4,C-C-1,C-C-2,C-E-1,C-E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容積的意義及其常用的單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並能計算正方體和長方體容器的容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容量的意義及其常用的單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容量與容積的單位關係，及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認識容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、討論和操作，察覺並認識容積的意義及其單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並計算正方體和長方體容器的容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容量和容積的關係及單位換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察覺容量公升與立方公分單位間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情境布題，透過觀察和討論，察覺容量毫升與立方公分單位間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解決容器的容量計算，察覺容量毫升與立方公分單位間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情境布題，透過觀察和討論，解決容器的容量計算，並作公升與立方公分單位間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情境布題，透過觀察和討論，解決容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有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容量計算，並作毫升與立方公分單位間的換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積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基本的生態原則，以及人類與自然和諧共生的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容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2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容量、容積和體積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S-2,C-S-3,C-S-4,C-C-1,C-C-2,C-E-1,C-E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並能計算正方體和長方體容器的容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容量的意義及其常用的單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容量與容積的單位關係，及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實測並計算不規則物體的體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不規則物體的體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察覺不規則物體體積的求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利用水深的變化求算不規則物體的體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情境布題，引導學生討論當水的體積及容器內部的長、寬知道，要如何算出水位的高度；再引導學生討論並發現：算出來水的高度是指放入鐵塊後水位增加的高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容量的大單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察覺容量公升與公秉單位間的換算，教師說明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升稱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請學生觀察水費單。教師宣告：自來水公司以「度」來計算用水量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度水就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立方公尺的水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】摺盒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觀察課本上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引導學生找出容器的長、寬、高分別是多少公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計算容器的容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石頭或不規則物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如何解決問題及做決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基本的生態原則，以及人類與自然和諧共生的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小數的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直式處理乘數是小數的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1,C-T-2, C-S-1, C-S-2, C-S-3, C-S-4, C-S-5, C-C-1, C-C-2, C-C-3, C-C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三位小數的整數倍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生活中的小數乘法問題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並理解直式算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三位小數的整數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並引導學生以直式計算三位小數乘以一位整數的過程和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學生以直式計算三位小數乘以二位整數並發表說明自己的算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討論和觀察，察覺並解決小數乘以整十和整百，小數點位置移動的情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討論和觀察，察覺並解決整數乘以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§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§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分數與小數的互換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小數點位置移動的情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解決整數乘以一位小數的乘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解決整數乘以二位小數的乘法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接納他人所喜歡的食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-3-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戰爭、和平對人類生活的影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</w:t>
            </w:r>
            <w:r>
              <w:rPr>
                <w:sz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小數的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直式處理乘數是小數的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1,C-T-2, C-S-1, C-S-2, C-S-3, C-S-4, C-S-5, C-C-1, C-C-2, C-C-3, C-C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解決生活中的小數乘法問題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並理解直式算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察覺乘法問題中，被乘數、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和積的變化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討論和觀察，察覺並解決小數乘以小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討論和觀察，察覺並解決小數乘以小數的問題，並說明積的小數點位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說明：在小數乘法中，積的小數位數等於被乘數與乘數的小數位數的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解決小數乘以小數的乘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乘數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大小關係，判斷積和被乘數的大小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並引導學生觀察，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當乘數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時，被乘數＞積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當乘數＝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時，被乘數＝積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當乘數＞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時，被乘數＜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接納他人所喜歡的食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-3-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戰爭、和平對人類生活的影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</w:t>
            </w: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</w:t>
            </w:r>
            <w:r>
              <w:rPr>
                <w:sz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線對稱圖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線對稱，並理解簡單平面圖形的線對稱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3,C-C-1,C-C-2,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察覺線對稱圖形的現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線對稱圖形及對稱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線對稱圖形的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繪製線對稱圖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認識線對稱圖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操作，察覺生活中的線對稱現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操作，進行對摺，察覺和認識線對稱圖形及對稱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操作，察覺並找出和畫出各圖形的對稱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剪紙，製作線對稱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對稱點、對稱邊和對稱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、討論和操作，察覺並找出線對稱圖形的對稱點、對稱邊和對稱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情境布題，透過觀察、討論和操作，察覺並找出兩對稱點連線與對稱軸的互相垂直且平分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繪製線對稱圖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情境布題，透過觀察、討論和操作，畫出方格紙中線對稱圖形的另一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情境布題，透過觀察、討論和操作，畫出方格點中線對稱圖形的另一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I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】有趣的線對稱圖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操作附件並猜測攤開後的圖形樣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並引導學生將圖形的邊與邊對齊，排出線對稱圖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～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鏡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直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剪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角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操作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3-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藝術創作的方式，表現對海洋的尊重與關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</w:t>
            </w: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整數、小數除以整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直式處理整數除以整數，商為三位小數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分數、小數標記在數線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4,C-S-2,C-S-3,C-S-4,C-S-5,C-C-1,C-C-5,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直式解決整數除以整數，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為小數，沒有餘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直式解決小數除以整數，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為小數，沒有餘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乘除互逆，驗算除法的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商是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以直式計算並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引導學生：無法整除時，可換小單位量再繼續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學生透過解題和討論，解決整數除以整數，商是小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整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並引導學生觀察線段圖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解題後將做法以直式記錄並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情境布題，學生解決小數除以整數的問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商為一位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情境布題，學生解決小數除以整數的問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商為二位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將做法以直式記錄，師生共同討論驗算的方法，學生透過了解除法計算的意義，並利用乘法驗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臺灣多元族群的傳統與文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3-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藝術創作的方式，表現對海洋的尊重與關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整數、小數除以整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直式處理整數除以整數，商為三位小數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分數、小數標記在數線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4,C-S-2,C-S-3,C-S-4,C-S-5,C-C-1,C-C-5,C-C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簡單小數與分數的互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分數化為小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引導學生了解「以分數表示整數除法的結果」的意義，進行真分數化為小數的教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假分數化為小數布題，學生進行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小數化為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將純小數化成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含一位、二位和三位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將帶小數化成分數，並說明解題策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臺灣多元族群的傳統與文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3-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藝術創作的方式，表現對海洋的尊重與關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</w:t>
            </w:r>
            <w:r>
              <w:rPr>
                <w:sz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列式與解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a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整數單步驟的具體情境問題列成含有未知數符號的算式，並能解釋算式、求解及驗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2, C-R-3, C-T-1, C-T-2, C-T-4,C-S-1, C-S-2, C-S-3, C-S-4, C-C-1,C-C-2, C-C-4, C-C-5, C-C-9, C-E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等文字符號表徵生活中的變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未知數符號列出加法情境中的單步驟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未知數符號列出減法情境中的單步驟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用符號代表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加法算式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並將生活情境中簡單問題表徵為含有文字符號的式子，並依題意列出加法算式和求其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說明：等號「＝」來表示相關的式子，叫做等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畫線段圖輔助解題，察覺將生活情境中簡單問題表徵為含有文字符號的式子，並依題意列出加法算式和求其解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用符號代表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減法算式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將生活情境中簡單問題表徵為含有文字符號的式子，並依題意列出減法算式和求其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觀察和討論，畫線段圖輔助解題，察覺將生活情境中簡單問題表徵為含有文字符號的式子，並依題意列出減法算式和求其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3-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運用消費知能選購合適的物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規劃及運用時間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</w:t>
            </w: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</w:t>
            </w:r>
            <w:r>
              <w:rPr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列式與解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a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整數單步驟的具體情境問題列成含有未知數符號的算式，並能解釋算式、求解及驗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2, C-R-3, C-T-1, C-T-2, C-T-4,C-S-1, C-S-2, C-S-3, C-S-4, C-C-1,C-C-2, C-C-4, C-C-5, C-C-9, C-E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y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等文字符號表徵生活中的變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未知數符號列出乘法情境中的單步驟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未知數符號列出除法情境中的單步驟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用符號代表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乘法算式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將生活情境中簡單問題表徵為含有文字符號的式子，並依題意列出乘法算式和求其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畫線段圖輔助解題，透過觀察和討論，察覺將生活情境中簡單問題表徵為含有文字符號的式子，並依題意列出乘法算式並求其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乘除互逆的關係進行驗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用符號代表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除法算式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並將生活情境中簡單問題表徵為含有文字符號的式子，並依題意列出除法算式和求其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畫線段圖輔助解題，透過觀察和討論，察覺將生活情境中簡單問題表徵為含有文字符號的式子，依題意列出除法算式和求其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乘除互逆的關係進行驗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布題，並以圖式輔助解題，學生以含有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x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除法列式，討論後上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進行驗算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3-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運用消費知能選購合適的物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規劃及運用時間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</w:t>
            </w: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</w:t>
            </w:r>
            <w:r>
              <w:rPr>
                <w:sz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表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2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長方體和正方體體積的計算公式，並能求出長方體和正方體的表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長方體和正方體體積的計算公式，並能求出長方體和正方體的表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2,C-S-3,C-S-4,C-S-5,C-C-2, 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並計算正方體和長方體的表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正方體的表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組合附件的正方體盒子，並透過塗色，認識正方體是由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全等的正方形所組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計算塗色面積，教師宣告：「正方體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面的面積總和，稱為正方體的表面積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長方體的表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附件的長方體展開圖卡布題，學生在展開圖上，把相同形狀的面塗上一樣的顏色，發現附件的長方體有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組相同的長方形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說明：「長方體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面的面積總和，稱為長方體的表面積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計算長方體的表面積，並說明解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引導學生觀察長方體的展開圖，與學生討論將長方體的側面展開後，看成一個大長方形面積的算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際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-3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主動參與學校社團和社區的環境保護相關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平等、正義的原則，並能在生活中實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/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表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2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長方體和正方體體積的計算公式，並能求出長方體和正方體的表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s-0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長方體和正方體體積的計算公式，並能求出長方體和正方體的表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2,C-S-3,C-S-4,C-S-5,C-C-2, 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計算簡單複合形體的表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簡單複合形體的表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說明表面積就是形體每一個面的面積總和，所以把每一個面的面積加起來就可以得到答案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計算複合形體的表面積，並說明解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說明外接形體的表面積可以用推移面的方式來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II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】堆疊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排列出各種不同的長方體，並將長、寬、高紀錄在課本中，再算出表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引導學生這些長方體體積都一樣大，但表面積不一樣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並請學生利用附件排排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分組討論要怎麼排才會使看得到的面的點數和最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計算骰子上的點數和，並說明解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0~2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際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-3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主動參與學校社團和社區的環境保護相關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平等、正義的原則，並能在生活中實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比率與百分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比率及其在生活上的應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含「百分率」、「折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T-1, C-T-2, C-T-4,C-E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情境中，理解比率的概念及在生活中的應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百分率及其在生活中的應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並熟悉小數、分數與百分率之間的換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認識比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察覺分量占總量的多少，認識比率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情境布題，透過觀察和討論，知道把各分量占總量的比率加起來，得到的「和」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學生解題並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投籃的情境布題，並和學生共同討論，要如何比較誰的進球率比較高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了解進球率的意義後，進一步計算解題，並上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參加社團的情境布題，並讓學生進一步解題，算出哪一年級參加比率最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認識百分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透過課本漫畫情境，和全班共同討論百分率的意義，並介紹其符號以及和小數、分數的連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並作百分率的相關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家庭與學校中的分工，不應受性別的限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規劃及運用時間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</w:t>
            </w: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</w:t>
            </w:r>
            <w:r>
              <w:rPr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比率與百分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比率及其在生活上的應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含「百分率」、「折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T-1, C-T-2, C-T-4,C-E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並熟悉小數、分數與百分率之間的換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小數、分數與百分率的互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引導學生進行小數化為百分率的解題活動，學生進行解題，並上臺說明做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進行百分率化為小數的解題活動，並上臺說明做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並說明：參加率是指參加人數占全班人數的幾分之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引導學生利用擴分法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把分母化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再用百分率表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用除法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把分數化做小數，再化做百分率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將分數化成百分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利用擴分和除法進行解題，並上臺發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家庭與學校中的分工，不應受性別的限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規劃及運用時間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</w:t>
            </w: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</w:t>
            </w:r>
            <w:r>
              <w:rPr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比率與百分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比率及其在生活上的應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含「百分率」、「折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T-1, C-T-2, C-T-4,C-E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並熟悉小數、分數與百分率之間的換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百分率的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察覺和利用整體量及百分率求出部分量，並解決生活中有關百分率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情境布題，透過觀察和討論，察覺並解決百分率的應用問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包含折、％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off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加成、進球率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【數學步道</w:t>
            </w: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  <w:lang w:val="en-US" w:eastAsia="en-US"/>
              </w:rPr>
              <w:t>IV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】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百分率的應用與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進行解決食品內容量相關應用問題，並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學生以前面學習過的「打折」經驗進行解題活動，並上台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遊戲規則，學生操作附件，並分組進行活動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4~2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家庭與學校中的分工，不應受性別的限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培養規劃及運用時間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</w:t>
            </w: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生活中的單位與換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重量單位「公噸」及「公噸」、「公斤」間的關係，並做相關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面積單位「公畝」、「公頃」、「平方公里」及其關係，並做相關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T-1,C-T-2,C-T-4,C-E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公尺和公里的化聚，用小數表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重量單位公噸，及公噸與公斤之間的關係，並做相關的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公里、公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課本情境布題，藉由學生學習過的公尺和公里的化聚，引入以小數表示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尺＝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0.00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公噸、公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察覺並認識公噸，並知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噸＝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斤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察覺並進行公噸和公斤間的單位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察覺並進行公斤和公噸的單位化聚和重量的加、減、乘、除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檢視不同族群文化中的性別關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生活中的單位與換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重量單位「公噸」及「公噸」、「公斤」間的關係，並做相關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面積單位「公畝」、「公頃」、「平方公里」及其關係，並做相關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T-1,C-T-2,C-T-4,C-E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面積單位公畝、公頃、平方公里，及與平方公尺間的關係，並做相關的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公畝、公頃、平方公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察覺並認識公畝，並知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公畝＝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平方公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察覺並進行公畝和平方公尺間的單位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察覺並認識面積單位間的度量衡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人口密度情境口述布題，學生利用電算器進行解題，並上臺發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檢視不同族群文化中的性別關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/</w:t>
            </w:r>
            <w:r>
              <w:rPr>
                <w:sz w:val="16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生活中的單位與換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重量單位「公噸」及「公噸」、「公斤」間的關係，並做相關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5-n-1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面積單位「公畝」、「公頃」、「平方公里」及其關係，並做相關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T-1,C-T-2,C-T-4,C-E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面積單位公畝、公頃、平方公里，及與平方公尺間的關係，並做相關的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公畝、公頃、平方公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情境布題，透過觀察和討論，察覺並認識面積單位間的度量衡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人口密度情境口述布題，學生利用電算器進行解題，並上臺發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性別平等教育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檢視不同族群文化中的性別關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2"/>
        <w:ind w:left="684" w:right="57" w:hanging="0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5:00Z</dcterms:created>
  <dc:creator>tpser1a6</dc:creator>
  <dc:description/>
  <dc:language>en-US</dc:language>
  <cp:lastModifiedBy>user</cp:lastModifiedBy>
  <cp:lastPrinted>2016-04-06T14:07:00Z</cp:lastPrinted>
  <dcterms:modified xsi:type="dcterms:W3CDTF">2020-03-02T12:55:00Z</dcterms:modified>
  <cp:revision>2</cp:revision>
  <dc:subject/>
  <dc:title>國語 領域計畫表</dc:title>
</cp:coreProperties>
</file>