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4"/>
          <w:szCs w:val="20"/>
        </w:rPr>
        <w:t>桃園市龜山區龍壽國民小學「愛心服務站」設置及推廣實施計畫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20"/>
        </w:rPr>
        <w:t>一、依據：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桃園縣政府教社字第</w:t>
      </w:r>
      <w:r>
        <w:rPr>
          <w:rFonts w:eastAsia="標楷體" w:cs="標楷體" w:ascii="標楷體" w:hAnsi="標楷體"/>
        </w:rPr>
        <w:t>22325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20"/>
        </w:rPr>
        <w:t>二、目的：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一）凝聚社區力量，發揮守望相助精神，加強學童安全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二）結合社區資源，防範犯罪並預防、減低交通、意外事故的發生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三）提供學童緊急時之支援服務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20"/>
        </w:rPr>
        <w:t>三、實施重點：</w:t>
      </w:r>
    </w:p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一）加強宣導，鼓勵社區熱心人士、店家、學生家長共同參與，連結愛心導護商店網。</w:t>
      </w:r>
    </w:p>
    <w:p>
      <w:pPr>
        <w:pStyle w:val="Normal"/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二）加強學校、志工、導護站的協調溝通，增進處理各種狀況之應變能力，發揮實際之功能。</w:t>
      </w:r>
    </w:p>
    <w:p>
      <w:pPr>
        <w:pStyle w:val="Normal"/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三）加強學生自身安全教育，指導學生辨識「溫馨安全導護站」，瞭解溫馨安全導護商店支援項目，培養兒童應變能力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20"/>
        </w:rPr>
        <w:t>四、實施方式：</w:t>
      </w:r>
    </w:p>
    <w:p>
      <w:pPr>
        <w:pStyle w:val="Normal"/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一）徵募對象：</w:t>
      </w:r>
    </w:p>
    <w:p>
      <w:pPr>
        <w:pStyle w:val="Normal"/>
        <w:snapToGrid w:val="false"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考量學生上、下學經過之區域範圍（含肇事頻率高之特殊定點區域）內，徵求願意</w:t>
      </w:r>
    </w:p>
    <w:p>
      <w:pPr>
        <w:pStyle w:val="Normal"/>
        <w:snapToGrid w:val="false"/>
        <w:spacing w:before="280" w:after="28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加入服務工作之便利商店、店家及住戶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便利商店、村里鄰辦公室、集會所、家長委員、學校義工住家等優先考量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徵募對象應適度過濾，排除不良場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如電動遊樂場、撞球場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與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依上、下學之路隊別，每一路隊別至少應有一家溫馨安全導護商店，以提供學童尋</w:t>
      </w:r>
    </w:p>
    <w:p>
      <w:pPr>
        <w:pStyle w:val="Normal"/>
        <w:snapToGrid w:val="false"/>
        <w:spacing w:before="280" w:after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求協助及庇護。</w:t>
      </w:r>
    </w:p>
    <w:p>
      <w:pPr>
        <w:pStyle w:val="Normal"/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二）徵募方式：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由學校選定適當之商店或住家，主動徵求意願，以建立導護站聯絡網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有意願擔任溫馨安全導護站之商店及住家，校方親自拜訪，實地瞭解學生求助環境，</w:t>
      </w:r>
    </w:p>
    <w:p>
      <w:pPr>
        <w:pStyle w:val="Normal"/>
        <w:snapToGrid w:val="false"/>
        <w:spacing w:before="280" w:after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並委託協助支援項目。</w:t>
      </w:r>
    </w:p>
    <w:p>
      <w:pPr>
        <w:pStyle w:val="Normal"/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三）溫馨導護站功能：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協助維護學生上下學安全，讓學生能快樂、平安的到校學習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提供學生緊急事件如地震、火災、家庭暴力……等發生時，緊急避難之處所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安全庇護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意外事故（如車禍、綁架、生病…）等，紀錄相關資料，聯絡學校加以處理，以掌握處理時效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、擔任學校與社區聯絡的溝通橋樑，適時向學校反映家長意見，使學校與社區結合，共創美好的願景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、學生校外不良事件之通知，以使學生行為良好，社區風氣優良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、防範不良幫派、份子接近學生，必要時請警察單位處理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、如有中輟生、翹課學生出現，可聯絡學校、通報警政單位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、什項服務如提供雨天時躲雨、輕便雨具租售服務、緊急時之電話租用服務…等臨時性項目服務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四）、其他配合事項：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配合市府召開座談會，說明需要導護愛心商店協助的工作項目和內容，成立危機處理小</w:t>
      </w:r>
    </w:p>
    <w:p>
      <w:pPr>
        <w:pStyle w:val="Normal"/>
        <w:snapToGrid w:val="false"/>
        <w:spacing w:before="280" w:after="28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組，與愛心商店共同處理特殊緊急事故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適時配合家長集會召開檢討會或聯誼會，溝通觀念增進情誼。</w:t>
      </w:r>
    </w:p>
    <w:p>
      <w:pPr>
        <w:pStyle w:val="Normal"/>
        <w:snapToGrid w:val="false"/>
        <w:spacing w:before="280" w:after="280"/>
        <w:ind w:left="720" w:hanging="240"/>
        <w:rPr/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與當地警力合作、聯繫，選擇適當「溫馨安全導護站」設置巡邏箱，加強學生上、下學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時段巡邏工作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五、設置站名：</w:t>
      </w:r>
    </w:p>
    <w:tbl>
      <w:tblPr>
        <w:tblW w:w="67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258"/>
        <w:gridCol w:w="3763"/>
      </w:tblGrid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4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溫馨安全導護站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4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址（地址）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龍壽村辦公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區龍校街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貨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鄉龍校街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鑫檳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區萬壽路一段</w:t>
            </w:r>
            <w:r>
              <w:rPr>
                <w:rFonts w:eastAsia="標楷體" w:cs="標楷體" w:ascii="標楷體" w:hAnsi="標楷體"/>
                <w:color w:val="000000"/>
              </w:rPr>
              <w:t>5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left="648" w:hanging="6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40"/>
          <w:szCs w:val="20"/>
        </w:rPr>
        <w:t>六、獎勵：</w:t>
      </w:r>
    </w:p>
    <w:p>
      <w:pPr>
        <w:pStyle w:val="Normal"/>
        <w:snapToGrid w:val="false"/>
        <w:spacing w:before="280" w:after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一）將推行本專案之成果，列入校務評鑑、交通安全教育評鑑項目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二）配合學校活動，適時表揚服務熱心之「溫馨安全導護站」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20"/>
        </w:rPr>
        <w:t>七、附則：</w:t>
      </w:r>
    </w:p>
    <w:p>
      <w:pPr>
        <w:pStyle w:val="Normal"/>
        <w:tabs>
          <w:tab w:val="clear" w:pos="480"/>
          <w:tab w:val="left" w:pos="648" w:leader="none"/>
        </w:tabs>
        <w:snapToGrid w:val="false"/>
        <w:spacing w:before="280" w:after="28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計畫經校長核定後實施，修正時亦同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pc</dc:creator>
  <dc:description/>
  <cp:keywords/>
  <dc:language>en-US</dc:language>
  <cp:lastModifiedBy>longshou</cp:lastModifiedBy>
  <dcterms:modified xsi:type="dcterms:W3CDTF">2019-07-16T08:06:00Z</dcterms:modified>
  <cp:revision>2</cp:revision>
  <dc:subject/>
  <dc:title>桃園縣龜山鄉龍壽國民小學「愛心服務站」設置及推廣實施計畫</dc:title>
</cp:coreProperties>
</file>