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/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color w:val="000000"/>
          <w:sz w:val="28"/>
        </w:rPr>
        <w:t>大西國小</w:t>
      </w:r>
      <w:r>
        <w:rPr>
          <w:rFonts w:ascii="標楷體" w:hAnsi="標楷體" w:cs="標楷體" w:eastAsia="標楷體"/>
          <w:sz w:val="28"/>
        </w:rPr>
        <w:t>一○九學年度　上學期　五年級　社會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地區的範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周圍的海洋和與其相鄰的國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具有閱讀地圖的能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的地理位置與特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臺灣本島形成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具有的海洋國家特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具備的海洋國家優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臺灣地理位置對歷史發展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本島的地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經由讀圖描述臺灣地形、氣候與自然環境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經由數據分析認識臺灣地形、氣候與自然環境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欣賞臺灣自然環境美麗之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的氣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的自然環境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說出保護臺灣自然環境及自然環境資源的具體做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參與保護臺灣自然環境及自然環境資源的具體行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保護臺灣自然環境與自然環境資源的重要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歐洲人對臺灣的稱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漢人對臺灣的稱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史前時期和歷史時期的區分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歷史時期的分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和臺灣歷史相關的各種資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研究臺灣歷史的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史前時期的重要文化與事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臺灣史前遺址的位置與文化發展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原住民的由來與文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原住民文化的特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中國漢人來臺的目的與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世紀初期來臺開墾的代表人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臺灣地理位置對荷西時期歷史發展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荷西時期的重要人物與事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荷西時期對臺灣文化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荷蘭人占領臺灣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西班牙人占領臺灣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臺灣地理位置對鄭氏時期歷史發展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鄭氏時期的重要人物與事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鄭氏時期對臺灣文化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荷西到鄭氏時期臺灣政權變動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清政府治臺前期的政策及其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先民渡海來臺歷經的困難與艱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舉例說明清領前期開發臺灣的重要人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舉例說明清領前期發生在臺灣的重要事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清領前期社會組織形成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舉例說明社會組織對社會發展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清領前期社會動盪不安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舉例說明不同族群間互動的情形及結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清末臺灣開港通商的背景因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外國勢力進入臺灣後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索十九世紀以後經濟重心轉移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傳教士來臺的目的，以及對臺灣社會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舉例說明傳教士代表人物的事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「牡丹社事件」發生的原因，以及對臺灣的影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沈葆楨政績對臺灣歷史與社會的影響。</w:t>
      </w:r>
      <w:r>
        <w:br w:type="page"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﹚五年級上學期之社會領域教學計畫表</w:t>
      </w:r>
    </w:p>
    <w:p>
      <w:pPr>
        <w:pStyle w:val="Normal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社會</w:t>
      </w:r>
    </w:p>
    <w:p>
      <w:pPr>
        <w:pStyle w:val="Normal"/>
        <w:ind w:left="168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適用對象：一○九學年度上學期五年級學生</w:t>
      </w:r>
    </w:p>
    <w:p>
      <w:pPr>
        <w:pStyle w:val="Normal"/>
        <w:ind w:left="168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04140</wp:posOffset>
                </wp:positionV>
                <wp:extent cx="6158230" cy="657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573600"/>
                          <a:chOff x="0" y="0"/>
                          <a:chExt cx="6158160" cy="6573600"/>
                        </a:xfrm>
                      </wpg:grpSpPr>
                      <wps:wsp>
                        <wps:cNvSpPr/>
                        <wps:spPr>
                          <a:xfrm>
                            <a:off x="546120" y="442440"/>
                            <a:ext cx="0" cy="57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2560"/>
                            <a:ext cx="4096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五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442440"/>
                            <a:ext cx="247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30492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認識我們的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0"/>
                            <a:ext cx="291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小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經緯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認識臺灣本島的「四極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961080"/>
                            <a:ext cx="25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3802320"/>
                            <a:ext cx="1792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七世紀的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3542040"/>
                            <a:ext cx="28796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「大航海時代」的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鄭氏王朝的統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臺南孔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1574280"/>
                            <a:ext cx="25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1418040"/>
                            <a:ext cx="1789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臺灣的自然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042200"/>
                            <a:ext cx="291600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島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的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島的海岸、離島與河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一起「看見臺灣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2762280"/>
                            <a:ext cx="26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2585160"/>
                            <a:ext cx="1792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臺灣早期的歷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243520"/>
                            <a:ext cx="329184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探索臺灣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臺灣的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探尋臺灣原住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邵族人的神話傳說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月潭逐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101560"/>
                            <a:ext cx="27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493848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領前期的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4651200"/>
                            <a:ext cx="291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領前期的消極統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領前期的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認識清領前期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6147360"/>
                            <a:ext cx="24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597168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領後期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5713200"/>
                            <a:ext cx="287964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港與通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極治臺與現代化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百年傳承好茶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2pt;width:484.9pt;height:517.6pt" coordorigin="245,164" coordsize="9698,10352">
                <v:line id="shape_0" from="1105,861" to="1105,9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;top:4215;width:644;height:22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五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5,861" to="500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644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認識我們的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164;width:4591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小檔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經緯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認識臺灣本島的「四極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9,6402" to="5143,6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0;top:6152;width:28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七世紀的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5742;width:4534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「大航海時代」的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鄭氏王朝的統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臺南孔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,2643" to="5123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2397;width:28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臺灣的自然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1805;width:459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島的地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的氣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島的海岸、離島與河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一起「看見臺灣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,4514" to="5316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0;top:4235;width:28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臺灣早期的歷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3697;width:5183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探索臺灣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臺灣的史前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探尋臺灣原住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邵族人的神話傳說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月潭逐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9,8198" to="5410,8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7941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領前期的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7489;width:459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領前期的消極統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領前期的社會與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認識清領前期的臺灣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1,9845" to="5017,9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9568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領後期的臺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9161;width:4534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港與通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極治臺與現代化建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百年傳承好茶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sz w:val="24"/>
        </w:rPr>
        <w:t>（三）五年級上學期九年一貫　社會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78"/>
        <w:gridCol w:w="344"/>
        <w:gridCol w:w="11"/>
        <w:gridCol w:w="330"/>
        <w:gridCol w:w="11"/>
        <w:gridCol w:w="1462"/>
        <w:gridCol w:w="9"/>
        <w:gridCol w:w="1515"/>
        <w:gridCol w:w="6"/>
        <w:gridCol w:w="1402"/>
        <w:gridCol w:w="331"/>
        <w:gridCol w:w="1293"/>
        <w:gridCol w:w="952"/>
        <w:gridCol w:w="1221"/>
        <w:gridCol w:w="1038"/>
      </w:tblGrid>
      <w:tr>
        <w:trPr>
          <w:tblHeader w:val="true"/>
          <w:trHeight w:val="6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識我們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臺灣小檔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地區的範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周圍的海洋和與其相鄰的國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閱讀地圖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地理位置與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本島形成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具有的海洋國家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具備的海洋國家優勢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出歐亞大陸和臺灣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出臺灣在歐亞大陸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四周海域的名稱與地理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鄰近的國家名稱及其所在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臺灣島的特色和周圍重要的離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對交通、經濟及生物發展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島在形成島嶼的過程中，發生火山爆發、地震等情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球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板塊推擠示意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歐亞地圖、東亞衛星影像、中華民國疆域圖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地區重要島嶼的圖（照）片或衛星影像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識我們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臺灣小檔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地區的範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周圍的海洋和與其相鄰的國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閱讀地圖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地理位置與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本島形成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具有的海洋國家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具備的海洋國家優勢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出歐亞大陸和臺灣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出臺灣在歐亞大陸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四周海域的名稱與地理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鄰近的國家名稱及其所在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臺灣島的特色和周圍重要的離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對交通、經濟及生物發展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島在形成島嶼的過程中，發生火山爆發、地震等情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球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板塊推擠示意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歐亞地圖、東亞衛星影像、中華民國疆域圖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地區重要島嶼的圖（照）片或衛星影像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認識我們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認識經緯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認識臺灣本島的「四極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閱讀地圖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地區的範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地理位置與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對歷史發展的影響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出地球儀或地圖上的經緯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經度與緯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島的經緯度位置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介紹臺灣四個極點的圖文，辨識臺灣的地理位置，以及認識臺灣各地的經度與緯度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條棉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國倫敦格林威治天文臺相關介紹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島經緯度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球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地圖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（領土）地理位置的特色及重要性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臺灣的自然環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臺灣本島的地形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本島的地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讀圖描述臺灣地形、氣候與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數據分析認識臺灣地形、氣候與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臺灣自然環境美麗之處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五大地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主要地形與分布情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五大地形圖（照）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主要地形分布圖或實體地圖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臺灣的自然環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臺灣的氣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氣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讀圖描述臺灣地形、氣候與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數據分析認識臺灣地形、氣候與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臺灣自然環境美麗之處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對不同氣候差異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臺灣氣溫統計圖表，認識臺灣的氣溫分布情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臺灣冬夏季風示意圖與臺灣地形圖的對照圖，認識臺灣的降雨情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月平均氣溫分布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季風風向示意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央氣象局全球資訊網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單分析氣象圖並解讀其與天氣變化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海洋與雨量、風向、溫度等的相關性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臺灣的自然環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臺灣本島的海岸、離島與河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一起「看見臺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們對地方與環境的認識與感受有所不同的原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讀圖描述臺灣地形、氣候與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數據分析認識臺灣地形、氣候與自然環境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本島的地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保護臺灣自然環境及自然環境資源的具體做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保護臺灣自然環境及自然環境資源的具體行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臺灣自然環境美麗之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保護臺灣自然環境與自然環境資源的重要性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臺灣河川分布，認識水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自然環境資源的利用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臺灣各島嶼照片，並進行討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臺灣各海岸景觀照片，並進行討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紀錄片看見台灣事例，認識臺灣的自然景觀與環境破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臺灣美麗的自然景觀照片，並分享保護自然環境的做法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主要河川分布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轄區內有離島或海岸景觀的政府網站，如北海岸及觀音山國家風景區、太魯閣國家公園、東部海岸國家風景區、墾丁國家公園管理處、台江國家公園、澎湖國家風景區、東沙環礁國家公園、金門國家公園、連江縣政府網站及西部各沿海縣市政府網站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看見台灣紀錄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地景觀的空拍圖照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的主要河流與港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臺灣早期的歷史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探索臺灣的歷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歐洲人對臺灣的稱呼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漢人對臺灣的稱呼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史前時期和歷史時期的區分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歷史時期的分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和臺灣歷史相關的各種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研究臺灣歷史的方式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被稱為「福爾摩沙」的由來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名稱與開發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名稱定名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史前時期和歷史時期的定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歷史時期的發展與分期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地理位置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研究臺灣歷史的具體方法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Formosa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樣的臺灣古地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臺灣地名、臺灣各時期歷史的網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歷史年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先民（如平埔族、原住民或其他族群）海洋拓展的歷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臺灣早期的歷史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臺灣的史前文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史前時期的重要文化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史前遺址的位置與文化發展的關係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史前時期重要的文化遺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較史前時期中各時期的器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較史前時期各階段的生活樣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史前文化的位置與文化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保存史前遺址的重要性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臺灣史前文化、臺灣各時期歷史的網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史前時期重要遺蹟圖（照）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古工作相關介紹資料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先民（如平埔族、原住民或其他族群）海洋拓展的歷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臺灣早期的歷史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探尋臺灣原住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邵族人的神話傳說│日月潭逐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原住民的由來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原住民文化的特色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臺灣原住民的起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較臺灣原住民各族的文化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月潭逐鹿的故事，認識邵族的神話傳說與其故鄉的關聯，並了解原住民文化的重要性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原住民族的圖（照）片，以及神話傳說等相關影片、網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邵族相關介紹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原住民委員會──兒童網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先民（如平埔族、原住民或其他族群）海洋拓展的歷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十七世紀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「大航海時代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臺灣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國際間因利益競爭而造成衝突、對立與結盟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中國漢人來臺的目的與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紀初期來臺開墾的代表人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對荷西時期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荷西時期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荷西時期對臺灣文化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荷蘭人占領臺灣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西班牙人占領臺灣的原因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紀漢人來臺的目的、過程與轉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與荷西時期歷史發展的相關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荷西時期在臺灣的治理政策及反抗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荷西時期臺灣與世界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紀東亞地區各方勢力如何在臺及其周圍海域競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西班牙人與荷蘭人在臺灣的競爭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蒐集荷蘭人和西班牙人遺留下的古蹟、文件、古地圖等資料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荷蘭人治臺相關歷史遺跡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西班牙人治臺相關歷史遺跡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國大陸、日本、臺灣、澎湖的位置關係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歷史年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十七世紀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、「大航海時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臺灣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國際間因利益競爭而造成衝突、對立與結盟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中國漢人來臺的目的與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紀初期來臺開墾的代表人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對荷西時期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荷西時期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荷西時期對臺灣文化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荷蘭人占領臺灣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西班牙人占領臺灣的原因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紀漢人來臺的目的、過程與轉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與荷西時期歷史發展的相關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荷西時期在臺灣的治理政策及反抗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荷西時期臺灣與世界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紀東亞地區各方勢力如何在臺及其周圍海域競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西班牙人與荷蘭人在臺灣的競爭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蒐集荷蘭人和西班牙人遺留下的古蹟、文件、古地圖等資料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荷蘭人治臺相關歷史遺跡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西班牙人治臺相關歷史遺跡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國大陸、日本、臺灣、澎湖的位置關係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歷史年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十七世紀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鄭氏王朝的統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國際間因利益競爭而造成衝突、對立與結盟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對鄭氏時期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鄭氏時期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鄭氏時期對臺灣文化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荷西到鄭氏時期臺灣政權變動的原因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與鄭氏時期歷史發展的相關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鄭氏時期在臺灣的治理政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臺灣各地的地名由來，了解鄭氏時期在臺灣的開墾政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鄭成功打敗荷蘭人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鄭氏時期對臺灣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漢人文化成為臺灣主流文化的原因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鄭成功攻臺路線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鄭成功相關介紹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鄭氏時期屯墾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地名沿革相關書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鄭氏時期對外貿易示意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歷史年表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1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十七世紀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走進臺南孔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鄭氏時期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鄭氏時期對臺灣文化的影響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介紹孔廟的圖文，認識臺南孔廟的歷史變遷及其教育功能改變的過程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南孔廟的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部──孔廟文化資訊網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先民海洋拓展史對臺灣開發的影響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清領前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清領前期的消極統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政府治臺前期的政策及其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先民渡海來臺歷經的困難與艱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清領前期開發臺灣的重要人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清領前期發生在臺灣的重要事件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政府治臺前期的政策及其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先民渡海來臺歷經的困難與艱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領前期土地與水利建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領前期臺灣與中國大陸的貿易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領前期的商業組織發展概況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朝渡臺禁令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墾臺灣的人物及其故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清領前期興建的水利設施、書院及相關資料與圖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金廣福公館與泉郊會館的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政府治理臺灣前期所遺留下來的古蹟或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參與地區性環境議題調查研究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清領前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清領前期的社會與文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主要的宗教與信仰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清領前期開發臺灣的重要人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清領前期發生在臺灣的重要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清領前期社會組織形成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社會組織對社會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清領前期社會動盪不安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不同族群間互動的情形及結果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領前期民變與械鬥發生的原因，以及造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領前期各種社會組織形成的原因與功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清領前期臺灣社會文教發展的過程與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理解不同族群間互動的情形，探討如何增進族群互動的和諧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林爽文事件或其他民變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地原漢、閩客、泉漳械鬥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宗親會的介紹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地信仰組織的介紹資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祭祀活動的相關圖（照）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前期建造的書院相關圖（照）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清領前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讀諺語│認識清領前期的臺灣社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先民渡海來臺歷經的困難與艱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清領前期發生在臺灣的重要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清領前期社會動盪不安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不同族群間互動的情形及結果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先人流傳下來的各則諺語，了解臺灣在清領前期的社會概況，同時引導兒童自行蒐集其他諺語，引發學習興趣與動機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關清領前期臺灣諺語的字辭典、海報、典故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諺語故事的影片或動畫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參與地區性環境議題調查研究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具備海洋國家發展的條件及優勢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清領後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開港與通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末臺灣開港通商的背景因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外國勢力進入臺灣後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十九世紀以後經濟重心轉移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傳教士來臺的目的，以及對臺灣社會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傳教士代表人物的事蹟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的優勢及對國際貿易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開港通商後西方文化在臺灣的情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開港通商後西方人士來臺後的影響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地現存的外國商行、領事館，以及基督教教堂照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稻埕、大溪等各地老街的照片與發展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馬偕、馬雅各、巴克禮牧師的相關圖照，以及在臺事蹟的小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後期臺灣經濟情況的相關影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清領後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開港與通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末臺灣開港通商的背景因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外國勢力進入臺灣後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十九世紀以後經濟重心轉移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傳教士來臺的目的，以及對臺灣社會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傳教士代表人物的事蹟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的優勢及對國際貿易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開港通商後西方文化在臺灣的情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臺灣開港通商後西方人士來臺後的影響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地現存的外國商行、領事館，以及基督教教堂照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稻埕、大溪等各地老街的照片與發展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馬偕、馬雅各、巴克禮牧師的相關圖照，以及在臺事蹟的小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後期臺灣經濟情況的相關影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清領後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積極治臺與現代化建設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「牡丹社事件」發生的原因，以及對臺灣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沈葆楨政績對臺灣歷史與社會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「牡丹社事件」發生的原因，以及對臺灣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沈葆楨政績對臺灣歷史與社會的影響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地理位置的優勢及對國際貿易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外國勢力除了經濟，為何還採取武力手段，將臺灣納入勢力範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沈葆楨、劉銘傳在臺建設的具體政績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後期臺灣發生重要事件的相關資料（含圖片及文字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後期相關介紹影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後期相關古蹟的照片或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領後期重要人物或事件的相關故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國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領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清領後期的臺灣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百年傳承好茶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末臺灣開港通商的背景因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十九世紀以後經濟重心轉移的原因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臺灣茶葉的例子，認識臺灣茶葉種植的區域、茶種，以及製茶的流程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北部地形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茶製品的圖（照）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社會放大鏡、百年傳承好茶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臺灣地理位置的特色及其對臺灣歷史發展的影響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清末臺灣開港通商的背景因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十九世紀以後經濟重心轉移的原因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臺灣茶葉的例子，認識臺灣茶葉種植的區域、茶種，以及製茶的流程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北部地形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茶製品的圖（照）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</w:tbl>
    <w:p>
      <w:pPr>
        <w:pStyle w:val="Normal"/>
        <w:spacing w:before="184" w:after="184"/>
        <w:ind w:left="265" w:hanging="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　　　　大西國小一○九學年度　下學期　五年級　社會　課程計畫</w:t>
      </w:r>
    </w:p>
    <w:p>
      <w:pPr>
        <w:pStyle w:val="Normal"/>
        <w:ind w:left="26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日本統治臺灣的原因與經過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臺灣民眾武裝抗日的事件與人物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臺灣民眾的自主改革運動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體會臺灣先民抗日的愛國情操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體會臺灣先民遭受殖民統治的辛酸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日治時期實施的政治措施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日治時期對臺灣民眾的差別待遇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日治時期推動的經濟建設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日治時期建立的社會制度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識日治時期建立的社會制度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在戰後初期的主要局勢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民主化的主要過程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憲法所賦予人民的基本權利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憲法所規定人民應盡的義務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政府的組織架構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政府組織的運作原則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人民監督政府施政的方式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人民參與公共事務的素養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社會變遷的概念與內容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當前臺灣社會在變遷過程中的問題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人口變遷的原因與展望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家庭型態的變遷過程與現況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文化的特色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文化的內涵與創新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飲食文化的精髓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宗教信仰的內涵與獨特性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文藝創作的特色與歷程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不同文化會在交流的過程中產生融合與創新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規範的意義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基本的生活規範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展自我道德觀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反省與珍視道德信念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遵守基本規範的好處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保護自我的方法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監督法律的做法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法律的功用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法律的產生方式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保護兒童的法律內容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政府立法保護兒童的用意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臺灣城鎮開發的演進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目前臺灣的城鄉分布與行政區域規畫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鄉村的景觀、生活空間與交通概況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都市的景觀、生活空間與交通概況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城鄉間的互動關係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城鄉資源分配的差異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不同族群的空間規畫需求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探討理想的生活空間規畫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臺灣四大區域的發展現況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探索四大區域的區域特色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四大區域如何交互影響與支援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識臺灣自然資源的種類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說出臺灣特有的生物資源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臺灣自然資源使用現況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了解臺灣資源利用的物產現況與未來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舉出保護臺灣自然資源的具體作法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了解經濟開發與永續經營自然資源並重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了解設置國家公園的目的與重要性。</w:t>
      </w:r>
    </w:p>
    <w:p>
      <w:pPr>
        <w:pStyle w:val="Normal"/>
        <w:numPr>
          <w:ilvl w:val="2"/>
          <w:numId w:val="1"/>
        </w:numPr>
        <w:ind w:left="476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培養愛護與保育自然資源的態度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﹚五年級下學期之社會領域教學計畫表</w:t>
      </w:r>
    </w:p>
    <w:p>
      <w:pPr>
        <w:pStyle w:val="Normal"/>
        <w:ind w:left="11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社會</w:t>
      </w:r>
    </w:p>
    <w:p>
      <w:pPr>
        <w:pStyle w:val="Normal"/>
        <w:ind w:left="11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適用對象：一○九學年度下學期五年級學生</w:t>
      </w:r>
    </w:p>
    <w:p>
      <w:pPr>
        <w:pStyle w:val="Normal"/>
        <w:ind w:left="11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193040</wp:posOffset>
                </wp:positionV>
                <wp:extent cx="6127115" cy="6523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523200"/>
                          <a:chOff x="0" y="0"/>
                          <a:chExt cx="6127200" cy="6523200"/>
                        </a:xfrm>
                      </wpg:grpSpPr>
                      <wps:wsp>
                        <wps:cNvSpPr/>
                        <wps:spPr>
                          <a:xfrm>
                            <a:off x="546120" y="41652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16520"/>
                            <a:ext cx="0" cy="57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46280"/>
                            <a:ext cx="4096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en-US"/>
                                </w:rPr>
                                <w:t>下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en-US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1568520"/>
                            <a:ext cx="29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23040"/>
                            <a:ext cx="26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38680"/>
                            <a:ext cx="28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975200"/>
                            <a:ext cx="27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121440"/>
                            <a:ext cx="28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594540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臺灣的自然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78640"/>
                            <a:ext cx="179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日本統治下的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412280"/>
                            <a:ext cx="19576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戰後臺灣的政治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545560"/>
                            <a:ext cx="2184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臺灣的社會變遷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679920"/>
                            <a:ext cx="1792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4812120"/>
                            <a:ext cx="1999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城鄉發展與區域特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0"/>
                            <a:ext cx="2773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人民的抗日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殖民統治下的臺灣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放大鏡、臺北府北門的時空跨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167840"/>
                            <a:ext cx="27730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權威到民主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主政治的運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放大鏡、理性參與民主政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2268720"/>
                            <a:ext cx="27730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臺灣社會的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臺灣的文化傳承與創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、求新求變的臺灣布袋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3426480"/>
                            <a:ext cx="27730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生活中的規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生活中的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、博愛座　給誰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行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4479840"/>
                            <a:ext cx="294444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臺灣的城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臺灣本島的區域特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、昔日的國防第一線─金門與馬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5706000"/>
                            <a:ext cx="27730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資源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永續經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、蘭花王國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5.2pt;width:482.45pt;height:513.6pt" coordorigin="659,304" coordsize="9649,10272">
                <v:line id="shape_0" from="1519,960" to="604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960" to="1519,9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4314;width:644;height:22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en-US"/>
                          </w:rPr>
                          <w:t>下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en-US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2,2774" to="6143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4592" to="5730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6349" to="6043,6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8139" to="5826,8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9944" to="5947,9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9667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臺灣的自然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743;width:28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日本統治下的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2528;width:308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戰後臺灣的政治發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4313;width:34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臺灣的社會變遷與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6099;width:28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規範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7882;width:314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城鄉發展與區域特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304;width:4366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人民的抗日運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殖民統治下的臺灣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放大鏡、臺北府北門的時空跨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2143;width:4366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權威到民主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主政治的運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放大鏡、理性參與民主政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3877;width:4366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臺灣社會的變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臺灣的文化傳承與創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、求新求變的臺灣布袋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5700;width:4366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生活中的規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生活中的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、博愛座　給誰坐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行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7359;width:4636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臺灣的城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臺灣本島的區域特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、昔日的國防第一線─金門與馬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9290;width:4366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資源的開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永續經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、蘭花王國在臺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五年級下學期九年一貫　社會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86"/>
        <w:gridCol w:w="352"/>
        <w:gridCol w:w="361"/>
        <w:gridCol w:w="1248"/>
        <w:gridCol w:w="1422"/>
        <w:gridCol w:w="1482"/>
        <w:gridCol w:w="282"/>
        <w:gridCol w:w="1292"/>
        <w:gridCol w:w="949"/>
        <w:gridCol w:w="1478"/>
        <w:gridCol w:w="1169"/>
      </w:tblGrid>
      <w:tr>
        <w:trPr>
          <w:tblHeader w:val="true"/>
          <w:trHeight w:val="6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訖週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迄日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單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分段能力指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目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重點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節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資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方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重大議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日本統治下的臺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人民的抗日運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日本統治臺灣的原因與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臺灣民眾武裝抗日的事件與人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臺灣民眾的自主改革運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體會臺灣先民抗日的愛國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體會臺灣先民遭受殖民統治的辛酸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甲午戰爭的起因、戰況與結果，以及馬關條約的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民主國成立的原因、過程與結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臺灣總督府的權力結構與警察、保甲制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苗栗事件、噍吧哖事件、霧社事件的起因、過程與結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文化協會、臺灣民報、臺灣議會請願團的成立與影響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皇民化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臺灣武裝抗日事件的重要代表人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臺灣非武裝抗日事件的重要代表人物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世界地圖或亞洲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甲午戰爭、臺灣民主國的書籍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抗日事件與人物的相關書籍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抗日事件與人物的故事、影片、照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ind w:left="438" w:hanging="438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臺灣國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領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地理位置的特色及重要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日本統治下的臺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殖民統治下的臺灣社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日治時期實施的政治措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日治時期對臺灣民眾的差別待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日治時期推動的經濟建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日治時期建立的社會制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體會臺灣先民遭受殖民統治的辛酸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臺灣總督府的殖民經濟建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臺灣總督府財政、專賣以及資源開發制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的公學校、小學校、農林、醫學校等教育措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禁止纏足、辮髮等措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日治時期推動守時、星期制、公共衛生、防疫等社會新觀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日治時期臺灣總督府的權力結構與警察、保甲制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日治時期皇民化運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進行資源調查，以及推展金融制度、交通、水利等經濟建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經濟與社會發展的歷程，以及臺灣人民在不公平制度下的處境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治時期的教育、社會改革、經濟建設、產業活動的老照片或圖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治時期有關教育、社會改革、經濟建設、產業活動的歌謠、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保甲制度、皇民化運動的相關書籍或網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貧窮、階級剝削的相互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日本統治下的臺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北府北門的時空跨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析個人特質、文化背景、社會制度以及自然環境等因素對生活空間設計和環境類型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依自己的觀點，對一組事務建立起分類和階層關係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識日治時期建立的社會制度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究臺北府北門遺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臺灣傳統建築的空間利用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北北門的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北北門官方網站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了解臺灣國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領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地理位置的特色及重要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戰後臺灣的政治發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從權威到民主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臺灣在戰後初期的主要局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臺灣民主化的主要過程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二二八事件的發生原因與後續相關措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國民政府遷臺的原因與實施戒嚴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政府解除戒嚴、實施總統直選的政治改革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出個人或家人參與二二八和平紀念日的經驗與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出家人參與總統直選的經驗與感想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歷史照片及新聞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耆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漫畫臺灣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二八紀念館及公園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戰後臺灣的政治發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民主政治的運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我國政府的主要組織與功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憲法所賦予人民的基本權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憲法所規定人民應盡的義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政府的組織架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政府組織的運作原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民監督政府施政的方式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憲法所賦予人民的平等、自由、受益、參政等權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憲法所規範人民的受國民教育、服兵役、納稅等義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中央政府總統以及五院的主要職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建立廉能政府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個人或家人參與政治的經驗與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日常生活中，人們所關心的國家政治事項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民權利與義務的圖表與相關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央政府組織的圖表與相關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聞事件剪報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戰後臺灣的政治發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民主政治的運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我國政府的主要組織與功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憲法所賦予人民的基本權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憲法所規定人民應盡的義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政府的組織架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政府組織的運作原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民監督政府施政的方式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憲法所賦予人民的平等、自由、受益、參政等權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憲法所規範人民的受國民教育、服兵役、納稅等義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中央政府總統以及五院的主要職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建立廉能政府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個人或家人參與政治的經驗與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日常生活中，人們所關心的國家政治事項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民權利與義務的圖表與相關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央政府組織的圖表與相關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聞事件剪報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戰後臺灣的政治發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性參與民主政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民主化的主要過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民參與公共事務的素養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臺灣實施總統直選的案例，探討臺灣的民主成就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總統選舉的新聞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各種政治活動（如遊行、選舉、公民投票等）的新聞圖（照）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臺灣的社會變遷與文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社會的變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社會變遷的概念與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當前臺灣社會在變遷過程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人口變遷的原因與展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家庭型態的變遷過程與現況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並認知社會變遷的背景與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並思考臺灣人口變遷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臺灣家庭型態的變遷過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當前社會新興議題的個人觀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個人家庭的型態與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個人家中的親子互動方式與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個人對社會新興議題的看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歷年人口變化趨勢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代「家庭計畫」相關海報與宣傳圖（照）片或影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臺灣的社會變遷與文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社會的變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社會變遷的概念與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當前臺灣社會在變遷過程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人口變遷的原因與展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家庭型態的變遷過程與現況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並認知社會變遷的背景與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並思考臺灣人口變遷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臺灣家庭型態的變遷過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提出當前社會新興議題的個人觀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個人家庭的型態與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個人家中的親子互動方式與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個人對社會新興議題的看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歷年人口變化趨勢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代「家庭計畫」相關海報與宣傳圖（照）片或影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臺灣的社會變遷與文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的文化傳承與創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求新求變的臺灣布袋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文化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文化的內涵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飲食文化的精髓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宗教信仰的內涵與獨特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文藝創作的特色與歷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文化會在交流的過程中產生融合與創新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臺灣文化的形成背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飲食文化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宗教信仰的特色與形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臺灣不同時期的藝文特色與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享個人參與宗教信仰活動的經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展示個人接觸的各種藝文活動紀錄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出個人最想參加的傳統節慶與祭典活動，並說明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了解臺灣布袋戲發展與創新的實例，認識民間藝術轉型的歷程及努力奮鬥的人文精神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展示臺灣特色小吃或飲食的相關海報與圖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展示不同宗教信仰的儀式與活動圖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展示臺灣各個時期的藝文發展的相關圖照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布袋戲「雲州大儒俠」、「奇人密碼」的海報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共電視影片「表演打天下──亦宛然掌中劇團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愛電視影片「在台灣站起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影片「史艷文大結局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奇人密碼」預告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地區不同海洋民俗活動、宗教信仰的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12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規範面面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生活中的規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並遵守生活中的基本規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規範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的生活規範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自我道德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反省與珍視道德信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遵守基本規範的好處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大眾對各種角色期待的表現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規範的產生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規範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規範制定的目的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生活規範的種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遵守基本生活規範的目的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遵守基本生活規範的原因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本生活規範產生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基本生活規範的制約力量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班規與校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遵守交通規則之宣導海報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規範面面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生活中的法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並遵守生活中的基本規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保護自我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監督法律的做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法律的功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法律的產生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保護兒童的法律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政府立法保護兒童的用意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個人在生活中應遵守的規範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遵守生活規範對大眾的利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監督法律執行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保護兒童的規範內容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國家立法保護兒童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反省行為，探索與珍視正確的道德信念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、學校、社區生活情境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團體行善的資料或影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規範面面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博愛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給誰坐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並遵守生活中的基本規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規範的意義。</w:t>
            </w:r>
          </w:p>
          <w:p>
            <w:pPr>
              <w:pStyle w:val="Normal"/>
              <w:ind w:left="146" w:hanging="14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生活規範。</w:t>
            </w:r>
          </w:p>
          <w:p>
            <w:pPr>
              <w:pStyle w:val="Normal"/>
              <w:ind w:left="146" w:hanging="14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反省與珍視道德信念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博愛座讓位事例，探討相關的生活規範，並能建立互相關懷的道德信念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外觀光客在個人部落格中描述博愛座的相關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博愛座引發糾紛的相關新聞事件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城鄉發展與區域特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的城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城鎮開發的演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目前臺灣的城鄉分布與行政區域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鄉村的景觀、生活空間與交通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都市的景觀、生活空間與交通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城鄉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城鄉資源分配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族群的空間規畫需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理想的生活空間規畫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城鎮發展與人口遷移的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目前臺灣城鄉分布與行政區域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城鄉的景觀、土地利用、交通方式與設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早期到現在臺灣城鎮發展的趨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城鄉的環境與土地利用形成不同的景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城鄉居民的交通方式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從荷西時期到日治時期的城鎮開發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現行臺灣行政區域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時期城鄉發展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城鄉的景觀圖（照）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漁村的生活環境，分享漁民生活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漁村景觀、飲食文化與生態旅遊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先民海洋拓展史對臺灣開發的影響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充實社會科學之基本知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城鄉發展與區域特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的城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城鎮開發的演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目前臺灣的城鄉分布與行政區域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鄉村的景觀、生活空間與交通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都市的景觀、生活空間與交通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城鄉間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城鄉資源分配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族群的空間規畫需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理想的生活空間規畫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城鎮發展與人口遷移的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目前臺灣城鄉分布與行政區域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城鄉的景觀、土地利用、交通方式與設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早期到現在臺灣城鎮發展的趨勢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城鄉的環境與土地利用形成不同的景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城鄉居民的交通方式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從荷西時期到日治時期的城鎮開發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現行臺灣行政區域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時期城鄉發展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城鄉的景觀圖（照）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漁村的生活環境，分享漁民生活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漁村景觀、飲食文化與生態旅遊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臺灣先民海洋拓展史對臺灣開發的影響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充實社會科學之基本知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城鄉發展與區域特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臺灣本島的區域特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目前臺灣的城鄉分布與行政區域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族群的空間規畫需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理想的生活空間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臺灣四大區域的發展現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索四大區域的區域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四大區域如何交互影響與支援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四大區域的發展現況與特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究臺灣四大區域的角色與功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可以幫助改善鄉村生活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四大區域的生活空間規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訪社區並製作紀錄表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歸納良好的生活空間規畫方式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四大區域當地自然風光、人文建築，以及產業活動等相關圖（照）片或影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充實社會科學之基本知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城鄉發展與區域特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昔日的國防第一線│金門與馬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都市的景觀、生活空間與交通概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族群的空間規畫需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探討理想的生活空間規畫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認識離島地區的發展現況，引導兒童思考戰地與觀光的關係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金門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馬祖地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金門閩式建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馬祖芹壁村（照）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比較國內不同區域性環境議題的特徵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充實社會科學之基本知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臺灣的自然資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資源的開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利用地圖、數據、坐標和其它資訊，來描述和解釋地表事象及其空間組織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產業與經濟發展宜考量本土的自然和人文特色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臺灣自然資源的種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說出臺灣特有的生物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臺灣自然資源使用現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資源利用的物產現況與未來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海洋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臺灣的林業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臺灣的礦產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「黑潮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臺灣動植物資源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主要物產分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農林漁牧礦業相關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特有野生動植物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海域立體地形圖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利用資訊科技媒體等搜尋需要的資料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基本的生態原則，以及人類與自然和諧共生的關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臺灣的自然資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永續經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利用地圖、數據、坐標和其它資訊，來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列舉地方或區域環境變遷所引發的環境破壞，並提出可能的解決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產業與經濟發展宜考量本土的自然和人文特色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出保護臺灣自然資源的具體作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了解經濟開發與永續經營自然資源並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了解設置國家公園的目的與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愛護與保育自然資源的態度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永續經營漁業與林業的做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環保節能對資源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「永續經營」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會永續經營漁業的作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說出日常環保節能的作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識國家公園的設置目的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達悟族飛魚季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家公園分布圖（照）片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利用資訊科技媒體等搜尋需要的資料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基本的生態原則，以及人類與自然和諧共生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衝擊，進而建立環境友善的生活與消費觀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臺灣的自然資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蘭花王國在臺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產業與經濟發展宜考量本土的自然和人文特色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了解臺灣資源利用的物產現況與未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愛護與保育自然資源的態度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臺灣蘭花產業的案例，認識產業的經營與轉型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臺灣蘭花科技園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http://top.tainan.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gov.tw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切人類行為對環境衝擊，進而建立環境友善的生活與消費觀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Style17">
    <w:name w:val="註解主旨 字元"/>
    <w:qFormat/>
    <w:rPr>
      <w:rFonts w:ascii="華康標宋體;微軟正黑體 Light" w:hAnsi="華康標宋體;微軟正黑體 Light" w:eastAsia="華康標宋體;微軟正黑體 Light"/>
      <w:b/>
      <w:bCs/>
      <w:kern w:val="2"/>
      <w:sz w:val="25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新細明體" w:hAnsi="南一;新細明體" w:eastAsia="南一;新細明體" w:cs="南一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2:00Z</dcterms:created>
  <dc:creator>TPEDJ16</dc:creator>
  <dc:description/>
  <cp:keywords/>
  <dc:language>en-US</dc:language>
  <cp:lastModifiedBy>教務組</cp:lastModifiedBy>
  <cp:lastPrinted>2005-10-25T15:52:00Z</cp:lastPrinted>
  <dcterms:modified xsi:type="dcterms:W3CDTF">2020-06-15T06:37:00Z</dcterms:modified>
  <cp:revision>3</cp:revision>
  <dc:subject/>
  <dc:title>各學習領域課程計畫</dc:title>
</cp:coreProperties>
</file>