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MS Mincho;Yu Gothic UI" w:cs="新細明體;PMingLiU"/>
          <w:b/>
          <w:b/>
          <w:szCs w:val="28"/>
          <w:u w:val="single"/>
        </w:rPr>
      </w:pPr>
      <w:r>
        <w:rPr>
          <w:rFonts w:ascii="標楷體" w:hAnsi="標楷體" w:cs="標楷體" w:eastAsia="標楷體"/>
        </w:rPr>
        <w:t>彰化縣大西國小</w:t>
      </w:r>
      <w:r>
        <w:rPr>
          <w:rFonts w:ascii="新細明體;PMingLiU" w:hAnsi="新細明體;PMingLiU" w:cs="新細明體;PMingLiU"/>
          <w:b/>
          <w:szCs w:val="28"/>
          <w:u w:val="single"/>
        </w:rPr>
        <w:t>一○九</w:t>
      </w:r>
      <w:r>
        <w:rPr/>
        <w:t>學年度 第</w:t>
      </w:r>
      <w:r>
        <w:rPr>
          <w:u w:val="single"/>
        </w:rPr>
        <w:t xml:space="preserve"> </w:t>
      </w:r>
      <w:r>
        <w:rPr>
          <w:rFonts w:ascii="標楷體" w:hAnsi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 xml:space="preserve">學期 </w:t>
      </w:r>
      <w:r>
        <w:rPr>
          <w:rFonts w:ascii="標楷體" w:hAnsi="標楷體"/>
          <w:u w:val="single"/>
        </w:rPr>
        <w:t>六</w:t>
      </w:r>
      <w:r>
        <w:rPr/>
        <w:t>年級</w:t>
      </w:r>
      <w:r>
        <w:rPr>
          <w:rFonts w:ascii="標楷體" w:hAnsi="標楷體"/>
          <w:u w:val="single"/>
        </w:rPr>
        <w:t>藝文</w:t>
      </w:r>
      <w:r>
        <w:rPr/>
        <w:t>領域 教學計畫表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jc w:val="both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431165</wp:posOffset>
                </wp:positionV>
                <wp:extent cx="6906895" cy="59785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5978520"/>
                          <a:chOff x="0" y="0"/>
                          <a:chExt cx="6906960" cy="5978520"/>
                        </a:xfrm>
                      </wpg:grpSpPr>
                      <wps:wsp>
                        <wps:cNvSpPr/>
                        <wps:spPr>
                          <a:xfrm>
                            <a:off x="1573560" y="324000"/>
                            <a:ext cx="0" cy="513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24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440"/>
                            <a:ext cx="135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276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2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162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924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46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19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7648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229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17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924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543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歌劇狂想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6269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哉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5148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1596240"/>
                            <a:ext cx="246744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傳統藝術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刻劃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版畫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3333600"/>
                            <a:ext cx="2467440" cy="16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認識演出的場地—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表演欣賞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跨國界的表演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說學逗唱樣樣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藝術新視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116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雋永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856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藝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8671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戲劇百寶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685080"/>
                            <a:ext cx="246744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與音樂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清新的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552040"/>
                            <a:ext cx="246744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人生百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塑造精采人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5148000"/>
                            <a:ext cx="246744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海洋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海洋風情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33.95pt;width:543.85pt;height:470.75pt" coordorigin="-478,679" coordsize="10877,9415">
                <v:line id="shape_0" from="2000,1189" to="2000,92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1189" to="2784,1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8;top:4607;width:21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228,1114" to="6512,1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4294" to="6512,42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5,7234" to="6489,7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84" to="2784,5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9279" to="2784,9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2599" to="2784,2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3949" to="2761,3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1,7339" to="2761,7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2524" to="6512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8,5284" to="6512,5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07,9409" to="6491,9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3;top:679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歌劇狂想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3;top:481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哉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84;top:878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3193;width:3885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傳統藝術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刻劃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版畫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92;top:5929;width:3885;height:2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認識演出的場地—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表演欣賞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跨國界的表演藝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說學逗唱樣樣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藝術新視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2114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雋永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3491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傳藝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61;top:6769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戲劇百寶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1758;width:3885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與音樂對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清新的旋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4698;width:3885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人生百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塑造精采人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13;top:8786;width:3885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海洋之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海洋風情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2480310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歌劇中的喜怒哀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音樂劇在臺灣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笛聲飛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3pt;height:70pt;mso-wrap-distance-left:9.05pt;mso-wrap-distance-right:9.05pt;mso-wrap-distance-top:0pt;mso-wrap-distance-bottom:0pt;margin-top:7.5pt;mso-position-vertical-relative:text;margin-left:32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歌劇中的喜怒哀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音樂劇在臺灣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笛聲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454" w:bottom="680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及音樂劇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直笛吹奏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版畫、雕塑技法。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藝術與相聲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相聲腳本創作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臺灣民謠文：簡上仁眾文圖書股份有限公司民國八十一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sz w:val="22"/>
        </w:rPr>
        <w:t>劇場遊戲指導手冊文：</w:t>
      </w:r>
      <w:r>
        <w:rPr>
          <w:rFonts w:eastAsia="新細明體;PMingLiU" w:cs="新細明體;PMingLiU" w:ascii="新細明體;PMingLiU" w:hAnsi="新細明體;PMingLiU"/>
          <w:sz w:val="22"/>
        </w:rPr>
        <w:t>ViolaSpolin</w:t>
      </w:r>
      <w:r>
        <w:rPr>
          <w:rFonts w:ascii="新細明體;PMingLiU" w:hAnsi="新細明體;PMingLiU" w:cs="新細明體;PMingLiU" w:eastAsia="新細明體;PMingLiU"/>
          <w:sz w:val="22"/>
        </w:rPr>
        <w:t>書林出版民國八十七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文：張曉華財團法人成長文教基金會民國八十八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歌劇，認識音樂家浦契尼並欣賞歌劇中的詠唱調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並欣賞臺灣音樂劇《四月望雨》，並欣賞劇中的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感受東西方不同風格的音樂劇，並詮釋表現歌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國樂團及樂器的音色，欣賞國樂曲，感受樂曲中的情境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欣賞宮崎駿電影配樂，感受不同情境的背景音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欣賞各國傳統藝術作品，並認識其特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欣賞版畫之美並認識其製作方式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運用速寫表現人體基本動態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欣賞藝術作品中人物動態與美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發揮創意，運用多元媒材技法，完成表現人物肢體語言與之美的雕塑作品並紀錄自己的感受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認識東方與西方之表演藝術的異同，對表演藝術有更深層的認識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各種舞台的形式與劇場空間、欣賞藝文的注意事項等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認識並欣賞傳統的說唱藝術—相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表現海洋的各種風貌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認識並表現海洋與人的關係及故事。</w:t>
      </w:r>
    </w:p>
    <w:p>
      <w:pPr>
        <w:pStyle w:val="1"/>
        <w:ind w:left="576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9"/>
        <w:gridCol w:w="596"/>
        <w:gridCol w:w="483"/>
        <w:gridCol w:w="1682"/>
        <w:gridCol w:w="1080"/>
        <w:gridCol w:w="1682"/>
        <w:gridCol w:w="341"/>
        <w:gridCol w:w="960"/>
        <w:gridCol w:w="960"/>
        <w:gridCol w:w="1324"/>
        <w:gridCol w:w="841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主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目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教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方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重大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議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《魔笛》中的詠唱調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觀賞歌劇《魔笛》中的花腔女高音〈復仇的火焰〉與〈快樂的捕鳥人〉，師生共同討論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快樂的捕鳥人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已學習的藝術技法、美的形式、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，說明各國傳統藝術的表現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簡報、圖片或實物引導學生欣賞並討論作品的特色、藝術特質及代表之文化意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製紅龜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瓦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壽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重點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統藝術相關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其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文化中食衣住行育樂等不同的傳統與文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並分析兒童劇的種類及形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觀賞過的兒童劇經驗做心得分享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默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偶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統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本圖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二部合唱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鐘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標示的速度、表情，並引導學生依照適當的速度和力度表情記號演唱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版畫家林智信及其作品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及說明：認識各國傳統藝術，可發現它們與版畫息息相關，透過版畫藝術的可複製性及便利宣傳的形式，獨特的文化特色也得以流傳下來，藉由欣賞世界各國的版畫藝術，認識其代表國家的特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說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聚光燈下的戲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、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景、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欣賞完整的戲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左右長度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剛才所觀賞的戲劇心得填入學習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觀後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茉莉花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《杜蘭朵公主》歌劇用原文演唱的合唱曲〈在東方的山上〉，歌詞的大意是「在東方山頂上有鸛鳥在歌唱，四月不再花開，雪也不再融化。由沙漠到海洋，只要公主能光臨，花必將綻開，萬物滋長啊！」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歌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拍念節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唱歌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詮釋歌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畫好好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及掌握版畫中之線條與空間表現特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意義：版畫是利用各種不同的「版材」印製而成的複數的藝術，並非直接以手描繪而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版畫的種類：版畫可分為凸、凹、平、孔版四種，此四種版之形式各有其獨特性質及特殊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23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23"/>
              </w:rPr>
              <w:t>(3)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23"/>
              </w:rPr>
              <w:t>版畫的簽名方式：版畫不可無限量的印製，版畫家必須在作品上簽名，並註明限定張次，以證明為原作，並讓購買者了解一張畫印出之張次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介紹構成室內劇場的四個主要部分：前臺、觀眾席、舞臺、後臺等不同區域的設備及功能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中的喜怒哀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義大利歌劇作曲家浦契尼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：觀賞歌劇《杜蘭朵公主》中〈公主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浦契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單版複刻」的特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劇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空間遊戲：將學生分為四組，每組分別以上述四種室內劇場舞臺形式為主題，用課桌拼成舞臺，椅子作為觀眾席，練習不同舞臺形式的組合，體會舞臺和觀眾之間的關係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用油性筆在膠板上進行構圖。對於沒有把握第一次就畫好的學生，教師可引導其在紙張上創作後用複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學生構圖時須考慮印製時的效果，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雕刻考量的重點在於「面」，需留下套色時所要表現色彩的部分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1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圖畫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欣賞停看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地文化中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章雜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售票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管道：圖書館、宣傳單、廣播節目、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文活動應注意事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〈望春風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MS Mincho;Yu Gothic UI" w:hAnsi="MS Mincho;Yu Gothic UI" w:cs="MS Mincho;Yu Gothic UI"/>
                <w:sz w:val="16"/>
                <w:szCs w:val="16"/>
              </w:rPr>
              <w:t>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討論歌曲的調號、拍號、節奏型及換氣的地方，引導學生比較後再找出節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式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：全班隨琴聲習唱歌詞，或隨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覆練習至熟練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圖⑵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墨⑷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位⑹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⑻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雕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比較及分析東西方表演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：是否曾經欣賞過臺灣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經欣賞過外國的表演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歌劇、歌舞劇、布偶劇、脫口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欣賞：播放各類型演出影片，讓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醒欣賞的重點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劇在臺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習唱〈月夜愁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：師生共同討論歌曲的調號、拍號、節奏型及換氣的地方，引導學生比較後再找出節奏相似的小節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如：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節相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詮釋歌曲：全班分數組表演，分別以中板的速度和柔和的表情演唱歌曲〈望春風〉和〈月夜愁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使用不同媒材進行版畫創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版畫作品之美感並體驗創作樂趣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版畫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</w:rPr>
              <w:t>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</w:rPr>
              <w:t>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</w:rPr>
              <w:t>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</w:rPr>
              <w:t>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</w:rPr>
              <w:t>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</w:rPr>
              <w:t>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版與印製之注意事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看看曾經欣賞或閱讀過的《老鼠娶親》、《虎姑婆》、《仙履奇緣》，最大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歌劇狂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雨夜花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藝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刻劃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派代表上臺，說明作品的創作內容、構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共同討論分析及比較不同的構圖想法、活動情境和技法的表現方式。你喜歡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總結學生的創作過程中較特殊的經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 w:before="0" w:after="6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片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196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進行討論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演唱〈但願人長久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以ㄌㄨ、ㄌㄚ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小人物認真付出令人感動的生命故事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練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樂團的各項樂器：國樂樂器區分為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擊樂器：堂鼓、鑼、鈸、木魚、梆子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人物速寫的方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速寫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大家的速寫作品，讓大家一起欣賞，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思考不同的取景角度、線條表現方式對於作品有什麼影響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界的表演藝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內表演團體介紹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一種藝術表現讓你印象最深刻？能否清楚表達出來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音樂對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</w:pPr>
            <w:r>
              <w:rPr>
                <w:rFonts w:cs="DFYuanStd-W7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中楷（注音一）"/>
                <w:kern w:val="0"/>
                <w:sz w:val="16"/>
                <w:szCs w:val="16"/>
              </w:rPr>
              <w:t>分辨拉弦、彈撥、吹管、打擊之樂器音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鋼琴主題旋律多彈奏幾遍，讓學生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花好月圓〉，引導學生依課本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撥放樂曲，全班分成三組：拉弦樂器、彈撥樂器、吹管樂器，引導各組隨著樂曲演奏，模仿該樂器的演奏姿勢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生百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作品構成的美感，提升藝術鑑賞的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李石樵作品〈市場口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雷諾瓦作品〈彈鋼琴的少女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介紹相聲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StandupComed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要的演出形式是指單獨一人站在舞臺上，通常作輕鬆之打扮，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：相聲是一門傳統藝術，從明代就已經相當流行。相聲的演出形式可由一人或多人共同演出，稱為單口相聲、對口相聲與群口相聲。相聲演員有固定穿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馬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道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扇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一段式曲調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作發表與欣賞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立體雕塑作品，提升藝術鑑賞的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雕塑名家浦添生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欣賞作品中人物的姿態、動作，了解藝術家表現的方式及所欲傳達的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王秀杞作品〈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蒲添生作品〈幼童抱犬〉、〈運動系列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之前所準備好的數來寶或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觀眾能在第一位念完時就可以聽懂並完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與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教師彈奏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我願意山居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歌曲結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注意圓環線與連接線的不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是以附點四分音符為一拍，每一小節有兩拍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將油土分配好，並要求學生把用具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創作內容：讓學生思考所要創作的人物職業，及工作中的動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捏塑基本型：先以鐵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鋁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相聲的演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影片，讓學生仔細觀賞演出中演員的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完畢後，引導學生討論影片中的演員是如何運用這些基本的技巧，從哪一段的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新的旋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曲題曲調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樂曲〈空中散步〉，引導學生閉上眼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依各樂段音樂，以肢體動作左右擺動，感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子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曲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時須慢慢彎曲四肢，以免斷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五官及手指：運用用具將臉部及手部刻畫出來，刻畫五官時須注意表情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報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組編寫並練習、呈現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永遠同在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奏〈永遠同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，用圓滑溫柔的風格來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曲調中同音反覆用斷奏表情來吹奏，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表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主題人物之表情與動作特徵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刻畫服飾及頭髮：將做好的人形刻畫或捏上衣服及頭髮，並加上一些配件，如鞋子、腰帶、頭巾、帽子等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須注意加上配件後，重心是否平穩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學逗唱樣樣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指導學生完成相聲的演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習過的相聲技巧：咬字清晰、聲音表情豐富、肢體逗趣、搭配樂器、劇本創作技巧及舞臺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時注意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演出時，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雋永之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笛聲飛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udOfYo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以齊奏的方式練習吹奏。提示學生開始練習時，速度宜慢，待熟練後再以快板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演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世界上不同的群體、文化和國家，能尊重欣賞其差異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哉人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塑造精采人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同學分享自己的創作歷程與心得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和活動來讓學生設計製作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打開戲劇百寶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藝術新視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Yu Gothic UI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MS Mincho;Yu Gothic UI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Yu Gothic UI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MS Mincho;Yu Gothic UI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Yu Gothic UI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MS Mincho;Yu Gothic UI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Yu Gothic UI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MS Mincho;Yu Gothic UI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MS Mincho;Yu Gothic UI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S Mincho;Yu Gothic UI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文化交流的轉變，以舞鈴劇場為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鈴劇場將傳統的民俗技藝「扯鈴」，透過重新編排，加入舞蹈的元素，讓扯鈴除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欣賞的重點：演出節目是如何融合東西方的文化，進而創造出精采的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引導學生分享心得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歌曲〈海洋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背景：介紹作曲者：陳建年為臺灣卑南族青年歌手兼音樂創作者，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開始創作歌曲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：複習腹式呼吸，再以歌曲最後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聆聽歌曲，感覺是幾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拍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或個別表演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海的歌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例：舒暢的、輕快的、華麗的、優美的、浪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簡介：這首〈乘風破浪〉是描寫船隻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曲者介紹：羅沙斯為墨西哥小提琴家兼作曲家，出生在音樂家庭，父親擅長豎琴的演奏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序奏與第一圓舞曲、第二圓舞曲，學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邊聆聽，一邊打拍子或以肢體動作表現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律動：引導學生一邊聆聽，一邊以簡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二部合奏〈燈塔〉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十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渡海〉時，除了注意舞蹈中所傳達的劇情、故事之外，應特別注意舞者手中所持之道具「布」，仔細觀察舞者如何使用「布」來表現大海等場景。除了場景的塑造之外，舞者是如何透過肢體動作與表情，表現出「大風浪」、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〈慶典〉時，注意觀察舞者手中的道具，它們代表、象徵什麼意義？舞者是如何使用這些道具的？同時，透過音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全班人數而定，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為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選擇一樣道具，教師可先定時間，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時可播放音樂，學生隨著音樂節奏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組呈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組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議全部呈現完畢之後，再進行分享與討論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之舞、海洋風情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一開始可以先讓學生在教室中自由行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到達位置之後，教師再請學生閉上眼睛，播放情境音樂，請學生根據音樂的情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中哪一組同學所表演的動作，讓你感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各地獨特的海洋風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魏斯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傅狷夫：浙江省杭州市人，傅狷夫對於臺灣畫壇影響最深的是長年觀察臺灣山川所創發的「裂罅皴」，以及雲水雙絕的寫生山水畫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家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洋風情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認識水墨中勾、皺、擦、點、染等表現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皴：最好用較硬的山馬筆，整枝筆沾淡墨後，筆尖沾濃墨，在梅花盤上將筆毫壓成扁形，以側鋒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歸納補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  <w:r>
        <w:br w:type="page"/>
      </w:r>
    </w:p>
    <w:p>
      <w:pPr>
        <w:pStyle w:val="1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○九</w:t>
      </w:r>
      <w:r>
        <w:rPr>
          <w:rFonts w:ascii="新細明體;PMingLiU" w:hAnsi="新細明體;PMingLiU" w:cs="新細明體;PMingLiU" w:eastAsia="新細明體;PMingLiU"/>
          <w:b/>
        </w:rPr>
        <w:t>學年度 第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 xml:space="preserve">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b/>
        </w:rPr>
        <w:t>領域 教學計畫表</w:t>
      </w:r>
    </w:p>
    <w:p>
      <w:pPr>
        <w:pStyle w:val="11"/>
        <w:tabs>
          <w:tab w:val="clear" w:pos="480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/>
          <w:color w:val="000000"/>
          <w:sz w:val="28"/>
        </w:rPr>
        <w:t>一、</w:t>
      </w:r>
      <w:r>
        <w:rPr>
          <w:rFonts w:cs="華康中黑體;微軟正黑體"/>
          <w:color w:val="000000"/>
          <w:sz w:val="28"/>
        </w:rPr>
        <w:t xml:space="preserve"> </w:t>
      </w:r>
      <w:r>
        <w:rPr>
          <w:rFonts w:eastAsia="新細明體;PMingLiU"/>
          <w:color w:val="000000"/>
          <w:sz w:val="28"/>
        </w:rPr>
        <w:t>課程架構圖：</w:t>
      </w:r>
    </w:p>
    <w:p>
      <w:pPr>
        <w:pStyle w:val="Normal"/>
        <w:jc w:val="both"/>
        <w:rPr>
          <w:rFonts w:ascii="華康中黑體;微軟正黑體" w:hAnsi="華康中黑體;微軟正黑體" w:eastAsia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eastAsia="新細明體;PMingLiU" w:cs="新細明體;PMingLiU" w:ascii="華康中黑體;微軟正黑體" w:hAnsi="華康中黑體;微軟正黑體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65100</wp:posOffset>
                </wp:positionV>
                <wp:extent cx="6416040" cy="6083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6083280"/>
                          <a:chOff x="0" y="0"/>
                          <a:chExt cx="6415920" cy="6083280"/>
                        </a:xfrm>
                      </wpg:grpSpPr>
                      <wps:wsp>
                        <wps:cNvSpPr/>
                        <wps:spPr>
                          <a:xfrm>
                            <a:off x="1293480" y="74412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7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110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572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60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43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65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67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423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聯合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1914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設計幻想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529452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0"/>
                            <a:ext cx="21546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唱歌謠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樂器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2082960"/>
                            <a:ext cx="21546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藝術漫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公共藝術在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送給母校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974400"/>
                            <a:ext cx="215460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故事的戲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衣起環遊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造型設計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決戰造型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3626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好的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227700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術萬花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292640"/>
                            <a:ext cx="1692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躍上伸展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025640"/>
                            <a:ext cx="21546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夏日輕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歌詠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179520"/>
                            <a:ext cx="2154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好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秀出好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5187960"/>
                            <a:ext cx="21546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點點滴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美麗的印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祝福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3pt;width:505.2pt;height:479pt" coordorigin="-21,260" coordsize="10104,9580">
                <v:line id="shape_0" from="2016,1432" to="2016,9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0,1466" to="2800,14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;top:4593;width:17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406,1320" to="6690,1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6,4449" to="6690,4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7734" to="6669,7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9,5886" to="2779,5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0,9091" to="2800,9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3006" to="2777,30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4446" to="2777,4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7,7620" to="2777,7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2940" to="666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6039" to="6669,6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9335" to="6669,9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0;top:92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聯合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9;top:528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設計幻想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00;top:8598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90;top:260;width:3392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唱歌謠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樂器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90;top:3540;width:3392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藝術漫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公共藝術在校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送給母校的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6519;width:3392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故事的戲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衣起環遊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造型設計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決戰造型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240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好的時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3846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術萬花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77;top:7020;width:26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躍上伸展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1875;width:3392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夏日輕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歌詠家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5267;width:339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好設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秀出好設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9;top:8430;width:3392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點點滴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美麗的印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祝福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華康中黑體;微軟正黑體" w:hAnsi="華康中黑體;微軟正黑體"/>
          <w:sz w:val="28"/>
        </w:rPr>
      </w:pPr>
      <w:r>
        <w:rPr>
          <w:rFonts w:ascii="華康中黑體;微軟正黑體" w:hAnsi="華康中黑體;微軟正黑體"/>
          <w:sz w:val="28"/>
        </w:rPr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spacing w:lineRule="exact" w:line="500"/>
        <w:ind w:right="57" w:hanging="0"/>
        <w:jc w:val="lef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世界歌謠不同的表現方式及風土民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感受梆笛的音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的服裝特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 w:cs="新細明體;PMingLiU" w:eastAsia="新細明體;PMingLiU"/>
          <w:sz w:val="22"/>
        </w:rPr>
        <w:t>學習觀察、分析、討論、表達、應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</w:rPr>
        <w:t>對環境周遭留心注意，擁有愛護與感恩的心情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4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6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7. </w:t>
      </w:r>
      <w:r>
        <w:rPr>
          <w:rFonts w:ascii="新細明體;PMingLiU" w:hAnsi="新細明體;PMingLiU" w:cs="新細明體;PMingLiU" w:eastAsia="新細明體;PMingLiU"/>
          <w:sz w:val="22"/>
        </w:rPr>
        <w:t>探討服裝的纖維名稱及其特質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8. </w:t>
      </w:r>
      <w:r>
        <w:rPr>
          <w:rFonts w:ascii="新細明體;PMingLiU" w:hAnsi="新細明體;PMingLiU" w:cs="新細明體;PMingLiU" w:eastAsia="新細明體;PMingLiU"/>
          <w:sz w:val="22"/>
        </w:rPr>
        <w:t>分析不同民族文化服裝特色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9. </w:t>
      </w:r>
      <w:r>
        <w:rPr>
          <w:rFonts w:ascii="新細明體;PMingLiU" w:hAnsi="新細明體;PMingLiU" w:cs="新細明體;PMingLiU" w:eastAsia="新細明體;PMingLiU"/>
          <w:sz w:val="22"/>
        </w:rPr>
        <w:t>能欣賞並感受不同服裝文化差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0. </w:t>
      </w:r>
      <w:r>
        <w:rPr>
          <w:rFonts w:ascii="新細明體;PMingLiU" w:hAnsi="新細明體;PMingLiU" w:cs="新細明體;PMingLiU" w:eastAsia="新細明體;PMingLiU"/>
          <w:sz w:val="22"/>
        </w:rPr>
        <w:t>發揮創意，動手完成各項角色造形設計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1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2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3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認識當代藝術：複合媒材、裝置藝術、公共藝術、地景藝術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認識當代藝術的表現、美感、風格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能從器物的演變中了解設計與生活的關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了解設計的意義，試著運用設計來改善解決生活中的各種問題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能欣賞生活中的好設計產品，並感受設計的巧思創意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以設計的思考與方法，創作表現自己獨特的設計作品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創作具個人創意的設計草圖及模型作品，並與他人分享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演唱世界歌謠，感受多樣的風土民情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演唱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歌曲，認識</w:t>
      </w:r>
      <w:r>
        <w:rPr>
          <w:rFonts w:eastAsia="新細明體;PMingLiU" w:cs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</w:rPr>
        <w:t>小調音階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特色音階，以直笛即興創作曲調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欣賞獨特的傳統器樂，感受濃厚的民族風采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演唱歌曲感受臺灣民歌風格，喚起對本土歌謠的興趣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欣賞變奏曲認識變奏曲風格，感受梆笛的音色，認識本土音樂家馬水龍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直笛習奏呂泉生的作品， 探索詮釋的方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並感受不同服裝文化差異並分析不同民族文化服裝特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企劃能力與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ind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ind w:left="288" w:right="24" w:firstLine="282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48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19"/>
      </w:tblGrid>
      <w:tr>
        <w:trPr>
          <w:tblHeader w:val="true"/>
          <w:trHeight w:val="1302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迄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卡秋莎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俄羅斯歌曲特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起動機：本曲描述一位名叫卡秋莎的女子透過歌聲，對遠在外地、參加第二次世界大戰的從軍情人表達思念之情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歌曲：隨歌曲輕輕搖擺，說出對曲調的感受，並體會透過歌唱等藝術活動，可抒發心情，也可感受到不同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念節奏及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演唱全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Yu Gothic UI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詞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賞其差異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7</w:t>
            </w:r>
            <w:r>
              <w:rPr>
                <w:rFonts w:ascii="新細明體;PMingLiU" w:hAnsi="新細明體;PMingLiU" w:cs="新細明體;PMingLiU"/>
                <w:sz w:val="16"/>
              </w:rPr>
              <w:t>察覺不同文化間的歧異性與價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、欣賞不同藝術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複合媒材藝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藝術的不同風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將學生分組，讓學生討論、分析課本作品的特色與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講授現代藝術的特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複合媒材」藝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MS Mincho;Yu Gothic UI" w:hAnsi="MS Mincho;Yu Gothic UI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品欣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MS Mincho;Yu Gothic UI" w:hAnsi="MS Mincho;Yu Gothic UI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整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書籍與資料圖片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適當的媒體、技法，完成有規劃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感情及思想的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之藝文資訊，並養成習慣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 w:before="0" w:after="90"/>
              <w:ind w:left="0" w:right="0" w:hanging="0"/>
              <w:jc w:val="left"/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劇場角色的戲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欣賞戲服，引發角色服裝設計概念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表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欣賞戲劇服裝設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《太陽王國歷險記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講解《太陽王國歷險記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表現太陽的角色服裝是什麼顏色？些角色拿著的道具代表什麼？果是你，你會怎麼表現太陽王國角色的服裝及道具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《再見，茉莉，花》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介紹《再見，茉莉，花》故事大綱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表現小丑的角色服裝是什麼顏色？果是你，你會怎麼表現小丑角色的服裝及道具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劇場相關劇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演唱歌曲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演唱歌曲〈關達拉美拉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感受世界民歌的多元風味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</w:rPr>
              <w:t>【活動二】習唱〈</w:t>
            </w:r>
            <w:r>
              <w:rPr>
                <w:rFonts w:cs="Courier New" w:ascii="新細明體;PMingLiU" w:hAnsi="新細明體;PMingLiU"/>
                <w:sz w:val="16"/>
              </w:rPr>
              <w:t>Zum Gali Gali</w:t>
            </w:r>
            <w:r>
              <w:rPr>
                <w:rFonts w:ascii="新細明體;PMingLiU" w:hAnsi="新細明體;PMingLiU" w:cs="Courier New"/>
                <w:sz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Courier New"/>
                <w:sz w:val="16"/>
              </w:rPr>
              <w:t>〈關達拉美拉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 xml:space="preserve">拍念節奏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Courier New"/>
                <w:sz w:val="16"/>
              </w:rPr>
              <w:t>朗誦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Courier New"/>
                <w:sz w:val="16"/>
              </w:rPr>
              <w:t>歌曲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Courier New"/>
                <w:sz w:val="16"/>
              </w:rPr>
              <w:t xml:space="preserve">討論詞意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Courier New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Courier New"/>
                <w:sz w:val="16"/>
              </w:rPr>
              <w:t>頑固吟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裝置藝術的特質、使用媒材、場地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空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裝置藝術的作品形式和內容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認識並欣賞公共藝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二】認識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引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介紹裝置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裝置藝術不是某種風格的主張，而是一種形式手法的稱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裝置藝術將日常生活中東西改造、組合，使其演繹新的精神意義的藝術形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Courier New"/>
                <w:sz w:val="16"/>
              </w:rPr>
              <w:t>草間彌生╱點點執念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Courier New"/>
                <w:sz w:val="16"/>
              </w:rPr>
              <w:t>林明弘╱自由廣場花布作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活動三】認識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公共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歸納整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藝術形式的作品圖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</w:rPr>
              <w:t>從事與欣賞美化生活的藝術造型活動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了解劇場角色服裝設計要點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討論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經由介紹《故事大盜》來探討戲劇中角色的定位、服裝造形、道具的運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劇中角色服裝造形、道具運用的重要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分組討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紙上設計師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發下大約</w:t>
            </w:r>
            <w:r>
              <w:rPr>
                <w:rFonts w:cs="新細明體;PMingLiU" w:ascii="新細明體;PMingLiU" w:hAnsi="新細明體;PMingLiU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sz w:val="16"/>
              </w:rPr>
              <w:t>大小紙張設計一個自創的角色，並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完成後，依序上臺發表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A4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量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唱歌謠看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及日本特色音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直笛即興創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特色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中國五聲音階：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日本五聲音階：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只有五個音，分別是</w:t>
            </w:r>
            <w:r>
              <w:rPr>
                <w:rFonts w:cs="新細明體;PMingLiU" w:ascii="新細明體;PMingLiU" w:hAnsi="新細明體;PMingLiU"/>
                <w:sz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M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F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</w:rPr>
              <w:t>，少了</w:t>
            </w:r>
            <w:r>
              <w:rPr>
                <w:rFonts w:cs="新細明體;PMingLiU" w:ascii="新細明體;PMingLiU" w:hAnsi="新細明體;PMingLiU"/>
                <w:sz w:val="16"/>
              </w:rPr>
              <w:t>Re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特色音階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即興創作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DFBiaoKaiShuStd-W5;華康POP1體注音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Arial Unicode MS" w:ascii="新細明體;PMingLiU" w:hAnsi="新細明體;PMingLiU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BiaoSongStd-W4;Arial Unicode MS"/>
                <w:kern w:val="0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地景藝術的藝術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藝術家克里斯多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地景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地景藝術的特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材料天然而多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表現手法有些是運用綑或綁的方法，再加以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藝術品大多與環境有關，目的在於讓大多數的人們參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受時間與天氣的影響，作品展示的時間很短，而且隨之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</w:rPr>
              <w:t>地景藝術</w:t>
            </w:r>
            <w:r>
              <w:rPr>
                <w:rFonts w:ascii="新細明體;PMingLiU" w:hAnsi="新細明體;PMingLiU" w:cs="MS Mincho;Yu Gothic UI" w:eastAsia="MS Mincho;Yu Gothic UI"/>
                <w:sz w:val="16"/>
              </w:rPr>
              <w:t>㈤</w:t>
            </w:r>
            <w:r>
              <w:rPr>
                <w:rFonts w:ascii="新細明體;PMingLiU" w:hAnsi="新細明體;PMingLiU" w:cs="新細明體;PMingLiU"/>
                <w:sz w:val="16"/>
              </w:rPr>
              <w:t>克里斯多介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故事的戲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不同纖維的特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各種不同纖維的運用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各種衣物的特性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將家中的一些衣物帶到學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棉、麻、羊毛、絲等特性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棉的特性：是植物性纖維，燃燒沒有味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麻的特性：也是植物性纖維，堅韌、耐磨是它的優點和特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羊毛的特性：羊毛因為吸、放溼性能強，具有體溫調節功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絲的特性：絲織品製成衣服平滑柔軟，觸感細緻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衣服分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質料的衣物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風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的〈蘇格蘭勇士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MS Mincho;Yu Gothic UI" w:eastAsia="MS Mincho;Yu Gothic UI"/>
                <w:sz w:val="16"/>
              </w:rPr>
              <w:t>㈠</w:t>
            </w:r>
            <w:r>
              <w:rPr>
                <w:rFonts w:ascii="新細明體;PMingLiU" w:hAnsi="新細明體;PMingLiU" w:cs="新細明體;PMingLiU"/>
                <w:sz w:val="16"/>
              </w:rPr>
              <w:t>認識風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Yu Gothic UI" w:eastAsia="MS Mincho;Yu Gothic UI"/>
                <w:sz w:val="16"/>
              </w:rPr>
              <w:t>㈡</w:t>
            </w:r>
            <w:r>
              <w:rPr>
                <w:rFonts w:ascii="新細明體;PMingLiU" w:hAnsi="新細明體;PMingLiU" w:cs="新細明體;PMingLiU"/>
                <w:sz w:val="16"/>
              </w:rPr>
              <w:t>風笛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結構：分為風袋與單簧笛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雙簧笛管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兩部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奏方式：演奏者將空氣吹入氣袋裡，再把氣壓到音管，發出聲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音色：純樸、甜美，具強烈穿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功能：原用於戰爭的樂器，常用來傳達訊息，亦常出現於民俗節日活動中，是最具代表性的民間傳統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MS Mincho;Yu Gothic UI" w:eastAsia="MS Mincho;Yu Gothic UI"/>
                <w:sz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</w:rPr>
              <w:t>欣賞風笛演奏〈蘇格蘭勇士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漫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視覺藝術的方法和原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視覺藝術欣賞的意義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對視覺藝術的關心與興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用書面報告嘗試對藝術品評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學習視覺藝術的鑑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何謂「視覺藝術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藝術創作的基本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本藝術品賞析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①</w:t>
            </w:r>
            <w:r>
              <w:rPr>
                <w:rFonts w:ascii="新細明體;PMingLiU" w:hAnsi="新細明體;PMingLiU" w:cs="新細明體;PMingLiU"/>
                <w:sz w:val="16"/>
              </w:rPr>
              <w:t>《沒有心臟的都市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②</w:t>
            </w:r>
            <w:r>
              <w:rPr>
                <w:rFonts w:ascii="新細明體;PMingLiU" w:hAnsi="新細明體;PMingLiU" w:cs="新細明體;PMingLiU"/>
                <w:sz w:val="16"/>
              </w:rPr>
              <w:t>《紅鶴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欣賞現代藝術習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藝術欣賞發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48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各民族的傳統服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分辨各國傳統服飾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各國服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全班同學分組。各組利用教師提供的資源，或自行從網上、參考書籍，進行資料蒐集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國服飾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日本和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蘇格蘭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祖魯族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墨西哥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因紐特人傳統服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荷蘭傳統服飾介紹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各國傳統服飾資料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的〈散塔露琪亞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手風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手風琴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活簧類樂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：需要雙手同時參與，音量強弱靠左手的風箱來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：聲音宏大，音色變化豐富優美，節奏鮮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手風琴演奏〈散塔露琪亞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背景介紹：〈散塔露琪亞〉</w:t>
            </w:r>
            <w:r>
              <w:rPr>
                <w:rFonts w:cs="新細明體;PMingLiU" w:ascii="新細明體;PMingLiU" w:hAnsi="新細明體;PMingLiU"/>
                <w:sz w:val="16"/>
              </w:rPr>
              <w:t>(SantaLucia)</w:t>
            </w:r>
            <w:r>
              <w:rPr>
                <w:rFonts w:ascii="新細明體;PMingLiU" w:hAnsi="新細明體;PMingLiU" w:cs="新細明體;PMingLiU"/>
                <w:sz w:val="16"/>
              </w:rPr>
              <w:t>是著名的義大利那不勒斯民歌，描述夏日黃昏拿那不勒斯灣上的海面景色，夕陽映照出點點船影，充滿了詩情畫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哼唱主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公共藝術在校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校園中的公共藝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探索校園中設置的公共藝術，深入了解社區環境的人文特色，凝聚情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校園公共藝術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校園公共藝術作品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臺北市社子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臺南市善化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臺北市大同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臺北市麗山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宜蘭蘇澳士敏國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衣起環遊世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劇場服裝藝術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藝術家成功的原因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劇場服裝設計師介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林璟如介紹：臺灣劇場服裝設計之母，國家文藝獎得主。一雙巧手將臺灣劇服推上國際舞臺，也縫製出一片滋養本土劇場藝術家的精神綠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討論林璟如老師成功的原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林璟如設計之劇服的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對話鼓演奏〈鼓的對話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甘美朗演奏〈日出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對話鼓及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對話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對話鼓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：沙漏狀，鼓皮有雙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功能：傳遞訊息，亦常用於各類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活動，是非洲最古老的樂器之一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擬對話鼓的演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甘美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甘美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結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演奏方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音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紹羅娜國小學生送給學校的禮物製作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如何創作送給母校的禮物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送給學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羅娜國小畢業生送給學校的禮物製作過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在馬賽克鑲嵌創作中，重視教師與學生分工合作的自主表現，在工作中同時享有類似遊戲的樂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送給學校的禮物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每位學生帶家中日常生用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位學生發表自己所帶的東西是什麼？要如何構成一個角色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創造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器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珍重再見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認識烏克麗麗及習唱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烏克麗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烏克麗麗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烏克麗麗演奏〈珍重再見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播放烏克麗麗所演奏的〈珍重再見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樂器音色的感受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清亮、溫暖、每個音都可以清楚的被感受到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聽音樂隨意輕輕擺動身體，感覺小行板的速度，並感受夏威夷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請學生發表對本首樂曲的感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〈珍重再見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萬花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送給母校的禮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</w:rPr>
              <w:t>使用適當的視覺、聽覺、動覺藝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欣賞不同作品並體會畢業生的心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作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教師介紹其他學校畢業生送給母校的禮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宜蘭縣頭城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新北市沙崙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新北市康橋國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嘉義縣忠和國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個學校畢業生所製作的送給母校的禮物作品圖照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發揮創意，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所設計造形賦予動作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角色造形變變變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MS Mincho;Yu Gothic UI" w:hAnsi="MS Mincho;Yu Gothic UI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教學</w:t>
            </w:r>
            <w:r>
              <w:rPr>
                <w:rFonts w:cs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聯合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唱及習奏〈我的小笛子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笛習奏升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習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我的小笛子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起動機：聽教師分別以大小調彈奏的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頁的曲調，比較兩者聽起來有何不同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：黑板呈現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與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</w:rPr>
              <w:t>小調音階，引導學生熟唱，並觀察兩列音階的全音、半音有何不同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</w:rPr>
              <w:t>透過分析、描述、討論等方式，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透過討論、分析、判斷等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器物發展的演變了解設計與生活的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觀察發現生活實用的好設計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設計的時光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從器物的演變看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類自古即從自然取材，運用「設計」解決生活所面臨的問題，都可以算是設計本能的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藝術品欣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生活好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於課前收集具獨特巧思的生活物品，與學生分享設計的創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MS Mincho;Yu Gothic UI" w:hAnsi="MS Mincho;Yu Gothic UI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色造形表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創作的角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角色造形設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各組開始討論，並選出一位學生為模特兒，作該角色的造形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每一組所創造的角色依序上臺介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介紹的內容應包括角色的名稱、年齡、個性、特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陽光和小雨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習腹式呼吸法與頭聲發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陽光和小雨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〈陽光和小雨〉，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再次聆聽感覺歌曲是幾拍子，引導學生對照譜例，檢視拍號、調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反復記號與力度記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表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的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欣賞經典的設計師作品，並理解設計師創作發想的創意之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設計師菲利浦</w:t>
            </w:r>
            <w:r>
              <w:rPr>
                <w:rFonts w:cs="新細明體;PMingLiU" w:ascii="新細明體;PMingLiU" w:hAnsi="新細明體;PMingLiU"/>
                <w:sz w:val="16"/>
              </w:rPr>
              <w:t>·</w:t>
            </w:r>
            <w:r>
              <w:rPr>
                <w:rFonts w:ascii="新細明體;PMingLiU" w:hAnsi="新細明體;PMingLiU" w:cs="新細明體;PMingLiU"/>
                <w:sz w:val="16"/>
              </w:rPr>
              <w:t>史塔克的設計創意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設計師的創意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審美鑑賞：依課本圖片，請學生說說看對此設計有什麼特別的感覺？哪個部分令人覺得特別？為什麼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雙喜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法藍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維爾納‧潘頓：</w:t>
            </w:r>
            <w:r>
              <w:rPr>
                <w:rFonts w:cs="新細明體;PMingLiU" w:ascii="新細明體;PMingLiU" w:hAnsi="新細明體;PMingLiU"/>
                <w:sz w:val="16"/>
              </w:rPr>
              <w:t>196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，人類第一張一體成形、以強化聚酯製成的塑料椅問世，這張人類史上最知名的椅子──潘頓椅</w:t>
            </w:r>
            <w:r>
              <w:rPr>
                <w:rFonts w:cs="新細明體;PMingLiU" w:ascii="新細明體;PMingLiU" w:hAnsi="新細明體;PMingLiU"/>
                <w:sz w:val="16"/>
              </w:rPr>
              <w:t>(PantonChair)</w:t>
            </w:r>
            <w:r>
              <w:rPr>
                <w:rFonts w:ascii="新細明體;PMingLiU" w:hAnsi="新細明體;PMingLiU" w:cs="新細明體;PMingLiU"/>
                <w:sz w:val="16"/>
              </w:rPr>
              <w:t>，開啟了塑料家具的歷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菲力浦‧史塔：法國設計師史塔克是設計師當中的超級明星，因為他很有創意，設計風格鮮活多變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27" w:right="57" w:hanging="17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造形設計變變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依據設定的角色設計造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依據所設計的造形進行動作的編排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MS Mincho;Yu Gothic UI" w:hAnsi="MS Mincho;Yu Gothic UI" w:cs="MS Mincho;Yu Gothic UI"/>
                <w:sz w:val="16"/>
              </w:rPr>
            </w:pPr>
            <w:r>
              <w:rPr>
                <w:rFonts w:ascii="MS Mincho;Yu Gothic UI" w:hAnsi="MS Mincho;Yu Gothic UI" w:cs="MS Mincho;Yu Gothic UI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MS Mincho;Yu Gothic UI" w:hAnsi="MS Mincho;Yu Gothic UI" w:cs="MS Mincho;Yu Gothic UI"/>
                <w:sz w:val="16"/>
              </w:rPr>
            </w:pPr>
            <w:r>
              <w:rPr>
                <w:rFonts w:ascii="MS Mincho;Yu Gothic UI" w:hAnsi="MS Mincho;Yu Gothic UI" w:cs="MS Mincho;Yu Gothic UI"/>
                <w:sz w:val="16"/>
              </w:rPr>
              <w:t>【活動二】角色造形表演</w:t>
            </w:r>
            <w:r>
              <w:rPr>
                <w:rFonts w:cs="MS Mincho;Yu Gothic UI" w:ascii="MS Mincho;Yu Gothic UI" w:hAnsi="MS Mincho;Yu Gothic UI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MS Mincho;Yu Gothic UI" w:hAnsi="MS Mincho;Yu Gothic UI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的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生依據該組所創作的角色，進行動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動作設計包含自我的介紹、發出的聲音、動作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各組完成之後，上臺依序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小星星變奏曲〉，感受變奏曲風格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變奏曲的形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變奏曲形式創作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小星星變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樂曲的聯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主題與變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主題與第一段變奏，學生發表對這兩段樂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樂曲律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邊聆聽樂曲，一邊以簡單的肢體動作，表現各段樂曲的特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生依各段變奏的曲調、速度、節奏，自由以肢體動作表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莫札特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曲調創作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比較各種常見瓶身，發現不同瓶子設計的原因與功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對各種常見杯子的觸覺，觀察不同的設計巧思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體感體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各種造形的瓶子，並請學生注意這些瓶子的瓶身設計，試著摸一摸、看一看，這些瓶子在功能及外觀上帶給你們哪些不同的感受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本圖卡，請學生觀察這些杯子的杯身設計，感覺一下這些杯子的設計和使用時的關聯性，再說一說你發現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綜合歸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分享與討論親身參與或看過相關服裝秀影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同學討論訂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生根據各組主題討論所需的服裝與配件，並將討論內容記錄下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夏日輕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歌曲〈散步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附點八分休止符的時值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MS Mincho;Yu Gothic UI" w:hAnsi="MS Mincho;Yu Gothic UI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唱歌曲〈散步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歌曲感受：聆聽〈散步〉，學生發表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習唱歌曲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Cambria Math" w:ascii="Cambria Math" w:hAnsi="Cambria Math"/>
                <w:sz w:val="16"/>
              </w:rPr>
              <w:t>∼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譜，以ㄌㄨ音練習發聲，半音逐次往上或往下移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拍念節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觀察、聯想、欣賞設計作品，提升藝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術鑑賞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設計兼具功能需求與造形設計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包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設計創意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參閱課文與圖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學生分組，引導各組討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鼓勵學生踴躍討論回答並歸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我的夢想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欣賞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請學生互相觀摩完成的作品，讓學生發表哪些組的夢想書包能解決使用者的問題，哪些是具有「設計概念的好設計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服裝秀主題討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組上臺報告，並提出需要，全班同學給予支援事項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〈西北雨直直落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感受臺灣民歌的風格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演唱〈西北雨直直落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聆聽歌曲：說出對歌曲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視唱曲譜：教師提示低音</w:t>
            </w:r>
            <w:r>
              <w:rPr>
                <w:rFonts w:cs="新細明體;PMingLiU" w:ascii="新細明體;PMingLiU" w:hAnsi="新細明體;PMingLiU"/>
                <w:sz w:val="16"/>
              </w:rPr>
              <w:t>Sol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La</w:t>
            </w:r>
            <w:r>
              <w:rPr>
                <w:rFonts w:ascii="新細明體;PMingLiU" w:hAnsi="新細明體;PMingLiU" w:cs="新細明體;PMingLiU"/>
                <w:sz w:val="16"/>
              </w:rPr>
              <w:t>的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習念歌詞：請熟悉閩南語的學生帶領習念歌詞，解釋閩南語詞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習唱歌詞並反覆練習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簡介歌曲特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家鄉的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依據設計圖的規畫，並運用色彩、造形與材質等美學特性來創作設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相欣賞並發表欣賞夢想書包設計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動手做做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準備材料和工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：生活中常有穿不下的衣物，想想看，可以如何改造這些衣服，變成可以承重和收納的書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說明製作流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與發表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</w:rPr>
              <w:t>了解基本生態原則，以及人類與自然和諧共生的關係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規畫服裝秀的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性的討論並分工合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執行規畫的內容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服裝秀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各組開始準備服裝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每一組請選出組長，並寫下工作內容，分配組員的工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每一組畫好角色設計圖，並開始準備服裝及所需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示學生過程中請互相支援，並以讓演出完美為最終目標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相關服裝秀相片或影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歌詠家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〈梆笛協奏曲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協奏曲形式與音樂家馬水龍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欣賞〈梆笛協奏曲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序奏：再次聆聽序奏，引導學生隨之揮動雙手，有如指揮者一般，感受序奏磅礡的氣勢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第一樂章：引導學生聆聽梆笛的音色與演奏技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第二樂章：聆聽梆笛獨奏的樂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創作背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梆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協奏曲形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馬水龍生平簡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學生將設計的聯想融入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製作設計作品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參閱課文與圖例。教師提問除了書包之外，想一想還能將設計的靈感發揮在哪些生活的東西上呢？還可以利用哪些材料設計改造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進行其他異想天開的創意設計創作，鼓勵學生提出不同的點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八開圖畫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服裝秀排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準備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製作各組看板及各項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服裝：衣服、配件、道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.</w:t>
            </w:r>
            <w:r>
              <w:rPr>
                <w:rFonts w:ascii="新細明體;PMingLiU" w:hAnsi="新細明體;PMingLiU" w:cs="新細明體;PMingLiU"/>
                <w:sz w:val="16"/>
              </w:rPr>
              <w:t>討論表演形式：各組決定音樂、燈光等效果，並考慮出場及臺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.</w:t>
            </w:r>
            <w:r>
              <w:rPr>
                <w:rFonts w:ascii="新細明體;PMingLiU" w:hAnsi="新細明體;PMingLiU" w:cs="新細明體;PMingLiU"/>
                <w:sz w:val="16"/>
              </w:rPr>
              <w:t>製作邀請卡：請學生製作邀請卡，邀請卡內容包涵服裝秀主題、時間、地點、表演內容、邀請人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彩排：依據設定好的出場順序，進行彩排，並搭配燈光、道具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</w:rPr>
              <w:t>能利用資訊科技媒體等搜尋需要的資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時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16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笛演奏〈搖嬰仔歌〉與〈青海青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本土音樂家呂泉生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直笛演奏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〈搖嬰仔歌〉、〈青海青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直笛習奏〈搖嬰仔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複習直笛運氣、運舌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直笛練習吹奏〈搖嬰仔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直笛習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呂泉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設計幻想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秀出好設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展現設計的美感與實用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MS Mincho;Yu Gothic UI"/>
                <w:sz w:val="16"/>
              </w:rPr>
            </w:pPr>
            <w:r>
              <w:rPr>
                <w:rFonts w:ascii="新細明體;PMingLiU" w:hAnsi="新細明體;PMingLiU" w:cs="MS Mincho;Yu Gothic UI"/>
                <w:sz w:val="16"/>
              </w:rPr>
              <w:t>視覺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MS Mincho;Yu Gothic UI"/>
                <w:sz w:val="16"/>
              </w:rPr>
            </w:pPr>
            <w:r>
              <w:rPr>
                <w:rFonts w:ascii="新細明體;PMingLiU" w:hAnsi="新細明體;PMingLiU" w:cs="MS Mincho;Yu Gothic UI"/>
                <w:sz w:val="16"/>
              </w:rPr>
              <w:t>【活動四】製作設計作品</w:t>
            </w:r>
            <w:r>
              <w:rPr>
                <w:rFonts w:cs="MS Mincho;Yu Gothic UI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設計的思考重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</w:t>
            </w:r>
            <w:r>
              <w:rPr>
                <w:rFonts w:ascii="新細明體;PMingLiU" w:hAnsi="新細明體;PMingLiU" w:cs="新細明體;PMingLiU"/>
                <w:sz w:val="16"/>
              </w:rPr>
              <w:t>功能性</w:t>
            </w:r>
            <w:r>
              <w:rPr>
                <w:rFonts w:ascii="華康中黑體;微軟正黑體" w:hAnsi="華康中黑體;微軟正黑體" w:cs="新細明體;PMingLiU" w:eastAsia="華康中黑體;微軟正黑體"/>
                <w:sz w:val="16"/>
              </w:rPr>
              <w:t></w:t>
            </w:r>
            <w:r>
              <w:rPr>
                <w:rFonts w:ascii="新細明體;PMingLiU" w:hAnsi="新細明體;PMingLiU" w:cs="新細明體;PMingLiU"/>
                <w:sz w:val="16"/>
              </w:rPr>
              <w:t>造形</w:t>
            </w:r>
            <w:r>
              <w:rPr>
                <w:rFonts w:ascii="華康中黑體;微軟正黑體" w:hAnsi="華康中黑體;微軟正黑體" w:cs="新細明體;PMingLiU" w:eastAsia="華康中黑體;微軟正黑體"/>
                <w:sz w:val="16"/>
              </w:rPr>
              <w:t></w:t>
            </w:r>
            <w:r>
              <w:rPr>
                <w:rFonts w:ascii="新細明體;PMingLiU" w:hAnsi="新細明體;PMingLiU" w:cs="新細明體;PMingLiU"/>
                <w:sz w:val="16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16"/>
              </w:rPr>
              <w:t></w:t>
            </w:r>
            <w:r>
              <w:rPr>
                <w:rFonts w:ascii="新細明體;PMingLiU" w:hAnsi="新細明體;PMingLiU" w:cs="新細明體;PMingLiU"/>
                <w:sz w:val="16"/>
              </w:rPr>
              <w:t>與環境的關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製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配合課本學生作品圖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提醒學生：任何材料皆可拿來創作，但是材料要能表現理念、情感與美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準備備好工具並對組合方式加以說明指導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作品展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簽字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繪用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色鉛筆或彩色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膠、膠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各類環保回收材料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234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上伸展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戰造形伸展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構思藝術創作的主題與內容，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適當的媒體、技法，完成有規劃、有感情及思想的創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嘗試以藝術創作的技法、形式，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順利進行服裝秀表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相互分工合作，進行走秀活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服裝秀表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服裝秀會場布置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參考程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主持人致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各組表演活動開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一組服裝走秀時，先一個一個走出來，最後再一起出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順序的安排，最後一位讓人驚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sz w:val="16"/>
              </w:rPr>
              <w:t>活動中哪一組的同學表演讓你印象最深刻？為什麼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服裝秀的服裝、道具配件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點滴滴的回憶  美麗的印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六年來印象最深刻的一件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生活經驗轉化為表演的故事內容，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故事的編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透過詩歌、短文表達感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夠上臺發表所創作詩歌或短文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難忘的一件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與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MS Mincho;Yu Gothic UI" w:hAnsi="MS Mincho;Yu Gothic UI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上臺報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表達心中的感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相片或影像、影片回憶班級學生過往點點滴滴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可以上臺發表小學生活中「最難忘的一件事」、「最有趣的一件事」、「最快樂的一件事」，慢慢回憶小學的生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此內容寫成詩歌或短文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組間進行討論及排演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策展前的準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ascii="新細明體;PMingLiU" w:hAnsi="新細明體;PMingLiU" w:cs="新細明體;PMingLiU"/>
                <w:sz w:val="16"/>
              </w:rPr>
              <w:t>策展準備事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閱讀課文，問學生是否有看過美展的經驗，並引導學生提出自己的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主題，本單元是以「點點滴滴的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憶」為主題，教師可配合學校活動或班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特殊需求訂定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設計及製作宣傳工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決定主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製作宣傳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旗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考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展演活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於展出或演出期間派遣學生擔任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演出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解說，讓學生於作品前向來賓說明製作方式、理念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束時，除了拿回作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理服裝、道具、樂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外，亦需指導學生將會場恢復原狀，並養成愛物惜物的好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演唱〈驪歌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聲練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引導學生查看曲譜，討論歌曲調號、拍子。</w:t>
            </w:r>
            <w:r>
              <w:rPr>
                <w:rFonts w:cs="新細明體;PMingLiU" w:ascii="新細明體;PMingLiU" w:hAnsi="新細明體;PMingLiU"/>
                <w:sz w:val="16"/>
              </w:rPr>
              <w:t>(C</w:t>
            </w:r>
            <w:r>
              <w:rPr>
                <w:rFonts w:ascii="新細明體;PMingLiU" w:hAnsi="新細明體;PMingLiU" w:cs="新細明體;PMingLiU"/>
                <w:sz w:val="16"/>
              </w:rPr>
              <w:t>大調、拍子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練習拍念歌曲節奏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隨琴聲視唱曲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歌曲詮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w w:val="1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重再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印記  祝福的樂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透過集體創作的方式，完成與他人合作的藝術作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</w:rPr>
              <w:t>認識環境與生活的關係，反思環境對藝術表現的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16"/>
              </w:rPr>
              <w:t>參與藝文活動，記錄、比較不同文化所呈現的特色及文化背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16"/>
              </w:rPr>
              <w:t>以正確的觀念和態度，欣賞各類型的藝術展演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畢業美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分工合作並解決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〈驪歌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自己的感受詮釋歌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樂曲，感受樂曲的表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為畢業典禮的各種情境，選擇適當的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欣賞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MS Mincho;Yu Gothic UI" w:cs="MS Mincho;Yu Gothic UI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曲背景簡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〈魔彈射手序曲〉為德國作曲家韋伯《魔彈射手》歌劇的序曲，由法國號演奏，十分有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〈軍隊進行曲〉是奧地利音樂家舒伯特的鋼琴四手聯彈作品，第一主題較雄壯，有如軍隊行進；第二主題則較輕快，常用來做典禮頒獎的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典禮情境配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.</w:t>
            </w:r>
            <w:r>
              <w:rPr>
                <w:rFonts w:ascii="新細明體;PMingLiU" w:hAnsi="新細明體;PMingLiU" w:cs="新細明體;PMingLiU"/>
                <w:sz w:val="16"/>
              </w:rPr>
              <w:t>典禮情境：討論畢業典禮中有哪些情境需要配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適用樂曲：再次聆聽四首樂曲，討論樂曲演奏樂器、表情、適用情境等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Yu Gothic UI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不同的情境配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MS Mincho">
    <w:altName w:val="Yu Gothic UI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22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微軟正黑體" w:hAnsi="華康中黑體;微軟正黑體"/>
        <w:sz w:val="20"/>
      </w:rPr>
    </w:pPr>
    <w:r>
      <w:rPr>
        <w:rFonts w:ascii="華康中黑體;微軟正黑體" w:hAnsi="華康中黑體;微軟正黑體"/>
        <w:sz w:val="20"/>
      </w:rPr>
      <w:fldChar w:fldCharType="begin"/>
    </w:r>
    <w:r>
      <w:rPr>
        <w:sz w:val="20"/>
        <w:rFonts w:ascii="華康中黑體;微軟正黑體" w:hAnsi="華康中黑體;微軟正黑體"/>
      </w:rPr>
      <w:instrText xml:space="preserve"> PAGE </w:instrText>
    </w:r>
    <w:r>
      <w:rPr>
        <w:sz w:val="20"/>
        <w:rFonts w:ascii="華康中黑體;微軟正黑體" w:hAnsi="華康中黑體;微軟正黑體"/>
      </w:rPr>
      <w:fldChar w:fldCharType="separate"/>
    </w:r>
    <w:r>
      <w:rPr>
        <w:sz w:val="20"/>
        <w:rFonts w:ascii="華康中黑體;微軟正黑體" w:hAnsi="華康中黑體;微軟正黑體"/>
      </w:rPr>
      <w:t>47</w:t>
    </w:r>
    <w:r>
      <w:rPr>
        <w:sz w:val="20"/>
        <w:rFonts w:ascii="華康中黑體;微軟正黑體" w:hAnsi="華康中黑體;微軟正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w w:val="1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w w:val="1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qFormat/>
    <w:rPr>
      <w:kern w:val="2"/>
      <w:sz w:val="16"/>
    </w:rPr>
  </w:style>
  <w:style w:type="character" w:styleId="A18">
    <w:name w:val="A18"/>
    <w:qFormat/>
    <w:rPr>
      <w:rFonts w:cs="DFBiaoSong Std W4;新細明體"/>
      <w:color w:val="000000"/>
      <w:sz w:val="22"/>
      <w:szCs w:val="22"/>
      <w:u w:val="single"/>
    </w:rPr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9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20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Style25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BiaoSong Std W4;新細明體" w:hAnsi="DFBiaoSong Std W4;新細明體" w:eastAsia="DFBiaoSong Std W4;新細明體"/>
      <w:kern w:val="0"/>
    </w:rPr>
  </w:style>
  <w:style w:type="paragraph" w:styleId="32">
    <w:name w:val="本文縮排 3"/>
    <w:basedOn w:val="Normal"/>
    <w:qFormat/>
    <w:pPr>
      <w:ind w:left="180" w:hanging="180"/>
      <w:jc w:val="both"/>
    </w:pPr>
    <w:rPr/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2:00Z</dcterms:created>
  <dc:creator>User</dc:creator>
  <dc:description/>
  <cp:keywords/>
  <dc:language>en-US</dc:language>
  <cp:lastModifiedBy>教務組</cp:lastModifiedBy>
  <cp:lastPrinted>2005-04-07T15:33:00Z</cp:lastPrinted>
  <dcterms:modified xsi:type="dcterms:W3CDTF">2020-06-12T06:42:00Z</dcterms:modified>
  <cp:revision>2</cp:revision>
  <dc:subject/>
  <dc:title>國小藝術與人文第一冊(3上)課程計畫一覽表</dc:title>
</cp:coreProperties>
</file>