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 w:cs="標楷體"/>
          <w:b/>
          <w:b/>
          <w:bCs/>
          <w:color w:val="212529"/>
          <w:sz w:val="28"/>
          <w:szCs w:val="28"/>
        </w:rPr>
      </w:pPr>
      <w:bookmarkStart w:id="0" w:name="教學進度總表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大西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</w:t>
      </w:r>
      <w:r>
        <w:rPr>
          <w:rFonts w:ascii="標楷體" w:hAnsi="標楷體" w:cs="標楷體" w:eastAsia="標楷體"/>
          <w:b/>
          <w:bCs/>
          <w:color w:val="212529"/>
          <w:sz w:val="32"/>
          <w:szCs w:val="32"/>
        </w:rPr>
        <w:t>／科目課程（部定課程）</w:t>
      </w:r>
    </w:p>
    <w:p>
      <w:pPr>
        <w:pStyle w:val="Normal"/>
        <w:spacing w:lineRule="exact" w:line="240" w:before="0" w:after="180"/>
        <w:ind w:firstLine="23"/>
        <w:rPr>
          <w:rFonts w:ascii="新細明體;PMingLiU" w:hAnsi="新細明體;PMingLiU" w:eastAsia="標楷體" w:cs="新細明體;PMingLiU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240" w:before="0" w:after="180"/>
        <w:ind w:firstLine="23"/>
        <w:rPr/>
      </w:pP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、各年級領域學習課程計畫</w:t>
      </w:r>
      <w:r>
        <w:rPr>
          <w:rFonts w:eastAsia="標楷體"/>
          <w:b/>
          <w:bCs/>
          <w:color w:val="FF0000"/>
          <w:sz w:val="28"/>
          <w:szCs w:val="28"/>
        </w:rPr>
        <w:t>(5-1 5-2 5-3</w:t>
      </w:r>
      <w:r>
        <w:rPr>
          <w:rFonts w:cs="標楷體" w:eastAsia="標楷體"/>
          <w:b/>
          <w:bCs/>
          <w:color w:val="FF0000"/>
          <w:sz w:val="28"/>
          <w:szCs w:val="28"/>
        </w:rPr>
        <w:t>以一個檔上傳同一區域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1</w:t>
      </w:r>
      <w:r>
        <w:rPr>
          <w:rFonts w:cs="標楷體" w:eastAsia="標楷體"/>
          <w:b/>
          <w:bCs/>
          <w:sz w:val="28"/>
          <w:szCs w:val="28"/>
        </w:rPr>
        <w:t>各年級各領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科目課程目標或核心素養、教學單元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主題名稱、教學重點、教學進度、學習節數及評量方式之規劃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符合課程綱要規定，且能有效促進該學習領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科目核心素養之達成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2</w:t>
      </w:r>
      <w:r>
        <w:rPr>
          <w:rFonts w:cs="標楷體" w:eastAsia="標楷體"/>
          <w:b/>
          <w:bCs/>
          <w:sz w:val="28"/>
          <w:szCs w:val="28"/>
        </w:rPr>
        <w:t>各年級各領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科目課程計畫適合學生之能力、興趣和動機，提供學生練習、體驗思考探索整合之充分機會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3</w:t>
      </w:r>
      <w:r>
        <w:rPr>
          <w:rFonts w:cs="標楷體" w:eastAsia="標楷體"/>
          <w:b/>
          <w:bCs/>
          <w:sz w:val="28"/>
          <w:szCs w:val="28"/>
        </w:rPr>
        <w:t>議題融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七大或</w:t>
      </w:r>
      <w:r>
        <w:rPr>
          <w:rFonts w:eastAsia="標楷體"/>
          <w:b/>
          <w:bCs/>
          <w:sz w:val="28"/>
          <w:szCs w:val="28"/>
        </w:rPr>
        <w:t>19</w:t>
      </w:r>
      <w:r>
        <w:rPr>
          <w:rFonts w:cs="標楷體" w:eastAsia="標楷體"/>
          <w:b/>
          <w:bCs/>
          <w:sz w:val="28"/>
          <w:szCs w:val="28"/>
        </w:rPr>
        <w:t>項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且內涵適合單元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主題內容</w:t>
      </w:r>
    </w:p>
    <w:tbl>
      <w:tblPr>
        <w:tblW w:w="144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8"/>
        <w:gridCol w:w="709"/>
        <w:gridCol w:w="992"/>
        <w:gridCol w:w="1046"/>
        <w:gridCol w:w="1080"/>
        <w:gridCol w:w="1161"/>
        <w:gridCol w:w="398"/>
        <w:gridCol w:w="1843"/>
        <w:gridCol w:w="1613"/>
        <w:gridCol w:w="1487"/>
      </w:tblGrid>
      <w:tr>
        <w:trPr>
          <w:trHeight w:val="4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數</w:t>
            </w:r>
          </w:p>
        </w:tc>
        <w:tc>
          <w:tcPr>
            <w:tcW w:w="49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學期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12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供學生適性學習的機會，培育學生探索數學的信心與正向態度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好奇心及觀察規律、演算、抽象、推論、溝通和數學表述等各項能力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使用工具，運用於數學程序及解決問題的正確態度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運用數學思考問題、分析問題和解決問題的能力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日常生活應用與學習其他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目所需的數學知能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學生欣賞數學以簡馭繁的精神與結構嚴謹完美的特質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核心素養</w:t>
            </w:r>
          </w:p>
        </w:tc>
        <w:tc>
          <w:tcPr>
            <w:tcW w:w="12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ind w:left="780" w:hanging="7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議題融入</w:t>
            </w:r>
          </w:p>
        </w:tc>
        <w:tc>
          <w:tcPr>
            <w:tcW w:w="12597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架構</w:t>
            </w:r>
          </w:p>
        </w:tc>
      </w:tr>
      <w:tr>
        <w:trPr>
          <w:trHeight w:val="270" w:hRule="atLeast"/>
        </w:trPr>
        <w:tc>
          <w:tcPr>
            <w:tcW w:w="18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進度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核心素養</w:t>
            </w:r>
          </w:p>
        </w:tc>
        <w:tc>
          <w:tcPr>
            <w:tcW w:w="4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重點</w:t>
            </w:r>
          </w:p>
        </w:tc>
      </w:tr>
      <w:tr>
        <w:trPr>
          <w:trHeight w:val="237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表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內容</w:t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8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千以內的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位值積木操作活動。結合點數、位值表徵、位值表。位值單位「百」。位值單位換算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海洋生物與生態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千以內的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位值積木操作活動。結合點數、位值表徵、位值表。位值單位「百」。位值單位換算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題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兼及計算。容許多元策略，協助建立數感。包含已學習之更小幣值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小關係與遞移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＞」與「＜」符號在算式中的意義，大小的遞移關係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海洋生物與生態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量長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度：「公分」、「公尺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量感、估測與計算。單位換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尺操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長度。報讀公分數。指定長度之線段作圖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評量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量長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度：「公分」、「公尺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量感、估測與計算。單位換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尺操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長度。報讀公分數。指定長度之線段作圖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9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減算式與直式計算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減算式與直式計算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二位數的直式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加減互逆，並能應用與解題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2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法與減法的關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互逆。應用於驗算與解題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幾時幾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刻與時間常用單位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鐘面的時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以鐘面時針與分針之位置認識「幾時幾分」。含兩整時時刻之間的整時點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加減的前置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幾時幾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刻與時間常用單位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鐘面的時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以鐘面時針與分針之位置認識「幾時幾分」。含兩整時時刻之間的整時點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加減的前置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面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、重量、面積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容量、重量、面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此階段量的教學應包含初步認識、直接比較、間接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別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不同的量應分不同的單元學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面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具體操作為主。初步認識、直接比較、間接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別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加法和乘法的運算規律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題：兩步驟應用問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、減、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混合、加與乘、減與乘之應用解題。不含併式。不含連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數相加，順序改變不影響其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交換律和結合律的綜合。可併入其他教學活動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感恩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題：兩步驟應用問題（加、減、乘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混合、加與乘、減與乘之應用解題。不含併式。不含連乘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感恩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：乘法的意義與應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乘法過程，逐步發展「倍」的概念，做為統整乘法應用情境的語言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：乘法的意義與應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十乘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直式計算的基礎，以熟練為目標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：乘法的意義與應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十乘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直式計算的基礎，以熟練為目標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平面圖形與立體形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物體之幾何特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進行辨認與描述之活動。藉由實際物體認識簡單幾何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平面圖形與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連結幾何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長、短、大、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幾何形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包含平面圖形與立體形體。辨認與描述平面圖形與立體形體的幾何特徵並做分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面圖形的邊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與直尺實測為主。認識特殊幾何圖形的邊長關係。含周長的計算活動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氣候變遷會對生活、社會及環境造成衝擊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平面圖形與立體形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物體之幾何特徵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進行辨認與描述之活動。藉由實際物體認識簡單幾何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平面圖形與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連結幾何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長、短、大、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幾何形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包含平面圖形與立體形體。辨認與描述平面圖形與立體形體的幾何特徵並做分類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氣候變遷會對生活、社會及環境造成衝擊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2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：乘法的意義與應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十乘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直式計算的基礎，以熟練為目標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實信用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：乘法的意義與應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十乘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直式計算的基礎，以熟練為目標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實信用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容量與重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、重量、面積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容量、重量、面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此階段量的教學應包含初步認識、直接比較、間接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別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不同的量應分不同的單元學習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實信用。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容量與重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I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容量、重量、面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操作活動為主。此階段量的教學應包含初步認識、直接比較、間接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別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不同的量應分不同的單元學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2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小關係與遞移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＞」與「＜」符號在算式中的意義，大小的遞移關係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實信用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總綱規範議題融入：</w:t>
      </w:r>
      <w:r>
        <w:rPr>
          <w:rFonts w:ascii="標楷體" w:hAnsi="標楷體" w:cs="標楷體" w:eastAsia="標楷體"/>
          <w:color w:val="7030A0"/>
        </w:rPr>
        <w:t>【人權教育】、【海洋教育】、【品德教育】、【閱讀素養】、【民族教育】、【生命教育】、【法治教育】、【科技教育】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教學期程請敘明週次起訖，如行列太多或不足，請自行增刪。</w:t>
      </w:r>
      <w:r>
        <w:br w:type="page"/>
      </w:r>
    </w:p>
    <w:p>
      <w:pPr>
        <w:pStyle w:val="Style21"/>
        <w:jc w:val="center"/>
        <w:rPr>
          <w:rFonts w:ascii="標楷體" w:hAnsi="標楷體" w:eastAsia="標楷體" w:cs="Segoe UI"/>
          <w:b/>
          <w:b/>
          <w:color w:val="212529"/>
          <w:sz w:val="28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大西國小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新細明體;PMingLiU" w:eastAsia="標楷體"/>
          <w:b/>
          <w:sz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</w:rPr>
        <w:t>年級</w:t>
      </w:r>
      <w:r>
        <w:rPr>
          <w:rFonts w:ascii="標楷體" w:hAnsi="標楷體" w:cs="標楷體" w:eastAsia="標楷體"/>
          <w:b/>
          <w:sz w:val="32"/>
          <w:u w:val="single"/>
        </w:rPr>
        <w:t>數學</w:t>
      </w:r>
      <w:r>
        <w:rPr>
          <w:rFonts w:ascii="標楷體" w:hAnsi="標楷體" w:cs="標楷體" w:eastAsia="標楷體"/>
          <w:b/>
          <w:sz w:val="32"/>
        </w:rPr>
        <w:t>領域</w:t>
      </w:r>
      <w:r>
        <w:rPr>
          <w:rFonts w:ascii="標楷體" w:hAnsi="標楷體" w:cs="Segoe UI" w:eastAsia="標楷體"/>
          <w:b/>
          <w:color w:val="212529"/>
          <w:sz w:val="32"/>
          <w:szCs w:val="32"/>
        </w:rPr>
        <w:t>／科目課程（部定課程）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ascii="新細明體;PMingLiU" w:hAnsi="新細明體;PMingLiU" w:cs="新細明體;PMingLiU"/>
          <w:b/>
          <w:color w:val="FF0000"/>
          <w:u w:val="single"/>
        </w:rPr>
        <w:t>（審查中，檔案僅供參考，通過後另行提供）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、各年級領域學習課程計畫</w:t>
      </w:r>
      <w:r>
        <w:rPr>
          <w:rFonts w:eastAsia="標楷體"/>
          <w:b/>
          <w:color w:val="FF0000"/>
          <w:sz w:val="28"/>
        </w:rPr>
        <w:t>(5-1 5-2 5-3</w:t>
      </w:r>
      <w:r>
        <w:rPr>
          <w:rFonts w:eastAsia="標楷體"/>
          <w:b/>
          <w:color w:val="FF0000"/>
          <w:sz w:val="28"/>
        </w:rPr>
        <w:t>以一個檔上傳同一區域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5-1</w:t>
      </w:r>
      <w:r>
        <w:rPr>
          <w:rFonts w:eastAsia="標楷體"/>
          <w:b/>
          <w:sz w:val="28"/>
        </w:rPr>
        <w:t>各年級各領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科目課程目標或核心素養、教學單元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主題名稱、教學重點、教學進度、學習節數及評量方式之規劃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符合課程綱要規定，且能有效促進該學習領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科目核心素養之達成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5-2</w:t>
      </w:r>
      <w:r>
        <w:rPr>
          <w:rFonts w:eastAsia="標楷體"/>
          <w:b/>
          <w:sz w:val="28"/>
        </w:rPr>
        <w:t>各年級各領域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科目課程計畫適合學生之能力、興趣和動機，提供學生練習、體驗思考探索整合之充分機會。</w:t>
      </w:r>
    </w:p>
    <w:p>
      <w:pPr>
        <w:pStyle w:val="Normal"/>
        <w:spacing w:lineRule="exact" w:line="240" w:before="0" w:after="180"/>
        <w:ind w:firstLine="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5-3</w:t>
      </w:r>
      <w:r>
        <w:rPr>
          <w:rFonts w:eastAsia="標楷體"/>
          <w:b/>
          <w:sz w:val="28"/>
        </w:rPr>
        <w:t>議題融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七大或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項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且內涵適合單元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主題內容</w:t>
      </w:r>
    </w:p>
    <w:tbl>
      <w:tblPr>
        <w:tblW w:w="1445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8"/>
        <w:gridCol w:w="709"/>
        <w:gridCol w:w="992"/>
        <w:gridCol w:w="1048"/>
        <w:gridCol w:w="1078"/>
        <w:gridCol w:w="1162"/>
        <w:gridCol w:w="397"/>
        <w:gridCol w:w="1843"/>
        <w:gridCol w:w="1701"/>
        <w:gridCol w:w="1399"/>
      </w:tblGrid>
      <w:tr>
        <w:trPr>
          <w:trHeight w:val="4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康軒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數</w:t>
            </w:r>
          </w:p>
        </w:tc>
        <w:tc>
          <w:tcPr>
            <w:tcW w:w="49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本學期共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目標</w:t>
            </w:r>
          </w:p>
        </w:tc>
        <w:tc>
          <w:tcPr>
            <w:tcW w:w="12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供學生適性學習的機會，培育學生探索數學的信心與正向態度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好奇心及觀察規律、演算、抽象、推論、溝通和數學表述等各項能力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使用工具，運用於數學程序及解決問題的正確態度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運用數學思考問題、分析問題和解決問題的能力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日常生活應用與學習其他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目所需的數學知能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Calibri"/>
                <w:sz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學生欣賞數學以簡馭繁的精神與結構嚴謹完美的特質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領域核心素養</w:t>
            </w:r>
          </w:p>
        </w:tc>
        <w:tc>
          <w:tcPr>
            <w:tcW w:w="12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A1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A2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A3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widowControl/>
              <w:ind w:left="780" w:hanging="780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B1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B2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具備報讀、製作基本統計圖表之能力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C1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具備從證據討論事情，以及和他人有條理溝通的態度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C2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樂於與他人合作解決問題並尊重不同的問題解決想法。</w:t>
            </w:r>
          </w:p>
          <w:p>
            <w:pPr>
              <w:pStyle w:val="Normal"/>
              <w:widowControl/>
              <w:ind w:left="746" w:hanging="746"/>
              <w:jc w:val="both"/>
              <w:rPr>
                <w:rFonts w:ascii="標楷體" w:hAnsi="標楷體" w:eastAsia="標楷體" w:cs="Calibri"/>
                <w:sz w:val="20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數</w:t>
            </w:r>
            <w:r>
              <w:rPr>
                <w:rFonts w:eastAsia="標楷體" w:cs="Calibri" w:ascii="標楷體" w:hAnsi="標楷體"/>
                <w:sz w:val="20"/>
                <w:lang w:val="en-US" w:eastAsia="en-US"/>
              </w:rPr>
              <w:t>-E-C3</w:t>
            </w:r>
            <w:r>
              <w:rPr>
                <w:rFonts w:ascii="標楷體" w:hAnsi="標楷體" w:cs="Calibri" w:eastAsia="標楷體"/>
                <w:sz w:val="20"/>
                <w:lang w:val="en-US" w:eastAsia="en-US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重大議題融入</w:t>
            </w:r>
          </w:p>
        </w:tc>
        <w:tc>
          <w:tcPr>
            <w:tcW w:w="12597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 程 架 構</w:t>
            </w:r>
          </w:p>
        </w:tc>
      </w:tr>
      <w:tr>
        <w:trPr>
          <w:trHeight w:val="270" w:hRule="atLeast"/>
        </w:trPr>
        <w:tc>
          <w:tcPr>
            <w:tcW w:w="18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教學進度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教學單元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主題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節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領域核心素養</w:t>
            </w:r>
          </w:p>
        </w:tc>
        <w:tc>
          <w:tcPr>
            <w:tcW w:w="4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評量方式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內容重點</w:t>
            </w:r>
          </w:p>
        </w:tc>
      </w:tr>
      <w:tr>
        <w:trPr>
          <w:trHeight w:val="237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學習表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一千以內數的位值結構，據做為四則運算之基礎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r-I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習數語言中的運算符號、關係式約定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1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一千以內的數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位值積木操作活動。結合點數、位值表徵、位值表。位值單位「百」。位值單位換算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JU9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公平正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r-I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習數學語言中的運算符號、關係符號、算式約定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1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一千以內的數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位值積木操作活動。結合點數、位值表徵、位值表。位值單位「百」。位值單位換算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R-2-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大小關係與遞移律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」與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」符號在算式中的意義，大小的遞移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業評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JU9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公平正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位數的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-I-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-I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用加法和減法的計算或估算於日常應用解題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加減算式與直式計算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位數的加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-I-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-I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用加法和減法的計算或估算於日常應用解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-I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加減互逆，並能應用與解題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加減算式與直式計算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加減應用問題。加數、被加數、減數、被減數未知之應用解題。連結加與減的關係。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R-2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簡單加減估算。具體生活情境。以百位數估算為主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公尺與公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7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長度及其常用單位，並做實測、估測與計算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11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長度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「公分」、「公尺」。實測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量感、估測與計算。單位換算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業評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6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物質循環與資源回收利用的原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公尺與公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7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長度及其常用單位，並做實測、估測與計算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11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長度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「公分」、「公尺」。實測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量感、估測與計算。單位換算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作業評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6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物質循環與資源回收利用的原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6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乘法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乘法的意義與應用。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十十乘法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乘除直式計算的基礎，以熟練為目標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r-I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加法和乘法的運算規律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十十乘法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乘除直式計算的基礎，以熟練為目標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R-2-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兩數相乘的順序不影響其積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乘法交換律。可併入其他教學活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分類與統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d-I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分類的模式，能主動蒐集資料、分類，並做簡單的呈現與說明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D-2-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分類與呈現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操作活動為主。能蒐集、分類、記錄、呈現資料、生活物件或幾何形體。討論分類之中還可以再分類的情況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6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物質循環與資源回收利用的原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養成良好家庭生活習慣，熟悉家務技巧，並參與家務工作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分類與統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d-I-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分類的模式，能主動蒐集資料、分類，並做簡單的呈現與說明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D-2-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分類與呈現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操作活動為主。能蒐集、分類、記錄、呈現資料、生活物件或幾何形體。討論分類之中還可以再分類的情況。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6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物質循環與資源回收利用的原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養成良好家庭生活習慣，熟悉家務技巧，並參與家務工作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應用問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在具體情境中，解決簡單兩步驟應用問題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8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兩步驟應用問題（加、減、乘）。加減混合、加與乘、減與乘之應用解題。不含併式。不含連乘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應用問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在具體情境中，解決簡單兩步驟應用問題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8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兩步驟應用問題（加、減、乘）。加減混合、加與乘、減與乘之應用解題。不含併式。不含連乘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年、月、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9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時刻與時間常用單位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14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時間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「年」、「月」、「星期」、「日」。理解所列時間單位之關係與約定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家庭中各種關係的互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親子、手足、祖孫及其他親屬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年、月、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9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時刻與時間常用單位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1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時間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「年」、「月」、「星期」、「日」。理解所列時間單位之關係與約定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家庭中各種關係的互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親子、手足、祖孫及其他親屬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分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乘法的意義，熟練十十乘法，並初步進行分裝與平分的除法活動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9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裝與平分。以操作活動為主。除法前置經驗。理解分裝與平分之意義與方法。引導學生在解題過程，發現問題和乘法模式的關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十十乘法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乘除直式計算的基礎，以熟練為目標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實作評量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關心周遭不公平的事件，並提出改善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分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乘法的意義，熟練十十乘法，並初步進行分裝與平分的除法活動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9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解題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裝與平分。以操作活動為主。除法前置經驗。理解分裝與平分之意義與方法。引導學生在解題過程，發現問題和乘法模式的關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十十乘法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乘除直式計算的基礎，以熟練為目標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實作評量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關心周遭不公平的事件，並提出改善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-I-6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單位分數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單位分數的認識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從等分配的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如摺紙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到不同文化共存的事實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-I-6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單位分數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N-2-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單位分數的認識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從等分配的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如摺紙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到不同文化共存的事實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次成績考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周界與周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s-I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7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長度及其常用單位，並做實測、估測與計算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S-2-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物體之幾何特徵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S-2-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平面圖形的邊長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操作活動與直尺實測為主。認識特殊幾何圖形的邊長關係。含周長的計算活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家庭中各種關係的互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親子、手足、祖孫及其他親屬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周界與周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s-I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n-I-7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理解長度及其常用單位，並做實測、估測與計算。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S-2-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物體之幾何特徵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S-2-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平面圖形的邊長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操作活動與直尺實測為主。認識特殊幾何圖形的邊長關係。含周長的計算活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家庭中各種關係的互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親子、手足、祖孫及其他親屬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、包容個別差異並尊重自己與他人的權利。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總綱規範議題融入：</w:t>
      </w:r>
      <w:r>
        <w:rPr>
          <w:rFonts w:ascii="標楷體" w:hAnsi="標楷體" w:cs="標楷體" w:eastAsia="標楷體"/>
          <w:color w:val="7030A0"/>
        </w:rPr>
        <w:t>【人權教育】、【海洋教育】、【品德教育】、【閱讀素養】、【民族教育】、【生命教育】、【法治教育】、【科技教育】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教學期程請敘明週次起訖，如行列太多或不足，請自行增刪。</w:t>
      </w:r>
    </w:p>
    <w:p>
      <w:pPr>
        <w:pStyle w:val="Style21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6:00Z</dcterms:created>
  <dc:creator>Tingyu Lu</dc:creator>
  <dc:description/>
  <cp:keywords/>
  <dc:language>en-US</dc:language>
  <cp:lastModifiedBy>教務組</cp:lastModifiedBy>
  <cp:lastPrinted>2019-04-11T09:41:00Z</cp:lastPrinted>
  <dcterms:modified xsi:type="dcterms:W3CDTF">2020-06-12T01:56:00Z</dcterms:modified>
  <cp:revision>2</cp:revision>
  <dc:subject/>
  <dc:title>彰化縣公(私)立      國民中(小)學108學年度第  學期  年級    領域／科目課程（部定課程）</dc:title>
</cp:coreProperties>
</file>