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4" w:after="184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大西國小一○九學年度　上學期　五年級　數學　課程計畫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0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一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五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上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學期之學習目標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熟練乘數是三位數的乘法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熟練末位是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0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的整數乘法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熟練除數是三位數的除法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熟練除數末位是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0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的整數直式除法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由具體的操作活動理解因數、公因數和最大公因數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由具體的操作活動理解倍數、公倍數和最小公倍數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察覺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2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、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5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、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0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、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的倍數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透過操作，認識並說出多邊形的意義與性質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認識並理解正多邊形的意義與性質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透過操作，理解三角形任意兩邊和大於第三邊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透過操作，理解三角形邊長的性質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透過操作，理解三角形三內角和為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180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度並解決相關問題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在具體情境中，理解擴分、約分和通分的意義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在具體情境中，理解異分母分數的比較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將分數標記在數線上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透過直觀和操作活動，了解線對稱圖形的意義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透過具體操作，了解正多邊形的邊數與對稱軸的關係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透過具體操作，認識對稱點、對稱邊和對稱角，並了解線對稱圖形的特質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運用線對稱圖形的特質，繪製、剪出線對稱圖形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做簡單異分母分數的加法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做簡單異分母分數的減法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分數的應用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解決乘除和連除的計算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解決多步驟的計算問題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熟練運用四則運算的性質簡化計算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透過圖卡的分割、重組活動，理解平行四邊形和長方形的面積關係；三角形、梯形和平行四邊形的面積關係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透過圖卡的分割、重組活動，理解平行四邊形和長方形之相關線段的關係；三角形、梯形和平行四邊形之相關線段的關係，並進行底和高的命名活動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理解長方形、平行四邊形、三角形和梯形等面積公式之間的關係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用中文簡記式表示平行四邊形、三角形和梯形的面積，並能說明圖形中底或高變化時，對面積的影響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分析平面複合圖形的組合關係，並進行面積的計算。</w:t>
      </w:r>
    </w:p>
    <w:p>
      <w:pPr>
        <w:pStyle w:val="Normal"/>
        <w:numPr>
          <w:ilvl w:val="0"/>
          <w:numId w:val="3"/>
        </w:numPr>
        <w:ind w:left="476" w:hanging="252"/>
        <w:rPr/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解決時間的乘法問題。</w:t>
      </w:r>
    </w:p>
    <w:p>
      <w:pPr>
        <w:pStyle w:val="Normal"/>
        <w:numPr>
          <w:ilvl w:val="0"/>
          <w:numId w:val="3"/>
        </w:numPr>
        <w:ind w:left="476" w:hanging="252"/>
        <w:rPr/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解決時間的除法問題。</w:t>
      </w:r>
    </w:p>
    <w:p>
      <w:pPr>
        <w:pStyle w:val="Normal"/>
        <w:numPr>
          <w:ilvl w:val="0"/>
          <w:numId w:val="3"/>
        </w:numPr>
        <w:ind w:left="476" w:hanging="252"/>
        <w:rPr/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解決時間的應用問題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認識多位小數，並進行大小比較，解決生活中的問題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解決生活中有關多位小數的直式加、減的計算問題。</w:t>
      </w:r>
    </w:p>
    <w:p>
      <w:pPr>
        <w:pStyle w:val="Normal"/>
        <w:numPr>
          <w:ilvl w:val="0"/>
          <w:numId w:val="3"/>
        </w:numPr>
        <w:ind w:left="476" w:hanging="252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在數線上標記小數及繪製小數數線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ascii="新細明體;PMingLiU" w:hAnsi="新細明體;PMingLiU" w:eastAsia="新細明體;PMingLiU"/>
          <w:color w:val="000000"/>
        </w:rPr>
        <w:t>（二）五年級上學期之數學領域教學計畫表</w:t>
      </w:r>
    </w:p>
    <w:p>
      <w:pPr>
        <w:pStyle w:val="Style25"/>
        <w:spacing w:before="0" w:after="0"/>
        <w:ind w:left="224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科領域：數學</w:t>
      </w:r>
    </w:p>
    <w:p>
      <w:pPr>
        <w:pStyle w:val="Style25"/>
        <w:spacing w:before="0" w:after="0"/>
        <w:ind w:left="224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適用對象：一○九學年度上學期五年級學生</w:t>
      </w:r>
    </w:p>
    <w:p>
      <w:pPr>
        <w:pStyle w:val="Style25"/>
        <w:spacing w:before="0" w:after="0"/>
        <w:ind w:left="224" w:hanging="0"/>
        <w:rPr>
          <w:rFonts w:ascii="Times New Roman" w:hAnsi="Times New Roman" w:eastAsia="細明體;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</wp:posOffset>
                </wp:positionH>
                <wp:positionV relativeFrom="paragraph">
                  <wp:posOffset>18415</wp:posOffset>
                </wp:positionV>
                <wp:extent cx="7034530" cy="4810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4810680"/>
                          <a:chOff x="0" y="0"/>
                          <a:chExt cx="7034400" cy="4810680"/>
                        </a:xfrm>
                      </wpg:grpSpPr>
                      <wps:wsp>
                        <wps:cNvSpPr/>
                        <wps:spPr>
                          <a:xfrm>
                            <a:off x="3460680" y="351864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3227760"/>
                            <a:ext cx="58438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847800"/>
                              <a:ext cx="58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0" cy="62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69840"/>
                              <a:ext cx="72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7">
                                  <a:moveTo>
                                    <a:pt x="0" y="0"/>
                                  </a:moveTo>
                                  <a:lnTo>
                                    <a:pt x="1" y="7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3880" y="3672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5480" y="196200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568800"/>
                            <a:ext cx="604908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632520"/>
                              <a:ext cx="604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908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172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908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1520" y="4476240"/>
                            <a:ext cx="1338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0"/>
                            <a:ext cx="1395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多邊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乘法和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758960"/>
                            <a:ext cx="133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0"/>
                            <a:ext cx="13392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因數和倍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0"/>
                            <a:ext cx="14853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擴分、約分和通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01440"/>
                            <a:ext cx="10940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異分母分數的加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700720"/>
                            <a:ext cx="11847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數四則計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2700720"/>
                            <a:ext cx="157212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華康標黑體"/>
                                  <w:color w:val="000000"/>
                                  <w:lang w:val="en-US" w:eastAsia="zh-TW" w:bidi="ar-SA"/>
                                </w:rPr>
                                <w:t>平行四邊形、三角形和梯形的面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2701440"/>
                            <a:ext cx="11379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間的乘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0360" y="0"/>
                            <a:ext cx="1080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對稱圖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760" y="2701440"/>
                            <a:ext cx="1106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數的加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5828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2442960"/>
                            <a:ext cx="5856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8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48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.45pt;width:553.9pt;height:378.8pt" coordorigin="147,29" coordsize="11078,7576">
                <v:line id="shape_0" from="5597,5570" to="5597,7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73;top:5112;width:9202;height:1334">
                  <v:line id="shape_0" from="1173,6447" to="10375,6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3,5458" to="1173,6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757" path="m0,0l1,757e" stroked="t" o:allowincell="f" style="position:absolute;left:3211;top:5222;width:0;height:1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246,5112" to="8246,6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6,5170" to="10376,6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57,3119" to="5557,4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13;top:925;width:9525;height:996">
                  <v:line id="shape_0" from="913,1921" to="10438,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13;top:925;width:9525;height:986">
                    <v:line id="shape_0" from="913,925" to="913,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1,925" to="3111,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8,925" to="8128,1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39,925" to="10439,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59;top:7078;width:21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29;width:219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多邊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;top:29;width:161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乘法和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1;top:2799;width:21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2;top:29;width:210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因數和倍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8;top:29;width:233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擴分、約分和通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;top:4283;width:1722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異分母分數的加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7;top:4282;width:1865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數四則計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7;top:4282;width:2475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華康標黑體"/>
                            <w:color w:val="000000"/>
                            <w:lang w:val="en-US" w:eastAsia="zh-TW" w:bidi="ar-SA"/>
                          </w:rPr>
                          <w:t>平行四邊形、三角形和梯形的面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7;top:4283;width:179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時間的乘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02;top:29;width:1700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對稱圖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2;top:4283;width:1742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數的加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57,947" to="5557,2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43;top:3876;width:9222;height:394">
                  <v:line id="shape_0" from="1143,3879" to="10365,3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3,3876" to="1143,4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1,3876" to="3211,4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6,3876" to="8246,4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66,3876" to="10366,4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84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（三）五年級上學期九年一貫　數學　</w:t>
      </w:r>
      <w:r>
        <w:rPr/>
        <w:t>課程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479"/>
        <w:gridCol w:w="355"/>
        <w:gridCol w:w="353"/>
        <w:gridCol w:w="1353"/>
        <w:gridCol w:w="1530"/>
        <w:gridCol w:w="1492"/>
        <w:gridCol w:w="277"/>
        <w:gridCol w:w="1129"/>
        <w:gridCol w:w="888"/>
        <w:gridCol w:w="1419"/>
        <w:gridCol w:w="1120"/>
      </w:tblGrid>
      <w:tr>
        <w:trPr>
          <w:tblHeader w:val="true"/>
          <w:trHeight w:val="6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訖週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活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段能力指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資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方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重大議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乘法和除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新細明體;PMingLiU" w:hAnsi="新細明體;PMingLiU" w:eastAsia="新細明體;PMingLiU" w:cs="華康粗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華康粗圓體" w:eastAsia="新細明體;PMingLiU"/>
                <w:color w:val="000000"/>
                <w:sz w:val="20"/>
                <w:szCs w:val="20"/>
              </w:rPr>
              <w:t>乘數是三位數的乘法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末位是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的乘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N-3-0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5-n-0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E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能熟練乘數是三位數的乘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能熟練末位是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的整數乘法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能熟練三位數乘以三位數，乘數不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能熟練四位數乘以三位數，乘數不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能熟練三位數乘以三位數，乘數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能熟練四位數乘以三位數，乘數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能熟練乘數是整十、百、千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能熟練乘數末位是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的直式乘法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能熟練被乘數末位是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的直式乘法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能熟練末位是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的直式乘法記錄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瞭解人人都享有人身自主權、教育權、工作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權、財產權等權益，不受性別的限制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乘法和除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三位數除以三位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四位數除以三位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末位是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的除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N-3-0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5-n-0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C-E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能熟練除數是三位數的除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能熟練除數末位是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的整數直式除法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能熟練三位數除以三位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能熟練四位數除以三位數，商是二位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能熟練四位數除以三位數，商是一位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能熟練被除數、除數末位是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的整除直式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能熟練被除數、除數末位是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，商是整數且有餘數的直式除法問題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瞭解人人都享有人身自主權、教育權、工作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權、財產權等權益，不受性別的限制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因數和倍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整除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因數、</w:t>
            </w:r>
          </w:p>
          <w:p>
            <w:pPr>
              <w:pStyle w:val="Default"/>
              <w:jc w:val="center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0"/>
              </w:rPr>
              <w:t>公因數和最大公因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N-3-03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5-n-04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能理解因數和倍數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5-n-05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能認識兩數的公因數、公倍數、最大公因數與最小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E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由具體的操作活動理解因數、公因數和最大公因數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藉由整數除以整數，商為整數、餘數是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的結果，了解整除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透過操作的活動探討長方形的排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把給定小正方形數排列成長方形的情形記下來，並比較不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用除法或乘法找出整數的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透過具體情境，用整除找出一個數的所有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從兩個整數的所有因數中認識相同的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找出兩個數相同因數，了解公因數和最大公因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透過找出兩整數的所有公因數和最大公因數，解決生活上的問題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8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18"/>
              </w:rPr>
              <w:t>覺察如何解決問題及做決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因數和倍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倍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倍數和最小公倍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倍數的應用│找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和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的倍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N-3-03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5-n-04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能理解因數和倍數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5-n-05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能認識兩數的公因數、公倍數、最大公因數與最小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粗圓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color w:val="000000"/>
                <w:kern w:val="0"/>
                <w:sz w:val="20"/>
                <w:szCs w:val="20"/>
              </w:rPr>
              <w:t>C-E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由具體的操作活動理解倍數、公倍數和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察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的倍數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透過乘法問題的解題活動，認識倍數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察覺倍數有無限多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從乘法和除法的解題紀錄中，了解倍數和因數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從除法的解題紀錄中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從兩個整數的倍數中，找出相同的倍數，了解公倍數和最小公倍數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透過找出兩個整數的公倍數和最小公倍數，解決生活上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判別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的倍數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8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18"/>
              </w:rPr>
              <w:t>表達個人的基本權利，並了解人權與社會責任的關係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8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18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18"/>
              </w:rPr>
              <w:t>覺察如何解決問題及做決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邊形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邊形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多邊形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角形邊長的性質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邊形內各角的和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邊形內各角和的應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S-3-0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能透過操作，認識「三角形三內角和為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度」與「兩邊和大於第三邊」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S-3-03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能理解平面圖形的線對稱關係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5-s-0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能透過操作，理解三角形三內角和為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度。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5-s-0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5-s-04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能認識線對稱，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簡單平面圖形的線對稱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C-C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能透過操作，認識並說出多邊形的意義與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能認識並理解正多邊形的意義與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能透過操作，理解三角形邊長的性質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能透過操作，理解三角形三內角和為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度並解決相關問題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透過圖形製作活動，了解各圖形的邊、角、頂點的數量及多邊形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認識多邊形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透過操作給定的圖形，來認識正多邊形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理解正多邊形各邊等長，各角一樣大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透過具體情境，理解兩點間長度是最短距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透過具體測量，理解三角形任意兩邊和大於第三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透過具體測量，理解三角形的對邊和對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透過具體測量、拼排，理解三角形三內角和為</w:t>
            </w: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透過具體操作，認識多邊形內各角的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運用三角形三內角和為</w:t>
            </w: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度，算出多邊形內各角的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運用多邊形內各角的和，算出正多邊形內每個角的角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運用多邊形內各角的和，解決情境中相關的問題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擴分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約分和通分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擴分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約分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通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N-3-06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N-3-07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...;新細明體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N-3-13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做分數與小數的互換，並標記在數線上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cs="南一....;新細明體" w:ascii="新細明體;PMingLiU" w:hAnsi="新細明體;PMingLiU"/>
                <w:sz w:val="20"/>
                <w:szCs w:val="20"/>
              </w:rPr>
              <w:t>5-n-06</w:t>
            </w:r>
            <w:r>
              <w:rPr>
                <w:rFonts w:ascii="新細明體;PMingLiU" w:hAnsi="新細明體;PMingLiU" w:cs="南一....;新細明體" w:eastAsia="新細明體;PMingLiU"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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..;新細明體" w:ascii="新細明體;PMingLiU" w:hAnsi="新細明體;PMingLiU"/>
                <w:color w:val="000000"/>
                <w:kern w:val="0"/>
                <w:sz w:val="20"/>
                <w:szCs w:val="20"/>
              </w:rPr>
              <w:t>5-n-07</w:t>
            </w:r>
            <w:r>
              <w:rPr>
                <w:rFonts w:ascii="新細明體;PMingLiU" w:hAnsi="新細明體;PMingLiU" w:cs="南一....;新細明體" w:eastAsia="新細明體;PMingLiU"/>
                <w:color w:val="000000"/>
                <w:kern w:val="0"/>
                <w:sz w:val="20"/>
                <w:szCs w:val="20"/>
              </w:rPr>
              <w:t>能用通分作簡單異分母分數的比較與加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南一....;新細明體" w:ascii="新細明體;PMingLiU" w:hAnsi="新細明體;PMingLiU"/>
                <w:color w:val="000000"/>
                <w:kern w:val="0"/>
                <w:sz w:val="20"/>
                <w:szCs w:val="20"/>
              </w:rPr>
              <w:t>5-n-13</w:t>
            </w:r>
            <w:r>
              <w:rPr>
                <w:rFonts w:ascii="新細明體;PMingLiU" w:hAnsi="新細明體;PMingLiU" w:cs="南一....;新細明體" w:eastAsia="新細明體;PMingLiU"/>
                <w:color w:val="000000"/>
                <w:kern w:val="0"/>
                <w:sz w:val="20"/>
                <w:szCs w:val="20"/>
              </w:rPr>
              <w:t>能將分數、小數標記在數線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E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理解擴分、約分和通分的意義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透過等分割找出一個分數的等值分數，理解擴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運用擴分找出一個分數的等值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透過合併小單位找出一個分數的等值分數，理解約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運用約分找出一個分數的等值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利用分子和分母的公因數約分，找出一個分數的等值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運用擴分和約分，理解通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運用擴分和約分，進行等值分數的換算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</w:t>
            </w: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文化學習與國際瞭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7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成績考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擴分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約分和通分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異分母分數的大小比較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繪製分數的數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N-3-06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N-3-07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Default"/>
              <w:spacing w:before="0" w:after="92"/>
              <w:rPr>
                <w:rFonts w:ascii="新細明體;PMingLiU" w:hAnsi="新細明體;PMingLiU" w:eastAsia="新細明體;PMingLiU" w:cs="南一....;新細明體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sz w:val="20"/>
                <w:szCs w:val="20"/>
              </w:rPr>
              <w:t>N-3-13</w:t>
            </w:r>
            <w:r>
              <w:rPr>
                <w:rFonts w:ascii="新細明體;PMingLiU" w:hAnsi="新細明體;PMingLiU" w:cs="南一;新細明體" w:eastAsia="新細明體;PMingLiU"/>
                <w:sz w:val="20"/>
                <w:szCs w:val="20"/>
              </w:rPr>
              <w:t>能做分數與小數的互換，並標記在數線上。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br/>
            </w:r>
            <w:r>
              <w:rPr>
                <w:rFonts w:eastAsia="新細明體;PMingLiU" w:cs="南一....;新細明體" w:ascii="新細明體;PMingLiU" w:hAnsi="新細明體;PMingLiU"/>
                <w:sz w:val="20"/>
                <w:szCs w:val="20"/>
              </w:rPr>
              <w:t>5-n-06</w:t>
            </w:r>
            <w:r>
              <w:rPr>
                <w:rFonts w:ascii="新細明體;PMingLiU" w:hAnsi="新細明體;PMingLiU" w:cs="南一....;新細明體" w:eastAsia="新細明體;PMingLiU"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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..;新細明體" w:ascii="新細明體;PMingLiU" w:hAnsi="新細明體;PMingLiU"/>
                <w:color w:val="000000"/>
                <w:kern w:val="0"/>
                <w:sz w:val="20"/>
                <w:szCs w:val="20"/>
              </w:rPr>
              <w:t>5-n-07</w:t>
            </w:r>
            <w:r>
              <w:rPr>
                <w:rFonts w:ascii="新細明體;PMingLiU" w:hAnsi="新細明體;PMingLiU" w:cs="南一....;新細明體" w:eastAsia="新細明體;PMingLiU"/>
                <w:color w:val="000000"/>
                <w:kern w:val="0"/>
                <w:sz w:val="20"/>
                <w:szCs w:val="20"/>
              </w:rPr>
              <w:t>能用通分作簡單異分母分數的比較與加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南一....;新細明體" w:ascii="新細明體;PMingLiU" w:hAnsi="新細明體;PMingLiU"/>
                <w:color w:val="000000"/>
                <w:kern w:val="0"/>
                <w:sz w:val="20"/>
                <w:szCs w:val="20"/>
              </w:rPr>
              <w:t>5-n-13</w:t>
            </w:r>
            <w:r>
              <w:rPr>
                <w:rFonts w:ascii="新細明體;PMingLiU" w:hAnsi="新細明體;PMingLiU" w:cs="南一....;新細明體" w:eastAsia="新細明體;PMingLiU"/>
                <w:color w:val="000000"/>
                <w:kern w:val="0"/>
                <w:sz w:val="20"/>
                <w:szCs w:val="20"/>
              </w:rPr>
              <w:t>能將分數、小數標記在數線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E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在具體情境中，解決異分母分數的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將分數標記在數線上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運用同分子的分數比較，解決異分母的分數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運用通分的方法，解決異分母分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自行繪製數線並標記出分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在給定的數線上，標記出分數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表達個人的基本權利，並了解人權與社會責任的關係。</w:t>
            </w: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</w:t>
            </w:r>
            <w:r>
              <w:rPr>
                <w:rFonts w:ascii="新細明體;PMingLiU" w:hAnsi="新細明體;PMingLiU" w:cs="華康標黑體a..;華康標黑體" w:eastAsia="新細明體;PMingLiU"/>
                <w:color w:val="000000"/>
                <w:sz w:val="20"/>
                <w:szCs w:val="20"/>
              </w:rPr>
              <w:t>文化學習與國際瞭解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線對稱圖形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線對稱圖形及對稱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S-3-03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能理解平面圖形的線對稱關係。</w:t>
            </w:r>
          </w:p>
          <w:p>
            <w:pPr>
              <w:pStyle w:val="Pa1"/>
              <w:rPr/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5-s-04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能認識線對稱與簡單平面圖形的線對稱性質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直觀和操作活動，了解線對稱圖形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能透過具體操作，了解正多邊形的邊數與對稱軸的關係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藉由全等的經驗，察覺左右全等和上下全等的圖形或實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察覺生活環境中的線對稱現象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透過鏡射遊戲，體驗線對稱的現象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透過具體操作，認識線對稱圖形的對稱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判斷常見的平面圖形（含多邊形）是否為線對稱圖形，並找出其對稱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透過操作和點算，了解正多邊形的對稱軸和邊數一樣多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3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線對稱圖形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認識對稱點、對稱邊和對稱角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畫出線對稱圖形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剪出線對稱圖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S-3-03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能理解平面圖形的線對稱關係。</w:t>
            </w:r>
          </w:p>
          <w:p>
            <w:pPr>
              <w:pStyle w:val="Pa1"/>
              <w:rPr/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5-s-04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能認識線對稱與簡單平面圖形的線對稱性質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C-C-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能運用線對稱圖形的特質，繪製、剪出線對稱圖形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透過具體操作，把完全疊合的點命名為對稱點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透過具體操作，把完全疊合的邊命名為對稱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透過具體操作，把完全疊合的角命名為對稱角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找出線對稱圖形的對稱點、對稱邊和對稱角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在方格紙上畫出線對稱圖形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在點格板上畫出線對稱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透過剪紙，製作出線對稱圖形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、抓住基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01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03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06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S-3-02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透過操作，認識「三角形三內角和為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度」與「兩邊和大於第三邊」的性質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S-3-03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平面圖形的線對稱關係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利用三角形內各角的和進行解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理解線對稱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在遊戲中熟練的找出某數的因數和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利用擴分、約分找出等值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利用等值分數進行異分母分數的大小比較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異分母分數的加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異分母分數的加法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異分母分數的減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N-3-07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5-n-07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用通分做簡單異分母分數的比較與加減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E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做簡單異分母分數的加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做簡單異分母分數的減法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用通分做異分母分數的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做一分母為另一分母倍數的異分母分數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用最小公倍數通分做異分母分數的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用約分通分做異分母分數的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做需要進位的異分母分數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做含有帶分數的異分母分數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用通分做異分母分數的減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做一分母為另一分母倍數的異分母分數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用最小公倍數通分做異分母分數的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用約分通分做異分母分數的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做含有帶分數的異分母分數減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做需要退位的異分母分數減法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12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異分母分數的加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應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N-3-07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5-n-07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用通分做簡單異分母分數的比較與加減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C-E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分數的應用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理解文字題的語意結構，解決異分母分數的加、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能在整數相除的情境下，用分數解決加、減法問題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整數四則計算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乘除和連除的計算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多步驟計算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南一新特明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分配律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color w:val="000000"/>
                <w:kern w:val="0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南一新特明體;新細明體" w:eastAsia="新細明體;PMingLiU"/>
                <w:color w:val="000000"/>
                <w:kern w:val="0"/>
                <w:sz w:val="20"/>
                <w:szCs w:val="20"/>
              </w:rPr>
              <w:t>簡化計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N-3-0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A-3-0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5-n-0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在具體情境中，解決三步驟問題，並能併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5-n-03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熟練整數四則混合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5-a-0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在具體情境中，理解乘法對加法的分配律，並運用於簡化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5-a-0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Pa1"/>
              <w:rPr/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5-a-03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熟練運用四則運算的性質，做整數四則混合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E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乘除和連除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多步驟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熟練運用四則運算的性質簡化計算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在具體情境中理解先乘再除與先除再乘的結果相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在具體情境中理解連除兩數時，第一個數除以後兩數之積與由左而右逐一計算的結果相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在具體情境中，解決多步驟的四則混合計算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依整數四則混合計算時的併式之約定列式並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透過具體情境理解乘法對加法的分配律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透過具體情境理解乘法對減法的分配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運用交換律、結合律、分配律等，做整數四則的簡化計算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標黑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運用消費知能選購合適的物品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t..;華康標黑體" w:eastAsia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標黑體e..;華康標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e..;華康標黑體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y..;華康標黑體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成績考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華康標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kern w:val="0"/>
                <w:sz w:val="20"/>
                <w:szCs w:val="20"/>
              </w:rPr>
              <w:t>單元</w:t>
            </w:r>
          </w:p>
          <w:p>
            <w:pPr>
              <w:pStyle w:val="Default"/>
              <w:spacing w:before="0" w:after="92"/>
              <w:jc w:val="center"/>
              <w:rPr>
                <w:rFonts w:ascii="新細明體;PMingLiU" w:hAnsi="新細明體;PMingLiU" w:eastAsia="新細明體;PMingLiU" w:cs="華康標黑體"/>
                <w:sz w:val="20"/>
                <w:szCs w:val="20"/>
              </w:rPr>
            </w:pPr>
            <w:r>
              <w:rPr>
                <w:rFonts w:eastAsia="新細明體;PMingLiU" w:cs="華康標黑體" w:ascii="新細明體;PMingLiU" w:hAnsi="新細明體;PMingLiU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華康標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kern w:val="0"/>
                <w:sz w:val="20"/>
                <w:szCs w:val="20"/>
              </w:rPr>
              <w:t>平行四邊形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華康標黑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kern w:val="0"/>
                <w:sz w:val="20"/>
                <w:szCs w:val="20"/>
              </w:rPr>
              <w:t>三角形和梯形的面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華康標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標黑體" w:ascii="新細明體;PMingLiU" w:hAnsi="新細明體;PMingLiU"/>
                <w:color w:val="000000"/>
                <w:kern w:val="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華康標黑體" w:eastAsia="新細明體;PMingLiU"/>
                <w:color w:val="000000"/>
                <w:kern w:val="0"/>
                <w:sz w:val="20"/>
                <w:szCs w:val="20"/>
              </w:rPr>
              <w:t>平行四邊形的面積和高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華康標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標黑體" w:ascii="新細明體;PMingLiU" w:hAnsi="新細明體;PMingLiU"/>
                <w:color w:val="000000"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華康標黑體" w:eastAsia="新細明體;PMingLiU"/>
                <w:color w:val="000000"/>
                <w:kern w:val="0"/>
                <w:sz w:val="20"/>
                <w:szCs w:val="20"/>
              </w:rPr>
              <w:t>三角形的面積和高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華康標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標黑體" w:ascii="新細明體;PMingLiU" w:hAnsi="新細明體;PMingLiU"/>
                <w:color w:val="000000"/>
                <w:kern w:val="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華康標黑體" w:eastAsia="新細明體;PMingLiU"/>
                <w:color w:val="000000"/>
                <w:kern w:val="0"/>
                <w:sz w:val="20"/>
                <w:szCs w:val="20"/>
              </w:rPr>
              <w:t>梯形的面積和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N-3-2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(S-3-06)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用符號表示簡單的常用公式。</w:t>
            </w:r>
          </w:p>
          <w:p>
            <w:pPr>
              <w:pStyle w:val="Pa1"/>
              <w:rPr/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5-n-18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5-s-05)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透過圖卡的分割、重組活動，理解平行四邊形和長方形的面積關係；三角形、梯形和平行四邊形的面積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透過圖卡的分割、重組活動，理解平行四邊形和長方形之相關線段的關係；三角形、梯形和平行四邊形之相關線段的關係，並進行底和高的命名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理解長方形、平行四邊形、三角形和梯形等面積公式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用中文簡記式表示平行四邊形、三角形和梯形的面積，並能說明當圖形中底或高變化時，對面積的影響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將平行四邊形分割、重組為長方形，再用長方形的面積公式算出平行四邊形的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將兩三角形拼成平行四邊形，再用平行四邊形的面積公式算出三角形的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將兩梯形拼成平行四邊形，再用平行四邊形的面積公式算出梯形的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察覺平行四邊形的底和高，與長方形的長和寬之對應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以平行四邊形的任一邊為底，找（畫）出平行四邊形的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察覺三角形的底和高，與平行四邊形的底和高之對應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以三角形的任一邊為底，找（畫）出三角形的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察覺梯形的底和高，與平行四邊形的底和高之對應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找（畫）出梯形的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了解平行四邊形面積的求法及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了解三角形面積的求法及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了解梯形面積的求法及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理解長方形、平行四邊形、三角形和梯形等面積公式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用中文簡記平行四邊形的面積為底</w:t>
            </w: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用中文簡記三角形的面積為底</w:t>
            </w: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÷2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用中文簡記梯形的面積為（上底＋下底）</w:t>
            </w: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÷2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Default"/>
              <w:spacing w:before="0" w:after="92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平行四邊形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角形和梯形的面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面積的變化、</w:t>
            </w:r>
          </w:p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8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面積公式的應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N-3-2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(S-3-06)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用符號表示簡單的常用公式。</w:t>
            </w:r>
          </w:p>
          <w:p>
            <w:pPr>
              <w:pStyle w:val="Pa1"/>
              <w:rPr/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5-n-18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5-s-05)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用中文簡記式表示平行四邊形、三角形和梯形的面積，並能說明當圖形中底或高變化時，對面積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分析平面複合圖形的組合關係，並進行面積的計算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理解等底、等高的平行四邊形，面積都是相等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理解等底、等高的三角形，面積都是相等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說明平行四邊形的底或高變化時，對面積的影響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能說明三角形的底或高變化時，對面積的影響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將複合圖形合成與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e..;華康中圓體" w:eastAsia="新細明體;PMingLiU"/>
                <w:color w:val="000000"/>
                <w:kern w:val="0"/>
                <w:sz w:val="20"/>
                <w:szCs w:val="20"/>
              </w:rPr>
              <w:t>運用平面圖形的面積公式算出複合圖形的面積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瞭解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時間的乘除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時間的乘法、</w:t>
            </w:r>
          </w:p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時間的除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Pa1"/>
              <w:rPr/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5-n-15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解決時間的乘除計算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能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能解決時間的除法問題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會用分和秒的單位換算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會用時和分的單位換算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會用日和時的單位換算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會用分和秒的單位換算解決時間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會用時和分的單位換算解決時間的除法問題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標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華康標黑體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標黑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標黑體;新細明體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標黑體;新細明體" w:eastAsia="新細明體;PMingLiU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標黑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u..;華康標黑體" w:eastAsia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</w:t>
            </w:r>
            <w:r>
              <w:rPr>
                <w:rFonts w:ascii="新細明體;PMingLiU" w:hAnsi="新細明體;PMingLiU" w:cs="華康標黑體u..;華康標黑體" w:eastAsia="新細明體;PMingLiU"/>
                <w:color w:val="000000"/>
                <w:sz w:val="20"/>
                <w:szCs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時間的乘除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時間的除法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時間的應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Pa1"/>
              <w:rPr/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5-n-15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解決時間的乘除計算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時間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解決時間的應用問題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會用時和分的單位換算解決時間的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會用日和時的單位換算解決時間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a..;Andale Sans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Andale Sans UI" w:eastAsia="新細明體;PMingLiU"/>
                <w:color w:val="000000"/>
                <w:kern w:val="0"/>
                <w:sz w:val="20"/>
                <w:szCs w:val="20"/>
              </w:rPr>
              <w:t>會用日、時、分、秒的單位換算解決時間的乘除混合問題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標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華康標黑體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標黑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標黑體;新細明體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標黑體;新細明體" w:eastAsia="新細明體;PMingLiU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標黑體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u..;華康標黑體" w:eastAsia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文化學習與國際</w:t>
            </w:r>
            <w:r>
              <w:rPr>
                <w:rFonts w:ascii="新細明體;PMingLiU" w:hAnsi="新細明體;PMingLiU" w:cs="華康標黑體u..;華康標黑體" w:eastAsia="新細明體;PMingLiU"/>
                <w:color w:val="000000"/>
                <w:sz w:val="20"/>
                <w:szCs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2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的加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多位小數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的加減和應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N-3-08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N-3-13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5-n-10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5-n-13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將分數、小數標記在數線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多位小數，並進行大小比較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生活中有關多位小數的直式加、減的計算問題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透過情境，認識三位以上小數的讀法和記法，解決生活中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進行多位小數的大小比較，解決生活中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color w:val="000000"/>
                <w:sz w:val="20"/>
                <w:szCs w:val="20"/>
              </w:rPr>
              <w:t>能解決生活中有關四位以內小數的直式加減計算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dstrike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標黑體a..;華康標黑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</w:t>
            </w: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文化學習與國際瞭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的加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0-2</w:t>
            </w:r>
          </w:p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小數的加減和應用、</w:t>
            </w:r>
          </w:p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0-3</w:t>
            </w:r>
          </w:p>
          <w:p>
            <w:pPr>
              <w:pStyle w:val="Pa1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 w:val="20"/>
                <w:szCs w:val="20"/>
              </w:rPr>
              <w:t>小數數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N-3-08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N-3-13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5-n-10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5-n-13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將分數、小數標記在數線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解決生活中有關多位小數的直式加、減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能在數線上標記小數及繪製小數數線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color w:val="000000"/>
                <w:kern w:val="0"/>
                <w:sz w:val="20"/>
                <w:szCs w:val="20"/>
              </w:rPr>
              <w:t>能解決生活中有關四位以內小數的加減混合計算。</w:t>
            </w:r>
          </w:p>
          <w:p>
            <w:pPr>
              <w:pStyle w:val="Style33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華康中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color w:val="000000"/>
                <w:kern w:val="0"/>
                <w:sz w:val="20"/>
                <w:szCs w:val="20"/>
              </w:rPr>
              <w:t>能在給定的數線上，標記出小數。</w:t>
            </w:r>
          </w:p>
          <w:p>
            <w:pPr>
              <w:pStyle w:val="Style33"/>
              <w:snapToGrid w:val="false"/>
              <w:spacing w:lineRule="auto" w:line="240"/>
              <w:ind w:left="0" w:hanging="0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color w:val="000000"/>
                <w:kern w:val="0"/>
                <w:sz w:val="20"/>
                <w:szCs w:val="20"/>
              </w:rPr>
              <w:t>能了解如何繪製小數數線並完成繪製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標黑體a..;華康標黑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六、</w:t>
            </w: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文化學習與國際瞭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/16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成績考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、抓住基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07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08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19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22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A-3-01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單元六～單元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理解除法對加法、減法的左分配律，並運用於簡化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在遊戲中熟練異分母分數的加減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計算複合圖形的個別面積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解決四位以內小數的加減法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理解圖形中底或高變化時，對面積的影響。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解決時間的應用問題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十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/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  <w:t>1/20</w:t>
            </w:r>
            <w:r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  <w:t>休業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、抓住基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07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08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19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N-3-22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運用切割重組，理解三角形、平行四邊形與梯形的面積公式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 xml:space="preserve">A-3-01 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單元六～單元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理解除法對加法、減法的左分配律，並運用於簡化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在遊戲中熟練異分母分數的加減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計算複合圖形的個別面積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解決四位以內小數的加減法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理解圖形中底或高變化時，對面積的影響。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新特明體" w:eastAsia="新細明體;PMingLiU"/>
                <w:color w:val="000000"/>
                <w:sz w:val="20"/>
                <w:szCs w:val="20"/>
              </w:rPr>
              <w:t>能解決時間的應用問題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jc w:val="center"/>
        <w:rPr/>
      </w:pPr>
      <w:r>
        <w:br w:type="page"/>
      </w:r>
      <w:r>
        <w:rPr>
          <w:rFonts w:ascii="標楷體" w:hAnsi="標楷體" w:cs="標楷體" w:eastAsia="標楷體"/>
          <w:color w:val="000000"/>
          <w:sz w:val="28"/>
        </w:rPr>
        <w:t>大西國小一○九學年度　下學期　五年級　數學　課程計畫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0"/>
        </w:rPr>
        <w:t>﹙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一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五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下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0"/>
        </w:rPr>
        <w:t>學期之學習目標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在具體情境中，解決帶分數乘以整數的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在具體情境中，解決整數乘以分數的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在具體情境中，解決分數乘以分數的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在分數的乘法中，察覺被乘數、乘數和積的關係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在具體情境中，解決分數除以整數的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理解多位小數的整數倍的計算，並解決生活中的計算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解決生活中整數乘以小數的直式乘法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解決生活中小數乘以小數的直式乘法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理解小數乘法中，被乘數、乘數和積的關係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扇形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圓心角。</w:t>
      </w:r>
    </w:p>
    <w:p>
      <w:pPr>
        <w:pStyle w:val="Normal"/>
        <w:numPr>
          <w:ilvl w:val="0"/>
          <w:numId w:val="1"/>
        </w:numPr>
        <w:ind w:left="567" w:hanging="259"/>
        <w:rPr/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圓、圓、圓、圓……的扇形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繪製扇形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扇形的應用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了解正方體和長方體中構成要素的異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計算正方體和長方體的表面積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了解正方體和長方體的體積公式與應用。</w:t>
      </w:r>
    </w:p>
    <w:p>
      <w:pPr>
        <w:pStyle w:val="Normal"/>
        <w:numPr>
          <w:ilvl w:val="0"/>
          <w:numId w:val="1"/>
        </w:numPr>
        <w:ind w:left="567" w:hanging="259"/>
        <w:rPr/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立方公尺（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  <w:t>m</w:t>
      </w: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  <w:vertAlign w:val="superscript"/>
        </w:rPr>
        <w:t>3</w:t>
      </w: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）的意義，並了解立方公分與立方公尺間的關係及換算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用直式解決整數除以整數，商為三位小數以內，沒有餘數的計算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用直式解決小數除以整數，商為三位小數以內，沒有餘數的計算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做簡單分數換成小數，解決生活上的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做簡單小數換成分數，解決生活上的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認識公噸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認識公噸和公斤的關係，並利用此關係進行整數和小數的換算與計算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認識公畝、公頃和平方公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認識平方公尺、公畝、公頃和平方公里相互間的關係，並利用此關係進行整數和小數的換算與計算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透過實物、圖片的操作與分類，辨識柱體和錐體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透過觀察與操作，了解柱體的組成要素與性質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透過觀察與操作，了解錐體的組成要素與性質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透過組成要素的比較，了解角柱和圓柱的異同，及其要素間的關係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透過組成要素的比較，了解角錐和圓錐的異同，及其要素間的關係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球體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由生活情境中的問題，理解比率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由生活情境中的問題，理解百分率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解決生活中與百分率有關的問題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體積和容積的關係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了解正方體、長方體容積的求法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認識容積、容量的關係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了解不規則物體體積的算法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從問題中分析題意，用符號表示未知數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將整數單步驟的具體情境列成含有未知數符號的算式。</w:t>
      </w:r>
    </w:p>
    <w:p>
      <w:pPr>
        <w:pStyle w:val="Normal"/>
        <w:numPr>
          <w:ilvl w:val="0"/>
          <w:numId w:val="1"/>
        </w:numPr>
        <w:ind w:left="567" w:hanging="259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ascii="新細明體;PMingLiU" w:hAnsi="新細明體;PMingLiU" w:cs="Arial Unicode MS" w:eastAsia="新細明體;PMingLiU"/>
          <w:color w:val="000000"/>
          <w:sz w:val="20"/>
          <w:szCs w:val="20"/>
        </w:rPr>
        <w:t>能解釋算式、求解並驗算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0"/>
        </w:rPr>
      </w:pPr>
      <w:r>
        <w:rPr>
          <w:rFonts w:ascii="新細明體;PMingLiU" w:hAnsi="新細明體;PMingLiU" w:eastAsia="新細明體;PMingLiU"/>
          <w:color w:val="000000"/>
        </w:rPr>
        <w:t>（二）五年級下學期之數學領域教學計畫表</w:t>
      </w:r>
    </w:p>
    <w:p>
      <w:pPr>
        <w:pStyle w:val="Normal"/>
        <w:ind w:left="21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學科領域：數學</w:t>
      </w:r>
    </w:p>
    <w:p>
      <w:pPr>
        <w:pStyle w:val="Normal"/>
        <w:ind w:left="210" w:hanging="0"/>
        <w:rPr/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適用對象：一○九學年度下學期五年級學生</w:t>
      </w:r>
    </w:p>
    <w:p>
      <w:pPr>
        <w:pStyle w:val="Normal"/>
        <w:ind w:left="210" w:hanging="0"/>
        <w:rPr>
          <w:rFonts w:ascii="Times New Roman" w:hAnsi="Times New Roman" w:eastAsia="細明體;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</wp:posOffset>
                </wp:positionH>
                <wp:positionV relativeFrom="paragraph">
                  <wp:posOffset>224155</wp:posOffset>
                </wp:positionV>
                <wp:extent cx="7034530" cy="4810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4810680"/>
                          <a:chOff x="0" y="0"/>
                          <a:chExt cx="7034400" cy="4810680"/>
                        </a:xfrm>
                      </wpg:grpSpPr>
                      <wps:wsp>
                        <wps:cNvSpPr/>
                        <wps:spPr>
                          <a:xfrm>
                            <a:off x="3460680" y="3339360"/>
                            <a:ext cx="0" cy="11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3227760"/>
                            <a:ext cx="58438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847800"/>
                              <a:ext cx="58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0" cy="62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69840"/>
                              <a:ext cx="72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7">
                                  <a:moveTo>
                                    <a:pt x="0" y="0"/>
                                  </a:moveTo>
                                  <a:lnTo>
                                    <a:pt x="1" y="7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3880" y="3672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5480" y="196200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568800"/>
                            <a:ext cx="604908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632520"/>
                              <a:ext cx="604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908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172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908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1520" y="4476240"/>
                            <a:ext cx="1338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0"/>
                            <a:ext cx="1395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扇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數的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758960"/>
                            <a:ext cx="133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0"/>
                            <a:ext cx="13392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數的乘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0"/>
                            <a:ext cx="14853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方體和長方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01440"/>
                            <a:ext cx="10940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中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700720"/>
                            <a:ext cx="11847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柱體、錐體和球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2700720"/>
                            <a:ext cx="130320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華康標黑體"/>
                                  <w:color w:val="000000"/>
                                  <w:lang w:val="en-US" w:eastAsia="zh-TW" w:bidi="ar-SA"/>
                                </w:rPr>
                                <w:t>比率和百分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2701440"/>
                            <a:ext cx="11379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容積和容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0360" y="0"/>
                            <a:ext cx="108000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數、小數除以整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760" y="2701440"/>
                            <a:ext cx="1106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怎樣列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5828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2442960"/>
                            <a:ext cx="5856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8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48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7.65pt;width:553.9pt;height:378.85pt" coordorigin="54,353" coordsize="11078,7577">
                <v:line id="shape_0" from="5504,5612" to="5504,7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80;top:5436;width:9202;height:1335">
                  <v:line id="shape_0" from="1080,6771" to="10282,6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5782" to="1080,6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757" path="m0,0l1,757e" stroked="t" o:allowincell="f" style="position:absolute;left:3118;top:5546;width:0;height:1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153,5436" to="8153,6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3,5494" to="10283,6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64,3443" to="5464,4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0;top:1249;width:9525;height:995">
                  <v:line id="shape_0" from="820,2245" to="10345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20;top:1249;width:9525;height:986">
                    <v:line id="shape_0" from="820,1249" to="820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8,1249" to="3018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5,1249" to="8035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46,1249" to="10346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4466;top:7402;width:21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3;top:353;width:219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扇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;top:353;width:161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分數的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8;top:3123;width:21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9;top:353;width:210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小數的乘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353;width:233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正方體和長方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;top:4607;width:1722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生活中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大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4;top:4606;width:1865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柱體、錐體和球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4;top:4606;width:2051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華康標黑體"/>
                            <w:color w:val="000000"/>
                            <w:lang w:val="en-US" w:eastAsia="zh-TW" w:bidi="ar-SA"/>
                          </w:rPr>
                          <w:t>比率和百分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4;top:4607;width:179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容積和容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09;top:353;width:1700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數、小數除以整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89;top:4607;width:1742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怎樣列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4,1271" to="5464,3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50;top:4200;width:9222;height:394">
                  <v:line id="shape_0" from="1050,4203" to="10272,4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4200" to="1050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8,4200" to="3118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3,4200" to="8153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3,4200" to="10273,4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color w:val="000000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before="0" w:after="184"/>
        <w:rPr/>
      </w:pPr>
      <w:r>
        <w:rPr/>
        <w:t>（三）五年級下學期九年一貫　數學　課程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474"/>
        <w:gridCol w:w="351"/>
        <w:gridCol w:w="353"/>
        <w:gridCol w:w="1351"/>
        <w:gridCol w:w="1526"/>
        <w:gridCol w:w="1510"/>
        <w:gridCol w:w="277"/>
        <w:gridCol w:w="1129"/>
        <w:gridCol w:w="887"/>
        <w:gridCol w:w="1418"/>
        <w:gridCol w:w="1119"/>
      </w:tblGrid>
      <w:tr>
        <w:trPr>
          <w:tblHeader w:val="true"/>
          <w:trHeight w:val="6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訖週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起迄日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單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活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分段能力指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重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資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重大議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乘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 w:before="0" w:after="9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帶分數的整數倍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整數的分數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Normal"/>
              <w:autoSpaceDE w:val="false"/>
              <w:spacing w:before="0" w:after="92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N-3-10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n-08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n-09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在具體情境中，解決帶分數乘以整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在具體情境中，解決整數乘以分數的問題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在具體情境中，用分配律解決帶分數乘以整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在具體情境中，解決帶分數乘以整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在具體情境中，做約分的分數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在具體情境中，理解整數的分數倍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在具體情境中，解決整數乘以單位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在具體情境中，解決整數乘以真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在具體情境中，解決整數乘以假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整數乘以帶分數的問題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乘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的分數倍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被乘數、乘數和積的關係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除以整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Normal"/>
              <w:autoSpaceDE w:val="false"/>
              <w:spacing w:before="0" w:after="92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N-3-10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n-08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n-09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在具體情境中，解決分數乘以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在分數的乘法中，察覺被乘數、乘數和積的關係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在具體情境中，解決分數除以整數的問題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在具體情境中，理解分數的分數倍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在具體情境中，解決真分數乘以單位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在具體情境中，解決真分數乘以真分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在具體情境中，解決假分數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在具體情境中，解決帶分數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在具體情境中，理解被乘數、乘數和積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在具體情境中，解決分數除以整數的問題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的乘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多位小數乘以整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整數的小數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N-3-08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理解分數（含小數）乘法的意義及計算方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n-10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n-11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理解多位小數的整數倍的計算，並解決生活中的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解決生活中整數乘以小數的直式乘法問題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理解並熟練三、四位小數乘以整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理解多位小數的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倍、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倍、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倍，小數點向右移位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用算式列出整數乘以小數倍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解決生活中整數乘以一位小數直式計算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解決生活中整數乘以二位小數直式計算的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理解整數的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倍、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0.0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倍、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0.00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倍，小數點向左移位的問題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在性別互動中，展現自我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的乘法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的小數倍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被乘數、乘數和積的關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N-3-08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理解分數（含小數）乘法的意義及計算方式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n-10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n-11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解決生活中小數乘以小數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理解小數乘法中，被乘數、乘數和積的關係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解決生活中小數的小數倍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解決生活中一位小數乘以一、二位小數直式計算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解決生活中二位小數乘以一、二位小數直式計算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理解小數乘法中，被乘數、乘數和積的小數點位數關係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能理解乘法中，乘數＜「</w:t>
            </w: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」時，積小於被乘數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能理解乘法中，乘數＝「</w:t>
            </w: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」時，積等於被乘數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能理解乘法中，乘數＞「</w:t>
            </w: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」時，積大於被乘數的關係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在性別互動中，展現自我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扇形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扇形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圓心角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圓、圓、圓、圓……的扇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eastAsia="新細明體;PMingLiU" w:cs="南一鄅....;南一." w:ascii="新細明體;PMingLiU" w:hAnsi="新細明體;PMingLiU"/>
                <w:color w:val="000000"/>
                <w:kern w:val="0"/>
                <w:sz w:val="20"/>
                <w:szCs w:val="20"/>
              </w:rPr>
              <w:t>-3-01</w:t>
            </w:r>
            <w:r>
              <w:rPr>
                <w:rFonts w:ascii="新細明體;PMingLiU" w:hAnsi="新細明體;PMingLiU" w:cs="南一鄅....;南一." w:eastAsia="新細明體;PMingLiU"/>
                <w:color w:val="000000"/>
                <w:kern w:val="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color w:val="000000"/>
                <w:kern w:val="0"/>
                <w:sz w:val="20"/>
                <w:szCs w:val="20"/>
              </w:rPr>
              <w:t>5-s-03</w:t>
            </w:r>
            <w:r>
              <w:rPr>
                <w:rFonts w:ascii="新細明體;PMingLiU" w:hAnsi="新細明體;PMingLiU" w:cs="南一鄅....;南一." w:eastAsia="新細明體;PMingLiU"/>
                <w:color w:val="000000"/>
                <w:kern w:val="0"/>
                <w:sz w:val="20"/>
                <w:szCs w:val="20"/>
              </w:rPr>
              <w:t>能認識圓心角，並認識扇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認識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認識圓心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認識圓、圓、圓、圓</w:t>
            </w:r>
            <w:r>
              <w:rPr>
                <w:rFonts w:ascii="新細明體;PMingLiU" w:hAnsi="新細明體;PMingLiU" w:cs="華康標楷體" w:eastAsia="新細明體;PMingLiU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的扇形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操作圓形板的活動，了解扇形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操作圓形板的活動，了解扇形的組成要素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了解圓心角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角的旋轉活動，了解周角是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36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了解圓心角、直角、平角和周角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對摺活動，認識圓、圓、圓</w:t>
            </w:r>
            <w:r>
              <w:rPr>
                <w:rFonts w:ascii="新細明體;PMingLiU" w:hAnsi="新細明體;PMingLiU" w:cs="DFHeiLight-B5;Andale Sans UI" w:eastAsia="新細明體;PMingLiU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知道圓的圓心角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度，圓的圓心角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度，圓的圓心角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等分圓的操作，認識圓、圓</w:t>
            </w:r>
            <w:r>
              <w:rPr>
                <w:rFonts w:ascii="新細明體;PMingLiU" w:hAnsi="新細明體;PMingLiU" w:cs="DFHeiLight-B5;Andale Sans UI" w:eastAsia="新細明體;PMingLiU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知道圓的圓心角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度，圓的圓心角為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度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扇形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繪製扇形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扇形的應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eastAsia="新細明體;PMingLiU" w:cs="南一鄅....;南一." w:ascii="新細明體;PMingLiU" w:hAnsi="新細明體;PMingLiU"/>
                <w:color w:val="000000"/>
                <w:kern w:val="0"/>
                <w:sz w:val="20"/>
                <w:szCs w:val="20"/>
              </w:rPr>
              <w:t>-3-01</w:t>
            </w:r>
            <w:r>
              <w:rPr>
                <w:rFonts w:ascii="新細明體;PMingLiU" w:hAnsi="新細明體;PMingLiU" w:cs="南一鄅....;南一." w:eastAsia="新細明體;PMingLiU"/>
                <w:color w:val="000000"/>
                <w:kern w:val="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鄅....;南一." w:ascii="新細明體;PMingLiU" w:hAnsi="新細明體;PMingLiU"/>
                <w:color w:val="000000"/>
                <w:kern w:val="0"/>
                <w:sz w:val="20"/>
                <w:szCs w:val="20"/>
              </w:rPr>
              <w:t>5-s-03</w:t>
            </w:r>
            <w:r>
              <w:rPr>
                <w:rFonts w:ascii="新細明體;PMingLiU" w:hAnsi="新細明體;PMingLiU" w:cs="南一鄅....;南一." w:eastAsia="新細明體;PMingLiU"/>
                <w:color w:val="000000"/>
                <w:kern w:val="0"/>
                <w:sz w:val="20"/>
                <w:szCs w:val="20"/>
              </w:rPr>
              <w:t>能認識圓心角，並認識扇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繪製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扇形的應用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使用圓規、直尺和量角器畫出指定的扇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疊合的活動，了解半徑等長的扇形角度越大，面積會越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利用等分周角，算出指針旋轉的角度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/2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次成績考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方體和長方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 w:before="0" w:after="9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方體和長方體的構成要素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方體和長方體的展開圖、</w:t>
            </w:r>
          </w:p>
          <w:p>
            <w:pPr>
              <w:pStyle w:val="Normal"/>
              <w:autoSpaceDE w:val="false"/>
              <w:spacing w:lineRule="atLeast" w:line="227" w:before="0" w:after="9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方體和長方體的表面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N-3-20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理解正方體和長方體的體積公式。（</w:t>
            </w: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S-3-05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N-3-25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計算正方體或長方體的表面積。（</w:t>
            </w: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S-3-11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5-n-19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體積單位「立方公尺」、「立方公分」及「立方公尺」間的關係，並做相關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5-n-20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能理解長方體和正方體體積的計算公式，並能求出長方體和正方體的表面積。</w:t>
            </w: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5-s-07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E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了解正方體和長方體中構成要素的異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計算正方體和長方體的表面積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透過操作描述，了解正方體和長方體的構成要素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比較正方體和長方體中構成要素的異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透過骨架認識正方體和長方體的透視圖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畫出正方體和長方體的透視圖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認識正方體和長方體的展開圖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了解並運用正方體和長方體的表面積求法及公式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ind w:left="220" w:hanging="220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方體和長方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 w:before="0" w:after="9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積的公式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</w:t>
            </w:r>
          </w:p>
          <w:p>
            <w:pPr>
              <w:pStyle w:val="Normal"/>
              <w:autoSpaceDE w:val="false"/>
              <w:spacing w:lineRule="atLeast" w:line="227" w:before="0" w:after="9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tLeast" w:line="227" w:before="0" w:after="9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立方公尺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體積公式的應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N-3-20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理解正方體和長方體的體積公式。（</w:t>
            </w: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S-3-05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N-3-25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計算正方體或長方體的表面積。（</w:t>
            </w: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S-3-11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A-3-06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用符號表示簡單的常用公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5-n-19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體積單位「立方公尺」、「立方公分」及「立方公尺」間的關係，並做相關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5-n-20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能理解長方體和正方體體積的計算公式，並能求出長方體和正方體的表面積。</w:t>
            </w: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同</w:t>
            </w: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5-s-07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E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了解正方體和長方體的體積公式與應用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認識立方公尺（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）的意義，並了解立方公分與立方公尺間的關係及換算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認識正方體和長方體的體積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用體積的公式算出正方體和長方體的體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認識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立方公尺的正方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由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公尺＝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公分導出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立方公尺＝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0000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立方公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以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立方公尺的正方體為單位，算出正方體或長方體的體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將複合形體看成是幾個正方體或長方體的「和」或「差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算出由正方體或長方體組合的複合形體的體積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ind w:left="220" w:hanging="220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整數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除以整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整數除以整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小數除以整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分數和小數的互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N-3-13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5-n-12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能用直式處理整數除以整數，商為三位小數的計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-E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用直式解決整數除以整數，商為三位小數以內，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用直式解決小數除以整數，商為三位小數以內，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做簡單分數換成小數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做簡單小數換成分數，解決生活上的問題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HeiLight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用直式處理整數除以整數，商為一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用直式處理整數除以整數，商為二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用直式處理整數除以整數，商為三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用直式處理一位小數除以整數，商為一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用直式處理二位小數除以整數，商為二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用直式處理一位小數除以整數，商為二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用直式處理二位小數除以整數，商為三位小數沒有餘數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解決生活中除數是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，商是小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做真分數換成小數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做假分數、帶分數換成小數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做一、二、三位小數換成分數，解決生活上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做帶小數換成分數，解決生活上的問題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ind w:left="220" w:hanging="220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加油小站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抓住基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3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3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3-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理解正方體和長方體的體積公式。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3-2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計算正方體或長方體的表面積。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-3-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-3-0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利用幾何形體的性質解決簡單的幾何問題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中圓.一.;南一中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文鼎中圓.一.;文鼎中圓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.一.;南一中圓" w:eastAsia="新細明體;PMingLiU"/>
                <w:color w:val="000000"/>
                <w:kern w:val="0"/>
                <w:sz w:val="20"/>
                <w:szCs w:val="20"/>
              </w:rPr>
              <w:t>能在具體情境中，解決分數乘以分數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一.;南一中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中圓.一.;南一中圓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.一.;南一中圓" w:eastAsia="新細明體;PMingLiU"/>
                <w:color w:val="000000"/>
                <w:kern w:val="0"/>
                <w:sz w:val="20"/>
                <w:szCs w:val="20"/>
              </w:rPr>
              <w:t>能用直式解決整數除以整數，商為三位小數內，沒有餘數的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一.;南一中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文鼎中圓.一.;文鼎中圓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中圓.一.;南一中圓" w:eastAsia="新細明體;PMingLiU"/>
                <w:color w:val="000000"/>
                <w:kern w:val="0"/>
                <w:sz w:val="20"/>
                <w:szCs w:val="20"/>
              </w:rPr>
              <w:t>能用量角器測量扇形的角度，並知道是幾分之幾圓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一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一.;文鼎中圓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.一.;南一中圓" w:eastAsia="新細明體;PMingLiU"/>
                <w:color w:val="000000"/>
                <w:sz w:val="20"/>
                <w:szCs w:val="20"/>
              </w:rPr>
              <w:t>正方體邊長增加時，能算出表面積是原來表面積的幾倍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一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文鼎中圓.一.;文鼎中圓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.一.;南一中圓" w:eastAsia="新細明體;PMingLiU"/>
                <w:color w:val="000000"/>
                <w:sz w:val="20"/>
                <w:szCs w:val="20"/>
              </w:rPr>
              <w:t>能運用體積公式計算指定正方體和長方體的體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文鼎中圓.一.;文鼎中圓"/>
                <w:color w:val="000000"/>
                <w:sz w:val="20"/>
                <w:szCs w:val="20"/>
              </w:rPr>
            </w:pPr>
            <w:r>
              <w:rPr>
                <w:rFonts w:eastAsia="新細明體;PMingLiU" w:cs="南一中圓.一.;南一中圓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.一.;南一中圓" w:eastAsia="新細明體;PMingLiU"/>
                <w:color w:val="00000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一.;南一中圓"/>
                <w:color w:val="000000"/>
                <w:sz w:val="20"/>
                <w:szCs w:val="20"/>
              </w:rPr>
            </w:pPr>
            <w:r>
              <w:rPr>
                <w:rFonts w:eastAsia="新細明體;PMingLiU" w:cs="南一中圓.一.;南一中圓" w:ascii="新細明體;PMingLiU" w:hAnsi="新細明體;PMingLiU"/>
                <w:color w:val="00000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中圓.一.;南一中圓" w:eastAsia="新細明體;PMingLiU"/>
                <w:color w:val="000000"/>
                <w:sz w:val="20"/>
                <w:szCs w:val="20"/>
              </w:rPr>
              <w:t>能用直式處理小數乘以小數的計算，解決生活中的問題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4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中的大單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公噸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噸和公斤的換算及應用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公畝和公頃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平方公尺、公畝和公頃的換算及應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駣..;新細明體" w:ascii="新細明體;PMingLiU" w:hAnsi="新細明體;PMingLiU"/>
                <w:color w:val="000000"/>
                <w:kern w:val="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5-n-16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重量單位「公噸」、「公噸」及「公斤」間的關係，並做相關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5-n-17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面積單位「公畝」、「公頃」、「平方公里」及其關係，並做相關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公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公噸和公斤的關係，並利用此關係進行整數和小數的換算與計算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公畝、公頃和平方公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平方公尺、公畝、公頃和平方公里相互間的關係，並利用此關係進行整數和小數的換算與計算問題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認識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公噸的意義及其國際符號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認識生活中重量單位為公噸的實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認識公噸和公斤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進行公噸和公斤的換算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認識公畝及其國際符號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認識公頃及其國際符號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ha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認識公畝和平方公尺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認識公頃和平方公尺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認識公畝和公頃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進行公畝和平方公尺的換算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進行公畝和公頃的換算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進行公頃和平方公尺的換算與計算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比較不同的個人飲食習慣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生活中的大單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平方公里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6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平方公尺、公畝、公頃和平方公里的換算及應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駣..;新細明體" w:ascii="新細明體;PMingLiU" w:hAnsi="新細明體;PMingLiU"/>
                <w:color w:val="000000"/>
                <w:kern w:val="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南一..駣..;新細明體" w:eastAsia="新細明體;PMingLiU"/>
                <w:color w:val="000000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5-n-16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重量單位「公噸」、「公噸」及「公斤」間的關係，並做相關計算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5-n-17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面積單位「公畝」、「公頃」、「平方公里」及其關係，並做相關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公畝、公頃和平方公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平方公尺、公畝、公頃和平方公里相互間的關係，並利用此關係進行整數和小數的換算與計算問題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認識平方公里及其國際符號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km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認識平方公里和平方公尺、公畝、公頃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進行平方公里和平方公尺的換算與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進行平方公里和公畝的換算與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進行平方公里和公頃的換算與計算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比較不同的個人飲食習慣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八、運用科技與資訊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次成績考查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柱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錐體和球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柱體和錐體的分類與命名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角柱的構成要素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圓柱的構成要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鈅鸃...;南一鸃" w:ascii="新細明體;PMingLiU" w:hAnsi="新細明體;PMingLiU"/>
                <w:color w:val="000000"/>
                <w:kern w:val="0"/>
                <w:sz w:val="20"/>
                <w:szCs w:val="20"/>
              </w:rPr>
              <w:t>S-3-09</w:t>
            </w:r>
            <w:r>
              <w:rPr>
                <w:rFonts w:ascii="新細明體;PMingLiU" w:hAnsi="新細明體;PMingLiU" w:cs="南一鈅鸃...;南一鸃" w:eastAsia="新細明體;PMingLiU"/>
                <w:color w:val="000000"/>
                <w:kern w:val="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鈅鸃...;南一鸃" w:ascii="新細明體;PMingLiU" w:hAnsi="新細明體;PMingLiU"/>
                <w:color w:val="000000"/>
                <w:kern w:val="0"/>
                <w:sz w:val="20"/>
                <w:szCs w:val="20"/>
              </w:rPr>
              <w:t>5-s-06</w:t>
            </w:r>
            <w:r>
              <w:rPr>
                <w:rFonts w:ascii="新細明體;PMingLiU" w:hAnsi="新細明體;PMingLiU" w:cs="南一鈅鸃...;南一鸃" w:eastAsia="新細明體;PMingLiU"/>
                <w:color w:val="000000"/>
                <w:kern w:val="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rPr>
                <w:rFonts w:ascii="新細明體;PMingLiU" w:hAnsi="新細明體;PMingLiU" w:eastAsia="新細明體;PMingLiU" w:cs="MS Mincho;Yu Gothic UI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MS Mincho;Yu Gothic UI"/>
                <w:color w:val="000000"/>
                <w:sz w:val="20"/>
                <w:szCs w:val="20"/>
              </w:rPr>
            </w:pP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鈅鸃...;南一鸃" w:eastAsia="新細明體;PMingLiU"/>
                <w:color w:val="000000"/>
                <w:kern w:val="0"/>
                <w:sz w:val="20"/>
                <w:szCs w:val="20"/>
              </w:rPr>
              <w:t>能透過實物、圖片的操作與分類，辨識柱體和錐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鈅鸃...;南一鸃" w:eastAsia="新細明體;PMingLiU"/>
                <w:color w:val="000000"/>
                <w:kern w:val="0"/>
                <w:sz w:val="20"/>
                <w:szCs w:val="20"/>
              </w:rPr>
              <w:t>能透過觀察與操作，了解柱體的組成要素與性質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鈅鸃...;南一鸃" w:eastAsia="新細明體;PMingLiU"/>
                <w:color w:val="000000"/>
                <w:kern w:val="0"/>
                <w:sz w:val="20"/>
                <w:szCs w:val="20"/>
              </w:rPr>
              <w:t>能透過組成要素的比較，了解角柱和圓柱的異同，及其要素間的關係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透過分類的活動，辨識柱體和錐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說明柱體和錐體分類的依據，並且命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透過觀察與操作，了解柱體的組成要素──頂點、邊和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透過觀察與操作，了解角柱的側面都是長方形，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個底面全等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透過觀察與操作，認識柱體的平面展開圖和透視圖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比較角柱組成要素間的數量關係，了解角柱的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個底面邊數和側面個數一樣；全部邊數是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個底面邊數的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倍；頂點個數是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個底面邊數的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 xml:space="preserve">倍。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比較圓柱組成要素間的數量關係，了解圓柱都有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個底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比較了解角柱與圓柱組成要素間的差異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;新細明體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;新細明體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;新細明體" w:ascii="新細明體;PMingLiU" w:hAnsi="新細明體;PMingLiU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南一...;新細明體" w:eastAsia="新細明體;PMingLiU"/>
                <w:color w:val="000000"/>
                <w:kern w:val="0"/>
                <w:sz w:val="20"/>
                <w:szCs w:val="20"/>
              </w:rPr>
              <w:t>培養規畫及運用時間的能力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柱體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錐體和球體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角錐的構成要素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圓錐的構成要素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7-6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球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鈅鸃...;南一鸃" w:ascii="新細明體;PMingLiU" w:hAnsi="新細明體;PMingLiU"/>
                <w:color w:val="000000"/>
                <w:kern w:val="0"/>
                <w:sz w:val="20"/>
                <w:szCs w:val="20"/>
              </w:rPr>
              <w:t>S-3-09</w:t>
            </w:r>
            <w:r>
              <w:rPr>
                <w:rFonts w:ascii="新細明體;PMingLiU" w:hAnsi="新細明體;PMingLiU" w:cs="南一鈅鸃...;南一鸃" w:eastAsia="新細明體;PMingLiU"/>
                <w:color w:val="000000"/>
                <w:kern w:val="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鈅鸃...;南一鸃" w:ascii="新細明體;PMingLiU" w:hAnsi="新細明體;PMingLiU"/>
                <w:color w:val="000000"/>
                <w:kern w:val="0"/>
                <w:sz w:val="20"/>
                <w:szCs w:val="20"/>
              </w:rPr>
              <w:t>5-s-06</w:t>
            </w:r>
            <w:r>
              <w:rPr>
                <w:rFonts w:ascii="新細明體;PMingLiU" w:hAnsi="新細明體;PMingLiU" w:cs="南一鈅鸃...;南一鸃" w:eastAsia="新細明體;PMingLiU"/>
                <w:color w:val="000000"/>
                <w:kern w:val="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rPr>
                <w:rFonts w:ascii="新細明體;PMingLiU" w:hAnsi="新細明體;PMingLiU" w:eastAsia="新細明體;PMingLiU" w:cs="MS Mincho;Yu Gothic UI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MS Mincho;Yu Gothic UI"/>
                <w:color w:val="000000"/>
                <w:sz w:val="20"/>
                <w:szCs w:val="20"/>
              </w:rPr>
            </w:pP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MS Mincho;Yu Gothic UI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MS Mincho;Yu Gothic UI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鈅鸃...;南一鸃" w:eastAsia="新細明體;PMingLiU"/>
                <w:color w:val="000000"/>
                <w:kern w:val="0"/>
                <w:sz w:val="20"/>
                <w:szCs w:val="20"/>
              </w:rPr>
              <w:t>能透過觀察與操作，了解錐體的組成要素與性質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鈅鸃...;南一鸃" w:eastAsia="新細明體;PMingLiU"/>
                <w:color w:val="000000"/>
                <w:kern w:val="0"/>
                <w:sz w:val="20"/>
                <w:szCs w:val="20"/>
              </w:rPr>
              <w:t>能透過組成要素的比較，了解角錐和圓錐的異同，及其要素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;FU-BZ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鈅鸃...;南一鸃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鈅鸃...;南一鸃" w:eastAsia="新細明體;PMingLiU"/>
                <w:color w:val="000000"/>
                <w:kern w:val="0"/>
                <w:sz w:val="20"/>
                <w:szCs w:val="20"/>
              </w:rPr>
              <w:t>認識球體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透過觀察與操作，了解錐體的組成要素──頂點、邊和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透過觀察與操作，了解角錐的側面都是三角形，底面為多邊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透過觀察與操作，了解圓錐的側面是一個曲面，底面為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透過觀察與操作，認識錐體的平面展開圖和透視圖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透過觀察與操作，了解圓錐的側面展開圖是一個扇形，底面為圓形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透過觀察與操作，認識正四面體，及其組成要素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比較角錐組成要素間的數量關係，了解角錐的底面邊數和側面個數一樣；全部邊數是底面邊數的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倍；頂點個數比底面邊數多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比較圓錐組成要素間的數量關係，了解圓錐都有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個底面及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個頂點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比較了解角錐與圓錐組成要素間的差異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分辨球體和非球體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切割活動，知道球的剖面是圓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透過切割活動，知道把球切成兩半時面積最大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從球切成兩半的剖面找出球心、半徑、直徑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;新細明體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;新細明體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;新細明體" w:ascii="新細明體;PMingLiU" w:hAnsi="新細明體;PMingLiU"/>
                <w:color w:val="000000"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南一...;新細明體" w:eastAsia="新細明體;PMingLiU"/>
                <w:color w:val="000000"/>
                <w:kern w:val="0"/>
                <w:sz w:val="20"/>
                <w:szCs w:val="20"/>
              </w:rPr>
              <w:t>培養規畫及運用時間的能力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比率和百分率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比率、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百分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比率及其在生活中的應用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5-n-14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由生活情境中的問題，理解比率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由生活情境中的問題，理解百分率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能理解生活中比率的表示方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能理解部分量除以總量叫作比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能利用分數來解決比率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能利用小數來解決比率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能理解所有部分量的比率和等於</w:t>
            </w: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能利用比率解決總量和部分量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能理解生活中百分率的表示方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能理解百分率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能把分母是</w:t>
            </w: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的分數記成百分率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能理解所有部分量的百分率和等於</w:t>
            </w: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％或</w:t>
            </w: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sz w:val="20"/>
                <w:szCs w:val="20"/>
              </w:rPr>
              <w:t>能透過分數完成百分率和小數的互換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..c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c..;新細明體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c..;新細明體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/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比率和百分率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百分率的應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認識比率及其在生活中的應用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sz w:val="20"/>
                <w:szCs w:val="20"/>
              </w:rPr>
              <w:t>5-n-14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7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能解決生活中與百分率有關的問題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解決生活中與百分率有關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應用百分率解決總量和部分量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應用百分率來解決生活中「打折」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應用百分率來解決生活中「加成」的問題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...c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c..;新細明體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c..;新細明體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容積和容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認識容積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容積和容量的關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容量、容積和體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積間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n-2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容量、容積和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體積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認識體積和容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了解正方體、長方體容積的求法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認識容積、容量的關係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認識體積和容積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以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立方公分為單位，算出正方體、長方體盒子的容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利用求體積的公式，算出正方體、長方體容器的容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認識容積和容量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了解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公升水的體積是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立方公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了解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毫升水的體積是</w:t>
            </w:r>
            <w:r>
              <w:rPr>
                <w:rFonts w:eastAsia="新細明體;PMingLiU" w:cs="AAA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立方公分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從正方體、長方體盒子的容量，知道正方體、長方體盒子的容積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透過操作察覺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立方公分的積木沉入水中，量筒上升的水量是</w:t>
            </w:r>
            <w:r>
              <w:rPr>
                <w:rFonts w:eastAsia="新細明體;PMingLiU" w:cs="AAA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毫升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南一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kern w:val="0"/>
                <w:sz w:val="20"/>
                <w:szCs w:val="20"/>
              </w:rPr>
              <w:t>瞭解家庭與學校中的分工，不應受性別的限制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南一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南一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南一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容積和容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不規則物體的體積、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9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容量和容積的計算與生活應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N-3-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理解容量、容積和體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積間的關係。</w:t>
            </w:r>
          </w:p>
          <w:p>
            <w:pPr>
              <w:pStyle w:val="Normal"/>
              <w:rPr/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5-n-2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能理解容量、容積和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sz w:val="20"/>
                <w:szCs w:val="20"/>
              </w:rPr>
              <w:t>體積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了解正方體、長方體容積的求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....;新細明體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....;新細明體" w:eastAsia="新細明體;PMingLiU"/>
                <w:color w:val="000000"/>
                <w:kern w:val="0"/>
                <w:sz w:val="20"/>
                <w:szCs w:val="20"/>
              </w:rPr>
              <w:t>認識容積、容量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.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;FU-BZ" w:eastAsia="新細明體;PMingLiU"/>
                <w:color w:val="000000"/>
                <w:kern w:val="0"/>
                <w:sz w:val="20"/>
                <w:szCs w:val="20"/>
              </w:rPr>
              <w:t>了解不規則物體體積的算法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能由容器外部的長、寬、高及容器的厚度，求出正方體、長方體容器的容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能運用容積和容量的關係，由已知容器的容積求出容器的容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能運用容積和容量的關係與算法，解決容積和容量的日常生活情境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YuanMedium-B5;Microsoft JhengHei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能透過操作求出不規則形體的體積，利用量筒水上升或排水的方法，求出不規則形體的體積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DFYuanMedium-B5;Microsoft JhengHei UI" w:eastAsia="新細明體;PMingLiU"/>
                <w:color w:val="000000"/>
                <w:kern w:val="0"/>
                <w:sz w:val="20"/>
                <w:szCs w:val="20"/>
              </w:rPr>
              <w:t>能用容積與容量的關係，求出不規則物體的體積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南一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kern w:val="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kern w:val="0"/>
                <w:sz w:val="20"/>
                <w:szCs w:val="20"/>
              </w:rPr>
              <w:t>瞭解家庭與學校中的分工，不應受性別的限制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南一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南一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e..;南一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kern w:val="0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..e..;南一..." w:ascii="新細明體;PMingLiU" w:hAnsi="新細明體;PMingLiU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...e..;南一..." w:eastAsia="新細明體;PMingLiU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、欣賞、表現與創新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六、文化學習與國際瞭解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次成績考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怎樣列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用符號表示未知數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含有未知數的加減算式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-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解決含有未知數的乘除算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伅.日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伅.日..;新細明體" w:ascii="新細明體;PMingLiU" w:hAnsi="新細明體;PMingLiU"/>
                <w:color w:val="000000"/>
                <w:kern w:val="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南一伅.日..;新細明體" w:eastAsia="新細明體;PMingLiU"/>
                <w:color w:val="000000"/>
                <w:kern w:val="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南一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伅.日..;新細明體" w:ascii="新細明體;PMingLiU" w:hAnsi="新細明體;PMingLiU"/>
                <w:color w:val="000000"/>
                <w:kern w:val="0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南一伅.日..;新細明體" w:eastAsia="新細明體;PMingLiU"/>
                <w:color w:val="000000"/>
                <w:kern w:val="0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/>
            </w:pPr>
            <w:r>
              <w:rPr>
                <w:rFonts w:eastAsia="新細明體;PMingLiU" w:cs="南一;新細明體" w:ascii="新細明體;PMingLiU" w:hAnsi="新細明體;PMingLiU"/>
                <w:color w:val="000000"/>
                <w:kern w:val="0"/>
                <w:sz w:val="20"/>
                <w:szCs w:val="20"/>
              </w:rPr>
              <w:t>5-a-04</w:t>
            </w:r>
            <w:r>
              <w:rPr>
                <w:rFonts w:ascii="新細明體;PMingLiU" w:hAnsi="新細明體;PMingLiU" w:cs="南一;新細明體" w:eastAsia="新細明體;PMingLiU"/>
                <w:color w:val="000000"/>
                <w:kern w:val="0"/>
                <w:sz w:val="20"/>
                <w:szCs w:val="20"/>
              </w:rPr>
              <w:t>能將整數單步驟的具體情境問題列成含有未知數符號的算式，並能解釋算式、求解及驗算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Arial Unicode MS" w:eastAsia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C-E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伅.臥..;南一." w:eastAsia="新細明體;PMingLiU"/>
                <w:color w:val="000000"/>
                <w:kern w:val="0"/>
                <w:sz w:val="20"/>
                <w:szCs w:val="20"/>
              </w:rPr>
              <w:t>能從問題中分析題意，用符號表示未知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伅.臥..;南一." w:eastAsia="新細明體;PMingLiU"/>
                <w:color w:val="000000"/>
                <w:kern w:val="0"/>
                <w:sz w:val="20"/>
                <w:szCs w:val="20"/>
              </w:rPr>
              <w:t>能將整數單步驟的具體情境列成含有未知數符號的算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FU-BZ;FU-BZ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伅.臥..;南一." w:eastAsia="新細明體;PMingLiU"/>
                <w:color w:val="000000"/>
                <w:kern w:val="0"/>
                <w:sz w:val="20"/>
                <w:szCs w:val="20"/>
              </w:rPr>
              <w:t>能解釋算式、求解並驗算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將加法問題情境用符號表示未知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將減法問題情境用符號表示未知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將乘法問題情境用符號表示未知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將除法問題情境用符號表示未知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將問題情境用□或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等符號列成整數單步驟被加數未知、加數未知的算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將問題情境用□或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等符號列成整數單步驟被減數未知、減數未知的算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將問題情境用□或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等符號列成整數單步驟被乘數未知、乘數未知的算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桴....;南一.桴..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將問題情境用□或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i/>
                <w:iCs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等符號列成整數單步驟被除數未知、除數未知的算式題。</w:t>
            </w:r>
          </w:p>
          <w:p>
            <w:pPr>
              <w:pStyle w:val="Normal"/>
              <w:rPr/>
            </w:pPr>
            <w:r>
              <w:rPr>
                <w:rFonts w:eastAsia="新細明體;PMingLiU" w:cs="DFYuanMedium-B5;Microsoft JhengHei UI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sz w:val="20"/>
                <w:szCs w:val="20"/>
              </w:rPr>
              <w:t>能解釋含有未知數符號的算式，並能透過加減互逆運算，解決加、減法算式並驗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南一.桴....;南一.桴...." w:eastAsia="新細明體;PMingLiU"/>
                <w:color w:val="000000"/>
                <w:kern w:val="0"/>
                <w:sz w:val="20"/>
                <w:szCs w:val="20"/>
              </w:rPr>
              <w:t>能解釋含有未知數符號的算式，並能透過乘除互逆運算，解決乘、除法算式並驗算。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發表評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DFBiaoHei-B5;Andale Sans UI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DFBiaoHei-B5;Andale Sans UI" w:eastAsia="新細明體;PMingLiU"/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南一...a..;南一...a.." w:eastAsia="新細明體;PMingLiU"/>
                <w:color w:val="000000"/>
                <w:kern w:val="0"/>
                <w:sz w:val="20"/>
                <w:szCs w:val="20"/>
              </w:rPr>
              <w:t>瞭解平等、正義的原則，並能在生活中實踐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、瞭解自我與發展潛能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三、生涯規劃與終身學習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四、表達、溝通與分享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五、尊重、關懷與團隊合作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九、主動探索與研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6/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加油小站、抓住基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-3-0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A-3-0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3-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認識比率及其在生活中的應用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3-1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N-3-2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理解容量、容積和體積間的關係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S-3-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0"/>
              </w:rPr>
              <w:t>能認識球、直圓柱、直圓錐、直角柱與正角錐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伅.臥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複習單元六～單元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南一中圓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桴....;南一.桴....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南一中圓...;新細明體" w:eastAsia="新細明體;PMingLiU"/>
                <w:color w:val="000000"/>
                <w:kern w:val="0"/>
                <w:sz w:val="20"/>
                <w:szCs w:val="20"/>
              </w:rPr>
              <w:t>能知道「公畝」、「公頃」、「平方公尺」之間的關係，並做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南一中圓.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南一中圓...;新細明體" w:eastAsia="新細明體;PMingLiU"/>
                <w:color w:val="000000"/>
                <w:kern w:val="0"/>
                <w:sz w:val="20"/>
                <w:szCs w:val="20"/>
              </w:rPr>
              <w:t>能發現柱體和錐體的橫切面和底面幾何圖形相同。</w:t>
            </w:r>
          </w:p>
          <w:p>
            <w:pPr>
              <w:pStyle w:val="Normal"/>
              <w:rPr>
                <w:rFonts w:ascii="新細明體;PMingLiU" w:hAnsi="新細明體;PMingLiU" w:eastAsia="新細明體;PMingLiU" w:cs="文鼎中圓...;文鼎中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文鼎中圓...;文鼎中圓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文鼎中圓...;文鼎中圓" w:eastAsia="新細明體;PMingLiU"/>
                <w:color w:val="000000"/>
                <w:kern w:val="0"/>
                <w:sz w:val="20"/>
                <w:szCs w:val="20"/>
              </w:rPr>
              <w:t>能透過加減互逆或乘除互逆運算，求解並驗算。</w:t>
            </w:r>
          </w:p>
          <w:p>
            <w:pPr>
              <w:pStyle w:val="Normal"/>
              <w:rPr/>
            </w:pPr>
            <w:r>
              <w:rPr>
                <w:rFonts w:eastAsia="新細明體;PMingLiU" w:cs="文鼎中圓.;新細明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能理解容量、容積和體積間的關係，並進行相關計算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南一中圓.;新細明體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 xml:space="preserve">已知部分量與全部量，能轉換成百分率表示。 </w:t>
            </w:r>
            <w:r>
              <w:rPr>
                <w:rFonts w:eastAsia="新細明體;PMingLiU" w:cs="文鼎中圓.;新細明體" w:ascii="新細明體;PMingLiU" w:hAnsi="新細明體;PMingLiU"/>
                <w:color w:val="00000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南一中圓.;新細明體" w:eastAsia="新細明體;PMingLiU"/>
                <w:color w:val="000000"/>
                <w:sz w:val="20"/>
                <w:szCs w:val="20"/>
              </w:rPr>
              <w:t>能使用未知數符號列出單步驟算式題，並能加以解題。</w:t>
            </w:r>
            <w:r>
              <w:rPr>
                <w:rFonts w:ascii="MS Mincho;Yu Gothic UI" w:hAnsi="MS Mincho;Yu Gothic UI" w:cs="MS Mincho;Yu Gothic UI" w:eastAsia="MS Mincho;Yu Gothic UI"/>
                <w:color w:val="000000"/>
                <w:sz w:val="20"/>
                <w:szCs w:val="20"/>
              </w:rPr>
              <w:t>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南一電子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南一...a..;南一...a..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EU-BZ">
    <w:altName w:val="Arial Unicode MS"/>
    <w:charset w:val="86"/>
    <w:family w:val="script"/>
    <w:pitch w:val="default"/>
  </w:font>
  <w:font w:name="FU-BZ">
    <w:charset w:val="86"/>
    <w:family w:val="swiss"/>
    <w:pitch w:val="default"/>
  </w:font>
  <w:font w:name="南一.....">
    <w:altName w:val="新細明體"/>
    <w:charset w:val="88"/>
    <w:family w:val="roman"/>
    <w:pitch w:val="default"/>
  </w:font>
  <w:font w:name="南一....">
    <w:altName w:val="新細明體"/>
    <w:charset w:val="88"/>
    <w:family w:val="roman"/>
    <w:pitch w:val="default"/>
  </w:font>
  <w:font w:name="南一">
    <w:altName w:val="新細明體"/>
    <w:charset w:val="88"/>
    <w:family w:val="roman"/>
    <w:pitch w:val="default"/>
  </w:font>
  <w:font w:name="DFYuanMedium-B5">
    <w:altName w:val="Microsoft JhengHei UI"/>
    <w:charset w:val="88"/>
    <w:family w:val="swiss"/>
    <w:pitch w:val="default"/>
  </w:font>
  <w:font w:name="DFBiaoHei-B5">
    <w:altName w:val="Andale Sans UI"/>
    <w:charset w:val="88"/>
    <w:family w:val="swiss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細明體;MingLiU" w:hAnsi="細明體;MingLiU" w:eastAsia="細明體;MingLiU" w:cs="Courier New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細明體;MingLiU" w:hAnsi="細明體;MingLiU" w:eastAsia="細明體;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細明體;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粗黑體" w:hAnsi="華康粗黑體" w:eastAsia="華康粗黑體"/>
      <w:sz w:val="24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細明體;MingLiU" w:hAnsi="細明體;MingLiU" w:eastAsia="細明體;MingLiU" w:cs="Courier New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華康標宋體;微軟正黑體 Light" w:hAnsi="華康標宋體;微軟正黑體 Light" w:eastAsia="華康標宋體;微軟正黑體 Light"/>
      <w:kern w:val="2"/>
      <w:sz w:val="25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ascii="華康標宋體;微軟正黑體 Light" w:hAnsi="華康標宋體;微軟正黑體 Light" w:eastAsia="華康標宋體;微軟正黑體 Light"/>
      <w:kern w:val="2"/>
    </w:rPr>
  </w:style>
  <w:style w:type="character" w:styleId="Style20">
    <w:name w:val="頁尾 字元"/>
    <w:qFormat/>
    <w:rPr>
      <w:rFonts w:ascii="華康標宋體;微軟正黑體 Light" w:hAnsi="華康標宋體;微軟正黑體 Light" w:eastAsia="華康標宋體;微軟正黑體 Light"/>
      <w:kern w:val="2"/>
    </w:rPr>
  </w:style>
  <w:style w:type="character" w:styleId="Style21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Style22">
    <w:name w:val="本文 字元"/>
    <w:qFormat/>
    <w:rPr>
      <w:rFonts w:ascii="標楷體" w:hAnsi="標楷體" w:eastAsia="標楷體"/>
      <w:kern w:val="2"/>
      <w:sz w:val="22"/>
      <w:szCs w:val="24"/>
    </w:rPr>
  </w:style>
  <w:style w:type="character" w:styleId="2">
    <w:name w:val="本文 2 字元"/>
    <w:qFormat/>
    <w:rPr>
      <w:rFonts w:ascii="新細明體;PMingLiU" w:hAnsi="新細明體;PMingLiU"/>
      <w:kern w:val="2"/>
      <w:szCs w:val="24"/>
    </w:rPr>
  </w:style>
  <w:style w:type="character" w:styleId="31">
    <w:name w:val="本文 3 字元"/>
    <w:qFormat/>
    <w:rPr>
      <w:color w:val="000000"/>
      <w:kern w:val="2"/>
      <w:szCs w:val="24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4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7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8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9">
    <w:name w:val="相關領域─◎"/>
    <w:basedOn w:val="Style28"/>
    <w:qFormat/>
    <w:pPr>
      <w:ind w:left="567" w:hanging="567"/>
    </w:pPr>
    <w:rPr>
      <w:b/>
      <w:bCs/>
    </w:rPr>
  </w:style>
  <w:style w:type="paragraph" w:styleId="Style3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31">
    <w:name w:val="教學資源"/>
    <w:basedOn w:val="Style30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1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2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32">
    <w:name w:val="註解文字"/>
    <w:basedOn w:val="Normal"/>
    <w:qFormat/>
    <w:pPr/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 Light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33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EU-BZ;Arial Unicode MS" w:hAnsi="EU-BZ;Arial Unicode MS" w:eastAsia="EU-BZ;Arial Unicode MS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EU-BZ;Arial Unicode MS" w:hAnsi="EU-BZ;Arial Unicode MS" w:eastAsia="EU-BZ;Arial Unicode MS"/>
      <w:kern w:val="0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;FU-BZ" w:hAnsi="FU-BZ;FU-BZ" w:eastAsia="FU-BZ;FU-BZ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;FU-BZ" w:hAnsi="FU-BZ;FU-BZ" w:eastAsia="FU-BZ;FU-BZ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南一....;新細明體" w:hAnsi="南一....;新細明體" w:eastAsia="南一....;新細明體" w:cs="Times New Roman"/>
      <w:color w:val="000000"/>
    </w:rPr>
  </w:style>
  <w:style w:type="paragraph" w:styleId="Style33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34">
    <w:name w:val="註解主旨"/>
    <w:basedOn w:val="Style32"/>
    <w:next w:val="Style32"/>
    <w:qFormat/>
    <w:pPr/>
    <w:rPr>
      <w:b/>
      <w:bCs/>
    </w:rPr>
  </w:style>
  <w:style w:type="paragraph" w:styleId="Style3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南一;新細明體" w:hAnsi="南一;新細明體" w:eastAsia="南一;新細明體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Microsoft JhengHei UI" w:hAnsi="DFYuanMedium-B5;Microsoft JhengHei UI" w:eastAsia="DFYuanMedium-B5;Microsoft JhengHei U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7"/>
    </w:pPr>
    <w:rPr>
      <w:rFonts w:ascii="DFBiaoHei-B5;Andale Sans UI" w:hAnsi="DFBiaoHei-B5;Andale Sans UI" w:eastAsia="DFBiaoHei-B5;Andale Sans UI" w:cs="Times New Roman"/>
      <w:color w:val="000000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37">
    <w:name w:val="註釋標題"/>
    <w:basedOn w:val="Normal"/>
    <w:next w:val="Normal"/>
    <w:qFormat/>
    <w:pPr>
      <w:jc w:val="center"/>
    </w:pPr>
    <w:rPr>
      <w:rFonts w:ascii="Times New Roman" w:hAnsi="Times New Roman" w:eastAsia="新細明體;PMingLiU"/>
      <w:sz w:val="24"/>
    </w:rPr>
  </w:style>
  <w:style w:type="paragraph" w:styleId="22">
    <w:name w:val="樣式2"/>
    <w:basedOn w:val="Normal"/>
    <w:qFormat/>
    <w:pPr>
      <w:numPr>
        <w:ilvl w:val="0"/>
        <w:numId w:val="2"/>
      </w:numPr>
      <w:jc w:val="both"/>
    </w:pPr>
    <w:rPr>
      <w:rFonts w:ascii="新細明體;PMingLiU" w:hAnsi="新細明體;PMingLiU" w:eastAsia="新細明體;PMingLiU"/>
      <w:spacing w:val="-8"/>
      <w:sz w:val="24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ascii="DFYuanMedium-B5;Microsoft JhengHei UI" w:hAnsi="DFYuanMedium-B5;Microsoft JhengHei UI" w:eastAsia="DFYuanMedium-B5;Microsoft JhengHei U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4:00Z</dcterms:created>
  <dc:creator>TPEDJ16</dc:creator>
  <dc:description/>
  <cp:keywords/>
  <dc:language>en-US</dc:language>
  <cp:lastModifiedBy>教務組</cp:lastModifiedBy>
  <cp:lastPrinted>2005-10-25T15:52:00Z</cp:lastPrinted>
  <dcterms:modified xsi:type="dcterms:W3CDTF">2020-06-15T06:36:00Z</dcterms:modified>
  <cp:revision>3</cp:revision>
  <dc:subject/>
  <dc:title>各學習領域課程計畫</dc:title>
</cp:coreProperties>
</file>