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rFonts w:ascii="標楷體" w:hAnsi="標楷體" w:cs="標楷體" w:eastAsia="標楷體"/>
          <w:u w:val="single"/>
        </w:rPr>
        <w:t>一○九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節日與節日食品，並學會吟誦第一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臺灣重大節日名稱的閩南語說法，並進行造句練習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習與節日相關的俗語，並能了解其意義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各種節日的意義及活動，並複習第一單元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吟唱第二課課文，並學會相關句型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月份、星期的閩南語說法，並進行造句練習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月份與星期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於日常生活中運用月份與星期的閩南語說法，並認識第二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時間，並學會吟唱第三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時間相關語詞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時間，並學習本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時間的寶貴，學會守時的重要，並複習第二單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常見電器，並吟唱第四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電器用品的閩南語說法，並進行造句練習。</w:t>
      </w:r>
    </w:p>
    <w:p>
      <w:pPr>
        <w:pStyle w:val="Normal"/>
        <w:autoSpaceDE w:val="false"/>
        <w:ind w:right="-14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家中常見電器的功能，並認識第四課音標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不同的商店，並學會吟唱第五課課文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商店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介紹住家附近的商店，並認識第五課音標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複習第三單元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演唱傳統念謠，並懂得欣賞節日童謠。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</w:rPr>
        <w:t>二十一</w:t>
      </w:r>
      <w:r>
        <w:rPr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49530</wp:posOffset>
                </wp:positionV>
                <wp:extent cx="6148705" cy="3645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3645360"/>
                          <a:chOff x="0" y="0"/>
                          <a:chExt cx="6148800" cy="3645360"/>
                        </a:xfrm>
                      </wpg:grpSpPr>
                      <wps:wsp>
                        <wps:cNvSpPr txBox="1"/>
                        <wps:spPr>
                          <a:xfrm>
                            <a:off x="0" y="1536120"/>
                            <a:ext cx="15429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5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4080" y="0"/>
                            <a:ext cx="4374360" cy="3645360"/>
                          </a:xfrm>
                        </wpg:grpSpPr>
                        <wps:wsp>
                          <wps:cNvSpPr/>
                          <wps:spPr>
                            <a:xfrm>
                              <a:off x="0" y="262080"/>
                              <a:ext cx="0" cy="30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22320"/>
                              <a:ext cx="15336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過節真趣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2640" y="254160"/>
                              <a:ext cx="54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1506960"/>
                              <a:ext cx="15336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時間的跤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3037320"/>
                              <a:ext cx="15336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社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0"/>
                              <a:ext cx="196452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過中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1489680"/>
                              <a:ext cx="196452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禮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走相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3003480"/>
                              <a:ext cx="196452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電器變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買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2640" y="1738800"/>
                              <a:ext cx="54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3269160"/>
                              <a:ext cx="54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9160"/>
                              <a:ext cx="32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.9pt;width:484.15pt;height:287.05pt" coordorigin="123,78" coordsize="9683,5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;top:2497;width:242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5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917;top:78;width:6889;height:5741">
                  <v:line id="shape_0" from="2917,491" to="2917,5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7,478" to="3433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7,2817" to="3433,2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3;top:113;width:2414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過節真趣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0,478" to="6711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3;top:2451;width:2414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時間的跤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33;top:4861;width:2414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社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12;top:78;width:3093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過中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12;top:2424;width:3093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禮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走相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12;top:4808;width:3093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電器變把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買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850,2817" to="6711,2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0,5227" to="6711,5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7,5227" to="3433,5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412"/>
        <w:gridCol w:w="476"/>
        <w:gridCol w:w="1106"/>
        <w:gridCol w:w="1764"/>
        <w:gridCol w:w="490"/>
        <w:gridCol w:w="2365"/>
        <w:gridCol w:w="448"/>
        <w:gridCol w:w="868"/>
        <w:gridCol w:w="870"/>
        <w:gridCol w:w="851"/>
        <w:gridCol w:w="392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36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4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節日與節日食品，並學會吟誦第一課課文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佮意過節？恁敢知影有啥物節日？」（你們喜歡過節嗎？你們知道有什麼節日嗎？）再慢慢導入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，並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並帶讀課文，讓學生聆聽、念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節日與節日食品，並學會吟誦第一課課文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佮意過節？恁敢知影有啥物節日？」（你們喜歡過節嗎？你們知道有什麼節日嗎？）再慢慢導入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，並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並帶讀課文，讓學生聆聽、念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臺灣重大節日名稱的閩南語說法，並進行造句練習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除了中秋節以外，恁猶閣知影有啥物節日咧？」（除了中秋節以外，你們還知道有什麼節日呢？）請學生自由發表意見，再問學生是否知道這些節日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比手畫腳：全班分兩組，每組輪流派代表上臺，教師拿出本課所學的節日語詞圖卡給臺上同學看，請他用肢體動作表現，讓臺下同學猜，然後用閩南語說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快說比賽：全班分兩組，各組先討論節日的名稱，然後派代表猜拳，贏的那組先說，節日名稱不可重複，看哪一組先詞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其他和節日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俗語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節日相關的俗語，並能了解其意義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佮意佗一个節日？」（你們喜歡哪一個節日呢？）請學生舉手發表意見，並說明理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一起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眼力大考驗：請學生用紙筆任意寫下一個本課所學的語詞，再由教師抽籤決定學生出來挑戰。全班學生將紙放在胸前，瞬間翻到正面再翻回背面，由挑戰的學生挑出一位學生，並念出該位學生所寫的語詞。接著再由該位學生擔任挑戰者，以此類推進行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，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猜節日：全班分兩組，其中一組先派一人上臺，教師給他一個節日，由臺下同一組同學提問，但不可直接問節日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節日相關的歇後語和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練習本課所學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蘿蔔蹲：教師選幾名學生上臺（自願也可以），讓他們各拿一張本課所教的音標卡，進行蘿蔔蹲的遊戲；做錯的人即淘汰，並讓臺下其他學生接替，以熟悉本課所學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干紙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節真趣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節日的意義及活動，並複習第一單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然後問：「恁敢會記得第一課捌教過啥物語詞？」（你們還記得第一課曾教過什麼語詞嗎？）請學生用閩南語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情境表演：將全班分數組，讓學生根據「看圖聽故事」來表演短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第二課課文，並學會相關句型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事先準備日曆或月曆，問學生：「今仔日是當時？」（今天是什麼時候？）請學生舉手回答，並上臺將日曆翻到當天，或在月曆上指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拍子遊戲：教師可指導學生，以一句四拍的方式，一邊拍手一邊帶領學生念誦課文。接著將全班分數組，每組輪流打拍子並念誦課文，最後看哪一組表現最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或月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月份、星期的閩南語說法，並進行造句練習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最喜歡哪一個月份，或一個星期中的哪一天，請學生上臺和同學分享最喜歡這一天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節日和日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猜猜看：教師先想好幾則和月份、星期相關的問題，由教師問問題，讓學生根據問題猜出答案。例如：母親節在哪一個月的哪一個禮拜？父親節在哪一個月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正確的說出月份與星期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的生日是佇佗一個月？」（你們的生日是在幾月？）請學生舉手用閩南語回答。然後按月份統計，看哪個月份生日的學生最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依據「練習」提示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會說：教師準備若干張紙條，每人發給三張，第一張寫上月份，第二張寫上幾號，第三張寫星期後，分別投入三個袋子。請學生分別從三個袋子中抽出一張，並依序念出紙條上所寫的日期和星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條若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個袋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於日常生活中運用月份與星期的閩南語說法，並認識第二課音標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先闔上課本，教師問學生還記得本課教過哪些語詞，請學生舉手回答。最後教師請學生打開課本，帶領學生複習本課所學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音標卡，指導學生認念音標，並學習音標的拼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時間，並學會吟唱第三課課文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現在是早上、中午或晚上？待學生回答後，再問學生手上有沒有戴手錶？現在是幾點幾分？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後，問學生看到什麼？引導學生說出「時針」和「分針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時間相關語詞的閩南語說法，並進行造句練習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早上到校上課，是自己定鬧鐘起床，還是由別人叫醒的？是否曾遲到過？請學生舉手回答，教師再告訴學生掌握時間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的一天：教師請學生簡單描述自己一天的生活，例如：「我早時六點起床，七點半來學校上課，中晝十二點食飯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早上六點起床，七點半來學校上課，中午十二點吃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和時間相關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正確的說出時間，並學習本課音標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一天當中最喜歡哪一個時間，為什麼？請學生舉手回答，和同學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內容，並讓學生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猜時間：請一學生上臺，並想好一個時間，例如：「五點半」，並寫在紙條上。接著請全班發問，第一個人說：「八點。」臺上學生就說：「十二點到八點。」第二個人說：「六點半。」臺上學生即回答：「十二點到六點半。」第三個人說：「一點半。」臺上學生即答：「一點半到六點半。」以此類推，逐步縮小時間，直到有人猜出正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俗語及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時間的跤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時間的寶貴，學會守時的重要，並複習第二單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拿出功課表，問學生有關時間的問題，例如：「今仔日這節課對幾點開始？」（今天這節課從幾點開始？）請學生舉手搶答，並用閩南語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二、三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「看圖聽故事」內容，讓學生了解故事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問你答：教師就「看圖聽故事」內容提問，讓學生舉手搶答，答對加分，最後再統計得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課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電器，並吟唱第四課課文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學生看看教室四周，然後問學生：「教室內底有啥物電器？」（教室裡面有什麼電器？）待學生回答後，再問：「恁敢會曉用閩南語講？」（你們會用閩南語說嗎？）藉此引起學生的學習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，並說說看圖中出現哪幾種電器用品？由此進入課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電器用品的閩南語說法，並進行造句練習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準備小型的、會發出聲響的電器用品（如：吹風機），然後插上電源，讓學生閉著眼睛聽聽看，這是什麼電器發出的聲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電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電器的功用：教師準備各種電器圖卡，以「我問你答」的方式進行活動。也可分組進行搶答。例：教師拿「吹風機」的圖卡問：「這種電器的功能啥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種電器的功能是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看圖回答：「電吹會使共頭毛吹予焦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風機可以把頭髮吹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臆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謎語，問學生是否知道答案，請學生舉手回答後再公布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電器用品相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型電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中常見電器的功能，並認識第四課音標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數組，每組輪流說出電器名稱（盡量使用閩南語），但不可重複，如果說出重複的電器名稱者，即淘汰；最後看哪一組說的最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聽看覓」內容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尋找另一半：教師先將電器圖卡剪成兩半。一半貼在黑板上，另一半放在講桌上，請學生上臺抽出講桌上的半張圖卡，然後找出貼在黑板上的另一半，組合起來，並用閩南語說出電器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內容，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發明大王：全班分成數組，各組討論要發明什麼樣特別的電器並畫出來，然後派代表上臺說明這種電器的名稱、功用，最後由教師選出最有創意的一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和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商店，並學會吟唱第五課課文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學校附近有啥物店？」（學校附近有什麼商店？）再從學生的回答中挑出一個商店，問學生會不會用閩南語念，由此帶入本課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表演王：教師指導學生將課文內容轉化為具體表演，並將學生分組，看看哪一組的學生能將課文情境表演得最為生動有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商店的閩南語說法，並進行造句練習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捌去過啥物店買物件抑是食物件？」（你們曾經去過什麼商店買東西還是吃東西？）也可問學生：「恁兜附近有啥物店？」（你們家附近有什麼商店？）請學生自由發表，並試著以閩南語說出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語詞，並介紹商店的特色，然後利用語詞圖卡讓學生反覆練習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蘿蔔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為若干組（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商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討論遇到哪些情況時，能使用這句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商店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介紹住家附近的商店，並認識第五課音標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在黑板上畫出學校的主要位置、道路，再將全班分組，每組輪流派人上臺標示商店，一次只能標示一家店，看看學校附近有哪些商店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與學生討論答案，再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加深學生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內容，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認識本課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音標卡，讓學生練習本課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音標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之前所教過的聲母、韻母音標卡固定在黑板上，全班分成兩組，當老師說某個音標時，各組代表即用手拍擊正確的音標卡，先拍到者先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與商店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十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期末評量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進步的社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創作形式，表達豐富的想像與創作力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單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著「電器行」的圖卡問學生：「這是啥物店？」（這是什麼商店？）等學生回答後，再問：「這間店內底可能會賣啥物物件？」（這間商店裡面可能會賣什麼東西？）藉此複習本單元所學過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內容後作答，教師再公布正確答案並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同心協力：教師在黑板上任意寫出第四課及第五課的語詞各一個，再將學生分成兩組，請兩組輪流派人出列，在黑板上寫出和電器用品及商店相關的語詞，三分鐘後計算各組所寫到的語詞，以定勝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仔細聆聽「看圖聽故事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向學生提問本單元「看圖聽故事」相關問題，請學生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羞羞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聖誕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演唱傳統念謠，並懂得欣賞節日童謠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魚仔敢有耳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魚有沒有耳朵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回答後，教師再告訴學生，魚是有耳朵的，雖然魚沒有明顯的外耳，但在魚的頭上有兩個小洞，能夠將聲源傳到內耳去，藉此提問與解說來引起學生的學習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〈羞羞羞〉，並解析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課文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〈歡喜聖誕節〉，並解析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課文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12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rFonts w:ascii="標楷體" w:hAnsi="標楷體" w:cs="標楷體" w:eastAsia="標楷體"/>
          <w:sz w:val="24"/>
          <w:szCs w:val="24"/>
          <w:u w:val="single"/>
        </w:rPr>
        <w:t>一○九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ascii="標楷體" w:hAnsi="標楷體" w:cs="標楷體" w:eastAsia="標楷體"/>
          <w:sz w:val="24"/>
          <w:szCs w:val="24"/>
          <w:u w:val="single"/>
        </w:rPr>
        <w:t>二</w:t>
      </w:r>
      <w:r>
        <w:rPr>
          <w:rFonts w:ascii="標楷體" w:hAnsi="標楷體" w:cs="標楷體" w:eastAsia="標楷體"/>
          <w:sz w:val="24"/>
          <w:szCs w:val="24"/>
        </w:rPr>
        <w:t>學期</w:t>
      </w:r>
      <w:r>
        <w:rPr>
          <w:rFonts w:ascii="標楷體" w:hAnsi="標楷體" w:cs="標楷體" w:eastAsia="標楷體"/>
          <w:sz w:val="24"/>
          <w:szCs w:val="24"/>
          <w:u w:val="single"/>
        </w:rPr>
        <w:t>三</w:t>
      </w:r>
      <w:r>
        <w:rPr>
          <w:rFonts w:ascii="標楷體" w:hAnsi="標楷體" w:cs="標楷體" w:eastAsia="標楷體"/>
          <w:sz w:val="24"/>
          <w:szCs w:val="24"/>
        </w:rPr>
        <w:t>年級</w:t>
      </w:r>
      <w:r>
        <w:rPr>
          <w:rFonts w:ascii="標楷體" w:hAnsi="標楷體" w:cs="標楷體" w:eastAsia="標楷體"/>
          <w:sz w:val="24"/>
          <w:szCs w:val="24"/>
          <w:u w:val="single"/>
        </w:rPr>
        <w:t>閩南語</w:t>
      </w:r>
      <w:r>
        <w:rPr>
          <w:rFonts w:ascii="標楷體" w:hAnsi="標楷體" w:cs="標楷體" w:eastAsia="標楷體"/>
          <w:sz w:val="24"/>
          <w:szCs w:val="24"/>
        </w:rPr>
        <w:t>領域教學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衛浴用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學會多種衛浴用品的閩南語說法，並練習造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學會第一課音標，並複習第一課所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學會第二課課文和造詞、造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學會多種衛生習慣的閩南語說法，並進行造句練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學會第二課音標和相關俗語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  <w:tab/>
      </w:r>
      <w:r>
        <w:rPr/>
        <w:t>能複習第一單元所學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  <w:tab/>
      </w:r>
      <w:r>
        <w:rPr/>
        <w:t>認識常見的運動項目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  <w:tab/>
      </w:r>
      <w:r>
        <w:rPr/>
        <w:t>學會常見運動項目的閩南語說法，並進行造句練習。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  <w:tab/>
      </w:r>
      <w:r>
        <w:rPr/>
        <w:t>能複習第三課所學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  <w:tab/>
      </w:r>
      <w:r>
        <w:rPr/>
        <w:t>認識常見的休閒活動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  <w:tab/>
      </w:r>
      <w:r>
        <w:rPr/>
        <w:t>學會常見休閒活動的閩南語說法，並進行造句練習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  <w:tab/>
      </w:r>
      <w:r>
        <w:rPr/>
        <w:t>學會第四課音標和相關的俗語、歇後語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  <w:tab/>
      </w:r>
      <w:r>
        <w:rPr/>
        <w:t>能複習第二單元所學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  <w:tab/>
      </w:r>
      <w:r>
        <w:rPr/>
        <w:t>認識並喜愛臺灣的夜市小吃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  <w:tab/>
      </w:r>
      <w:r>
        <w:rPr/>
        <w:t>學會多種夜市小吃的閩南語說法，並進行造句練習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  <w:tab/>
      </w:r>
      <w:r>
        <w:rPr/>
        <w:t>學會第五課音標和相關的俗語、歇後語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  <w:tab/>
      </w:r>
      <w:r>
        <w:rPr/>
        <w:t>能複習第三單元所學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  <w:tab/>
      </w:r>
      <w:r>
        <w:rPr/>
        <w:t>能用閩南語正確吟唱傳統念謠「火金蛄」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學會吟唱歡喜來過節「七月七」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29845</wp:posOffset>
                </wp:positionV>
                <wp:extent cx="659130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35pt;width:519pt;height:258.65pt" coordorigin="120,47" coordsize="10380,5173">
                <v:line id="shape_0" from="1680,588" to="1680,4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076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0;top:4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00;top:4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0;top:208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0;top:406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00;top:208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00;top:406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80,588" to="23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714" to="2399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651" to="239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588" to="68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631" to="6899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4651" to="6899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3"/>
        <w:gridCol w:w="374"/>
        <w:gridCol w:w="448"/>
        <w:gridCol w:w="882"/>
        <w:gridCol w:w="1834"/>
        <w:gridCol w:w="462"/>
        <w:gridCol w:w="2939"/>
        <w:gridCol w:w="462"/>
        <w:gridCol w:w="658"/>
        <w:gridCol w:w="714"/>
        <w:gridCol w:w="772"/>
        <w:gridCol w:w="437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3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0" w:hanging="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ind w:left="-55" w:right="-50" w:hanging="0"/>
              <w:jc w:val="center"/>
              <w:rPr>
                <w:sz w:val="20"/>
                <w:szCs w:val="20"/>
              </w:rPr>
            </w:pPr>
            <w:r>
              <w:rPr/>
              <w:t>資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ind w:left="-65" w:right="-2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重大</w:t>
            </w:r>
          </w:p>
          <w:p>
            <w:pPr>
              <w:pStyle w:val="Normal"/>
              <w:ind w:left="-41" w:right="-6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議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琪的浴間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衛浴用品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琪的浴間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多種</w:t>
            </w:r>
            <w:r>
              <w:rPr>
                <w:sz w:val="20"/>
                <w:szCs w:val="20"/>
              </w:rPr>
              <w:t>衛浴用品的閩南語說法</w:t>
            </w:r>
            <w:r>
              <w:rPr>
                <w:sz w:val="20"/>
                <w:szCs w:val="20"/>
              </w:rPr>
              <w:t>，並練習造句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兜的浴間仔有啥物？」（你們家的浴室有什麼？）請學生自由發表意見，再問學生是否知道這些衛浴用品的閩南語說法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並講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補充教材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用品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浴室設計家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琪的浴間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飆音符號的聲母、韻母、聲調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重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，並複習第一課所學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洗身軀的時會用著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洗澡的時候會用到什麼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舉手發表意見，並說明理由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再公布正確答案，並指導學生將書後貼紙貼到課本上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記憶智慧王：教師準備數張衛浴用品圖卡，然後給學生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秒的時間記憶，之後把圖卡收起來，問學生看到哪些衛浴用品？也可採分組比賽，看哪一組是「記憶智慧王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猜衛浴用品：全班分兩組，其中一組先派一人上臺，教師給他看一張衛浴用品圖卡，由臺下同一組同學提問，但不可直接問衛浴用品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和衛浴用品相關的俗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活動～認念音標：教師搭配電子書的「輕鬆學音標」，將全班分成數組，各組搶答教師所指的音標或語詞，答對者得一分，最後計算總分，分數最高的一組獲勝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洗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課文和造詞、造句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課文接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籤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洗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種衛生習慣的閩南語說法，並能發音正確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出梳子，問學生：「這捋仔有啥物用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梳子有什麼用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拿出一條抹布，問學生：「這條桌布有啥物用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抹布有什麼用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此導入本堂課主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一二三，做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學生在教室隨意走動，當教師說「一二三，洗喙」時，全班學生要做出刷牙的動作，並停止走動；當教師說「一二三，洗手」時，全班學生要做出洗手的動作，並停止走動，以此類推進行遊戲。犯規者就由教師向這些人提問本課語詞相關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伙來造句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</w:t>
            </w:r>
            <w:r>
              <w:rPr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充教材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介紹其他和動作有關的語詞以及俗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梳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抹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洗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和相關俗語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敢有逐工洗身軀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有每天洗澡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若一工無洗身軀，恁會感覺按怎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果一天沒洗澡，你們會感覺怎樣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大富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在黑板畫一個九宮格，並將九種衛生習慣填入（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始，左到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右→右到左→左到右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洗身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掃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鉸指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捋頭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攄塗跤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拭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倒糞埽）。每組輪流各派一人猜拳，贏的人可以丟骰子（兩顆），依數字順序走大富翁；若超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，則再重頭開始遞增。例擲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，則將「洗手」圖卡用磁鐵貼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位置。最先蒐集完九張圖卡的組別即是衛冕隊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童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大風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顆骰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健康囡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洗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1</w:t>
            </w:r>
            <w:r>
              <w:rPr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一單元所學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帶領學生複習第一、二課所學語詞，再搭配電子書的「單元遊戲」，讓學生藉由遊戲享受學習的樂趣。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活動～天生贏家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學生對於良好的衛生習慣有一定的了解後，可讓他們根據教師所問的問題，用手比出○或╳，例如：教師說：「指甲攏無鉸。」（指甲都沒剪。）學生則舉「╳」；教師說：「頭毛逐工有捋整齊。」（頭髮每天有梳整齊。）學生則舉「○」。也可分組比賽，在遊戲結束後計算各組中所有人的得分，看哪一組累積的得分最高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踢跤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運動項目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有一種比賽佇外國足時行，伊是用跤踢的球類比賽，恁敢知影是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一種比賽在外國很流行，它是用腳踢的球類比賽，你們知道是什麼嗎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引導學生回答「踢跤球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踢足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後，再進入本課課文教學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踢跤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學會常見運動項目的閩南語說法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並進行造句練習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知影佗幾種運動項目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知道哪幾種運動項目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自由發表意見，再問學生是否知道這些運動項目的閩南語說法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超級絕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將運動圖卡弄散，並將全班分組，各組派代表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解釋謎語的謎面意思，請學生猜出謎底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參考備課用書補充教材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運動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踢跤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三課所學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播放「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自在神童動畫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平常時敢有咧運動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平常有沒有在運動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恁攏佇啥物所在運動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都在什麼地方運動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囡仔詩創作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可根據本課內容，替換球類和結尾部分，讓學生試作囡仔詩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運動傷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活動～眼明手快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本課（也可包含前兩課）的音標卡隨意固定在黑板上，並將全班分組。當教師念到某音標時，各組代表便要指出正確的音標卡，先指出並答對者得一分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熱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休閒活動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平常時會做啥物休閒活動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平時會做什麼休閒活動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讓學生自由發表意見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點說課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熱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學會常見休閒活動的閩南語說法，並進行造句練習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以問學生：「恁兜的人，逐家佮意的休閒活動敢有仝款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家的人，大家喜歡的休閒活動有沒有一樣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讓學生自由發表意見，由此導入本堂課主題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夏日拳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的休閒活動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「孽譎仔話」後，教師再進行講解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其他和休閒活動相關的歇後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熱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學會第四課音標和相關的俗語、歇後語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班分數組，每組輪流用閩南語說出休閒活動名稱，但不可重複，如果說出重複的休閒活動名稱者，即淘汰；最後看哪一組說的最多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記憶力大考驗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全班分成數組，由教師定主題為「休閒活動」，各組派代表輪流接龍，後者必須先重複前者的內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如第一位說：「跳舞」，第二位必須先重複「跳舞」再接新詞「唱歌」，第三位必須重複「跳舞、唱歌」再接新詞，以此類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活動～消暑祕方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可配合學習單，讓全班分組討論有什麼消暑祕方，並上臺發表，最後看哪一組最有創意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本課相關的俗語和童謠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牛仔對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準備本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也可包含前三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音標卡，並將學生分成兩組，各組輪流派一位代表當牛仔。遊戲開始時，兩位牛仔將音標卡拿在胸前並背對背，其他同學喊「一、二、三」的同時，牛仔各自向前走三步，之後迅速轉身，誰先念出對方的音標卡便獲勝。比賽進行一段時間後，再累計兩組得分，看誰才是頂尖牛仔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熱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二單元所學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活動～比手畫腳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夜市的好食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踅夜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並喜愛臺灣的夜市小吃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提問：「恁有踅過夜市仔無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逛過夜市嗎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夜市仔有咧賣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市有在賣什麼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讓學生發表意見，由此導入本課主題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並帶讀課文，讓學生聆聽、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角色扮演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夜市的好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踅夜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多種夜市小吃的閩南語說法，並進行造句練習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情境對話教學」讓學生欣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敢有佇夜市仔食過物件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在夜市吃過東西嗎？）「伊的滋味按怎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它的滋味怎麼樣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自由發表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蘿蔔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將學生分成數組，各組任選一種夜市小吃當代表，進行遊戲。例：「食肉圓，食肉圓，肉圓食了食豆花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吃肉圓，吃肉圓，肉圓吃完吃豆花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食豆花，食豆花，豆花食了食臭豆腐。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吃豆花，吃豆花，豆花吃完吃臭豆腐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的夜市小吃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教師講解本課俗語的意義，並告訴學生此兩句俗語的使用時機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夜市的好食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踅夜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五課音標和相關的俗語、歇後語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讓學生發表自己想吃的三餐菜單，跟同學分享，並說明原因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夜市小吃排行榜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可以問全班同學最喜歡的夜市小吃是什麼？然後做出統計，看由哪一種夜市小吃榮登冠軍寶座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和本課相關的歇後語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活動～賓果遊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指導學生在白紙上畫</w:t>
            </w:r>
            <w:r>
              <w:rPr>
                <w:sz w:val="20"/>
                <w:szCs w:val="20"/>
              </w:rPr>
              <w:t>4×4</w:t>
            </w:r>
            <w:r>
              <w:rPr>
                <w:sz w:val="20"/>
                <w:szCs w:val="20"/>
              </w:rPr>
              <w:t>的格子，任意將一至五課學過的音標填入，且一字填入兩次，再由教師任意念出所學過的音標，最先連成一線的即可「賓果」，看誰的「賓果」次數最多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夜市的好食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踅夜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念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三單元所學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若欲叫恁紹介一項夜市仔的點心，恁會紹介佗一項？為啥物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果要叫你們介紹一種夜市小吃，你們會介紹哪一種？為什麼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帶領學生複習第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～通關密語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準備八個不同的橡皮印章、八張第五課書後圖卡、全班人數的白紙。教師請八位同學擔任關主，接著請關主每人拿一張書後圖卡和橡皮印章，再請全班同學拿著白紙，向關主說出圖卡上的語詞，答對者可請關主在白紙上蓋章，最後教師再驗收成果，看誰沒有收集到八個印章（教師可以此方式指導不會念的學生）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期末評量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金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  <w:bookmarkEnd w:id="0"/>
            <w:bookmarkEnd w:id="1"/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閩南語正確吟唱傳統念謠「火金蛄」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有食過啥物果子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吃過什麼水果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有啥物特色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它們有什麼特色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念謠大接力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和水果有關的謎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4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得創作形式，表達豐富的想像與創作力。</w:t>
            </w:r>
          </w:p>
          <w:p>
            <w:pPr>
              <w:pStyle w:val="Normal"/>
              <w:spacing w:lineRule="atLeast" w:line="0"/>
              <w:ind w:left="-5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運用視覺、聽覺、動覺得創作要素，從事展演活動，呈現個人感受與想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能學會吟唱歡喜來過節「七月七」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敢有聽過牛郎佮織女的故事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你們有沒有聽過牛郎和織女的故事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情境表演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介紹其他和節日有關的俗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～口耳相傳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ind w:left="-65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41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縮排 字元"/>
    <w:qFormat/>
    <w:rPr>
      <w:rFonts w:ascii="新細明體;PMingLiU" w:hAnsi="新細明體;PMingLiU"/>
      <w:color w:val="000000"/>
      <w:kern w:val="2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0">
    <w:name w:val="內文 + 10 點"/>
    <w:basedOn w:val="Normal"/>
    <w:qFormat/>
    <w:pPr>
      <w:jc w:val="center"/>
    </w:pPr>
    <w:rPr>
      <w:sz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1:00Z</dcterms:created>
  <dc:creator>真平企業有限公司</dc:creator>
  <dc:description/>
  <cp:keywords/>
  <dc:language>en-US</dc:language>
  <cp:lastModifiedBy>教務組</cp:lastModifiedBy>
  <dcterms:modified xsi:type="dcterms:W3CDTF">2020-06-12T03:01:00Z</dcterms:modified>
  <cp:revision>3</cp:revision>
  <dc:subject/>
  <dc:title>　　　</dc:title>
</cp:coreProperties>
</file>