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大西國小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○九 </w:t>
      </w:r>
      <w:r>
        <w:rPr>
          <w:rFonts w:ascii="新細明體;PMingLiU" w:hAnsi="新細明體;PMingLiU" w:cs="新細明體;PMingLiU" w:eastAsia="新細明體;PMingLiU"/>
          <w:b/>
        </w:rPr>
        <w:t xml:space="preserve"> 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 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課程架構圖：</w:t>
      </w:r>
    </w:p>
    <w:p>
      <w:pPr>
        <w:pStyle w:val="Normal"/>
        <w:rPr>
          <w:rFonts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0340</wp:posOffset>
                </wp:positionV>
                <wp:extent cx="6887210" cy="5333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333400"/>
                          <a:chOff x="0" y="0"/>
                          <a:chExt cx="6887160" cy="5333400"/>
                        </a:xfrm>
                      </wpg:grpSpPr>
                      <wps:wsp>
                        <wps:cNvSpPr txBox="1"/>
                        <wps:spPr>
                          <a:xfrm>
                            <a:off x="0" y="212400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560" y="526320"/>
                            <a:ext cx="7560" cy="46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893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4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121032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6419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299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40660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20140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1978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4066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2760480"/>
                            <a:ext cx="2592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2677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930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362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03740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948480"/>
                            <a:ext cx="2592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字字看心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43585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124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4908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12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91796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4.2pt;width:542.3pt;height:419.95pt" coordorigin="-50,284" coordsize="10846,8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3629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13" to="2212,8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8,1125" to="6687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58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28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25" to="2971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2870" to="2971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2190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2870" to="6687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233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26,4074" to="2972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3751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374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4074" to="6687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5440" to="2971,5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4631;width:408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5430" to="6687,5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4899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2,7154" to="2972,7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6642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6502;width:40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字字看心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7148" to="6687,7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8355" to="2971,8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8014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8353" to="6687,8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8029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129790</wp:posOffset>
                </wp:positionV>
                <wp:extent cx="15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7.7pt" to="120.8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firstLine="44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識字和寫字是學習語文的重要根基，而想透過大量閱讀，增廣見聞，更必須以大量識字作為根基。因此，可以透過各種巧思，結合孩子的生活，讓孩子在閱讀中掌握文字在形、音、義上的巧妙變化，享受更扎實的閱讀之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spacing w:before="0" w:after="90"/>
        <w:ind w:left="566" w:firstLine="55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"/>
        <w:ind w:left="533" w:firstLine="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spacing w:before="0" w:after="90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河川之美──淡水河　文：俞珩　圖：林鴻堯　聯經出版公司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079"/>
        <w:gridCol w:w="851"/>
        <w:gridCol w:w="1053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</w:rPr>
              <w:t>方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詩歌的節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Style32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3 </w:t>
            </w:r>
            <w:r>
              <w:rPr/>
              <w:t>能</w:t>
            </w:r>
            <w:r>
              <w:rPr/>
              <w:t>讓對方充分表達意見。</w:t>
            </w: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思考說話者所表達的旨意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</w:t>
            </w:r>
            <w:r>
              <w:rPr/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指導學生</w:t>
            </w:r>
            <w:r>
              <w:rPr/>
              <w:t>理解內容大意，體會作者表達的思想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／三、老寶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2-2-3</w:t>
            </w:r>
            <w:r>
              <w:rPr/>
              <w:t xml:space="preserve"> </w:t>
            </w:r>
            <w:r>
              <w:rPr/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2-2-3</w:t>
            </w:r>
            <w:r>
              <w:rPr/>
              <w:t xml:space="preserve">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3-1</w:t>
            </w:r>
            <w:r>
              <w:rPr/>
              <w:t xml:space="preserve"> </w:t>
            </w:r>
            <w:r>
              <w:rPr/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-2-3-2</w:t>
            </w:r>
            <w:r>
              <w:rPr/>
              <w:t xml:space="preserve"> </w:t>
            </w:r>
            <w:r>
              <w:rPr/>
              <w:t>能了解文章的主旨、取材及結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學生</w:t>
            </w:r>
            <w:r>
              <w:rPr/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／四、辦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-2-4-3</w:t>
            </w:r>
            <w:r>
              <w:rPr/>
              <w:t xml:space="preserve"> </w:t>
            </w:r>
            <w:r>
              <w:rPr/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3-2 </w:t>
            </w:r>
            <w:r>
              <w:rPr/>
              <w:t>能</w:t>
            </w:r>
            <w:r>
              <w:rPr/>
              <w:t>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2 </w:t>
            </w:r>
            <w:r>
              <w:rPr/>
              <w:t>能</w:t>
            </w:r>
            <w:r>
              <w:rPr/>
              <w:t>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3 </w:t>
            </w:r>
            <w:r>
              <w:rPr/>
              <w:t>能</w:t>
            </w:r>
            <w:r>
              <w:rPr/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57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指導學生配合說話教學，寫出「與長輩相處」的經驗，並與同學分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理解課文內容，明白辦桌文化的起因和蘊含的情感內涵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四、辦桌／統整活動一／單元主題引導／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9 </w:t>
            </w:r>
            <w:r>
              <w:rPr/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4 </w:t>
            </w:r>
            <w:r>
              <w:rPr/>
              <w:t>能</w:t>
            </w:r>
            <w:r>
              <w:rPr/>
              <w:t>選擇適合自己程度的注音讀物，培養自我學習興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指導學生認識不同性質的文字特點——敘述四要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生先讀出短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指導學生利用注音符號，閱讀創意和發明的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微軟正黑體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  <w:t>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1 </w:t>
            </w:r>
            <w:r>
              <w:rPr/>
              <w:t>能</w:t>
            </w:r>
            <w:r>
              <w:rPr/>
              <w:t>聽出重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4-3 </w:t>
            </w:r>
            <w:r>
              <w:rPr/>
              <w:t>能</w:t>
            </w:r>
            <w:r>
              <w:rPr/>
              <w:t>報告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1 </w:t>
            </w:r>
            <w:r>
              <w:rPr/>
              <w:t>能</w:t>
            </w:r>
            <w:r>
              <w:rPr/>
              <w:t>正確掌握筆畫、筆順及形體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6-1 </w:t>
            </w:r>
            <w:r>
              <w:rPr/>
              <w:t>能</w:t>
            </w:r>
            <w:r>
              <w:rPr/>
              <w:t>利用圖書館檢索資料，增進自學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指導學生閱讀適合自己程度的科普書籍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學生寫出創意發明的想像作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/>
              <w:t>指導學生</w:t>
            </w:r>
            <w:r>
              <w:rPr>
                <w:rFonts w:cs="新細明體;PMingLiU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/>
              <w:t>學生</w:t>
            </w:r>
            <w:r>
              <w:rPr>
                <w:rFonts w:cs="新細明體;PMingLiU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指導學生</w:t>
            </w:r>
            <w:r>
              <w:rPr>
                <w:rFonts w:cs="新細明體;PMingLiU"/>
              </w:rPr>
              <w:t>學習從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中選取正確的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</w:t>
            </w:r>
            <w:r>
              <w:rPr/>
              <w:t>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原住民文化的故事書，並記錄故事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指導學生</w:t>
            </w:r>
            <w:r>
              <w:rPr>
                <w:rFonts w:cs="新細明體;PMingLiU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學習並列式的文章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-2 </w:t>
            </w:r>
            <w:r>
              <w:rPr/>
              <w:t>能</w:t>
            </w:r>
            <w:r>
              <w:rPr/>
              <w:t>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5 </w:t>
            </w:r>
            <w:r>
              <w:rPr/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1 </w:t>
            </w:r>
            <w:r>
              <w:rPr/>
              <w:t>能練習寫作簡短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3 </w:t>
            </w:r>
            <w:r>
              <w:rPr/>
              <w:t>能以短文表達自己對日常生活的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欣賞與尊重不同族群的生活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認識「說明」的表述方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了解第五課的文章內容先寫什麼（開頭），再寫什麼（正文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最後寫什麼（結尾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6.</w:t>
            </w:r>
            <w:r>
              <w:rPr>
                <w:rFonts w:cs="新細明體;PMingLiU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說明擴寫的定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指導擴寫的原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華康中圓體;微軟正黑體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生活的智慧、閱讀開門一、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二／傘／單元主題引導／八、淡水小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比較擴寫前後的句子有什麼不同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配合第七課習作第五大題進行練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9-1 </w:t>
            </w:r>
            <w:r>
              <w:rPr/>
              <w:t>能</w:t>
            </w:r>
            <w:r>
              <w:rPr/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</w:t>
            </w:r>
            <w:r>
              <w:rPr/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十四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評量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</w:t>
            </w:r>
            <w:r>
              <w:rPr/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2 </w:t>
            </w:r>
            <w:r>
              <w:rPr/>
              <w:t>能</w:t>
            </w:r>
            <w:r>
              <w:rPr/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十、獨立思考與解決問題 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</w:t>
            </w:r>
            <w:r>
              <w:rPr/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仔細觀察生活環境細節，寫出通順優美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字字看心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 </w:t>
            </w:r>
            <w:r>
              <w:rPr/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理解縮句的步驟並練習縮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二、字字看心情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注音符號，拼讀以文字為主題的童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培養良好的聆聽態度，聽出語句所表達的意思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專心聆聽課文，培養良好的聆聽態度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二、字字看心情／十三、數字好好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查字辭典，並能利用自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中認識國語文的優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2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對話時，能清楚自己所扮演的角色，說出適合的口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運用工具書，寫出具有「心</w:t>
            </w:r>
            <w:r>
              <w:rPr/>
              <w:t>(</w:t>
            </w:r>
            <w:r>
              <w:rPr/>
              <w:t>忄</w:t>
            </w:r>
            <w:r>
              <w:rPr/>
              <w:t>)</w:t>
            </w:r>
            <w:r>
              <w:rPr/>
              <w:t>」和「耳」的字，並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課文範例，仿寫段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得本課新詞、生字，在句子中寫出正確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</w:t>
            </w:r>
            <w:r>
              <w:rPr/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十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評量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2-1 </w:t>
            </w:r>
            <w:r>
              <w:rPr/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2 </w:t>
            </w:r>
            <w:r>
              <w:rPr/>
              <w:t>能以短文寫出自己身邊的人、事、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</w:t>
            </w:r>
            <w:r>
              <w:rPr/>
              <w:t>學習描寫人物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大西國小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一○九 </w:t>
      </w:r>
      <w:r>
        <w:rPr>
          <w:rFonts w:ascii="新細明體;PMingLiU" w:hAnsi="新細明體;PMingLiU" w:cs="新細明體;PMingLiU" w:eastAsia="新細明體;PMingLiU"/>
          <w:b/>
        </w:rPr>
        <w:t xml:space="preserve"> 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04140</wp:posOffset>
                </wp:positionV>
                <wp:extent cx="6902450" cy="5435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5435640"/>
                          <a:chOff x="0" y="0"/>
                          <a:chExt cx="6902280" cy="5435640"/>
                        </a:xfrm>
                      </wpg:grpSpPr>
                      <wps:wsp>
                        <wps:cNvSpPr txBox="1"/>
                        <wps:spPr>
                          <a:xfrm>
                            <a:off x="4310280" y="2685240"/>
                            <a:ext cx="25920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油桐花．五月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大自然的美術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臺灣的山椒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151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42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94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滋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許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下雨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追風車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42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8062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31514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535320"/>
                            <a:ext cx="0" cy="46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274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118440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要給風加上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黃金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最後的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6160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16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62320"/>
                            <a:ext cx="60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1528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2145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天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23623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3732480"/>
                            <a:ext cx="25920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小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巨人的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4317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226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501084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火燒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2268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317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99492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交響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5018400"/>
                            <a:ext cx="1800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8.2pt;width:543.45pt;height:428pt" coordorigin="164,164" coordsize="10869,8560">
                <v:shape id="shape_0" fillcolor="white" stroked="t" o:allowincell="f" style="position:absolute;left:6952;top:4393;width:4081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油桐花．五月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大自然的美術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臺灣的山椒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5127" to="3204,5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1019" to="6936,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7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滋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16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許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晒棉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下雨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追風車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19" to="3204,1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583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5127" to="6936,5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;top:3428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34,1007" to="2434,8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2171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組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2029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我要給風加上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黃金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最後的決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2709" to="6936,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2709" to="3204,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8,3884" to="3204,3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3554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2;top:3543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彩色的天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3884" to="6936,3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6042;width:4081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小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巨人的花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6963" to="6936,6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8395" to="3204,8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2;top:805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拜訪火燒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87,8395" to="6936,8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4,6963" to="3204,6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6455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交響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8;top:8067;width:28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sz w:val="28"/>
        </w:rPr>
        <w:t>二、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924" w:right="57" w:hanging="24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語文學習是素質學科，也是工具學科，除了利用注音符號，欣賞語文的優美之外，也會運用字、詞典統整識字，進而增加閱讀、描寫和聆聽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常用文字，激發寫字的興趣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理解策略方式，學會思考文章文義、內涵，進而思考回答問題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1"/>
        <w:ind w:left="1902" w:hanging="125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1"/>
        <w:ind w:left="662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愛青蛙呱呱呱  文：林煥彰　圖：施政廷  小兵出版社  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寫好作文的</w:t>
      </w: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eastAsia="新細明體;PMingLiU"/>
          <w:sz w:val="22"/>
        </w:rPr>
        <w:t>堂感官體驗課  文：曾春　圖：黑野人  文房出版社 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走進寶島看臺灣文化藏寶圖　文：陳馨儀　人類文化事業股份有限公司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你的心情好嗎？　文、圖：安東尼．布朗　譯：余治瑩　維京出版社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油桐花下的精靈　文：廖大魚　小兵出版社　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空中地理大教室：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你不可不知的關鍵地貌　文：林俊全　貓頭鷹出版社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賞蟬圖鑑　文：陳振祥　天下文化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巨人和春天　文：郝廣才　圖：王家珠　格林文化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神奇的畫筆　文、圖：土田義晴　譯：周姚萍　小魯文化　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六冊教師手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spacing w:lineRule="exact" w:line="400"/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autoSpaceDE w:val="false"/>
        <w:spacing w:lineRule="exact" w:line="400"/>
        <w:ind w:left="787" w:right="24" w:hanging="139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生活中處處可以找到驚喜，只要品味觀察，生活中處處可發現值得回憶、保存的好滋味。</w:t>
      </w:r>
      <w:r>
        <w:rPr>
          <w:rFonts w:ascii="新細明體;PMingLiU" w:hAnsi="新細明體;PMingLiU" w:cs="新細明體;PMingLiU"/>
          <w:sz w:val="22"/>
        </w:rPr>
        <w:t>蒐集、閱讀並用適當的語調朗讀有關生</w:t>
      </w:r>
      <w:r>
        <w:rPr>
          <w:rFonts w:ascii="新細明體;PMingLiU" w:hAnsi="新細明體;PMingLiU" w:cs="新細明體;PMingLiU"/>
          <w:sz w:val="22"/>
          <w:szCs w:val="20"/>
        </w:rPr>
        <w:t>活的詩歌、文章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心情會產生不同變化，並影響人的行為表現。學習如何面對自己的心情，理解人們會根據自我需求和認知，產生不同體會，採取不同的因應方式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透過閱讀，向大自然學習，欣賞千變萬化的自然奇觀，以及許許多多不為人知的祕密，了解大自然與我們息息相關，愛護生存環境，尊重大自然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學習培養良好的溝通能力，有責任心和榮譽感，當一個會處理生活、品味生活的人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認識童話，引導學生欣賞不同風格的作品，認識童話的多樣性，並培養閱讀興趣。</w:t>
      </w:r>
    </w:p>
    <w:p>
      <w:pPr>
        <w:pStyle w:val="Normal"/>
        <w:autoSpaceDE w:val="false"/>
        <w:spacing w:lineRule="exact" w:line="400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6.</w:t>
      </w:r>
      <w:r>
        <w:rPr>
          <w:rFonts w:ascii="新細明體;PMingLiU" w:hAnsi="新細明體;PMingLiU" w:cs="新細明體;PMingLiU"/>
          <w:sz w:val="22"/>
          <w:szCs w:val="20"/>
        </w:rPr>
        <w:t>走入文學世界，品味詩、劇本、童話等不同文類的作品，認識古今中外名家，了解文學作品的多樣性及趣味性，培養自主學習的主動性。</w:t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ind w:left="787" w:right="24" w:hanging="139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628"/>
        <w:gridCol w:w="283"/>
        <w:gridCol w:w="107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eastAsia="細明體;MingLiU"/>
                <w:b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目標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教學節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w w:val="120"/>
              </w:rPr>
            </w:pPr>
            <w:r>
              <w:rPr>
                <w:rFonts w:eastAsia="細明體;MingLiU"/>
                <w:b/>
              </w:rPr>
              <w:t>評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細明體;MingLiU"/>
                <w:b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 w:eastAsia="華康粗黑體;微軟正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 w:eastAsia="華康粗黑體;微軟正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一、許願／二、晒棉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字與部首的關聯，統整字的偏旁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二、晒棉被／三、下雨的時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下雨的時候，理解課文中運用感官對雨的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三、下雨的時候／四、追風車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區辨相似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四、追風車隊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以「直接描寫」、「動作加上表情」、「表情加上對話」三種方式來描寫情緒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先請學生找出第二、三、四課課文中，描寫情緒的句子，並以鉛筆標記下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名學生朗讀描寫情緒的句子，並將課文中描寫情緒的句子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名學生朗讀本頁內容，說一說用三種方式朗讀後的感覺有何不同。（「動作加表情」、「表情加對話」這兩種描寫情緒的方式比較具體生動。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以「考試」為題，教師鼓勵學生練習以不同的方式描寫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、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一／單元主題引導／五、我要給風加上顏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「問題回答法」和「合併段意法」兩種方式，說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指名學生朗讀各段大意，師生共同整理文句，最後連結成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七 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五、我要給風加上顏色／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與「心情」相關的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六、黃金葛／七、最後的決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覺察自己行為的動機，並慎重做決定，避免造成不良的後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分號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、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二／彩色的天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認識並抓取告示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鼓勵學生用自己的話把公告內容重點述說一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的題目，猜想與「彩色的天幕」有關的內容，引起學生的學習興趣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彩色的天幕／單元主題引導／八、油桐花‧五月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油桐花‧五月雪／九、大自然的美術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認字的部件，正確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三  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大自然的美術館／十、臺灣的山椒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主動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輔助閱讀，認識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特有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有關「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的山椒魚」的生活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、臺灣的山椒魚／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辨識並修改句子的語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利用「移動描寫」，先指出一個定點，請學生有系統的說出所看到的景物，然後再依序指出另一個定點，讓學生依此說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指導學生理解課文中幫助閱讀說明類文章的方法，並請學生說說它們的功用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單元主題引導／十一、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一、蟬／十二、小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二、小紅／十三、巨人的花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出故事意涵，並分析課文結構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區別代名詞在「對話」與「直述句」的不同使用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析本課的形近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三、巨人的花園／十四、神筆馬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觀察圖片，接寫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九  </w:t>
            </w:r>
            <w:r>
              <w:rPr>
                <w:rFonts w:ascii="新細明體;PMingLiU" w:hAnsi="新細明體;PMingLiU" w:cs="新細明體;PMingLiU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／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/>
                <w:sz w:val="16"/>
              </w:rPr>
              <w:t>能蒐集自己喜好的優良作品，並加以分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寫出「神筆馬良」的閱讀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也可提出學生曾經讀過的童詩，全班共同欣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四／拜訪火燒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讀書報告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掌握讀書報告的寫法，並能寫出一篇完整的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段落次序的判斷，深入了解文章內容邏輯性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想一想，寫讀書報告，對語文學習有什麼益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標題，連結舊經驗，思考「火燒島」可能是怎樣的小島，引起學生討論的興趣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Style24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25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26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7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8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9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華康標宋體;微軟正黑體 Light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華康中黑體;微軟正黑體"/>
      <w:sz w:val="28"/>
      <w:szCs w:val="28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 w:cs="華康中黑體;微軟正黑體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3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縮排 2"/>
    <w:basedOn w:val="Normal"/>
    <w:qFormat/>
    <w:pPr>
      <w:ind w:left="368" w:hanging="368"/>
      <w:jc w:val="both"/>
    </w:pPr>
    <w:rPr>
      <w:color w:val="000000"/>
      <w:sz w:val="16"/>
      <w:szCs w:val="16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7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1:00Z</dcterms:created>
  <dc:creator>tpser1a6</dc:creator>
  <dc:description/>
  <cp:keywords/>
  <dc:language>en-US</dc:language>
  <cp:lastModifiedBy>教務組</cp:lastModifiedBy>
  <cp:lastPrinted>2012-04-05T14:37:00Z</cp:lastPrinted>
  <dcterms:modified xsi:type="dcterms:W3CDTF">2020-06-12T03:00:00Z</dcterms:modified>
  <cp:revision>3</cp:revision>
  <dc:subject/>
  <dc:title>國語 領域計畫表</dc:title>
</cp:coreProperties>
</file>