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</w:rPr>
        <w:t>大西國小</w:t>
      </w:r>
      <w:r>
        <w:rPr>
          <w:rFonts w:ascii="標楷體" w:hAnsi="標楷體" w:cs="標楷體" w:eastAsia="標楷體"/>
          <w:szCs w:val="28"/>
          <w:u w:val="single"/>
        </w:rPr>
        <w:t>一○九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學期 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ascii="標楷體" w:hAnsi="標楷體" w:cs="標楷體" w:eastAsia="標楷體"/>
        </w:rPr>
        <w:t>領域教學計畫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領域每週學習節數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</w:rPr>
        <w:t>本學期學習目標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了解不同的地形並吟唱第一課課文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進行造句練習並了解與地形相關的俗語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體會地形之美，培養愛護大地的情操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朗誦第二課課文，並練習句型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進行造句練習並了解與地形相關的歇後語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和第二課相關的俗語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複習第一單元所學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吟唱第三課課文，並練習句型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本課的歇後語及句型「……若……就……」、「……猶未……就……」，並練習造句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以閩南語形容自己的個性，並學習第三課相關俗語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吟唱第四課課文，並練習句型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依照課程內容進行造句練習及對話練習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身體健康的重要性，並學會第四課相關俗語和謎語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複習第二單元課程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各種古早物，並吟唱第五課課文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進行造句練習並了解與傳統生活器物相關的俗語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古早物的用途，並複習第五課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複習第三單元課程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能學會吟唱傳統念謠〈天烏烏〉，並能發音正確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學會吟唱〈重陽節〉、〈尋隱者不遇〉節日童謠，並了解其由來與含義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夠複習本學期所學。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4460</wp:posOffset>
                </wp:positionH>
                <wp:positionV relativeFrom="paragraph">
                  <wp:posOffset>266065</wp:posOffset>
                </wp:positionV>
                <wp:extent cx="7049135" cy="3284220"/>
                <wp:effectExtent l="19050" t="19050" r="19050" b="286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284280"/>
                          <a:chOff x="0" y="0"/>
                          <a:chExt cx="7049160" cy="3284280"/>
                        </a:xfrm>
                      </wpg:grpSpPr>
                      <wps:wsp>
                        <wps:cNvSpPr/>
                        <wps:spPr>
                          <a:xfrm>
                            <a:off x="144828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28952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閩南語四上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生活的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草地風景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身軀會講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臺灣古早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.急性的阿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.阿寶感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.風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傳統念謠──天烏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歡喜來過節──重陽節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古詩吟唱──尋隱者不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20.95pt;width:555.05pt;height:258.6pt" coordorigin="-196,419" coordsize="11101,5172">
                <v:line id="shape_0" from="2085,960" to="2085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6;top:2579;width:203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閩南語四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05;top:421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生活的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05;top:41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草地風景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大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05;top:245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身軀會講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05;top:443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臺灣古早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05;top:245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.急性的阿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.阿寶感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05;top:443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.風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傳統念謠──天烏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歡喜來過節──重陽節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古詩吟唱──尋隱者不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085,960" to="2804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5,5086" to="2804,5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5,3023" to="2804,3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960" to="7304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3003" to="7304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5023" to="7304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"/>
        <w:gridCol w:w="504"/>
        <w:gridCol w:w="476"/>
        <w:gridCol w:w="938"/>
        <w:gridCol w:w="1806"/>
        <w:gridCol w:w="448"/>
        <w:gridCol w:w="2388"/>
        <w:gridCol w:w="355"/>
        <w:gridCol w:w="992"/>
        <w:gridCol w:w="850"/>
        <w:gridCol w:w="851"/>
        <w:gridCol w:w="392"/>
      </w:tblGrid>
      <w:tr>
        <w:trPr>
          <w:tblHeader w:val="true"/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迄日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元名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學目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41" w:hanging="0"/>
              <w:jc w:val="center"/>
              <w:rPr/>
            </w:pPr>
            <w:r>
              <w:rPr/>
              <w:t>教學內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量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</w:t>
            </w:r>
          </w:p>
          <w:p>
            <w:pPr>
              <w:pStyle w:val="Normal"/>
              <w:jc w:val="center"/>
              <w:rPr/>
            </w:pPr>
            <w:r>
              <w:rPr/>
              <w:t>議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草地風景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ind w:left="-53" w:right="-101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ind w:left="-53" w:right="-101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ind w:left="-53" w:right="-101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ind w:left="-53" w:right="-101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  <w:r>
              <w:rPr>
                <w:rFonts w:cs="新細明體;PMingLiU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ind w:left="-53" w:right="-101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了解不同的地形並吟唱第一課課文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31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讓學生觀察彼此的臉，並注意臉部的凹、凸部分，接著再告訴學生大地也有張高低起伏的臉，這些不同的面貌就叫做「地形」，由此帶入本課主題。</w:t>
            </w:r>
          </w:p>
          <w:p>
            <w:pPr>
              <w:pStyle w:val="Normal"/>
              <w:spacing w:lineRule="atLeast" w:line="0"/>
              <w:ind w:left="-31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spacing w:lineRule="atLeast" w:line="0"/>
              <w:ind w:left="-31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31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ind w:left="-31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ind w:left="-31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歡樂動一動：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參考備課用書「教學補給站」，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ind w:left="-31" w:right="-41" w:hanging="0"/>
              <w:rPr>
                <w:sz w:val="20"/>
                <w:szCs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教師將全班分成數組，指定題目讓各組回家先蒐集有關地形的資料，於下次上課時發表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蒐集有關地形的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草地風景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ind w:left="-31" w:hanging="0"/>
              <w:rPr/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0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進行造句練習並了解與地形相關的俗語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問學生：「恁敢知影有啥物款的地形？」（你們知道有什麼樣的地形嗎？）「恁上佮意啥物地形？」（你們最喜歡什麼地形？）請學生自由發表意見，再問學生是否知道這些地形的閩南語說法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讓學生聆聽語詞造句，並鼓勵學生發表造</w:t>
            </w:r>
            <w:r>
              <w:rPr>
                <w:w w:val="90"/>
                <w:sz w:val="20"/>
              </w:rPr>
              <w:t>句。</w:t>
            </w:r>
          </w:p>
          <w:p>
            <w:pPr>
              <w:pStyle w:val="Style27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參考</w:t>
            </w:r>
            <w:r>
              <w:rPr>
                <w:w w:val="90"/>
                <w:sz w:val="20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補充其他地形的閩南語說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</w:t>
            </w:r>
            <w:r>
              <w:rPr>
                <w:rFonts w:cs="新細明體;PMingLiU"/>
                <w:sz w:val="20"/>
              </w:rPr>
              <w:t>電子書的「語詞遊戲」</w:t>
            </w:r>
            <w:r>
              <w:rPr>
                <w:sz w:val="20"/>
              </w:rPr>
              <w:t>，讓學生藉由遊戲享受學習</w:t>
            </w:r>
            <w:r>
              <w:rPr>
                <w:rFonts w:cs="新細明體;PMingLiU"/>
                <w:sz w:val="20"/>
              </w:rPr>
              <w:t>的樂趣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地形解說員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請各組將所蒐集的地形資料，於上課時進行討論與彙整，然後再推派代表上臺發表。下課後，各組可將資料張貼在教室後面的公布欄，以供全班同學閱覽。</w:t>
            </w:r>
          </w:p>
          <w:p>
            <w:pPr>
              <w:pStyle w:val="Style27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請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學生聆聽、念誦「做伙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來造句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」。</w:t>
            </w:r>
          </w:p>
          <w:p>
            <w:pPr>
              <w:pStyle w:val="Style27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請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學生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依照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「做伙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來造句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的內容，進行造句練習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。</w:t>
            </w:r>
          </w:p>
          <w:p>
            <w:pPr>
              <w:pStyle w:val="Style27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讓學生聆聽、念誦「做伙念俗語」。</w:t>
            </w:r>
          </w:p>
          <w:p>
            <w:pPr>
              <w:pStyle w:val="Style27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講解本課俗語的意義，讓學生能夠了解。</w:t>
            </w:r>
          </w:p>
          <w:p>
            <w:pPr>
              <w:pStyle w:val="Style27"/>
              <w:autoSpaceDE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參考</w:t>
            </w:r>
            <w:r>
              <w:rPr>
                <w:w w:val="90"/>
                <w:sz w:val="20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補充教材，介紹和地形相關的俗語。</w:t>
            </w:r>
          </w:p>
          <w:p>
            <w:pPr>
              <w:pStyle w:val="Style27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3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搭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配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教學電子書，播放俗語動畫讓</w:t>
            </w:r>
            <w:r>
              <w:rPr>
                <w:rFonts w:cs="新細明體;PMingLiU"/>
                <w:sz w:val="20"/>
              </w:rPr>
              <w:t>學生欣賞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有關地形的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草地風景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38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38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能初步聽辨閩南語的一字多音。</w:t>
            </w:r>
          </w:p>
          <w:p>
            <w:pPr>
              <w:pStyle w:val="Normal"/>
              <w:spacing w:lineRule="atLeast" w:line="0"/>
              <w:ind w:left="-38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38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ind w:left="-38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ind w:left="-38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-38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ind w:left="-38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ind w:left="-38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ind w:left="-38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38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ind w:left="-38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38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-38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38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體會地形之美，培養愛護大地的情操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請學生先闔上課本，再問學生還記不記得上堂課所學的地形名稱？記得哪些？請學生發表意見後，再打開課本複習本課所學語詞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聆聽「聽看覓」內容後作答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公布答案，並和學生一起討論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聆聽「練習」內容後，分組討論答案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活動～我是超級導遊：教師將學生分組，每組推派代表上臺發表自己曾到過何處遊玩，該地是屬於何種地形？同學不妨介紹該地的旅遊路線與風景，並配上拍攝的照片加以解說。最後由教師宣布誰是最佳超級導遊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參考備課用書第</w:t>
            </w:r>
            <w:r>
              <w:rPr>
                <w:sz w:val="16"/>
                <w:szCs w:val="16"/>
              </w:rPr>
              <w:t>133</w:t>
            </w:r>
            <w:r>
              <w:rPr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參考備課用書「教學補給站」，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介紹和地形相關的歇後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活動～語詞轉盤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教師隨機走到一位學生的座位旁提問：「你欲去懸山</w:t>
            </w:r>
            <w:r>
              <w:rPr>
                <w:sz w:val="16"/>
                <w:szCs w:val="16"/>
              </w:rPr>
              <w:t>tshit</w:t>
            </w:r>
            <w:r>
              <w:rPr>
                <w:sz w:val="16"/>
                <w:szCs w:val="16"/>
              </w:rPr>
              <w:t>迌無？（舉例）」（你要去高山玩嗎？）學生必須回答另一個地形名稱，例如：「無愛，我欲去溪埔</w:t>
            </w:r>
            <w:r>
              <w:rPr>
                <w:sz w:val="16"/>
                <w:szCs w:val="16"/>
              </w:rPr>
              <w:t>tshit</w:t>
            </w:r>
            <w:r>
              <w:rPr>
                <w:sz w:val="16"/>
                <w:szCs w:val="16"/>
              </w:rPr>
              <w:t>迌。」（不要，我要去溪灘玩。）以此類推，讓本課所學的地形語詞，皆能讓學生有複習到的機會。也可讓學生兩兩一組，以此遊戲方式，上臺進行對話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練習本課所學音標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活動～音標大風吹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學生先選擇一張書後的音標卡，進行音標大風吹的遊戲。教師念音標，手持該音標者則須起身換位置，沒有座位的人再念音標，如此反覆進行遊戲。可視情況讓學生更換音標卡，或一次拿兩張音標卡，增加遊戲的趣味性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播放「影音動畫」讓學生欣賞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畫圖用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旅遊照片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朗誦第二課課文，並練習句型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31" w:right="-4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拿著事先準備好的房屋廣告單問學生：「恁敢知影這是佗一種建築物？」（你們知道這是哪一種建築物嗎？）「伊的閩南語按怎講？」（它的閩南語怎麼說？）由此導入本課主題。</w:t>
            </w:r>
          </w:p>
          <w:p>
            <w:pPr>
              <w:pStyle w:val="Normal"/>
              <w:spacing w:lineRule="atLeast" w:line="0"/>
              <w:ind w:left="-31" w:right="-4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spacing w:lineRule="atLeast" w:line="0"/>
              <w:ind w:left="-31" w:right="-4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31" w:right="-4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spacing w:lineRule="atLeast" w:line="0"/>
              <w:ind w:left="-31" w:right="-4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ind w:left="-31" w:right="-4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歡樂動一動：教師</w:t>
            </w:r>
            <w:r>
              <w:rPr>
                <w:sz w:val="20"/>
                <w:szCs w:val="20"/>
              </w:rPr>
              <w:t>播放教學電子書，</w:t>
            </w:r>
            <w:r>
              <w:rPr>
                <w:rFonts w:ascii="新細明體;PMingLiU" w:hAnsi="新細明體;PMingLiU" w:cs="新細明體;PMingLiU"/>
                <w:sz w:val="20"/>
              </w:rPr>
              <w:t>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ind w:left="-31" w:right="-4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</w:t>
            </w:r>
            <w:r>
              <w:rPr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ind w:left="-31" w:right="-4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課課文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房屋廣告單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1-2-4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與創新</w:t>
            </w:r>
          </w:p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3</w:t>
            </w:r>
            <w:r>
              <w:rPr>
                <w:rFonts w:cs="新細明體;PMingLiU"/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</w:t>
            </w:r>
            <w:r>
              <w:rPr>
                <w:rFonts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2</w:t>
            </w:r>
            <w:r>
              <w:rPr>
                <w:rFonts w:cs="新細明體;PMingLiU"/>
                <w:sz w:val="20"/>
              </w:rPr>
              <w:t>能以閩南語進行基本的語詞替換與句型轉換。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進行造句練習並了解與地形相關的歇後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可以問學生：「佇去學校的路裡，恁有看著啥物建築物？」（在上學途中，你們有看到什麼建築物？）讓學生自由發表意見，由此導入本堂課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揭示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活動～蘿蔔蹲：教師將全班分成若干組，由各組自行選定一種建築物當代表（但不可重複），進行蘿蔔蹲的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參考</w:t>
            </w:r>
            <w:r>
              <w:rPr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介紹其他的建築物或場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讓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讓學生聆聽、念誦「孽譎仔話」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講解本課「孽譎仔話」的意義，讓學生能夠了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搭配教學電子書，播放「俗語動畫」讓學生欣賞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1-2-4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和第二課相關的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可以和學生討論自己住家的房子形式；或播放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讓學生複習課文；也可利用建築物圖卡，帶領學生複習本課語詞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活動～超級比一比：教師可以讓學生分成兩組競賽，每一組輪流派人上臺，並盡量用閩南語敘述教師所提供的建築物特性，讓組員猜出謎底，但敘述的人不能講到謎底的任何一個字，比賽進行一段時間後，再統計兩組答對的題數。答對題數較多的一組即可獲勝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發表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34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</w:t>
            </w:r>
            <w:r>
              <w:rPr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，介紹和本課相關的俗語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教師揭示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教師可配合音標卡，讓學生練習本課音標，並糾正其發音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練習本課所學音標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1-2-4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次成績考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四、表達、溝通與分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一單元所學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請學生先闔上課本，然後問：「恁敢會記得第一課佮第二課捌教過啥物語詞？」（你們還記得第一課和第二課曾教過什麼語詞嗎？）請學生用閩南語回答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揭示播放</w:t>
            </w:r>
            <w:r>
              <w:rPr>
                <w:rFonts w:cs="新細明體;PMingLiU"/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公布參考答案，並和學生進行討論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師揭示播放</w:t>
            </w:r>
            <w:r>
              <w:rPr>
                <w:rFonts w:cs="新細明體;PMingLiU"/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，請學生聆聽「複習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」內容後作答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教師公布答案，並進行解說，然後再請學生用閩南語說出答案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活動～背後的玄機：教師事先準備第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課所要複習的圖卡，並將這些圖卡貼在不同學生的背後，但是不告知其內容。每人須設法看到其他同學背後的圖卡，同時也要避免自己背後的圖卡被別人看到。在限定時間內偷看到越多圖卡者，分數便越高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教師播放</w:t>
            </w:r>
            <w:r>
              <w:rPr>
                <w:rFonts w:cs="新細明體;PMingLiU"/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教師先講解「看圖聽故事」內容，然後詢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.</w:t>
            </w:r>
            <w:r>
              <w:rPr>
                <w:rFonts w:cs="新細明體;PMingLiU"/>
                <w:sz w:val="20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.</w:t>
            </w:r>
            <w:r>
              <w:rPr>
                <w:rFonts w:cs="新細明體;PMingLiU"/>
                <w:sz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2.</w:t>
            </w:r>
            <w:r>
              <w:rPr>
                <w:rFonts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1-2-4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急性的阿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53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53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53" w:hanging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53" w:hanging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53" w:hanging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53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53" w:hanging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53" w:hanging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53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53" w:hanging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53" w:hanging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53" w:hanging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53" w:hanging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並展現自己的長處，省思並接納自己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吟唱第三課課文，並練習句型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可先問學生：「恁感覺家己是佗一種個性？」（你們覺得自己的個性是哪一種？）引導學生認識自己的個性，並了解他人，由此帶入本課課文教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課文內容及解釋語詞，然後帶領學生念誦課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歡樂動一動：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參考</w:t>
            </w:r>
            <w:r>
              <w:rPr>
                <w:sz w:val="20"/>
                <w:szCs w:val="20"/>
              </w:rPr>
              <w:t>備課用書</w:t>
            </w:r>
            <w:r>
              <w:rPr>
                <w:w w:val="90"/>
                <w:sz w:val="20"/>
              </w:rPr>
              <w:t>「教學補給站」，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搭配教學電子書，複習本課課文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個人具有不同的特質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急性的阿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並展現自己的長處，省思並接納自己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本課的歇後語及句型「……若……就……」、「……猶未……就……」，並練習造句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問學生：「恁上愛佮啥物個性的人鬥陣？」（你們最喜歡和什麼個性的人往來？）請學生自由發表意見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</w:t>
            </w:r>
            <w:r>
              <w:rPr>
                <w:rFonts w:cs="新細明體;PMingLiU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鱷魚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在教室中間畫出一小區為鱷魚潭。全班學生各選擇一張書後圖卡拿在手中，站在鱷魚潭的一邊，潭中有數隻鱷魚（請自願者擔任）。要過鱷魚潭的學生問：「我敢會當過去？」（我可以過去嗎？）鱷魚回答：「我毋愛食急性的囡仔。」（我不愛吃性急的小孩。）手拿「急性」圖卡者可過潭，其餘的人企圖闖過，被捉到的要加入當鱷魚的行列，以此類推進行遊戲。</w:t>
            </w:r>
          </w:p>
          <w:p>
            <w:pPr>
              <w:pStyle w:val="Style27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請學生聆聽「做伙來造句」，並講解本課句型「……若……就……」、「……猶未……就……」，教導學生練習該句型。</w:t>
            </w:r>
          </w:p>
          <w:p>
            <w:pPr>
              <w:pStyle w:val="Style27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可先造一、兩個句子作為例句，再請學生照樣造句，以練習本課句型。</w:t>
            </w:r>
          </w:p>
          <w:p>
            <w:pPr>
              <w:pStyle w:val="Style27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讓學生聆聽、念誦「孽譎仔話」內容。</w:t>
            </w:r>
          </w:p>
          <w:p>
            <w:pPr>
              <w:pStyle w:val="Style27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講解本課「孽譎仔話」的意義，讓學生能夠了解。</w:t>
            </w:r>
          </w:p>
          <w:p>
            <w:pPr>
              <w:pStyle w:val="Style27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可設計簡單的劇情，讓學生做情境對話練習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搭配教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電子書，複習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堂課所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個人具有不同的特質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急性的阿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、欣賞、表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與創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7</w:t>
            </w:r>
            <w:r>
              <w:rPr>
                <w:sz w:val="20"/>
                <w:szCs w:val="20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並展現自己的長處，省思並接納自己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能以閩南語形容自己的個性，並學習第三課相關俗語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問學生：「恁兜有幾个人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是啥物個性？」（你們家有幾個人？他們是什麼個性？）請學生舉手發表意見。</w:t>
            </w:r>
          </w:p>
          <w:p>
            <w:pPr>
              <w:pStyle w:val="Normal"/>
              <w:spacing w:lineRule="atLeast" w:line="0"/>
              <w:ind w:left="-31"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ind w:left="-31"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ind w:left="-31"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ind w:left="-31"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ind w:left="-31"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～猜猜我是誰：教師將全班分成若干組，發給每人一張紙條，請學生寫出三個自己的個性特質，並寫上名字。將全部紙條放入小紙箱，教師隨機抽取，念出個性特色，讓各組搶答（提醒學生答案若是自己的，則不能回答），看哪一組最了解同學的個性。</w:t>
            </w:r>
          </w:p>
          <w:p>
            <w:pPr>
              <w:pStyle w:val="Normal"/>
              <w:spacing w:lineRule="atLeast" w:line="0"/>
              <w:ind w:left="-31"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活動～創作聯想：發給學生一人一張圖畫紙，請學生畫出最像自己個性的動物，再請學生發表自己像這種動物的原因。</w:t>
            </w:r>
          </w:p>
          <w:p>
            <w:pPr>
              <w:pStyle w:val="Normal"/>
              <w:spacing w:lineRule="atLeast" w:line="0"/>
              <w:ind w:left="-31"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參考備課用書</w:t>
            </w: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ind w:left="-31"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參考備課用書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和個性有關的俗語。</w:t>
            </w:r>
          </w:p>
          <w:p>
            <w:pPr>
              <w:pStyle w:val="Normal"/>
              <w:spacing w:lineRule="atLeast" w:line="0"/>
              <w:ind w:left="-31"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ind w:left="-31"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ind w:left="-31"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練習本課所學音標。</w:t>
            </w:r>
          </w:p>
          <w:p>
            <w:pPr>
              <w:pStyle w:val="Normal"/>
              <w:spacing w:lineRule="atLeast" w:line="0"/>
              <w:ind w:left="-31"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ind w:left="-31"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31" w:right="-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紙條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箱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圖畫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畫圖用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繪畫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個人具有不同的特質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能吟唱第四課課文，並練習句型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藉著手偶對話：「阿寶，你哪會一直拍咳啾流鼻水咧？」（阿寶，你怎麼會一直打噴嚏流鼻水呢？）「因為我無小心去沃著雨，所以就感冒矣！」（因為我不小心淋到雨，所以就感冒了！）由此帶入課程教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帶讀課文，並講解課文內容及解釋語詞，然後請學生再朗誦數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～歡樂動一動：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參考</w:t>
            </w:r>
            <w:r>
              <w:rPr>
                <w:sz w:val="20"/>
                <w:szCs w:val="20"/>
              </w:rPr>
              <w:t>備課用書</w:t>
            </w:r>
            <w:r>
              <w:rPr>
                <w:w w:val="90"/>
                <w:sz w:val="20"/>
              </w:rPr>
              <w:t>「教學補給站」，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搭配教學電子書，複習本課課文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手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、欣賞、表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與創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2-2</w:t>
            </w:r>
            <w:r>
              <w:rPr>
                <w:w w:val="90"/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2-6</w:t>
            </w:r>
            <w:r>
              <w:rPr>
                <w:w w:val="90"/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1</w:t>
            </w:r>
            <w:r>
              <w:rPr>
                <w:w w:val="90"/>
                <w:sz w:val="20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2</w:t>
            </w:r>
            <w:r>
              <w:rPr>
                <w:w w:val="9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3</w:t>
            </w:r>
            <w:r>
              <w:rPr>
                <w:w w:val="90"/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4</w:t>
            </w:r>
            <w:r>
              <w:rPr>
                <w:w w:val="9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8</w:t>
            </w:r>
            <w:r>
              <w:rPr>
                <w:w w:val="90"/>
                <w:sz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2-1-2</w:t>
            </w:r>
            <w:r>
              <w:rPr>
                <w:w w:val="9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2-2</w:t>
            </w:r>
            <w:r>
              <w:rPr>
                <w:w w:val="9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2-2</w:t>
            </w:r>
            <w:r>
              <w:rPr>
                <w:w w:val="90"/>
                <w:sz w:val="20"/>
              </w:rPr>
              <w:t>在活動中表現身體的協調性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能依照課程內容進行造句練習及對話練習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問學生是否有身體病痛的相關經驗？並請學生發表意見，由此帶入本節課教學主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表演高手：全班分成數組，由教師出題（本課所教的語詞），各組推派代表上臺表演，看哪一組在最短時間內說出正確答案即獲勝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</w:t>
            </w:r>
            <w:r>
              <w:rPr>
                <w:sz w:val="20"/>
                <w:szCs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其他身體病痛的說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「做伙來造句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「講看覓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將學生分組進行討論後，各推派兩位代表上臺，進行對話練習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在活動中表現身體的協調性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身體健康的重要性，並學會第四課相關俗語和謎語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.</w:t>
            </w:r>
            <w:r>
              <w:rPr>
                <w:w w:val="90"/>
                <w:sz w:val="16"/>
                <w:szCs w:val="16"/>
              </w:rPr>
              <w:t>教師可以播放課文</w:t>
            </w:r>
            <w:r>
              <w:rPr>
                <w:w w:val="90"/>
                <w:sz w:val="16"/>
                <w:szCs w:val="16"/>
              </w:rPr>
              <w:t>CD</w:t>
            </w:r>
            <w:r>
              <w:rPr>
                <w:w w:val="90"/>
                <w:sz w:val="16"/>
                <w:szCs w:val="16"/>
              </w:rPr>
              <w:t>，讓學生複習課文；也可利用身體病痛圖卡，帶領學生複習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.</w:t>
            </w:r>
            <w:r>
              <w:rPr>
                <w:w w:val="90"/>
                <w:sz w:val="16"/>
                <w:szCs w:val="16"/>
              </w:rPr>
              <w:t>教師可搭配教學電子書，播放繪本故事動畫讓學生欣賞，以激發學生學習閩南語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.</w:t>
            </w:r>
            <w:r>
              <w:rPr>
                <w:w w:val="90"/>
                <w:sz w:val="16"/>
                <w:szCs w:val="16"/>
              </w:rPr>
              <w:t>教師播放</w:t>
            </w:r>
            <w:r>
              <w:rPr>
                <w:w w:val="90"/>
                <w:sz w:val="16"/>
                <w:szCs w:val="16"/>
              </w:rPr>
              <w:t>CD1</w:t>
            </w:r>
            <w:r>
              <w:rPr>
                <w:w w:val="90"/>
                <w:sz w:val="16"/>
                <w:szCs w:val="16"/>
              </w:rPr>
              <w:t>或電子書，請學生聆聽「聽看覓」內容後，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.</w:t>
            </w:r>
            <w:r>
              <w:rPr>
                <w:w w:val="90"/>
                <w:sz w:val="16"/>
                <w:szCs w:val="16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.</w:t>
            </w:r>
            <w:r>
              <w:rPr>
                <w:w w:val="90"/>
                <w:sz w:val="16"/>
                <w:szCs w:val="16"/>
              </w:rPr>
              <w:t>教師播放</w:t>
            </w:r>
            <w:r>
              <w:rPr>
                <w:w w:val="90"/>
                <w:sz w:val="16"/>
                <w:szCs w:val="16"/>
              </w:rPr>
              <w:t>CD1</w:t>
            </w:r>
            <w:r>
              <w:rPr>
                <w:w w:val="90"/>
                <w:sz w:val="16"/>
                <w:szCs w:val="16"/>
              </w:rPr>
              <w:t>或電子書，讓學生聆聽「練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.</w:t>
            </w:r>
            <w:r>
              <w:rPr>
                <w:w w:val="90"/>
                <w:sz w:val="16"/>
                <w:szCs w:val="16"/>
              </w:rPr>
              <w:t>教師公布答案，並和學生一起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.</w:t>
            </w:r>
            <w:r>
              <w:rPr>
                <w:w w:val="90"/>
                <w:sz w:val="16"/>
                <w:szCs w:val="16"/>
              </w:rPr>
              <w:t>活動～對對碰：請學生每人選擇一張本課的語詞圖卡，並揭示給左右的同學看。教師任意念出某個語詞，選擇與教師所念相同圖卡者，必須起立複誦後再坐下。教師再念第二個語詞，依此類推進行活動，直到本課的語詞複習完畢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.</w:t>
            </w:r>
            <w:r>
              <w:rPr>
                <w:w w:val="90"/>
                <w:sz w:val="16"/>
                <w:szCs w:val="16"/>
              </w:rPr>
              <w:t>活動～說說看：全班分數組，每組輪流用閩南語說出身體病痛名稱，但不可重複，如果說出重複的身體病痛名稱者，即淘汰；最後看哪一組說的最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9.</w:t>
            </w:r>
            <w:r>
              <w:rPr>
                <w:w w:val="90"/>
                <w:sz w:val="16"/>
                <w:szCs w:val="16"/>
              </w:rPr>
              <w:t>參考備課用書第</w:t>
            </w:r>
            <w:r>
              <w:rPr>
                <w:w w:val="90"/>
                <w:sz w:val="16"/>
                <w:szCs w:val="16"/>
              </w:rPr>
              <w:t>136</w:t>
            </w:r>
            <w:r>
              <w:rPr>
                <w:w w:val="90"/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.</w:t>
            </w:r>
            <w:r>
              <w:rPr>
                <w:w w:val="90"/>
                <w:sz w:val="16"/>
                <w:szCs w:val="16"/>
              </w:rPr>
              <w:t>參考備課用書「教學補給站」，播放</w:t>
            </w:r>
            <w:r>
              <w:rPr>
                <w:w w:val="90"/>
                <w:sz w:val="16"/>
                <w:szCs w:val="16"/>
              </w:rPr>
              <w:t>CD1</w:t>
            </w:r>
            <w:r>
              <w:rPr>
                <w:w w:val="90"/>
                <w:sz w:val="16"/>
                <w:szCs w:val="16"/>
              </w:rPr>
              <w:t>或電子書，介紹和本課相關的俗語和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1.</w:t>
            </w:r>
            <w:r>
              <w:rPr>
                <w:w w:val="90"/>
                <w:sz w:val="16"/>
                <w:szCs w:val="16"/>
              </w:rPr>
              <w:t>教師播放</w:t>
            </w:r>
            <w:r>
              <w:rPr>
                <w:w w:val="90"/>
                <w:sz w:val="16"/>
                <w:szCs w:val="16"/>
              </w:rPr>
              <w:t>CD1</w:t>
            </w:r>
            <w:r>
              <w:rPr>
                <w:w w:val="90"/>
                <w:sz w:val="16"/>
                <w:szCs w:val="16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2.</w:t>
            </w:r>
            <w:r>
              <w:rPr>
                <w:w w:val="90"/>
                <w:sz w:val="16"/>
                <w:szCs w:val="16"/>
              </w:rPr>
              <w:t>教師可配合音標卡，讓學生練習本課音標，以加強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3.</w:t>
            </w:r>
            <w:r>
              <w:rPr>
                <w:w w:val="90"/>
                <w:sz w:val="16"/>
                <w:szCs w:val="16"/>
              </w:rPr>
              <w:t>教師播放</w:t>
            </w:r>
            <w:r>
              <w:rPr>
                <w:w w:val="90"/>
                <w:sz w:val="16"/>
                <w:szCs w:val="16"/>
              </w:rPr>
              <w:t>CD1</w:t>
            </w:r>
            <w:r>
              <w:rPr>
                <w:w w:val="90"/>
                <w:sz w:val="16"/>
                <w:szCs w:val="16"/>
              </w:rPr>
              <w:t>或電子書，讓學生練習本課所學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4.</w:t>
            </w:r>
            <w:r>
              <w:rPr>
                <w:w w:val="90"/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5.</w:t>
            </w:r>
            <w:r>
              <w:rPr>
                <w:w w:val="90"/>
                <w:sz w:val="16"/>
                <w:szCs w:val="16"/>
              </w:rPr>
              <w:t>活動～比圈叉：教師可先讓學生熟念本課所教的複韻母，待學生熟習後，教師即可在黑板貼上複韻母「</w:t>
            </w:r>
            <w:r>
              <w:rPr>
                <w:w w:val="90"/>
                <w:sz w:val="16"/>
                <w:szCs w:val="16"/>
              </w:rPr>
              <w:t>iau</w:t>
            </w: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  <w:t>∕</w:t>
            </w:r>
            <w:r>
              <w:rPr>
                <w:w w:val="90"/>
                <w:sz w:val="16"/>
                <w:szCs w:val="16"/>
              </w:rPr>
              <w:t>iau</w:t>
            </w:r>
            <w:r>
              <w:rPr>
                <w:w w:val="90"/>
                <w:sz w:val="16"/>
                <w:szCs w:val="16"/>
              </w:rPr>
              <w:t>」，當念出含有此音標的語詞時，學生用雙手在頭頂比出圈的動作，反之則做出打叉的動作，看誰答對最多題；然後再更換複韻母「</w:t>
            </w:r>
            <w:r>
              <w:rPr>
                <w:w w:val="90"/>
                <w:sz w:val="16"/>
                <w:szCs w:val="16"/>
              </w:rPr>
              <w:t>uai</w:t>
            </w:r>
            <w:r>
              <w:rPr>
                <w:rFonts w:cs="新細明體;PMingLiU" w:ascii="新細明體;PMingLiU" w:hAnsi="新細明體;PMingLiU"/>
                <w:w w:val="90"/>
                <w:sz w:val="16"/>
                <w:szCs w:val="16"/>
              </w:rPr>
              <w:t>∕</w:t>
            </w:r>
            <w:r>
              <w:rPr>
                <w:w w:val="90"/>
                <w:sz w:val="16"/>
                <w:szCs w:val="16"/>
              </w:rPr>
              <w:t>uai</w:t>
            </w:r>
            <w:r>
              <w:rPr>
                <w:w w:val="90"/>
                <w:sz w:val="16"/>
                <w:szCs w:val="16"/>
              </w:rPr>
              <w:t>」進行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6.</w:t>
            </w:r>
            <w:r>
              <w:rPr>
                <w:w w:val="90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7.</w:t>
            </w:r>
            <w:r>
              <w:rPr>
                <w:w w:val="90"/>
                <w:sz w:val="16"/>
                <w:szCs w:val="16"/>
              </w:rPr>
              <w:t>搭配教學電子書，播放「影音動畫」讓學生欣賞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次成績考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ind w:left="-53" w:right="-101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二單元課程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>教師請學生先闔上課本，然後問：「恁敢會記得第三課佮第四課捌教過啥物語詞？」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你們還記得第三課和第四課曾教過什麼語詞嗎？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請學生用閩南語回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>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>教師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  <w:r>
              <w:rPr>
                <w:sz w:val="17"/>
                <w:szCs w:val="17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  <w:r>
              <w:rPr>
                <w:sz w:val="17"/>
                <w:szCs w:val="17"/>
              </w:rPr>
              <w:t>教師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請學生聆聽「複習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  <w:r>
              <w:rPr>
                <w:sz w:val="17"/>
                <w:szCs w:val="17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7"/>
                <w:szCs w:val="17"/>
              </w:rPr>
              <w:t>7.</w:t>
            </w:r>
            <w:r>
              <w:rPr>
                <w:sz w:val="17"/>
                <w:szCs w:val="17"/>
              </w:rPr>
              <w:t>參考</w:t>
            </w:r>
            <w:r>
              <w:rPr>
                <w:w w:val="90"/>
                <w:sz w:val="17"/>
                <w:szCs w:val="17"/>
              </w:rPr>
              <w:t>備課用書</w:t>
            </w:r>
            <w:r>
              <w:rPr>
                <w:sz w:val="17"/>
                <w:szCs w:val="17"/>
              </w:rPr>
              <w:t>「教學補給站」，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介紹和醫療相關的囡仔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  <w:r>
              <w:rPr>
                <w:sz w:val="17"/>
                <w:szCs w:val="17"/>
              </w:rPr>
              <w:t>活動～關懷大放送：教師講述一則樂於助人的故事，如：史懷哲、南丁格爾……等，請學生聽完後發表感想。教師歸納學生的感想後，再利用「若是你的朋友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親人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身體有病疼，你會按怎做？」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如果你的朋友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親人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身體有病痛，你會怎麼做？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等類似問句來加強學生的思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  <w:r>
              <w:rPr>
                <w:sz w:val="17"/>
                <w:szCs w:val="17"/>
              </w:rPr>
              <w:t>活動～等你來挑戰：教師準備一個紙箱，將第三、四課書後語詞圖卡投入紙箱。請學生兩兩出列，由教師抽出語詞圖卡，先舉手搶答正確者，留在臺上繼續接受挑戰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  <w:r>
              <w:rPr>
                <w:sz w:val="17"/>
                <w:szCs w:val="17"/>
              </w:rPr>
              <w:t>教師播放</w:t>
            </w:r>
            <w:r>
              <w:rPr>
                <w:sz w:val="17"/>
                <w:szCs w:val="17"/>
              </w:rPr>
              <w:t>CD2</w:t>
            </w:r>
            <w:r>
              <w:rPr>
                <w:sz w:val="17"/>
                <w:szCs w:val="17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  <w:r>
              <w:rPr>
                <w:sz w:val="17"/>
                <w:szCs w:val="17"/>
              </w:rPr>
              <w:t>教師講解「看圖聽故事」內容，並就故事內容提問，讓學生舉手搶答，答對加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  <w:r>
              <w:rPr>
                <w:sz w:val="17"/>
                <w:szCs w:val="17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  <w:r>
              <w:rPr>
                <w:sz w:val="17"/>
                <w:szCs w:val="17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  <w:r>
              <w:rPr>
                <w:sz w:val="17"/>
                <w:szCs w:val="17"/>
              </w:rPr>
              <w:t>搭配教學電子書，播放「影音動畫」讓學生欣賞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蒐集樂於助人的故事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紙箱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古早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古早物，並吟唱第五課課文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教師可問學生：「啥物物件會當用來掘塗？」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什麼東西可以用來鬆土？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引導學生回答出「鋤頭」，由此帶入本課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教師播放教學電子書之課文情境圖，問學生圖片上有什麼？請學生發表意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帶領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活動～歡樂動一動：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參考</w:t>
            </w:r>
            <w:r>
              <w:rPr>
                <w:w w:val="90"/>
                <w:sz w:val="19"/>
                <w:szCs w:val="19"/>
              </w:rPr>
              <w:t>備課用書</w:t>
            </w:r>
            <w:r>
              <w:rPr>
                <w:sz w:val="19"/>
                <w:szCs w:val="19"/>
              </w:rPr>
              <w:t>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搭配教學電子書，複習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教師將學生分成三組，每組根據課文內容編一齣短劇，以備下堂課上臺表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活動～課文大風吹：教師可將課文影印數份，再依句剪成長條狀，接著將全班分為數組，每組給一份，最早將正確的課文排列好，並完整念出整課課文的組別獲勝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文影印稿數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古早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13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13" w:hanging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13" w:hanging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13" w:hanging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13" w:hanging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13" w:hanging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13" w:hanging="0"/>
              <w:rPr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5-2-2</w:t>
            </w:r>
            <w:r>
              <w:rPr>
                <w:rFonts w:cs="新細明體;PMingLiU"/>
                <w:w w:val="90"/>
                <w:sz w:val="20"/>
              </w:rPr>
              <w:t>能以閩南語進行基本的語詞替換與句型轉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13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13" w:hanging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13" w:hanging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13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13" w:hanging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13" w:hanging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能進行造句練習並了解與傳統生活器物相關的俗語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問學生：「落雨的時陣愛穿啥物？」（下雨的時候要穿什麼？）待學生回答「雨幔／雨衫／雨衣」後，教師再提問：「恁敢知影古早的雨幔叫做啥物？」（你們知道以前的雨衣叫做什麼嗎？）由此帶入本節課主題，介紹臺灣傳統生活器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解釋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可利用語詞圖卡讓學生反覆練習本課語詞，以加深其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～戲劇表演：教師請事先編好的三組學生，每組根據課文內容所編的短劇上臺表演，藉此讓學生體會農夫耕種的辛勞，知道我們所吃的稻米粒粒皆辛苦，進而建立不浪費糧食的觀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教師可參考</w:t>
            </w:r>
            <w:r>
              <w:rPr>
                <w:w w:val="90"/>
                <w:sz w:val="18"/>
                <w:szCs w:val="18"/>
              </w:rPr>
              <w:t>備課用書</w:t>
            </w:r>
            <w:r>
              <w:rPr>
                <w:sz w:val="18"/>
                <w:szCs w:val="18"/>
              </w:rPr>
              <w:t>「教學補給站」，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介紹其他農工用品的說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請學生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讓學生聆聽、念誦「做伙念俗語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教師講解本課俗語的意義，讓學生能夠了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參考</w:t>
            </w:r>
            <w:r>
              <w:rPr>
                <w:w w:val="90"/>
                <w:sz w:val="18"/>
                <w:szCs w:val="18"/>
              </w:rPr>
              <w:t>備課用書</w:t>
            </w:r>
            <w:r>
              <w:rPr>
                <w:sz w:val="18"/>
                <w:szCs w:val="18"/>
              </w:rPr>
              <w:t>「教學補給站」，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介紹與臺灣傳統生活器物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教師將學生分組，並指定主題讓各組學生蒐集有關臺灣傳統生活器物的資料，以備下堂課使用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古早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古早物的用途，並複習第五課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提問：「恁敢會記得頂一節課有教過啥物語詞？</w:t>
            </w:r>
            <w:r>
              <w:rPr>
                <w:sz w:val="18"/>
                <w:szCs w:val="18"/>
              </w:rPr>
              <w:t>in</w:t>
            </w:r>
            <w:r>
              <w:rPr>
                <w:sz w:val="18"/>
                <w:szCs w:val="18"/>
              </w:rPr>
              <w:t>的用途是啥物？」（你們記得上一節課有教過什麼語詞嗎？它們的用途是什麼？）請學生發表意見，藉此複習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揭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與學生討論答案，再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，加深學生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讓學生聆聽「練習」內容後，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～古早物發表會：各組學生將所蒐集有關臺灣傳統生活器物的資料彙整後，進行討論，並推派代表上臺發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活動～語詞大風吹：教師請全班圍成一圈，每人手持一張書後圖卡，接著選出一位學生當「鬼」。當「鬼」說「鋤頭」時，手持「鋤頭」圖卡的人和「鬼」立刻換位置，看誰最後沒搶到位子，就換人當「鬼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參考備課用書第</w:t>
            </w:r>
            <w:r>
              <w:rPr>
                <w:sz w:val="18"/>
                <w:szCs w:val="18"/>
              </w:rPr>
              <w:t>137</w:t>
            </w:r>
            <w:r>
              <w:rPr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參考備課用書「教學補給站」，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介紹與臺灣傳統生活器物相關的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教導學生做聲調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指學生進行音標練習的課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活動～聲調大考驗：教師將之前所教過的語詞圖卡固定在黑板上，全班分成兩組，當教師說某個字詞時，兩組代表即舉手搶答該字詞的聲調，答對者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最後統計總分，由分數較高的組別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有關臺灣傳統生活器物的資料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傳統生活器物圖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古早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能複習第三單元課程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播放第五課歌曲及語詞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曲目，讓學生跟唱及跟念，藉此複習第三單元所學課程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聆聽「複習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」內容後，分組討論答案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活動～古早物猜謎：教師展示與臺灣傳統生活器物有關的圖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給學生看，然後再以這些傳統生活器物圖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為謎題，指派幾名學生上臺以比手畫腳的方式表演，讓其他學生猜謎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仔細聆聽「看圖聽故事」內容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師向學生提問本單元「看圖聽故事」相關問題，請學生回答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搭配電子書的「臺語尋寶王」，讓學生藉由遊戲享受學習的樂趣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有關臺灣傳統生活器物的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統念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烏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7</w:t>
            </w:r>
            <w:r>
              <w:rPr>
                <w:sz w:val="20"/>
              </w:rPr>
              <w:t>能從傳播媒體和課外讀物中，學習說話的語料，並與人溝通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2-2-4-1</w:t>
            </w:r>
            <w:r>
              <w:rPr>
                <w:sz w:val="20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53" w:right="-101" w:hanging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ind w:left="-53" w:right="-101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能學會吟唱傳統念謠〈天烏烏〉，並能發音正確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在進入正式課程前，可以問學生下雨時的天空是什麼樣子？或事先錄好一段氣象報告，並播放給學生聽，再問學生今天天氣如何？由此帶入本課教學內容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聆聽、念誦課文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課文內容、語詞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歡樂動一動：教師</w:t>
            </w:r>
            <w:r>
              <w:rPr>
                <w:sz w:val="20"/>
                <w:szCs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參考</w:t>
            </w:r>
            <w:r>
              <w:rPr>
                <w:sz w:val="20"/>
                <w:szCs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，補充介紹和本課有關的俗語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換你做做看：教師可以事先讓學生回家觀賞電視的氣象報告，於上課時讓學生拿著自製的麥克風，模仿氣象播報員播報天氣，再票選出臺風穩健、口齒清晰的最佳播報員及最有創意的麥克風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自製麥克風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  <w:r>
              <w:rPr>
                <w:rFonts w:cs="新細明體;PMingLiU"/>
                <w:sz w:val="20"/>
              </w:rPr>
              <w:t>培養良好的人際互動能力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次成績考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歡喜來過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古詩吟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重陽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尋隱者不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4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ind w:left="-24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24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24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ind w:left="-24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ind w:left="-24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-24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ind w:left="-24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ind w:left="-24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  <w:r>
              <w:rPr>
                <w:sz w:val="20"/>
                <w:szCs w:val="20"/>
              </w:rPr>
              <w:t>能養成良好的閩南語閱讀態度與習慣。</w:t>
            </w:r>
          </w:p>
          <w:p>
            <w:pPr>
              <w:pStyle w:val="Normal"/>
              <w:spacing w:lineRule="atLeast" w:line="0"/>
              <w:ind w:left="-24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4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5</w:t>
            </w:r>
            <w:r>
              <w:rPr>
                <w:sz w:val="20"/>
                <w:szCs w:val="20"/>
              </w:rPr>
              <w:t>能結合科技與資訊，提升聆聽學習的效果。</w:t>
            </w:r>
          </w:p>
          <w:p>
            <w:pPr>
              <w:pStyle w:val="Normal"/>
              <w:spacing w:lineRule="atLeast" w:line="0"/>
              <w:ind w:left="-24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24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-24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24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學生學會吟唱〈重陽節〉、</w:t>
            </w:r>
            <w:r>
              <w:rPr>
                <w:rFonts w:ascii="新細明體;PMingLiU" w:hAnsi="新細明體;PMingLiU" w:cs="新細明體;PMingLiU"/>
                <w:sz w:val="20"/>
              </w:rPr>
              <w:t>〈尋隱者不遇〉</w:t>
            </w:r>
            <w:r>
              <w:rPr>
                <w:sz w:val="20"/>
              </w:rPr>
              <w:t>節日童謠，並了解其由來與含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舊曆九月初九是啥物節日？」（農曆九月九日是什麼節日？）引導學生回答「重陽節」，然後告訴學生該節日又叫做「老人節」，由此導入本課教學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課文，並解析課文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〈重陽節〉童謠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參考</w:t>
            </w:r>
            <w:r>
              <w:rPr>
                <w:sz w:val="20"/>
                <w:szCs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的節日和俗語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歡樂動一動：教師</w:t>
            </w:r>
            <w:r>
              <w:rPr>
                <w:sz w:val="20"/>
                <w:szCs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古詩〈尋隱者不遇〉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帶領學生念誦古詩〈尋隱者不遇〉，並解析課文內容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古詩〈尋隱者不遇〉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活動～誰是大歌星：請自願的同學上臺，演唱古詩〈尋隱者不遇〉，再由全班同學票選演唱最佳者。</w:t>
            </w:r>
          </w:p>
          <w:p>
            <w:pPr>
              <w:pStyle w:val="Normal"/>
              <w:autoSpaceDE w:val="false"/>
              <w:spacing w:lineRule="atLeast" w:line="0"/>
              <w:ind w:left="-31" w:right="-41" w:hanging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</w:rPr>
              <w:t>察覺家庭生活與家人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休業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  <w:r>
              <w:rPr>
                <w:rFonts w:cs="新細明體;PMingLiU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-2-2-5</w:t>
            </w:r>
            <w:r>
              <w:rPr>
                <w:sz w:val="20"/>
              </w:rPr>
              <w:t>能結合科技與資訊，提升聆聽學習的效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spacing w:lineRule="atLeast" w:line="0"/>
              <w:ind w:right="-72" w:hanging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z w:val="20"/>
              </w:rPr>
              <w:t>報告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2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color w:val="000000"/>
        </w:rPr>
        <w:t>大西國小</w:t>
      </w:r>
      <w:r>
        <w:rPr>
          <w:rFonts w:ascii="標楷體" w:hAnsi="標楷體" w:cs="標楷體" w:eastAsia="標楷體"/>
          <w:szCs w:val="28"/>
          <w:u w:val="single"/>
        </w:rPr>
        <w:t>一○九</w:t>
      </w:r>
      <w:r>
        <w:rPr>
          <w:rFonts w:ascii="標楷體" w:hAnsi="標楷體" w:cs="標楷體" w:eastAsia="標楷體"/>
          <w:szCs w:val="28"/>
        </w:rPr>
        <w:t>學年度第</w:t>
      </w:r>
      <w:r>
        <w:rPr>
          <w:rFonts w:ascii="標楷體" w:hAnsi="標楷體" w:cs="標楷體" w:eastAsia="標楷體"/>
          <w:szCs w:val="28"/>
          <w:u w:val="single"/>
        </w:rPr>
        <w:t>二</w:t>
      </w:r>
      <w:r>
        <w:rPr>
          <w:rFonts w:ascii="標楷體" w:hAnsi="標楷體" w:cs="標楷體" w:eastAsia="標楷體"/>
          <w:szCs w:val="28"/>
        </w:rPr>
        <w:t>學期</w:t>
      </w:r>
      <w:r>
        <w:rPr>
          <w:rFonts w:ascii="標楷體" w:hAnsi="標楷體" w:cs="標楷體" w:eastAsia="標楷體"/>
          <w:szCs w:val="28"/>
          <w:u w:val="single"/>
        </w:rPr>
        <w:t xml:space="preserve"> 四</w:t>
      </w:r>
      <w:r>
        <w:rPr>
          <w:rFonts w:ascii="標楷體" w:hAnsi="標楷體" w:cs="標楷體" w:eastAsia="標楷體"/>
          <w:szCs w:val="28"/>
        </w:rPr>
        <w:t>年級</w:t>
      </w:r>
      <w:r>
        <w:rPr>
          <w:rFonts w:ascii="標楷體" w:hAnsi="標楷體" w:cs="標楷體" w:eastAsia="標楷體"/>
          <w:szCs w:val="28"/>
          <w:u w:val="single"/>
        </w:rPr>
        <w:t>閩南語</w:t>
      </w:r>
      <w:r>
        <w:rPr>
          <w:rFonts w:ascii="標楷體" w:hAnsi="標楷體" w:cs="標楷體" w:eastAsia="標楷體"/>
          <w:szCs w:val="28"/>
        </w:rPr>
        <w:t>領域教學計畫表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能認識各縣市名稱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學會各縣市名稱的閩南語說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學習第一課音標課程及相關語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認識臺灣節慶活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台灣節慶活動的閩南語說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二課音標課程和相關俗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複習第一單元所學，應用於生活中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認識資源回收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資源回收物品的閩南語說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學會第三課音標課程和相關的俗語、謎猜。</w:t>
      </w:r>
    </w:p>
    <w:p>
      <w:pPr>
        <w:pStyle w:val="Normal"/>
        <w:numPr>
          <w:ilvl w:val="0"/>
          <w:numId w:val="1"/>
        </w:numPr>
        <w:rPr/>
      </w:pPr>
      <w:r>
        <w:rPr/>
        <w:t>複習第二單元所學。</w:t>
      </w:r>
    </w:p>
    <w:p>
      <w:pPr>
        <w:pStyle w:val="Normal"/>
        <w:numPr>
          <w:ilvl w:val="0"/>
          <w:numId w:val="1"/>
        </w:numPr>
        <w:rPr/>
      </w:pPr>
      <w:r>
        <w:rPr/>
        <w:t>認識常見的交通站。</w:t>
      </w:r>
    </w:p>
    <w:p>
      <w:pPr>
        <w:pStyle w:val="Normal"/>
        <w:numPr>
          <w:ilvl w:val="0"/>
          <w:numId w:val="1"/>
        </w:numPr>
        <w:rPr/>
      </w:pPr>
      <w:r>
        <w:rPr/>
        <w:t>學會常見交通站名稱的閩南語說法。</w:t>
      </w:r>
    </w:p>
    <w:p>
      <w:pPr>
        <w:pStyle w:val="Normal"/>
        <w:numPr>
          <w:ilvl w:val="0"/>
          <w:numId w:val="1"/>
        </w:numPr>
        <w:rPr/>
      </w:pPr>
      <w:r>
        <w:rPr/>
        <w:t>能學會第四課音標課程和相關俗語。</w:t>
      </w:r>
    </w:p>
    <w:p>
      <w:pPr>
        <w:pStyle w:val="Normal"/>
        <w:numPr>
          <w:ilvl w:val="0"/>
          <w:numId w:val="1"/>
        </w:numPr>
        <w:rPr/>
      </w:pPr>
      <w:r>
        <w:rPr/>
        <w:t>能了解課文內容與校園安全的重要。</w:t>
      </w:r>
    </w:p>
    <w:p>
      <w:pPr>
        <w:pStyle w:val="Normal"/>
        <w:numPr>
          <w:ilvl w:val="0"/>
          <w:numId w:val="1"/>
        </w:numPr>
        <w:rPr/>
      </w:pPr>
      <w:r>
        <w:rPr/>
        <w:t>能用閩南語說出在校園中常見的安全注意事項。</w:t>
      </w:r>
    </w:p>
    <w:p>
      <w:pPr>
        <w:pStyle w:val="Normal"/>
        <w:numPr>
          <w:ilvl w:val="0"/>
          <w:numId w:val="1"/>
        </w:numPr>
        <w:rPr/>
      </w:pPr>
      <w:r>
        <w:rPr/>
        <w:t>學會第五課音標課程和相關語詞。</w:t>
      </w:r>
    </w:p>
    <w:p>
      <w:pPr>
        <w:pStyle w:val="Normal"/>
        <w:numPr>
          <w:ilvl w:val="0"/>
          <w:numId w:val="1"/>
        </w:numPr>
        <w:rPr/>
      </w:pPr>
      <w:r>
        <w:rPr/>
        <w:t>複習第三單元課程。</w:t>
      </w:r>
    </w:p>
    <w:p>
      <w:pPr>
        <w:pStyle w:val="Normal"/>
        <w:numPr>
          <w:ilvl w:val="0"/>
          <w:numId w:val="1"/>
        </w:numPr>
        <w:rPr/>
      </w:pPr>
      <w:r>
        <w:rPr/>
        <w:t>學會吟唱傳統念謠「烏面祖師公」。</w:t>
      </w:r>
    </w:p>
    <w:p>
      <w:pPr>
        <w:pStyle w:val="Normal"/>
        <w:numPr>
          <w:ilvl w:val="0"/>
          <w:numId w:val="1"/>
        </w:numPr>
        <w:rPr/>
      </w:pPr>
      <w:r>
        <w:rPr/>
        <w:t>學會吟唱並欣賞「金針花」和「回鄉偶書」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591300" cy="3284220"/>
                <wp:effectExtent l="19050" t="19050" r="19050" b="298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3284280"/>
                          <a:chOff x="0" y="0"/>
                          <a:chExt cx="6591240" cy="3284280"/>
                        </a:xfrm>
                      </wpg:grpSpPr>
                      <wps:wsp>
                        <wps:cNvSpPr/>
                        <wps:spPr>
                          <a:xfrm>
                            <a:off x="99072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8440"/>
                            <a:ext cx="83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四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臺灣好所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臺灣是寶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臺灣文化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環保大代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、咱的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.做環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車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校園的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傳統念謠～烏面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師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19pt;height:258.6pt" coordorigin="0,227" coordsize="10380,5172">
                <v:line id="shape_0" from="1560,768" to="1560,4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256;width:1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四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80;top:229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臺灣好所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80;top:227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臺灣是寶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臺灣文化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80;top:226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、環保大代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80;top:424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、咱的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80;top:2264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.做環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80;top:4244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車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校園的安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傳統念謠～烏面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師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560,768" to="227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4894" to="2279,4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831" to="2279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768" to="677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2811" to="6779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4831" to="6779,4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0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4"/>
        <w:gridCol w:w="364"/>
        <w:gridCol w:w="462"/>
        <w:gridCol w:w="938"/>
        <w:gridCol w:w="1722"/>
        <w:gridCol w:w="392"/>
        <w:gridCol w:w="3051"/>
        <w:gridCol w:w="406"/>
        <w:gridCol w:w="658"/>
        <w:gridCol w:w="630"/>
        <w:gridCol w:w="907"/>
        <w:gridCol w:w="456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0"/>
              </w:rPr>
            </w:pPr>
            <w:r>
              <w:rPr>
                <w:rFonts w:cs="新細明體;PMingLiU"/>
                <w:sz w:val="22"/>
                <w:szCs w:val="20"/>
              </w:rPr>
              <w:t>起迄日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79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-36" w:right="-79" w:hanging="0"/>
              <w:jc w:val="center"/>
              <w:rPr/>
            </w:pPr>
            <w:r>
              <w:rPr/>
              <w:t>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6" w:hanging="0"/>
              <w:jc w:val="center"/>
              <w:rPr/>
            </w:pPr>
            <w:r>
              <w:rPr/>
              <w:t>單元名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十大基本能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9" w:hanging="0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5" w:hanging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-79" w:right="-65" w:hanging="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ind w:left="-79" w:right="-65" w:hanging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ind w:left="-79" w:right="-65" w:hanging="0"/>
              <w:jc w:val="center"/>
              <w:rPr/>
            </w:pPr>
            <w:r>
              <w:rPr/>
              <w:t>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學內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/>
              <w:t>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</w:t>
            </w:r>
          </w:p>
          <w:p>
            <w:pPr>
              <w:pStyle w:val="Normal"/>
              <w:ind w:left="-65" w:right="-5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量</w:t>
            </w:r>
          </w:p>
          <w:p>
            <w:pPr>
              <w:pStyle w:val="Normal"/>
              <w:ind w:left="-65" w:right="-5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</w:t>
            </w:r>
          </w:p>
          <w:p>
            <w:pPr>
              <w:pStyle w:val="Normal"/>
              <w:ind w:left="-65" w:right="-5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3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重</w:t>
            </w:r>
          </w:p>
          <w:p>
            <w:pPr>
              <w:pStyle w:val="Normal"/>
              <w:ind w:left="-50" w:right="-53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大</w:t>
            </w:r>
          </w:p>
          <w:p>
            <w:pPr>
              <w:pStyle w:val="Normal"/>
              <w:ind w:left="-50" w:right="-53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議</w:t>
            </w:r>
          </w:p>
          <w:p>
            <w:pPr>
              <w:pStyle w:val="Normal"/>
              <w:ind w:left="-50" w:right="-53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</w:tr>
      <w:tr>
        <w:trPr>
          <w:trHeight w:val="12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atLeast" w:line="0"/>
              <w:ind w:left="-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臺灣是寶島</w:t>
            </w:r>
          </w:p>
          <w:p>
            <w:pPr>
              <w:pStyle w:val="Normal"/>
              <w:spacing w:lineRule="atLeast" w:line="0"/>
              <w:ind w:left="-65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  <w:tab/>
            </w:r>
            <w:r>
              <w:rPr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各縣市名稱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進入正式課程之前，先拿出一份臺灣地圖，問學生：「恁捌去過佗幾个縣市？」（你們曾經到過哪幾個縣市？）請學生回答，由此帶入本課主題。</w:t>
            </w:r>
          </w:p>
          <w:p>
            <w:pPr>
              <w:pStyle w:val="Normal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ind w:left="-65" w:right="-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課文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臺灣地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藉由感官接觸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境中的動、植物和景觀，欣賞自然之美，並能以多元的方式表達心感受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atLeast" w:line="0"/>
              <w:ind w:left="-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臺灣是寶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能初步聽辨閩南語的一字多音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ind w:left="-79" w:right="-65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能學會各縣市名稱的閩南語說法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恁會曉用閩南語講出啥物縣市的名稱？」（你們會用閩南語說出什麼縣市的名稱？）請學生舉手發表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活動～地圖重組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將臺灣區域圖以磁鐵固定在黑板上，並準備各縣市名稱的字卡。全班分成兩組，各組輪流選出一張字卡，貼在臺灣區域圖的正確位置上，並念出該縣市的閩南語說法，如果念錯了必須重來。最後計算兩組各自正確完成所需花費的時間，時間較少的那一組便是贏家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仔細聆聽「臆謎猜」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講解謎語的謎面意思，並說明謎題後，請學生猜出謎底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師公布正確解答，並解釋原因，接著再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念誦數次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教師依各縣市名稱，將全班分數組，請同學回家上網搜尋各縣市不同特色的資料，於下一節課發表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臺灣區域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磁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各縣市名稱字卡</w:t>
            </w:r>
          </w:p>
          <w:p>
            <w:pPr>
              <w:pStyle w:val="Normal"/>
              <w:spacing w:lineRule="atLeast" w:line="0"/>
              <w:ind w:left="-50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學電子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藉由感官接觸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境中的動、植物和景觀，欣賞自然之美，並能以多元的方式表達心感受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atLeast" w:line="0"/>
              <w:ind w:left="-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臺灣是寶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學習第一課</w:t>
            </w:r>
            <w:r>
              <w:rPr>
                <w:sz w:val="20"/>
                <w:szCs w:val="20"/>
              </w:rPr>
              <w:t>音標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及相關語詞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先闔上課本，再問學生還記不記得上堂課所學的縣市名稱？記得哪些？請學生發表意見後，再打開課本複習本課所學語詞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正確答案並進行講解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練習」並分組討論答案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縣市導覽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各組將所蒐集的縣市特色資料，於上課時進行討論與彙整，然後再推派代表上臺，向其他同學介紹。下課後，各組可將資料張貼在教室後面的公布欄，以供全班同學閱覽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最佳導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學生分組，每組推派代表上臺發表自己曾到過哪個縣市遊玩。同學不妨介紹該地的旅遊路線、風景、人文、名產等特色，並配上拍攝的照片加以解說。最後由教師宣布誰是最佳導遊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縣市相關的俗語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配合音標卡，讓學生練習本課音標，以加強學習效果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習作「音標練習」，接著請學生發表答案，教師再進行檢討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拼音高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念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a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a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，讓學生用音標卡拼出來，等學生熟悉後，就可以分組進行比賽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各縣市特色資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旅遊照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學電子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藉由感官接觸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境中的動、植物和景觀，欣賞自然之美，並能以多元的方式表達心感受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atLeast" w:line="0"/>
              <w:ind w:left="-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36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臺灣</w:t>
            </w:r>
            <w:r>
              <w:rPr>
                <w:sz w:val="20"/>
                <w:szCs w:val="20"/>
              </w:rPr>
              <w:t>文化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2</w:t>
            </w:r>
            <w:r>
              <w:rPr>
                <w:rFonts w:cs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臺灣節慶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拿出事先準備好的各縣市節慶活動圖卡或照片，問學生：「恁敢知影圖底是咧舉辦啥物活動？」（你們知道圖裡面是在舉辦什麼活動嗎？）由此導入本課主題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並帶讀課文，讓學生聆聽、念誦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課文內容及解釋語詞，然後帶領學生朗誦課文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課文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各縣市節慶活動圖卡或照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atLeast" w:line="0"/>
              <w:ind w:left="-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36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臺灣</w:t>
            </w:r>
            <w:r>
              <w:rPr>
                <w:sz w:val="20"/>
                <w:szCs w:val="20"/>
              </w:rPr>
              <w:t>文化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2</w:t>
            </w:r>
            <w:r>
              <w:rPr>
                <w:rFonts w:cs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台灣節慶活動的閩南語說法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可以問學生：「恁敢知影恁蹛的所在有啥物節慶活動？」（你們知道你們住的地方有什麼節慶活動嗎？）讓學生自由發表意見，由此導入本堂課主題。</w:t>
            </w:r>
          </w:p>
          <w:p>
            <w:pPr>
              <w:pStyle w:val="Normal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記憶翻牌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準備各縣市節慶活動的圖卡或照片，及其相對應的地名字卡共六組（例如：三義–木雕藝術節），用磁鐵固定在黑板上。全班分兩組，輪流派代表上臺翻牌，一次翻開兩張。若翻到相對應的節慶活動與地名，便無需翻回；若翻到的並無關聯，便要蓋回。最後看哪一組翻開所有牌後所花費的時間較短，便是贏家。</w:t>
            </w:r>
          </w:p>
          <w:p>
            <w:pPr>
              <w:pStyle w:val="Normal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其他的節慶活動。</w:t>
            </w:r>
          </w:p>
          <w:p>
            <w:pPr>
              <w:pStyle w:val="Normal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搭配教學電子書，播放和本課語詞相關的影片讓學生欣賞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各縣市地方節慶照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磁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地名字卡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50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圖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atLeast" w:line="0"/>
              <w:ind w:left="-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36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臺灣</w:t>
            </w:r>
            <w:r>
              <w:rPr>
                <w:sz w:val="20"/>
                <w:szCs w:val="20"/>
              </w:rPr>
              <w:t>文化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Header"/>
              <w:spacing w:lineRule="atLeast" w:line="0"/>
              <w:ind w:left="-50" w:right="-79" w:hanging="0"/>
              <w:rPr/>
            </w:pPr>
            <w:r>
              <w:rPr/>
              <w:t>2-2-2</w:t>
            </w:r>
            <w:r>
              <w:rPr/>
              <w:t>能運用閩南語與師長</w:t>
            </w:r>
            <w:r>
              <w:rPr/>
              <w:t>、</w:t>
            </w:r>
            <w:r>
              <w:rPr/>
              <w:t>同</w:t>
            </w:r>
            <w:r>
              <w:rPr/>
              <w:t>學</w:t>
            </w:r>
            <w:r>
              <w:rPr/>
              <w:t>及</w:t>
            </w:r>
            <w:r>
              <w:rPr/>
              <w:t>社區人士進行對話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2</w:t>
            </w:r>
            <w:r>
              <w:rPr>
                <w:rFonts w:cs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二課音標課程和相關俗語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可以問學生：「恁捌參加過佗一个節慶活動？」（你們曾參加過哪一個節慶活動？）請學生舉手回答；或播放課文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，讓學生複習課文；也可利用節慶活動圖卡，帶領學生複習本課語詞。</w:t>
            </w:r>
          </w:p>
          <w:p>
            <w:pPr>
              <w:pStyle w:val="Style27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請學生聆聽「聽看覓」後作答。</w:t>
            </w:r>
          </w:p>
          <w:p>
            <w:pPr>
              <w:pStyle w:val="Style27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Style27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活動～超級大玩家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將臺灣地圖貼在黑板上，並拿出自製的地名字卡，讓學生上臺，當教師說某個節慶活動時（例如蓮花節），學生就要找出該節慶活動（白河）的字卡，並指出其在地圖上的位置。</w:t>
            </w:r>
          </w:p>
          <w:p>
            <w:pPr>
              <w:pStyle w:val="Style27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讓學生聆聽「練習」並分組討論答案。</w:t>
            </w:r>
          </w:p>
          <w:p>
            <w:pPr>
              <w:pStyle w:val="Style27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先請學生發表答案後，再公布正確答案，並進行解說。</w:t>
            </w:r>
          </w:p>
          <w:p>
            <w:pPr>
              <w:pStyle w:val="Style27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參考備課用書第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26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Style27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參考「教學補給站」，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介紹和本課相關的俗語。</w:t>
            </w:r>
          </w:p>
          <w:p>
            <w:pPr>
              <w:pStyle w:val="Style27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教導學生學習本課的音標，並糾正其發音。</w:t>
            </w:r>
          </w:p>
          <w:p>
            <w:pPr>
              <w:pStyle w:val="Style27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可配合音標卡，讓學生練習本課音標，以加強學習效果。</w:t>
            </w:r>
          </w:p>
          <w:p>
            <w:pPr>
              <w:pStyle w:val="Style27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指導學生習作「音標練習」。</w:t>
            </w:r>
          </w:p>
          <w:p>
            <w:pPr>
              <w:pStyle w:val="Style27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Style27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活動～鼻音韻尾高手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電子書之「輕鬆學音標」，先點擊「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im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／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im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」、「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／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」、「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ing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／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ing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」，讓學生聽辨其音後，教師再任意念「輕鬆學音標」的語詞，讓學生說出該語詞含有哪一個鼻音韻尾。</w:t>
            </w:r>
          </w:p>
          <w:p>
            <w:pPr>
              <w:pStyle w:val="Style27"/>
              <w:autoSpaceDE w:val="false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臺灣地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地名字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次成績考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atLeast" w:line="0"/>
              <w:ind w:left="-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36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臺灣</w:t>
            </w:r>
            <w:r>
              <w:rPr>
                <w:sz w:val="20"/>
                <w:szCs w:val="20"/>
              </w:rPr>
              <w:t>文化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Header"/>
              <w:spacing w:lineRule="atLeast" w:line="0"/>
              <w:ind w:left="-50" w:right="-79" w:hanging="0"/>
              <w:rPr/>
            </w:pPr>
            <w:r>
              <w:rPr/>
              <w:t>2-2-2</w:t>
            </w:r>
            <w:r>
              <w:rPr/>
              <w:t>能運用閩南語與師長</w:t>
            </w:r>
            <w:r>
              <w:rPr/>
              <w:t>、</w:t>
            </w:r>
            <w:r>
              <w:rPr/>
              <w:t>同</w:t>
            </w:r>
            <w:r>
              <w:rPr/>
              <w:t>學</w:t>
            </w:r>
            <w:r>
              <w:rPr/>
              <w:t>及</w:t>
            </w:r>
            <w:r>
              <w:rPr/>
              <w:t>社區人士進行對話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2</w:t>
            </w:r>
            <w:r>
              <w:rPr>
                <w:rFonts w:cs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一單元所學，應用於生活中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先帶領學生複習第一～二課所學語詞，再搭配電子書的「單元遊戲」，讓學生藉由遊戲享受學習的樂趣。</w:t>
            </w:r>
          </w:p>
          <w:p>
            <w:pPr>
              <w:pStyle w:val="Style27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請學生聆聽「閩南語遊樂園」內容後作答。</w:t>
            </w:r>
          </w:p>
          <w:p>
            <w:pPr>
              <w:pStyle w:val="Style27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公布答案，並進行解說，然後再請學生用閩南語說出答案。</w:t>
            </w:r>
          </w:p>
          <w:p>
            <w:pPr>
              <w:pStyle w:val="Style27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請學生聆聽「複習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」。</w:t>
            </w:r>
          </w:p>
          <w:p>
            <w:pPr>
              <w:pStyle w:val="Style27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將學生分成四組，各組派代表猜拳決定先後次序，然後利用課本書後附件進行遊戲，由教師當裁判。</w:t>
            </w:r>
          </w:p>
          <w:p>
            <w:pPr>
              <w:pStyle w:val="Style27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Style27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Style27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配合教學電子書，播放看圖聽故事的動畫讓學生欣賞，加深學生印象。</w:t>
            </w:r>
          </w:p>
          <w:p>
            <w:pPr>
              <w:pStyle w:val="Style27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搭配教學電子書，複習本單元所學。</w:t>
            </w:r>
          </w:p>
          <w:p>
            <w:pPr>
              <w:pStyle w:val="Style27"/>
              <w:spacing w:lineRule="atLeast" w:line="0"/>
              <w:ind w:left="-65" w:right="-50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-50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atLeast" w:line="0"/>
              <w:ind w:left="-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做環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資源回收。</w:t>
            </w:r>
          </w:p>
          <w:p>
            <w:pPr>
              <w:pStyle w:val="Normal"/>
              <w:spacing w:lineRule="atLeast" w:line="0"/>
              <w:ind w:left="-7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可先問學生：「恁敢知影是按怎愛減用塑膠袋仔？」（你們知道為什麼要少用塑膠袋嗎？）「恁敢知影欲按怎做糞埽分類？」（你們知道要怎麼做垃圾分類嗎？）請學生回答，再帶入本課課文教學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進行「造詞練習」和「造句練習」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課文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>認識個人生活中可回收的資源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atLeast" w:line="0"/>
              <w:ind w:left="-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做環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資源回收物品的閩南語說法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可事先準備不用的報紙或塑膠袋等，並利用這些材料做成一個筆筒，讓學生了解不用的東西也可變成其他不同用途的物品，由此帶入本節課教學主題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活動～語詞大進擊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將語詞圖卡用磁鐵固定在黑板上，將全班分兩組，計時十秒，請學生默記圖卡的排列順序。教師再準備一張大紙和磁鐵，將黑板上的圖卡蓋住。兩組將答案寫在紙上，再推派代表上臺，用閩南語說出答案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指導學生進行「講看覓」對話練習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讓學生兩兩為一組，依照「講看覓」的內容，進行對話練習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其他和環保相關的俗語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將學生分組，蒐集環保議題資料或新聞，於下一節課上臺報告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用的報紙或塑膠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張大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蒐集與環保議題相關的資料或新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>認識個人生活中可回收的資源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atLeast" w:line="0"/>
              <w:ind w:left="-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做環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autoSpaceDE w:val="false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學會第三課音標課程和相關的俗語、謎猜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/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教師提問：「恁敢知影做環保有啥物好處？無做環保會有啥物影響？」（你們知道做環保有什麼好處？不做環保會有什麼影響？）也可問學生：「恁平常時攏按怎做環保？」（你們平時都如何做環保？）請學生舉手發表意見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/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/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/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活動～小小記者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</w:rPr>
              <w:t>請各組將已蒐集好的環保議題資料或新聞，推派代表上臺向同學報告、分享，教師再帶領學生進行討論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/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/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/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參考備課用書第</w:t>
            </w:r>
            <w:r>
              <w:rPr>
                <w:sz w:val="19"/>
                <w:szCs w:val="19"/>
              </w:rPr>
              <w:t>127</w:t>
            </w:r>
            <w:r>
              <w:rPr>
                <w:sz w:val="19"/>
                <w:szCs w:val="19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/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參考「教學補給站」，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介紹和環保相關的歇後語和謎語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/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/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教師可配合音標卡，讓學生練習本課音標，以加強學習成效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/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讓學生習作「音標練習」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/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/>
            </w:pPr>
            <w:r>
              <w:rPr>
                <w:sz w:val="19"/>
                <w:szCs w:val="19"/>
              </w:rPr>
              <w:t>13.</w:t>
            </w:r>
            <w:r>
              <w:rPr>
                <w:sz w:val="19"/>
                <w:szCs w:val="19"/>
              </w:rPr>
              <w:t>活動～音標認字高手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</w:rPr>
              <w:t>教師自製兩組「輕鬆學音標」的語詞音標卡，一組是正確的拼音，一組是錯誤的拼音。將全班分成兩組，各派一位代表上臺，由教師出示語詞音標卡，兩組代表以舉手的方式搶答，用閩南語回答「著（對）」或「毋著（不對）」。如果教師手中的語詞音標卡拼音錯誤，則須說出正確答案，答對得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分，若答錯，則對方可搶答，雙方各只有一次機會。最後統計得分，由分數較高的那組獲勝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/>
            </w:pPr>
            <w:r>
              <w:rPr>
                <w:sz w:val="19"/>
                <w:szCs w:val="19"/>
              </w:rPr>
              <w:t>14.</w:t>
            </w:r>
            <w:r>
              <w:rPr>
                <w:sz w:val="19"/>
                <w:szCs w:val="19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5.</w:t>
            </w:r>
            <w:r>
              <w:rPr>
                <w:sz w:val="19"/>
                <w:szCs w:val="19"/>
              </w:rPr>
              <w:t>將學生分組，準備以「環保」為主題的演講稿，於下一節課上臺演說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自製語詞音標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蒐集與環保議題相關的資料或新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以「環保」為主題的演講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>認識個人生活中可回收的資源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環保大代誌</w:t>
            </w:r>
          </w:p>
          <w:p>
            <w:pPr>
              <w:pStyle w:val="Normal"/>
              <w:autoSpaceDE w:val="false"/>
              <w:spacing w:lineRule="atLeast" w:line="0"/>
              <w:ind w:left="-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65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做環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autoSpaceDE w:val="false"/>
              <w:spacing w:lineRule="atLeast" w:line="0"/>
              <w:ind w:left="-79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50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7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二單元所學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先帶領學生複習本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複習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」後作答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活動～大演說家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請各組推派代表上臺，以「環保」為主題，進行演說。最後再由教師講評，並藉機告訴學生環保的重要，讓學生養成做環保的習慣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ind w:left="-65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以「環保」為主題的演講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ind w:left="-50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>認識個人生活中可回收的資源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79" w:hanging="0"/>
              <w:jc w:val="center"/>
              <w:rPr/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咱的生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車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-2-2</w:t>
            </w:r>
            <w:r>
              <w:rPr>
                <w:rFonts w:eastAsia="細明體;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-2-6</w:t>
            </w:r>
            <w:r>
              <w:rPr>
                <w:rFonts w:eastAsia="細明體;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-2-1</w:t>
            </w:r>
            <w:r>
              <w:rPr>
                <w:rFonts w:eastAsia="細明體;MingLiU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-2-2</w:t>
            </w:r>
            <w:r>
              <w:rPr>
                <w:rFonts w:eastAsia="細明體;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-2-3</w:t>
            </w:r>
            <w:r>
              <w:rPr>
                <w:rFonts w:eastAsia="細明體;MingLiU"/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-2-4</w:t>
            </w:r>
            <w:r>
              <w:rPr>
                <w:rFonts w:eastAsia="細明體;MingLiU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-2-1-2</w:t>
            </w:r>
            <w:r>
              <w:rPr>
                <w:rFonts w:eastAsia="細明體;MingLiU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-2-2</w:t>
            </w:r>
            <w:r>
              <w:rPr>
                <w:rFonts w:eastAsia="細明體;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-2-2</w:t>
            </w:r>
            <w:r>
              <w:rPr>
                <w:rFonts w:eastAsia="細明體;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綜合活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-2-1</w:t>
            </w:r>
            <w:r>
              <w:rPr>
                <w:rFonts w:eastAsia="細明體;MingLiU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的交通站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問學生：「恁敢有去過車站抑是其他的交通站？」（你們有去過車站或是其他的交通站嗎？）請學生回答，再帶入本課課文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歡樂動一動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進行「造詞練習」和「造句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活動～火車過山洞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先請兩位同學手牽手搭高形成山洞，其他人則以接龍的方式，把手搭在前一個人的肩上，由一位學生當火車頭，帶領同學穿越山洞，同時要邊走邊唱。當唱到「車站」時，手搭的山洞便要垮下來，捉住當時正要過山洞的人，所以當聽到「車站」的前一字時，過山洞的人便要準備停下來，以躲開垮下來的山洞，但手不可以離開前一個人的肩膀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能表達自己對生活環境的意見，並傾聽他人對環境的想法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次成績考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79" w:hanging="0"/>
              <w:jc w:val="center"/>
              <w:rPr/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咱的生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車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-2-2</w:t>
            </w:r>
            <w:r>
              <w:rPr>
                <w:rFonts w:eastAsia="細明體;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-2-6</w:t>
            </w:r>
            <w:r>
              <w:rPr>
                <w:rFonts w:eastAsia="細明體;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-2-1</w:t>
            </w:r>
            <w:r>
              <w:rPr>
                <w:rFonts w:eastAsia="細明體;MingLiU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-2-2</w:t>
            </w:r>
            <w:r>
              <w:rPr>
                <w:rFonts w:eastAsia="細明體;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-2-8</w:t>
            </w:r>
            <w:r>
              <w:rPr>
                <w:rFonts w:eastAsia="細明體;MingLiU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-2-1-2</w:t>
            </w:r>
            <w:r>
              <w:rPr>
                <w:rFonts w:eastAsia="細明體;MingLiU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-2-2</w:t>
            </w:r>
            <w:r>
              <w:rPr>
                <w:rFonts w:eastAsia="細明體;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-2-2</w:t>
            </w:r>
            <w:r>
              <w:rPr>
                <w:rFonts w:eastAsia="細明體;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綜合活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-2-1</w:t>
            </w:r>
            <w:r>
              <w:rPr>
                <w:rFonts w:eastAsia="細明體;MingLiU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交通站名稱的閩南語說法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問學生：「恁敢有佇車站坐過車？」（你們曾經在交通站搭過車嗎？）請學生發表意見，再帶入本節課教學主題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活動～情境扮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師徵求幾位學生分別擔任高鐵、火車、公車、捷運的司機或站長，其他學生則扮演乘客，進行情境扮演遊戲。例如：乘客可要求計程車司機載他到機場，公車司機可要求乘客遵守規矩。本遊戲可到戶外進行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、念誦「做伙念俗語」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、念誦「做伙念俗語」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講解本課俗語的意義，讓學生能夠了解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搭配教學電子書，播放「俗語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參考「補充教材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其他的交通站和相關俗語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搭配教學電子書，播放和本課語詞相關的影片讓學生欣賞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能表達自己對生活環境的意見，並傾聽他人對環境的想法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79" w:hanging="0"/>
              <w:jc w:val="center"/>
              <w:rPr/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咱的生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車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九、主動探索與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-2-2</w:t>
            </w:r>
            <w:r>
              <w:rPr>
                <w:rFonts w:eastAsia="細明體;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-2-6</w:t>
            </w:r>
            <w:r>
              <w:rPr>
                <w:rFonts w:eastAsia="細明體;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-2-8</w:t>
            </w:r>
            <w:r>
              <w:rPr>
                <w:rFonts w:eastAsia="細明體;MingLiU"/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-2-2</w:t>
            </w:r>
            <w:r>
              <w:rPr>
                <w:rFonts w:eastAsia="細明體;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-2-8</w:t>
            </w:r>
            <w:r>
              <w:rPr>
                <w:rFonts w:eastAsia="細明體;MingLiU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-2-2</w:t>
            </w:r>
            <w:r>
              <w:rPr>
                <w:rFonts w:eastAsia="細明體;MingLiU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-2-1-2</w:t>
            </w:r>
            <w:r>
              <w:rPr>
                <w:rFonts w:eastAsia="細明體;MingLiU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-2-2</w:t>
            </w:r>
            <w:r>
              <w:rPr>
                <w:rFonts w:eastAsia="細明體;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-2-2</w:t>
            </w:r>
            <w:r>
              <w:rPr>
                <w:rFonts w:eastAsia="細明體;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綜合活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-2-1</w:t>
            </w:r>
            <w:r>
              <w:rPr>
                <w:rFonts w:eastAsia="細明體;MingLiU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學會第四課音標課程和相關俗語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問學生：「恁會當佇交通站，坐啥物交通工具去政府機關？」（你們可以在交通站，搭乘什麼交通工具去政府機關？）請學生舉手發表意見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～等你來挑戰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先在黑板畫兩個大型的六宮格，並將六種交通站填入（如上圖）。教師準備兩套本課語詞圖卡，全班幾排就分幾組。先由兩組進行遊戲，輪流各派一人出列猜拳，贏的人可以丟骰子，若擲出六點，則將「機場」圖卡用磁鐵貼在六宮格的機場位置（以此類推）。若擲出相同的點數，則換下兩位學生進行遊戲。最先蒐集完六張圖卡的組別即是優勝者，可接受下一組的挑戰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參考本書第</w:t>
            </w:r>
            <w:r>
              <w:rPr>
                <w:sz w:val="18"/>
                <w:szCs w:val="18"/>
              </w:rPr>
              <w:t>137</w:t>
            </w:r>
            <w:r>
              <w:rPr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和交通站相關的歇後語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可配合音標卡，讓學生練習本課音標，以加強學習效果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活動～找找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師可讓學生找出本課課文及輕鬆學語詞單元中，含有鼻音韻尾「</w:t>
            </w:r>
            <w:r>
              <w:rPr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」或「</w:t>
            </w:r>
            <w:r>
              <w:rPr>
                <w:sz w:val="18"/>
                <w:szCs w:val="18"/>
              </w:rPr>
              <w:t>uan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uan</w:t>
            </w:r>
            <w:r>
              <w:rPr>
                <w:sz w:val="18"/>
                <w:szCs w:val="18"/>
              </w:rPr>
              <w:t>」的字，請學生用筆圈起來，並念念看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能表達自己對生活環境的意見，並傾聽他人對環境的想法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79" w:hanging="0"/>
              <w:jc w:val="center"/>
              <w:rPr/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咱的生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校園的安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課文內容與校園安全的重要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問學生：「恁敢知影老師是按怎叫恁毋通佇走廊傱來走去，起落樓梯嘛愛較細膩咧？」（你們知道老師為什麼叫你們不可以在走廊跑來跑去，上下樓梯也要小心一點嗎？）請學生回答問題，再慢慢導入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帶讀課文，並講解課文內容及解釋語詞，然後再請學生朗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阿惠找阿秀要做什麼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阿秀要阿惠先陪她去哪裡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阿惠和阿秀都提到在校園裡要注意什麼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課文中提到哪句俗語？請問是什麼意思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學校除了走廊和樓梯不可以追逐外，還有哪些場所也不適合如此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活動～對話練習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師將學生分成兩人一組，依照課文內容，進行對話練習。教師可依學生練習情形，適時給予發音上的指導，最後再請學生自願上臺念誦，並鼓勵學生可在念誦時加入生動的肢體動作或情緒，使活動更富趣味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活動～一問一答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以組為單位，選一人為組長。拍手打節拍，組長問：「阿惠揣阿秀欲創啥物？」（阿惠找阿秀要做什麼？）組員回答：「做伙去倒糞埽。」（一起去倒垃圾。）組長再問：「阿秀請阿惠陪伊去佗位？」（阿秀請阿惠陪她去哪裡？）組員回答：「去便所。」（去廁所。）組長可依據課文內容繼續發問，讓組員回答。之後可換人當組長，節奏可換成拍肩膀、拍膝、踏步或其他動作，繼續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介紹「捷看著的傷害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搭配教學電子書，複習本課課文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79" w:hanging="0"/>
              <w:jc w:val="center"/>
              <w:rPr/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咱的生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校園的安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用閩南語說出在校園中常見的安全注意事項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1.</w:t>
            </w:r>
            <w:r>
              <w:rPr>
                <w:rFonts w:eastAsia="細明體;MingLiU"/>
                <w:sz w:val="14"/>
                <w:szCs w:val="14"/>
              </w:rPr>
              <w:t>教師提問：「恁敢知影佇校園內底抑是過車路的時愛按怎做，才會當保護家己的安全？」（你們知道在校園裡或是過馬路的時候要怎麼做，才可以保護自己的安全？）請學生發表意見，由此帶入本課教學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2.</w:t>
            </w:r>
            <w:r>
              <w:rPr>
                <w:rFonts w:eastAsia="細明體;MingLiU"/>
                <w:sz w:val="14"/>
                <w:szCs w:val="14"/>
              </w:rPr>
              <w:t>教師播放</w:t>
            </w:r>
            <w:r>
              <w:rPr>
                <w:rFonts w:eastAsia="細明體;MingLiU"/>
                <w:sz w:val="14"/>
                <w:szCs w:val="14"/>
              </w:rPr>
              <w:t>CD2</w:t>
            </w:r>
            <w:r>
              <w:rPr>
                <w:rFonts w:eastAsia="細明體;MingLiU"/>
                <w:sz w:val="14"/>
                <w:szCs w:val="14"/>
              </w:rPr>
              <w:t>或電子書，請學生聆聽、念誦校園中常見的安全注意事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3.</w:t>
            </w:r>
            <w:r>
              <w:rPr>
                <w:rFonts w:eastAsia="細明體;MingLiU"/>
                <w:sz w:val="14"/>
                <w:szCs w:val="14"/>
              </w:rPr>
              <w:t>教師講解句子的意思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4.</w:t>
            </w:r>
            <w:r>
              <w:rPr>
                <w:rFonts w:eastAsia="細明體;MingLiU"/>
                <w:sz w:val="14"/>
                <w:szCs w:val="14"/>
              </w:rPr>
              <w:t>教師可藉由本節教學內容提問，請學生回答哪些行為是正確的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(1)</w:t>
            </w:r>
            <w:r>
              <w:rPr>
                <w:rFonts w:eastAsia="細明體;MingLiU"/>
                <w:sz w:val="14"/>
                <w:szCs w:val="14"/>
              </w:rPr>
              <w:t>下課的時，愛佇走廊傱來走去，筋骨才袂生鉎，按呢敢著？（下課的時候，要在走廊跑來跑去，筋骨才不會生鏽，這樣對嗎？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(2)</w:t>
            </w:r>
            <w:r>
              <w:rPr>
                <w:rFonts w:eastAsia="細明體;MingLiU"/>
                <w:sz w:val="14"/>
                <w:szCs w:val="14"/>
              </w:rPr>
              <w:t>為著欲證明家己誠好膽，校園內人少的所在家己一个人去就會使，著無？（為了證明自己很有膽量，校園裡面人少的地方自己一個人去就可以，對不對？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(3)</w:t>
            </w:r>
            <w:r>
              <w:rPr>
                <w:rFonts w:eastAsia="細明體;MingLiU"/>
                <w:sz w:val="14"/>
                <w:szCs w:val="14"/>
              </w:rPr>
              <w:t>佇學校看著奇怪的生份人會當佮伊開講，嘛會當食伊予咱的物件，著無？（在學校看到奇怪的陌生人可以和他聊天，也可以吃他給的東西，對不對？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(4)</w:t>
            </w:r>
            <w:r>
              <w:rPr>
                <w:rFonts w:eastAsia="細明體;MingLiU"/>
                <w:sz w:val="14"/>
                <w:szCs w:val="14"/>
              </w:rPr>
              <w:t>為著欲趕時間，看著紅燈猶原會當用走的過車路，按呢敢著？（為了要趕時間，看到紅燈仍然可以用跑的過馬路，這樣對嗎？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(5)</w:t>
            </w:r>
            <w:r>
              <w:rPr>
                <w:rFonts w:eastAsia="細明體;MingLiU"/>
                <w:sz w:val="14"/>
                <w:szCs w:val="14"/>
              </w:rPr>
              <w:t>行路的時陣，方便較重要，無一定愛行佇人行道，著無？（走路的時候，方便比較重要，不一定要走在人行道，對不對？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5.</w:t>
            </w:r>
            <w:r>
              <w:rPr>
                <w:rFonts w:eastAsia="細明體;MingLiU"/>
                <w:sz w:val="14"/>
                <w:szCs w:val="14"/>
              </w:rPr>
              <w:t>教師也可設計一些情境對話或讓學生分組討論對話內容，請學生上臺做情境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6.</w:t>
            </w:r>
            <w:r>
              <w:rPr>
                <w:rFonts w:eastAsia="細明體;MingLiU"/>
                <w:sz w:val="14"/>
                <w:szCs w:val="14"/>
              </w:rPr>
              <w:t>教師播放</w:t>
            </w:r>
            <w:r>
              <w:rPr>
                <w:rFonts w:eastAsia="細明體;MingLiU"/>
                <w:sz w:val="14"/>
                <w:szCs w:val="14"/>
              </w:rPr>
              <w:t>CD2</w:t>
            </w:r>
            <w:r>
              <w:rPr>
                <w:rFonts w:eastAsia="細明體;MingLiU"/>
                <w:sz w:val="14"/>
                <w:szCs w:val="14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7.</w:t>
            </w:r>
            <w:r>
              <w:rPr>
                <w:rFonts w:eastAsia="細明體;MingLiU"/>
                <w:sz w:val="14"/>
                <w:szCs w:val="14"/>
              </w:rPr>
              <w:t>教師公布正確答案，並和學生一起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8.</w:t>
            </w:r>
            <w:r>
              <w:rPr>
                <w:rFonts w:eastAsia="細明體;MingLiU"/>
                <w:sz w:val="14"/>
                <w:szCs w:val="14"/>
              </w:rPr>
              <w:t>教師播放</w:t>
            </w:r>
            <w:r>
              <w:rPr>
                <w:rFonts w:eastAsia="細明體;MingLiU"/>
                <w:sz w:val="14"/>
                <w:szCs w:val="14"/>
              </w:rPr>
              <w:t>CD2</w:t>
            </w:r>
            <w:r>
              <w:rPr>
                <w:rFonts w:eastAsia="細明體;MingLiU"/>
                <w:sz w:val="14"/>
                <w:szCs w:val="14"/>
              </w:rPr>
              <w:t>或電子書，請學生聆聽「練習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9.</w:t>
            </w:r>
            <w:r>
              <w:rPr>
                <w:rFonts w:eastAsia="細明體;MingLiU"/>
                <w:sz w:val="14"/>
                <w:szCs w:val="14"/>
              </w:rPr>
              <w:t>教師公布正確答案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10.</w:t>
            </w:r>
            <w:r>
              <w:rPr>
                <w:rFonts w:eastAsia="細明體;MingLiU"/>
                <w:sz w:val="14"/>
                <w:szCs w:val="14"/>
              </w:rPr>
              <w:t>參考本書第</w:t>
            </w:r>
            <w:r>
              <w:rPr>
                <w:rFonts w:eastAsia="細明體;MingLiU"/>
                <w:sz w:val="14"/>
                <w:szCs w:val="14"/>
              </w:rPr>
              <w:t>138</w:t>
            </w:r>
            <w:r>
              <w:rPr>
                <w:rFonts w:eastAsia="細明體;MingLiU"/>
                <w:sz w:val="14"/>
                <w:szCs w:val="14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11.</w:t>
            </w:r>
            <w:r>
              <w:rPr>
                <w:rFonts w:eastAsia="細明體;MingLiU"/>
                <w:sz w:val="14"/>
                <w:szCs w:val="14"/>
              </w:rPr>
              <w:t>參考「教學補給站」，播放</w:t>
            </w:r>
            <w:r>
              <w:rPr>
                <w:rFonts w:eastAsia="細明體;MingLiU"/>
                <w:sz w:val="14"/>
                <w:szCs w:val="14"/>
              </w:rPr>
              <w:t>CD2</w:t>
            </w:r>
            <w:r>
              <w:rPr>
                <w:rFonts w:eastAsia="細明體;MingLiU"/>
                <w:sz w:val="14"/>
                <w:szCs w:val="14"/>
              </w:rPr>
              <w:t>或電子書，介紹和本課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12.</w:t>
            </w:r>
            <w:r>
              <w:rPr>
                <w:rFonts w:eastAsia="細明體;MingLiU"/>
                <w:sz w:val="14"/>
                <w:szCs w:val="14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13.</w:t>
            </w:r>
            <w:r>
              <w:rPr>
                <w:rFonts w:eastAsia="細明體;MingLiU"/>
                <w:sz w:val="14"/>
                <w:szCs w:val="14"/>
              </w:rPr>
              <w:t>活動～口是心非</w:t>
            </w:r>
            <w:r>
              <w:rPr>
                <w:rFonts w:eastAsia="細明體;MingLiU"/>
                <w:sz w:val="14"/>
                <w:szCs w:val="14"/>
              </w:rPr>
              <w:t>:</w:t>
            </w:r>
            <w:r>
              <w:rPr>
                <w:rFonts w:eastAsia="細明體;MingLiU"/>
                <w:sz w:val="14"/>
                <w:szCs w:val="14"/>
              </w:rPr>
              <w:t>教師隨機問學生：「佇走廊是毋是愛寬寬仔行？」（在走廊是不是要慢慢的走？）學生回答「著」（對）時，要做出「搖頭」的動作，然後再說出完整的句子：「佇走廊愛寬寬仔行。」（在走廊要慢慢的走。）若教師問：「欲過車路毋免先看青紅燈，著無？」（要過馬路不用先看紅綠燈，對不對？）學生回答「毋著」（不對）時，要做出「點頭」的動作，然後再說：「欲過車路，先看青紅燈。」（要過馬路，先看紅綠燈。）教師問：「毋通單獨去人少的所在，著無？」（不要單獨去人少的地方，對不對？）學生回答「著」（對）時，要做出「搖頭」的動作，然後再說：「毋通單獨去人少的所在。」（不要單獨去人少的地方。）以此類推進行遊戲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79" w:hanging="0"/>
              <w:jc w:val="center"/>
              <w:rPr/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咱的生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校園的安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第五課音標課程和相關語詞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.</w:t>
            </w:r>
            <w:r>
              <w:rPr>
                <w:rFonts w:eastAsia="細明體;MingLiU"/>
                <w:sz w:val="18"/>
                <w:szCs w:val="18"/>
              </w:rPr>
              <w:t>教師請學生翻到第五課課文，找出課文中有鼻音韻尾「</w:t>
            </w:r>
            <w:r>
              <w:rPr>
                <w:rFonts w:eastAsia="細明體;MingLiU"/>
                <w:sz w:val="18"/>
                <w:szCs w:val="18"/>
              </w:rPr>
              <w:t>ong</w:t>
            </w:r>
            <w:r>
              <w:rPr>
                <w:rFonts w:eastAsia="細明體;MingLiU"/>
                <w:sz w:val="18"/>
                <w:szCs w:val="18"/>
              </w:rPr>
              <w:t>」的字（廊、傱），然後舉手並用閩南語念出來。接著再請學生翻到前面四課的課文，看哪些字也有鼻音韻尾「</w:t>
            </w:r>
            <w:r>
              <w:rPr>
                <w:rFonts w:eastAsia="細明體;MingLiU"/>
                <w:sz w:val="18"/>
                <w:szCs w:val="18"/>
              </w:rPr>
              <w:t>ong</w:t>
            </w:r>
            <w:r>
              <w:rPr>
                <w:rFonts w:eastAsia="細明體;MingLiU"/>
                <w:sz w:val="18"/>
                <w:szCs w:val="18"/>
              </w:rPr>
              <w:t>」，速度最快的學生，教師可給予獎勵。藉此帶入本課音標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.</w:t>
            </w:r>
            <w:r>
              <w:rPr>
                <w:rFonts w:eastAsia="細明體;MingLiU"/>
                <w:sz w:val="18"/>
                <w:szCs w:val="18"/>
              </w:rPr>
              <w:t>教師播放</w:t>
            </w:r>
            <w:r>
              <w:rPr>
                <w:rFonts w:eastAsia="細明體;MingLiU"/>
                <w:sz w:val="18"/>
                <w:szCs w:val="18"/>
              </w:rPr>
              <w:t>CD2</w:t>
            </w:r>
            <w:r>
              <w:rPr>
                <w:rFonts w:eastAsia="細明體;MingLiU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3.</w:t>
            </w:r>
            <w:r>
              <w:rPr>
                <w:rFonts w:eastAsia="細明體;MingLiU"/>
                <w:sz w:val="18"/>
                <w:szCs w:val="18"/>
              </w:rPr>
              <w:t>教師可配合音標卡，讓學生練習本課音標，以加強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4.</w:t>
            </w:r>
            <w:r>
              <w:rPr>
                <w:rFonts w:eastAsia="細明體;MingLiU"/>
                <w:sz w:val="18"/>
                <w:szCs w:val="18"/>
              </w:rPr>
              <w:t>教師播放</w:t>
            </w:r>
            <w:r>
              <w:rPr>
                <w:rFonts w:eastAsia="細明體;MingLiU"/>
                <w:sz w:val="18"/>
                <w:szCs w:val="18"/>
              </w:rPr>
              <w:t>CD2</w:t>
            </w:r>
            <w:r>
              <w:rPr>
                <w:rFonts w:eastAsia="細明體;MingLiU"/>
                <w:sz w:val="18"/>
                <w:szCs w:val="18"/>
              </w:rPr>
              <w:t>或電子書，讓學生習作「音標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5.</w:t>
            </w:r>
            <w:r>
              <w:rPr>
                <w:rFonts w:eastAsia="細明體;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.</w:t>
            </w:r>
            <w:r>
              <w:rPr>
                <w:rFonts w:eastAsia="細明體;MingLiU"/>
                <w:sz w:val="18"/>
                <w:szCs w:val="18"/>
              </w:rPr>
              <w:t>活動～比圈叉</w:t>
            </w:r>
            <w:r>
              <w:rPr>
                <w:rFonts w:eastAsia="細明體;MingLiU"/>
                <w:sz w:val="18"/>
                <w:szCs w:val="18"/>
              </w:rPr>
              <w:t>:</w:t>
            </w:r>
            <w:r>
              <w:rPr>
                <w:rFonts w:eastAsia="細明體;MingLiU"/>
                <w:sz w:val="18"/>
                <w:szCs w:val="18"/>
              </w:rPr>
              <w:t>教師可先讓學生熟念本課所教的鼻音韻尾，待學生熟習後，教師即可在黑板貼上鼻音韻尾「</w:t>
            </w:r>
            <w:r>
              <w:rPr>
                <w:rFonts w:eastAsia="細明體;MingLiU"/>
                <w:sz w:val="18"/>
                <w:szCs w:val="18"/>
              </w:rPr>
              <w:t>ong</w:t>
            </w:r>
            <w:r>
              <w:rPr>
                <w:rFonts w:eastAsia="細明體;MingLiU"/>
                <w:sz w:val="18"/>
                <w:szCs w:val="18"/>
              </w:rPr>
              <w:t>／</w:t>
            </w:r>
            <w:r>
              <w:rPr>
                <w:rFonts w:eastAsia="細明體;MingLiU"/>
                <w:sz w:val="18"/>
                <w:szCs w:val="18"/>
              </w:rPr>
              <w:t>ong</w:t>
            </w:r>
            <w:r>
              <w:rPr>
                <w:rFonts w:eastAsia="細明體;MingLiU"/>
                <w:sz w:val="18"/>
                <w:szCs w:val="18"/>
              </w:rPr>
              <w:t>」，當念出含有此音標的語詞時，學生用雙手在頭頂比出圈的動作；反之，則做出打叉的動作。最後看誰答對最多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7.</w:t>
            </w:r>
            <w:r>
              <w:rPr>
                <w:rFonts w:eastAsia="細明體;MingLiU"/>
                <w:sz w:val="18"/>
                <w:szCs w:val="18"/>
              </w:rPr>
              <w:t>活動～掀卡</w:t>
            </w:r>
            <w:r>
              <w:rPr>
                <w:rFonts w:eastAsia="細明體;MingLiU"/>
                <w:sz w:val="18"/>
                <w:szCs w:val="18"/>
              </w:rPr>
              <w:t>:</w:t>
            </w:r>
            <w:r>
              <w:rPr>
                <w:rFonts w:eastAsia="細明體;MingLiU"/>
                <w:sz w:val="18"/>
                <w:szCs w:val="18"/>
              </w:rPr>
              <w:t>教師準備第一</w:t>
            </w:r>
            <w:r>
              <w:rPr>
                <w:rFonts w:ascii="MS Mincho;Yu Gothic UI" w:hAnsi="MS Mincho;Yu Gothic UI" w:cs="MS Mincho;Yu Gothic UI" w:eastAsia="MS Mincho;Yu Gothic UI"/>
                <w:sz w:val="18"/>
                <w:szCs w:val="18"/>
              </w:rPr>
              <w:t>∼</w:t>
            </w:r>
            <w:r>
              <w:rPr>
                <w:rFonts w:eastAsia="細明體;MingLiU"/>
                <w:sz w:val="18"/>
                <w:szCs w:val="18"/>
              </w:rPr>
              <w:t>五課教過的鼻音韻尾音標卡，每組各一套。每組選出一人擔任洗牌者，輪流進行遊戲。音標卡洗牌後，字面朝下整疊放好。教師隨意說出上述這些鼻音韻尾，每位學生須先重複說一次聽到的鼻音韻尾，再掀開音標卡最上面一張放在桌上，一次一人，輪流掀卡。如果掀開的音標卡正好是教師所說的鼻音韻尾，每位學生要搶先用手去按住音標卡，最後按住音標卡的學生淘汰。各組冠軍教師可給予獎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8.</w:t>
            </w:r>
            <w:r>
              <w:rPr>
                <w:rFonts w:eastAsia="細明體;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79" w:hanging="0"/>
              <w:jc w:val="center"/>
              <w:rPr/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咱的生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校園的安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複習第三單元課程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eastAsia="細明體;MingLiU"/>
                <w:sz w:val="20"/>
                <w:szCs w:val="20"/>
              </w:rPr>
              <w:t>1.</w:t>
            </w:r>
            <w:r>
              <w:rPr>
                <w:rFonts w:eastAsia="細明體;MingLiU"/>
                <w:sz w:val="20"/>
                <w:szCs w:val="20"/>
              </w:rPr>
              <w:t>教師先帶領學生複習第四～五課所學語詞，再搭配電子書的「單元遊戲」，讓學生藉由遊戲享受學習的樂趣。</w:t>
            </w:r>
            <w:bookmarkEnd w:id="0"/>
            <w:bookmarkEnd w:id="1"/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教師播放</w:t>
            </w:r>
            <w:r>
              <w:rPr>
                <w:rFonts w:eastAsia="細明體;MingLiU"/>
                <w:sz w:val="20"/>
              </w:rPr>
              <w:t>CD2</w:t>
            </w:r>
            <w:r>
              <w:rPr>
                <w:rFonts w:eastAsia="細明體;MingLiU"/>
                <w:sz w:val="20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rFonts w:eastAsia="細明體;MingLiU"/>
                <w:sz w:val="20"/>
              </w:rPr>
              <w:t>教師播放</w:t>
            </w:r>
            <w:r>
              <w:rPr>
                <w:rFonts w:eastAsia="細明體;MingLiU"/>
                <w:sz w:val="20"/>
              </w:rPr>
              <w:t>CD2</w:t>
            </w:r>
            <w:r>
              <w:rPr>
                <w:rFonts w:eastAsia="細明體;MingLiU"/>
                <w:sz w:val="20"/>
              </w:rPr>
              <w:t>或電子書，請學生聆聽「複習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教師公布正確答案，並進行講解，然後再請學生用閩南語說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.</w:t>
            </w:r>
            <w:r>
              <w:rPr>
                <w:rFonts w:eastAsia="細明體;MingLiU"/>
                <w:sz w:val="20"/>
              </w:rPr>
              <w:t>活動～趣味造句</w:t>
            </w:r>
            <w:r>
              <w:rPr>
                <w:rFonts w:eastAsia="細明體;MingLiU"/>
                <w:sz w:val="20"/>
              </w:rPr>
              <w:t>:</w:t>
            </w:r>
            <w:r>
              <w:rPr>
                <w:rFonts w:eastAsia="細明體;MingLiU"/>
                <w:sz w:val="20"/>
              </w:rPr>
              <w:t>教師將學生分成四組，發給每人數張紙條。接著指定第一組填上人名，第二組填「做什麼事情」，第三組填地點（交通站名稱），第四組填時間，然後每人將紙條分別投入四個塑膠袋中，每組再派代表從塑膠袋中抽出紙條念誦：「○○○（人名）佇□□□（時間）去△△△（地點）……（做什麼事情）。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7.</w:t>
            </w:r>
            <w:r>
              <w:rPr>
                <w:rFonts w:eastAsia="細明體;MingLiU"/>
                <w:sz w:val="20"/>
              </w:rPr>
              <w:t>教師播放</w:t>
            </w:r>
            <w:r>
              <w:rPr>
                <w:rFonts w:eastAsia="細明體;MingLiU"/>
                <w:sz w:val="20"/>
              </w:rPr>
              <w:t>CD2</w:t>
            </w:r>
            <w:r>
              <w:rPr>
                <w:rFonts w:eastAsia="細明體;MingLiU"/>
                <w:sz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.</w:t>
            </w:r>
            <w:r>
              <w:rPr>
                <w:rFonts w:eastAsia="細明體;MingLiU"/>
                <w:sz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9.</w:t>
            </w:r>
            <w:r>
              <w:rPr>
                <w:rFonts w:eastAsia="細明體;MingLiU"/>
                <w:sz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.</w:t>
            </w:r>
            <w:r>
              <w:rPr>
                <w:rFonts w:eastAsia="細明體;MingLiU"/>
                <w:sz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1.</w:t>
            </w:r>
            <w:r>
              <w:rPr>
                <w:rFonts w:eastAsia="細明體;MingLiU"/>
                <w:sz w:val="20"/>
              </w:rPr>
              <w:t>搭配教學電子書，播放「影音動畫」讓學生欣賞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便條紙若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四個塑膠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次成績考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統念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烏面祖師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4</w:t>
            </w:r>
            <w:r>
              <w:rPr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-2</w:t>
            </w:r>
            <w:r>
              <w:rPr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辨識與他人相處時自己的情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吟唱傳統念謠「烏面祖師公」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受氣的表情是啥款？」（生氣的表情是什麼樣子？）「歡喜的表情是啥款？」（高興的表情是什麼樣子？）請學生做出表情，由此帶入本課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指導學生聆聽、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講解課文內容、語詞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指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語詞翻譯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選一個語詞，讓學生舉手翻譯，如「笑咍咍」，學生會回答：「哈哈笑」，並要求學生用閩南語讀出「笑咍咍」，讀正確者，教師可口頭給予鼓勵，或者給一張獎勵卡，集滿三張獎勵卡，榮譽卡可蓋一格，以激起學生的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補充介紹和本課有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休業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歡喜來過節、古詩吟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針花、回鄉偶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2</w:t>
            </w:r>
            <w:r>
              <w:rPr>
                <w:sz w:val="18"/>
                <w:szCs w:val="18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5</w:t>
            </w:r>
            <w:r>
              <w:rPr>
                <w:sz w:val="18"/>
                <w:szCs w:val="18"/>
              </w:rPr>
              <w:t>能初步聽辨閩南語的一字多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6</w:t>
            </w:r>
            <w:r>
              <w:rPr>
                <w:sz w:val="18"/>
                <w:szCs w:val="18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3</w:t>
            </w:r>
            <w:r>
              <w:rPr>
                <w:sz w:val="18"/>
                <w:szCs w:val="18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6</w:t>
            </w:r>
            <w:r>
              <w:rPr>
                <w:sz w:val="18"/>
                <w:szCs w:val="18"/>
              </w:rPr>
              <w:t>能運用閩南語表達對他人的尊重與關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1</w:t>
            </w:r>
            <w:r>
              <w:rPr>
                <w:sz w:val="18"/>
                <w:szCs w:val="18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-2</w:t>
            </w:r>
            <w:r>
              <w:rPr>
                <w:sz w:val="18"/>
                <w:szCs w:val="18"/>
              </w:rPr>
              <w:t>能思考說話者所表達的旨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-1</w:t>
            </w:r>
            <w:r>
              <w:rPr>
                <w:sz w:val="18"/>
                <w:szCs w:val="18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2-2</w:t>
            </w:r>
            <w:r>
              <w:rPr>
                <w:sz w:val="18"/>
                <w:szCs w:val="18"/>
              </w:rPr>
              <w:t>能正確、流暢、有感情的朗讀文學作品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2</w:t>
            </w:r>
            <w:r>
              <w:rPr>
                <w:sz w:val="18"/>
                <w:szCs w:val="18"/>
              </w:rPr>
              <w:t>在活動中表現身體的協調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3</w:t>
            </w:r>
            <w:r>
              <w:rPr>
                <w:sz w:val="18"/>
                <w:szCs w:val="18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3</w:t>
            </w:r>
            <w:r>
              <w:rPr>
                <w:sz w:val="18"/>
                <w:szCs w:val="18"/>
              </w:rPr>
              <w:t>參與家庭事務，分享與家人休閒互動的經驗和感受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學會吟唱並欣賞「金針花」和「回鄉偶書」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厝裡的代誌攏是啥人咧做？恁敢會鬥相共？恁會鬥做啥物代誌？」（家裡的事情都是誰在做？你們會幫忙嗎？你們會幫忙做什麼事情？）由此帶入本課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、念誦〈金針花〉，並解析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指導學生學唱節日童謠〈金針花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介紹其他的歌謠和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〈回鄉偶書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帶領學生念誦古詩〈回鄉偶書〉，並解析課文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指導學生學唱古詩〈回鄉偶書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介紹其他和本課相關的語詞和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活動～古詩大對抗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將全班分為兩組，每組輪流派一人猜拳，猜贏先朗誦課文，若念錯則換另一組，最後看哪一組先輪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適當地向家人表達自己的需求與情感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本文縮排 字元"/>
    <w:qFormat/>
    <w:rPr>
      <w:kern w:val="2"/>
      <w:sz w:val="24"/>
    </w:rPr>
  </w:style>
  <w:style w:type="character" w:styleId="Style20">
    <w:name w:val="本文 字元"/>
    <w:qFormat/>
    <w:rPr>
      <w:rFonts w:ascii="新細明體;PMingLiU" w:hAnsi="新細明體;PMingLiU"/>
      <w:color w:val="000000"/>
      <w:kern w:val="2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Style22">
    <w:name w:val="語文(四)三之一 字元"/>
    <w:qFormat/>
    <w:rPr>
      <w:rFonts w:eastAsia="標楷體"/>
      <w:kern w:val="2"/>
      <w:sz w:val="24"/>
      <w:szCs w:val="24"/>
    </w:rPr>
  </w:style>
  <w:style w:type="character" w:styleId="4">
    <w:name w:val="標題4 字元"/>
    <w:qFormat/>
    <w:rPr>
      <w:rFonts w:eastAsia="標楷體"/>
      <w:kern w:val="2"/>
      <w:sz w:val="24"/>
      <w:szCs w:val="24"/>
    </w:rPr>
  </w:style>
  <w:style w:type="character" w:styleId="11">
    <w:name w:val="表格內文字1 字元"/>
    <w:qFormat/>
    <w:rPr>
      <w:rFonts w:eastAsia="標楷體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/>
      <w:color w:val="000000"/>
      <w:kern w:val="2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8">
    <w:name w:val="註解文字"/>
    <w:basedOn w:val="Normal"/>
    <w:qFormat/>
    <w:pPr/>
    <w:rPr/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29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30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41">
    <w:name w:val="標題4"/>
    <w:basedOn w:val="Normal"/>
    <w:qFormat/>
    <w:pPr>
      <w:snapToGrid w:val="false"/>
      <w:ind w:left="175" w:hanging="75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Style31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03:00Z</dcterms:created>
  <dc:creator>真平企業有限公司</dc:creator>
  <dc:description/>
  <cp:keywords/>
  <dc:language>en-US</dc:language>
  <cp:lastModifiedBy>教務組</cp:lastModifiedBy>
  <dcterms:modified xsi:type="dcterms:W3CDTF">2020-06-12T02:03:00Z</dcterms:modified>
  <cp:revision>2</cp:revision>
  <dc:subject/>
  <dc:title>九十九學年度第一學期      國民小學二年級閩南語領域教學計畫表 設計者：</dc:title>
</cp:coreProperties>
</file>