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u w:val="single" w:color="000000"/>
        </w:rPr>
        <w:t>一○</w:t>
      </w:r>
      <w:r>
        <w:rPr>
          <w:u w:val="single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四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90170</wp:posOffset>
                </wp:positionV>
                <wp:extent cx="6641465" cy="6827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6827400"/>
                          <a:chOff x="0" y="0"/>
                          <a:chExt cx="6641640" cy="6827400"/>
                        </a:xfrm>
                      </wpg:grpSpPr>
                      <wps:wsp>
                        <wps:cNvSpPr txBox="1"/>
                        <wps:spPr>
                          <a:xfrm>
                            <a:off x="0" y="2894400"/>
                            <a:ext cx="16642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800" y="0"/>
                            <a:ext cx="4749840" cy="68274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821160"/>
                              <a:ext cx="0" cy="57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43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95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889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6693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6840" y="2793960"/>
                              <a:ext cx="21322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樹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2560" y="726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95092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1160"/>
                              <a:ext cx="367560" cy="57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08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336600"/>
                              <a:ext cx="1665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400" y="0"/>
                              <a:ext cx="213300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秋色入山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老鷹不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2706480"/>
                              <a:ext cx="16650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6412320"/>
                              <a:ext cx="16650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040" y="6482160"/>
                              <a:ext cx="2132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494720"/>
                              <a:ext cx="166428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物寫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1239480"/>
                              <a:ext cx="2132280" cy="13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永遠的馬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海倫‧凱勒的奇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讀書報告──林書豪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攀登生命的高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2840" y="18946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3558600"/>
                              <a:ext cx="16650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世界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3458160"/>
                              <a:ext cx="213228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美味的一堂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走進蒙古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建築界的長頸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760" y="405000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4952880"/>
                              <a:ext cx="166500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4802040"/>
                              <a:ext cx="21322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水果們的晚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兩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棉花上的沉睡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完璧歸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541656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7.1pt;width:522.95pt;height:537.6pt" coordorigin="-295,142" coordsize="10459,10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5;top:4700;width:262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684;top:142;width:7480;height:10752">
                  <v:line id="shape_0" from="2702,1435" to="2702,10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4700" to="3246,4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6526" to="3246,6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3127" to="3283,3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2,8786" to="3263,8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0,10683" to="6755,10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5;top:4542;width:3357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樹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85,1286" to="6820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4,4789" to="6759,4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4;top:1435;width:578;height:9102">
                    <v:line id="shape_0" from="2701,1435" to="3262,14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4,10539" to="3245,105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63;top:672;width:2621;height:1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親近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3;top:142;width:3358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阿里山上看日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秋色入山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老鷹不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4404;width:2621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10240;width:2621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74;top:10350;width:335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沙漠之舟──駱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6;top:2496;width:2620;height:1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物寫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2094;width:3357;height:2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永遠的馬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海倫‧凱勒的奇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讀書報告──林書豪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攀登生命的高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70,3125" to="6805,3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8;top:5746;width:2621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世界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5588;width:3357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美味的一堂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走進蒙古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建築界的長頸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4,6520" to="6790,6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6;top:7942;width:2621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4;top:7704;width:3357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水果們的晚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兩兄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棉花上的沉睡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完璧歸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2,8672" to="6788,8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漫步在雲端：阿里山日出、神木原鄉、森林鐵道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我家住在大海邊　文：林世仁　和英文化　民國一○○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2"/>
        <w:gridCol w:w="465"/>
        <w:gridCol w:w="465"/>
        <w:gridCol w:w="1525"/>
        <w:gridCol w:w="1525"/>
        <w:gridCol w:w="1525"/>
        <w:gridCol w:w="346"/>
        <w:gridCol w:w="1117"/>
        <w:gridCol w:w="952"/>
        <w:gridCol w:w="1191"/>
        <w:gridCol w:w="777"/>
      </w:tblGrid>
      <w:tr>
        <w:trPr>
          <w:tblHeader w:val="true"/>
          <w:trHeight w:val="1369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起訖週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起訖日期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主    題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單元名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對應能力指標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教學目標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教學活動重點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寫景遊記的敘述手法，感受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日出和雲海之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像……又像……更像……」的敘述方式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／</w:t>
            </w:r>
            <w:r>
              <w:rPr>
                <w:rFonts w:ascii="新細明體;PMingLiU" w:hAnsi="新細明體;PMingLiU"/>
                <w:sz w:val="16"/>
              </w:rPr>
              <w:t>二、秋色入山林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在短文的寫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著名景點，並體驗大自然之美帶給心靈的感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、「類疊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運用感官體驗的心得，仿寫「譬喻」修辭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故事的景點及人物的心情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適切的形容詞，描繪事物的特色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秋色入山林</w:t>
            </w:r>
            <w:r>
              <w:rPr>
                <w:rFonts w:ascii="新細明體;PMingLiU" w:hAnsi="新細明體;PMingLiU"/>
                <w:sz w:val="16"/>
                <w:szCs w:val="20"/>
              </w:rPr>
              <w:t>／三、老鷹不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了解字詞的意義，讀出老鷹看大地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閱讀活動，進行討論並表達環保的行動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揮豐富的想像力，練習「譬喻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環境保護的具體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是」譬喻修辭法，寫出兩物關聯性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鷹不飛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環境的議題，進行口述作文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欣賞大自然之美，了解環境保護的重要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朗讀的技巧，並實際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寫作中的「審題」與「立意」，並學會分析題意、抓取寫作重點、範圍和方向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從「動物」角度看世界，訪寫詩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提出相似的題目，讓學生舉一反三，做出適切的審題活動。</w:t>
            </w:r>
            <w:r>
              <w:rPr>
                <w:rFonts w:ascii="新細明體;PMingLiU" w:hAnsi="新細明體;PMingLiU"/>
                <w:sz w:val="16"/>
              </w:rPr>
              <w:b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學習閱讀傳記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討論故事內容，說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能讀出傳記人物的特色及其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讀懂課名「永遠的馬偕」含義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szCs w:val="16"/>
              </w:rPr>
              <w:t xml:space="preserve">6-2-6-1 </w:t>
            </w:r>
            <w:r>
              <w:rPr>
                <w:szCs w:val="16"/>
              </w:rPr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  <w:szCs w:val="16"/>
              </w:rPr>
              <w:t>能清楚複述所聽到的事物。</w:t>
            </w:r>
          </w:p>
          <w:p>
            <w:pPr>
              <w:pStyle w:val="3"/>
              <w:spacing w:lineRule="auto" w:line="240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1 </w:t>
            </w:r>
            <w:r>
              <w:rPr>
                <w:rFonts w:cs="新細明體;PMingLiU"/>
              </w:rPr>
              <w:t>能喜愛閱讀課外讀物，主動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Times New Roman"/>
                <w:szCs w:val="16"/>
              </w:rPr>
              <w:t>2.</w:t>
            </w:r>
            <w:r>
              <w:rPr>
                <w:rFonts w:cs="Times New Roman"/>
                <w:szCs w:val="16"/>
              </w:rPr>
              <w:t>能關懷與尊重生活</w:t>
            </w:r>
            <w:r>
              <w:rPr>
                <w:szCs w:val="16"/>
              </w:rPr>
              <w:t>周遭的人、事、物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按情節發展講述一則名人奮鬥的故事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閱讀名人奮鬥的故事，摘要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運用適當的詞語表達想法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討論發表學習本課之後的心得。</w:t>
            </w:r>
          </w:p>
          <w:p>
            <w:pPr>
              <w:pStyle w:val="Style30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利用注音符號，幫助理解難詞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讀出</w:t>
            </w:r>
            <w:r>
              <w:rPr>
                <w:rFonts w:ascii="新細明體;PMingLiU" w:hAnsi="新細明體;PMingLiU"/>
                <w:sz w:val="16"/>
                <w:szCs w:val="16"/>
                <w:u w:val="single"/>
              </w:rPr>
              <w:t>海倫‧凱勒</w:t>
            </w:r>
            <w:r>
              <w:rPr>
                <w:rFonts w:ascii="新細明體;PMingLiU" w:hAnsi="新細明體;PMingLiU"/>
                <w:sz w:val="16"/>
                <w:szCs w:val="16"/>
              </w:rPr>
              <w:t>故事的脈絡和重點。</w:t>
            </w:r>
          </w:p>
          <w:p>
            <w:pPr>
              <w:pStyle w:val="Style30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成績考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海倫．凱勒的奇蹟／六、讀書報告｜｜林書豪的故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1-2-3-2 </w:t>
            </w:r>
            <w:r>
              <w:rPr>
                <w:rFonts w:cs="DFBiaoSongStd-W4;書法細圓（注音一）"/>
                <w:kern w:val="0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注音符號朗讀讀書報告，從中感受語文的優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主動閱讀名人奮鬥的故事，並能摘要重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sz w:val="16"/>
                <w:szCs w:val="16"/>
              </w:rPr>
              <w:t>覺察如何解決問題及作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讀書報告｜｜林書豪的故事／七、攀登生命的高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6-2-7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熟練運用字辭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sz w:val="16"/>
                <w:szCs w:val="16"/>
              </w:rPr>
              <w:t>覺察如何解決問題及作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7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NewRomanPSMT;Times New Roman"/>
                <w:kern w:val="0"/>
                <w:szCs w:val="16"/>
              </w:rPr>
              <w:t xml:space="preserve">6-2-6-1 </w:t>
            </w:r>
            <w:r>
              <w:rPr>
                <w:rFonts w:cs="DFBiaoSongStd-W4;書法細圓（注音一）"/>
                <w:kern w:val="0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-2-1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6-2-4-2</w:t>
            </w:r>
            <w:r>
              <w:rPr>
                <w:rFonts w:cs="新細明體;PMingLiU"/>
                <w:bCs/>
              </w:rPr>
              <w:t>能練習利用不同的途徑和方式，蒐集各類寫作的材料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說話教學，學習描述事物情景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面對困難，不斷追求夢想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閱讀人物傳記的方法，並能喜愛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本單元所提供的故事，學習文章取材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本單元所提供的故事，學習文章取材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人物傳記的精采片段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閱讀「寫作指導」的說明，透過一步步的引導，思考如何為自己的文章取材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訂定寫作主題、蒐集文章材料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討論文章架構，將材料細節組織在文章中，最後進行口頭或書面發表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如何解決問題及做決定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種樹的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567"/>
              <w:rPr/>
            </w:pPr>
            <w:r>
              <w:rPr>
                <w:rFonts w:cs="新細明體;PMingLiU"/>
                <w:bCs/>
              </w:rPr>
              <w:t>【閱讀</w:t>
            </w:r>
            <w:r>
              <w:rPr>
                <w:rFonts w:cs="新細明體;PMingLiU"/>
              </w:rPr>
              <w:t>【閱讀</w:t>
            </w:r>
            <w:r>
              <w:rPr>
                <w:rFonts w:cs="新細明體;PMingLiU"/>
                <w:bCs/>
              </w:rPr>
              <w:t>開門一、種樹的人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-2-5</w:t>
            </w:r>
            <w:r>
              <w:rPr>
                <w:rFonts w:cs="新細明體;PMingLiU"/>
                <w:bCs/>
              </w:rPr>
              <w:t>能利用不同的閱讀方法，增進閱讀的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5-2-14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0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段落或文章之後，檢查自己有沒有讀懂，有沒有困難。圈出不懂的字詞句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發表解決不懂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歸納閱讀文章遇到不懂的詞彙可以採取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b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美味的一堂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章主旨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不同國家的飲食文化，並學會接納、包容與尊重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用「沒想到…竟然…」對比手法來敘述強調的事情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操作、發表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路音訊，認識古人對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光的讚頌，並了解他人口語表達的意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內容與閱讀相關資料，認識蒙古風情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</w:rPr>
              <w:t>風情，欣賞並尊重不同文化的特色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</w:rPr>
              <w:t>網路音訊教學，並記住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  <w:u w:val="single"/>
              </w:rPr>
              <w:t>蒙古</w:t>
            </w:r>
            <w:r>
              <w:rPr>
                <w:rFonts w:cs="新細明體;PMingLiU"/>
              </w:rPr>
              <w:t>或其他地區風情有關的文章，了解當地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擴寫句子，習寫加上時間、形容詞、動作描述的句子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sz w:val="16"/>
                <w:szCs w:val="16"/>
              </w:rPr>
              <w:t>識說明文的寫作技巧，練習寫作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成績考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／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水果們的晚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認識獨體、合體字的間架與結構。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同學朗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楊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的詩歌，體會詩歌豐富的想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真聆聽</w:t>
            </w:r>
            <w:r>
              <w:rPr>
                <w:rFonts w:cs="新細明體;PMingLiU"/>
                <w:u w:val="single"/>
              </w:rPr>
              <w:t>楊喚</w:t>
            </w:r>
            <w:r>
              <w:rPr>
                <w:rFonts w:cs="新細明體;PMingLiU"/>
              </w:rPr>
              <w:t>的詩歌，體會詩歌的趣味與想像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 xml:space="preserve">3-2-3-1 </w:t>
            </w:r>
            <w:r>
              <w:rPr>
                <w:rFonts w:cs="新細明體;PMingLiU"/>
                <w:bCs/>
              </w:rPr>
              <w:t>他人與自己意見不同時，仍能理性的溝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 xml:space="preserve">6-2-1-3 </w:t>
            </w:r>
            <w:r>
              <w:rPr>
                <w:rFonts w:cs="Courier New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理解字詞音義，提升閱讀效能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口述詩歌水果們的晚會，感受作者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享對詩歌的詮釋，清楚表達自己的想法。</w:t>
            </w:r>
          </w:p>
          <w:p>
            <w:pPr>
              <w:pStyle w:val="4123"/>
              <w:spacing w:lineRule="auto" w:line="240"/>
              <w:ind w:left="57" w:right="57" w:hanging="9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5</w:t>
            </w:r>
            <w:r>
              <w:rPr>
                <w:rFonts w:cs="新細明體;PMingLiU"/>
                <w:bCs/>
                <w:szCs w:val="16"/>
              </w:rPr>
              <w:t>.</w:t>
            </w:r>
            <w:r>
              <w:rPr>
                <w:rFonts w:cs="新細明體;PMingLiU"/>
                <w:bCs/>
                <w:szCs w:val="16"/>
              </w:rPr>
              <w:t>閱讀詩人楊喚的作品，感受詩人的童心與想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出整理歸納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兩兄弟／十三、棉花上的沉睡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3-2-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正確記取聆聽內容的細節與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 xml:space="preserve">3-2-2-3 </w:t>
            </w:r>
            <w:r>
              <w:rPr>
                <w:rFonts w:cs="Courier New"/>
                <w:szCs w:val="16"/>
              </w:rPr>
              <w:t>能轉述問題的內容，並對不理解的問題，提出詢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7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辨識同音字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符號，閱讀生活故事，培養自我學習的能力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rFonts w:cs="新細明體;PMingLiU"/>
              </w:rPr>
              <w:t>能複述整個故事重點，說出起因、經過、結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歸類的方式，利用相似部件辨識同音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自己的飲食及喜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棉花上的沉睡者／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短文寫出自己身邊的人、事、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Courier New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同學發表的生活故事，理解同學從生活中學到的事物。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表自己的經驗，說出從生活中的簡單事物，體驗出的道理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認識鑲嵌「東、西、南、北」的四字詞語。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閱讀富含哲理思考的故事，討論並分享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述課文——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說出作者從「種豆子」體驗到的哲理。</w:t>
            </w:r>
          </w:p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閱讀課文和課外讀物，並應用在美讀課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鑲嵌「東、南、西、北」的四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，能說出作者種豆子的過程及領悟出的道理。</w:t>
            </w:r>
          </w:p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美讀課文，以適當的語氣讀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自己的飲食及喜好。</w:t>
            </w:r>
          </w:p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3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5-2-14-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6-2-10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寫作中，發揮豐富的想像力。</w:t>
            </w:r>
          </w:p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口述課文的內容，分組演出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Style30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故事，閱讀劇本或相關的課外讀物。</w:t>
            </w:r>
          </w:p>
          <w:p>
            <w:pPr>
              <w:pStyle w:val="Style30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語言動作的描寫表現人物的心理和個性。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劇本的形式與寫作方法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30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Style30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主動擴大閱讀劇本或歷史故事相關的典故，並理解內容。</w:t>
            </w:r>
          </w:p>
          <w:p>
            <w:pPr>
              <w:pStyle w:val="Style30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練習透過對話、動作，習寫劇本人物心情、個性的描寫。</w:t>
            </w:r>
          </w:p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請學生找到第十四課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，說一說對劇本的認知，劇本需具備哪些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b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劇本的形式與寫作方法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先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成績考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小組分享發表解決不懂的方法（運用學過的策略）。</w:t>
            </w:r>
          </w:p>
          <w:p>
            <w:pPr>
              <w:pStyle w:val="4123"/>
              <w:spacing w:lineRule="auto" w:line="240"/>
              <w:ind w:left="57" w:right="57" w:hanging="9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</w:t>
            </w:r>
            <w:r>
              <w:rPr>
                <w:rFonts w:ascii="新細明體;PMingLiU" w:hAnsi="新細明體;PMingLiU" w:cs="新細明體;PMingLiU"/>
                <w:sz w:val="16"/>
              </w:rPr>
              <w:t>─</w:t>
            </w:r>
            <w:r>
              <w:rPr>
                <w:rFonts w:ascii="新細明體;PMingLiU" w:hAnsi="新細明體;PMingLiU"/>
                <w:sz w:val="16"/>
                <w:szCs w:val="20"/>
              </w:rPr>
              <w:t>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-2-14</w:t>
            </w:r>
            <w:r>
              <w:rPr>
                <w:rFonts w:ascii="新細明體;PMingLiU" w:hAnsi="新細明體;PMingLiU"/>
                <w:sz w:val="16"/>
                <w:szCs w:val="20"/>
              </w:rPr>
              <w:t>能掌握基本的閱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</w:t>
            </w:r>
            <w:r>
              <w:rPr>
                <w:rFonts w:ascii="新細明體;PMingLiU" w:hAnsi="新細明體;PMingLiU" w:cs="新細明體;PMingLiU"/>
                <w:sz w:val="16"/>
              </w:rPr>
              <w:t>─</w:t>
            </w:r>
            <w:r>
              <w:rPr>
                <w:rFonts w:ascii="新細明體;PMingLiU" w:hAnsi="新細明體;PMingLiU"/>
                <w:sz w:val="16"/>
                <w:szCs w:val="20"/>
              </w:rPr>
              <w:t>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閱讀開門二、沙漠之舟──駱駝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老師的引導示範及團體討論過程中，練習針對使用的方法進行評估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/>
      </w:pPr>
      <w:r>
        <w:rPr>
          <w:rFonts w:cs="華康中黑體;微軟正黑體"/>
        </w:rPr>
        <w:t xml:space="preserve"> </w:t>
      </w:r>
      <w:r>
        <w:br w:type="page"/>
      </w:r>
    </w:p>
    <w:p>
      <w:pPr>
        <w:pStyle w:val="11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u w:val="single" w:color="000000"/>
        </w:rPr>
        <w:t>一○九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u w:val="single"/>
        </w:rPr>
        <w:t>四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微軟正黑體"/>
        </w:rPr>
        <w:t xml:space="preserve">  </w:t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  <w:t>一、課程架構圖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29845</wp:posOffset>
                </wp:positionV>
                <wp:extent cx="6680200" cy="68967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896880"/>
                          <a:chOff x="0" y="0"/>
                          <a:chExt cx="6680160" cy="6896880"/>
                        </a:xfrm>
                      </wpg:grpSpPr>
                      <wps:wsp>
                        <wps:cNvSpPr txBox="1"/>
                        <wps:spPr>
                          <a:xfrm>
                            <a:off x="2265120" y="325080"/>
                            <a:ext cx="16689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0"/>
                            <a:ext cx="21380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束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往夢想前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670500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9560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0434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6560"/>
                            <a:ext cx="1668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80620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44652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6446520"/>
                            <a:ext cx="21373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817000"/>
                            <a:ext cx="213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552120"/>
                            <a:ext cx="1668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454560"/>
                            <a:ext cx="213804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小小鴿子要回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402912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795600"/>
                            <a:ext cx="3960" cy="58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58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04344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9585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151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9560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46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1400760"/>
                            <a:ext cx="16689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廣角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275120"/>
                            <a:ext cx="21380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米食飄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方的來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掌中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請到我的家鄉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1911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4963320"/>
                            <a:ext cx="1668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17160"/>
                            <a:ext cx="213804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臺灣的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有用好還是沒用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動物啟示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愛心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5412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2.35pt;width:526pt;height:543.05pt" coordorigin="-163,-47" coordsize="10520,10861">
                <v:shape id="shape_0" fillcolor="white" stroked="t" o:allowincell="f" style="position:absolute;left:3404;top:465;width:262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3;top:-47;width:3366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束鮮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往夢想前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43,10512" to="6980,10512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2,1206" to="6970,1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2,4746" to="6960,4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3;top:4373;width:262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89;top:4372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0;top:10105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0;top:10105;width:336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9;top:4389;width:3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4;top:5547;width:262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5393;width:3366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小小鴿子要回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7,6298" to="6954,6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1206" to="2840,10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1,2880" to="3403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6,4746" to="3408,4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1,6187" to="3423,6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7851" to="3397,7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1206" to="3403,1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0,10420" to="3382,10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4;top:2159;width:2627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廣角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90;top:1961;width:3366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米食飄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方的來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掌中天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請到我的家鄉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52,2963" to="699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7769;width:262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4;top:7539;width:3366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臺灣的孩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有用好還是沒用好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動物啟示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愛心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1,8476" to="6949,8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發展閱讀的黃金年齡，建議進行閱讀教學時，可以根據教學自主原則，教學情境、班級學生程度與學校本位課程，適度調整後，以「活動」為主體，做延伸閱讀及活動之用，落實多元化的學習。另語文統整活動提供多元的評量活動，兼顧聽、說、讀、寫、作和思考的應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班級讀書會活動，培養學生閱讀習慣，擴大閱讀領域，引導學生從事多元的閱讀，並學習與人討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修辭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統整活動，認識簡單的修辭方法，並學習運用於文章中，奠定作文寫作的基礎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攀上心中的巔峰  文：劉墉  水雲齋  民國八十七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我是西瓜爸爸  文：蕭蕭  三民書局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的米食  文：翁雲霞  稻田出版　民國九十一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不帶地圖去旅行，環遊世界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天  文：</w:t>
      </w:r>
      <w:r>
        <w:rPr>
          <w:rFonts w:eastAsia="新細明體;PMingLiU" w:cs="新細明體;PMingLiU" w:ascii="新細明體;PMingLiU" w:hAnsi="新細明體;PMingLiU"/>
          <w:sz w:val="22"/>
        </w:rPr>
        <w:t>RohKieDong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譯：張琪惠  圖：</w:t>
      </w:r>
      <w:r>
        <w:rPr>
          <w:rFonts w:eastAsia="新細明體;PMingLiU" w:cs="新細明體;PMingLiU" w:ascii="新細明體;PMingLiU" w:hAnsi="新細明體;PMingLiU"/>
          <w:sz w:val="22"/>
        </w:rPr>
        <w:t>ParkYoungSoo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高富  民國九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臺灣小百科—臺灣布袋戲  文：謝德錫  稻田出版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請到我的家鄉來  文：林海音  圖：鄭明進  小魯  民國九十六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用心動腦話科學　文：曾志朗　遠流　民國八十八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李淳陽昆蟲記　文：李淳陽　遠流  民國九十四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陳素宜輕寓言：禮物森林  文：陳素宜  國語日報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唉！向動物學做人，做事才能像個人  文：鄭書旻  曼尼文化  民國一○一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八冊教師手冊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為未來構築夢想，擬定具體的計畫，付出行動的力量，築夢踏實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安排時間充實心靈，在生活中發現情趣，提升生活品質，活得豐富精采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體驗民俗活動、民俗藝術，從而建立文化概念，認識傳統和現代的異同和演變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科學求真的精神，不斷的探索發現，我們人類的生活就能不斷改善，世界就能不斷進步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名家作品選讀，培養學生閱讀習慣，擴大閱讀領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成功屬於堅持到最後的人一文，並歸納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查字辭典，並能分辨相反的詞義，如「富」和「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策略，增進閱讀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掌握筆畫、筆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心動不如行動／二、一束鮮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大掃除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使用字典查出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明瞭改造環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辭典查出詞語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Style w:val="Style20"/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一束鮮花／三、往夢想前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整潔的環境對自己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衣著對個人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往夢想前進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歸納聆聽內容並知道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順敘」、「倒敘」的寫作技巧使文章更有變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往夢想前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段的綱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</w:t>
            </w:r>
            <w:r>
              <w:rPr>
                <w:rFonts w:ascii="新細明體;PMingLiU" w:hAnsi="新細明體;PMingLiU" w:cs="新細明體;PMingLiU"/>
                <w:sz w:val="16"/>
              </w:rPr>
              <w:t>生發現：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臺灣傳統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米食飄香</w:t>
            </w:r>
            <w:r>
              <w:rPr>
                <w:rFonts w:ascii="新細明體;PMingLiU" w:hAnsi="新細明體;PMingLiU" w:cs="新細明體;PMingLiU"/>
                <w:sz w:val="16"/>
              </w:rPr>
              <w:t>，了解大意，練習摘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端」字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開闊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能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信件內容中掌握兩地文化的異同及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4"/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成績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設定的情境中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進行課文閱讀及延伸閱讀，廣泛學習「布袋戲」相關的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正確而完整回答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4"/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請到我的家鄉來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段落重點，並比較其中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、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國王的噴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連結文本的因果關係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文本的因果關係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依序排列，連結成因果鏈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sz w:val="16"/>
              </w:rPr>
              <w:t>能思考說話者所表達的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，理解同學所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對不理解的事物提出疑問，並說出探究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利用字辭典理解並正確使用本課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人類探索與發現的故事，討論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科普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發表，並歸納文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生活中發現與探究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詞義，在句子中正確用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科普文章，討論並分享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小小鴿子要回家／九、臺灣昆蟲知己｜｜李淳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語意完整的寫出「探究問題的過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注音符號中語調的變化，體會文章中對話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心目中的典範人物，以及典範人物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、新詞的意義、寫法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人物有關的故事或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小小鴿子要回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如何使用「目的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描寫「探究問題」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仗、杖」、「獲、穫」的分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成績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／十、處處皆學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堅持到底，克服困境的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6-1</w:t>
            </w:r>
            <w:r>
              <w:rPr>
                <w:rFonts w:ascii="新細明體;PMingLiU" w:hAnsi="新細明體;PMingLiU" w:cs="新細明體;PMingLiU"/>
                <w:sz w:val="16"/>
              </w:rPr>
              <w:t>能欣賞優美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用例證法說明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生活中各式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題目，確定中心思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從文章的中心思想，判斷段落須詳寫或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文章段落中，安排詳寫與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討論從小到大所受的照顧與關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自己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自我期許」有關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以楷書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所傳達的情感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寫作教學，寫出對自我的期許或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rFonts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課文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細讀課文，簡要說出對於課文故事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說明理由的句子，用正確的語氣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對話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否）及形近字（柴、紫）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理解故事中關於樹木「有用、沒有用」的相關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找出兩段故事的「原因、經過、結果」，歸納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</w:rPr>
              <w:t>，能說出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記錄訊息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動物智慧有關的內容，理解動物行為展現的生存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自己觀察動物時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整理課文的重點，歸納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／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觀察，從觀察的事物中，體會深刻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成績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原作與改寫作品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欣賞著名的改寫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原作與改寫作品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，並且與同學分享自己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</w:t>
            </w:r>
            <w:r>
              <w:rPr>
                <w:rFonts w:ascii="新細明體;PMingLiU" w:hAnsi="新細明體;PMingLiU" w:cs="新細明體;PMingLiU"/>
                <w:sz w:val="16"/>
              </w:rPr>
              <w:t>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0"/>
                <w:rFonts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她是我姐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0-1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由文本找支持的理由」閱讀文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 Light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kern w:val="2"/>
      <w:sz w:val="16"/>
    </w:rPr>
  </w:style>
  <w:style w:type="character" w:styleId="Style20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21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22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3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4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26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27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2:00Z</dcterms:created>
  <dc:creator>tpser1a6</dc:creator>
  <dc:description/>
  <cp:keywords/>
  <dc:language>en-US</dc:language>
  <cp:lastModifiedBy>教務組</cp:lastModifiedBy>
  <cp:lastPrinted>2011-03-31T17:44:00Z</cp:lastPrinted>
  <dcterms:modified xsi:type="dcterms:W3CDTF">2020-06-12T02:02:00Z</dcterms:modified>
  <cp:revision>2</cp:revision>
  <dc:subject/>
  <dc:title>國語 領域計畫表</dc:title>
</cp:coreProperties>
</file>