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u w:val="single"/>
        </w:rPr>
        <w:t>一○九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ascii="標楷體" w:hAnsi="標楷體" w:cs="標楷體" w:eastAsia="標楷體"/>
        </w:rPr>
        <w:t>領域教學計畫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一、本領域每週學習節數（</w:t>
      </w:r>
      <w:r>
        <w:rPr>
          <w:rFonts w:eastAsia="標楷體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標楷體"/>
          <w:b/>
        </w:rPr>
        <w:t>）節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</w:rPr>
        <w:t>二、</w:t>
      </w:r>
      <w:r>
        <w:rPr>
          <w:rFonts w:ascii="新細明體;PMingLiU" w:hAnsi="新細明體;PMingLiU" w:cs="新細明體;PMingLiU" w:eastAsia="標楷體"/>
          <w:b/>
        </w:rPr>
        <w:t>本學期學習目標：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學會吟唱第一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學會多種專長的閩南語說法，及相關歇後語、謎猜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培養學生聆聽及說話能力，複習第一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/>
        </w:rPr>
        <w:t>認識社會上不同職業的工作性質，並吟唱第二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/>
        </w:rPr>
        <w:t>學會不同職業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>)</w:t>
      </w:r>
      <w:r>
        <w:rPr>
          <w:rFonts w:cs="新細明體;PMingLiU"/>
        </w:rPr>
        <w:t>學會和職業相關的俗語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七</w:t>
      </w:r>
      <w:r>
        <w:rPr>
          <w:rFonts w:cs="新細明體;PMingLiU"/>
        </w:rPr>
        <w:t>)</w:t>
      </w:r>
      <w:r>
        <w:rPr>
          <w:rFonts w:cs="新細明體;PMingLiU"/>
        </w:rPr>
        <w:t>複習第一單元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八</w:t>
      </w:r>
      <w:r>
        <w:rPr>
          <w:rFonts w:cs="新細明體;PMingLiU"/>
        </w:rPr>
        <w:t>)</w:t>
      </w:r>
      <w:r>
        <w:rPr>
          <w:rFonts w:cs="新細明體;PMingLiU"/>
        </w:rPr>
        <w:t>能吟唱第三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九</w:t>
      </w:r>
      <w:r>
        <w:rPr>
          <w:rFonts w:cs="新細明體;PMingLiU"/>
        </w:rPr>
        <w:t>)</w:t>
      </w:r>
      <w:r>
        <w:rPr>
          <w:rFonts w:cs="新細明體;PMingLiU"/>
        </w:rPr>
        <w:t>能學會休閒場所的閩南語說法</w:t>
      </w:r>
      <w:r>
        <w:rPr/>
        <w:t>，並進行造句練習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</w:t>
      </w:r>
      <w:r>
        <w:rPr>
          <w:rFonts w:cs="新細明體;PMingLiU"/>
        </w:rPr>
        <w:t>)</w:t>
      </w:r>
      <w:r>
        <w:rPr>
          <w:rFonts w:cs="新細明體;PMingLiU"/>
        </w:rPr>
        <w:t>複習第三課，並學會本課音標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一</w:t>
      </w:r>
      <w:r>
        <w:rPr>
          <w:rFonts w:cs="新細明體;PMingLiU"/>
        </w:rPr>
        <w:t>)</w:t>
      </w:r>
      <w:r>
        <w:rPr>
          <w:rFonts w:cs="新細明體;PMingLiU"/>
        </w:rPr>
        <w:t>認識臺灣各縣市的風景名勝，並吟唱第四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二</w:t>
      </w:r>
      <w:r>
        <w:rPr>
          <w:rFonts w:cs="新細明體;PMingLiU"/>
        </w:rPr>
        <w:t>)</w:t>
      </w:r>
      <w:r>
        <w:rPr>
          <w:rFonts w:cs="新細明體;PMingLiU"/>
        </w:rPr>
        <w:t>能說明臺灣各地風景名勝的特色，並學會臺灣各地風景名勝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三</w:t>
      </w:r>
      <w:r>
        <w:rPr>
          <w:rFonts w:cs="新細明體;PMingLiU"/>
        </w:rPr>
        <w:t>)</w:t>
      </w:r>
      <w:r>
        <w:rPr>
          <w:rFonts w:cs="新細明體;PMingLiU"/>
        </w:rPr>
        <w:t>認識閩南語中的聲調，並複習第四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四</w:t>
      </w:r>
      <w:r>
        <w:rPr>
          <w:rFonts w:cs="新細明體;PMingLiU"/>
        </w:rPr>
        <w:t>)</w:t>
      </w:r>
      <w:r>
        <w:rPr>
          <w:rFonts w:cs="新細明體;PMingLiU"/>
        </w:rPr>
        <w:t>複習第二單元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五</w:t>
      </w:r>
      <w:r>
        <w:rPr>
          <w:rFonts w:cs="新細明體;PMingLiU"/>
        </w:rPr>
        <w:t>)</w:t>
      </w:r>
      <w:r>
        <w:rPr>
          <w:rFonts w:cs="新細明體;PMingLiU"/>
        </w:rPr>
        <w:t>認識臺灣年節食物和吉祥話，並吟唱第五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六</w:t>
      </w:r>
      <w:r>
        <w:rPr>
          <w:rFonts w:cs="新細明體;PMingLiU"/>
        </w:rPr>
        <w:t>)</w:t>
      </w:r>
      <w:r>
        <w:rPr>
          <w:rFonts w:cs="新細明體;PMingLiU"/>
        </w:rPr>
        <w:t>學會年節食物和吉祥話的閩南語說法，並藉由生活經驗，培養學生的想像力與創造力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七</w:t>
      </w:r>
      <w:r>
        <w:rPr>
          <w:rFonts w:cs="新細明體;PMingLiU"/>
        </w:rPr>
        <w:t>)</w:t>
      </w:r>
      <w:r>
        <w:rPr>
          <w:rFonts w:cs="新細明體;PMingLiU"/>
        </w:rPr>
        <w:t>複習第五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八</w:t>
      </w:r>
      <w:r>
        <w:rPr>
          <w:rFonts w:cs="新細明體;PMingLiU"/>
        </w:rPr>
        <w:t>)</w:t>
      </w:r>
      <w:r>
        <w:rPr>
          <w:rFonts w:cs="新細明體;PMingLiU"/>
        </w:rPr>
        <w:t>複習第三單元課程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九</w:t>
      </w:r>
      <w:r>
        <w:rPr>
          <w:rFonts w:cs="新細明體;PMingLiU"/>
        </w:rPr>
        <w:t>)</w:t>
      </w:r>
      <w:r>
        <w:rPr>
          <w:rFonts w:cs="新細明體;PMingLiU"/>
        </w:rPr>
        <w:t>認識、了解臺灣俗語，並吟唱歡喜來過年童謠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十</w:t>
      </w:r>
      <w:r>
        <w:rPr>
          <w:rFonts w:cs="新細明體;PMingLiU"/>
        </w:rPr>
        <w:t>)</w:t>
      </w:r>
      <w:r>
        <w:rPr>
          <w:rFonts w:cs="新細明體;PMingLiU"/>
        </w:rPr>
        <w:t>學會用閩南語吟誦古詩，並欣賞現代閩南語歌。</w:t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一</w:t>
      </w:r>
      <w:r>
        <w:rPr>
          <w:rFonts w:cs="新細明體;PMingLiU"/>
        </w:rPr>
        <w:t>)</w:t>
      </w:r>
      <w:r>
        <w:rPr/>
        <w:t>能夠複習本學期所學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845</wp:posOffset>
                </wp:positionH>
                <wp:positionV relativeFrom="paragraph">
                  <wp:posOffset>197485</wp:posOffset>
                </wp:positionV>
                <wp:extent cx="6426200" cy="2888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888640"/>
                          <a:chOff x="0" y="0"/>
                          <a:chExt cx="6426360" cy="2888640"/>
                        </a:xfrm>
                      </wpg:grpSpPr>
                      <wps:wsp>
                        <wps:cNvSpPr/>
                        <wps:spPr>
                          <a:xfrm>
                            <a:off x="1630800" y="12884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26360" cy="28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360" cy="288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59840"/>
                                <a:ext cx="161100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閩南語  第9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40280" y="0"/>
                                <a:ext cx="4186080" cy="28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60164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行出狀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86080" cy="28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59120"/>
                                    <a:ext cx="160164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臺灣真正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6080" cy="288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02840"/>
                                      <a:ext cx="1601640" cy="48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歡喜過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3720" y="0"/>
                                      <a:ext cx="2052360" cy="28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2360" cy="1730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  阿和人人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  阿伯欲賣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5984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  公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四課  臺灣風景上蓋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217960"/>
                                        <a:ext cx="2052360" cy="67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五課  正月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5360" y="259560"/>
                              <a:ext cx="247716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7716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16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5120" y="5400"/>
                                    <a:ext cx="572040" cy="21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040" cy="102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348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166480"/>
                                      <a:ext cx="57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18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.55pt;width:506pt;height:227.45pt" coordorigin="-47,311" coordsize="10120,4549">
                <v:line id="shape_0" from="2521,2340" to="300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7;top:311;width:10120;height:4549">
                  <v:group id="shape_0" style="position:absolute;left:-47;top:311;width:10120;height:45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7;top:1980;width:2536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南語  第9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481;top:311;width:6592;height:4549">
                      <v:shape id="shape_0" fillcolor="white" stroked="t" o:allowincell="f" style="position:absolute;left:3481;top:348;width:2521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3481;top:311;width:6592;height:4549">
                        <v:shape id="shape_0" fillcolor="white" stroked="t" o:allowincell="f" style="position:absolute;left:3481;top:1979;width:2521;height:7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真正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3481;top:311;width:6592;height:4549">
                          <v:shape id="shape_0" fillcolor="white" stroked="t" o:allowincell="f" style="position:absolute;left:3481;top:3780;width:2521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歡喜過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style="position:absolute;left:6841;top:311;width:3232;height:4549">
                            <v:group id="shape_0" style="position:absolute;left:6841;top:311;width:3232;height:2725">
                              <v:shape id="shape_0" fillcolor="white" stroked="t" o:allowincell="f" style="position:absolute;left:6841;top:311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 阿和人人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 阿伯欲賣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f" style="position:absolute;left:6841;top:1980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公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  臺灣風景上蓋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841;top:3804;width:3231;height:10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正月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3001;top:720;width:3900;height:3419">
                    <v:line id="shape_0" from="3001,729" to="3541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01;top:720;width:3900;height:3419">
                      <v:group id="shape_0" style="position:absolute;left:3001;top:720;width:3900;height:3419">
                        <v:line id="shape_0" from="3001,720" to="3001,41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001;top:729;width:900;height:3410">
                          <v:group id="shape_0" style="position:absolute;left:6001;top:729;width:900;height:1610">
                            <v:line id="shape_0" from="6001,729" to="6901,7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01,2340" to="6901,23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01,4140" to="6901,41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01,4140" to="3541,41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774"/>
        <w:gridCol w:w="504"/>
        <w:gridCol w:w="2463"/>
        <w:gridCol w:w="448"/>
        <w:gridCol w:w="742"/>
        <w:gridCol w:w="789"/>
        <w:gridCol w:w="960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1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吟唱第一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師搭配教學電子書，播放「看卡通學臺語動畫」讓學生欣賞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問學生：「恁敢知影咱這班的同學有啥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物專長？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你們知不知道我們班上的同學有什麼專長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請學生舉手發表意見，由此帶入本課課文教學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將課本書後的國語對照貼紙貼到課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文頁，然後再逐句對照課文，先念一句閩南語，再念一句國語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為什麼大家都稱讚阿和？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和有什麼才藝？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和與同學有什麼互動？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考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拖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行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攏總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搝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伊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動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實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呵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真正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尊敬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誠實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值得人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學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點說課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全班分成九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1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參考備課用書補充教材，進行「文白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音」教學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多種專長的閩南語說法，及相關歇後語、謎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本課語詞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及造句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Style22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利用語詞圖卡，讓學生反覆練習本課語詞。</w:t>
            </w:r>
          </w:p>
          <w:p>
            <w:pPr>
              <w:pStyle w:val="Style22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備課用書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語詞造句，並鼓勵學生發表造句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其他的專長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專長大觀園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任意抽取一張書後圖卡，若抽的語詞是「泅水」，教師則問學生：「啥物人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38430" cy="13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36525" cy="14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泅水。」（阿華最會游泳。）接著教師再抽取另一張圖卡（例：畫圖），問阿華：「啥物人上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畫圖？」（誰最會畫圖？）阿華也必須用班上同學的名字來回答，依此類推進行遊戲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、念誦「講看覓」的內容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cs="新細明體;PMingLiU"/>
                <w:w w:val="9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謎猜」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孽譎仔話」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、念誦「做伙來造句」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學生分組進行討論後，各推派兩位代表上臺，依照「做伙來造句」的句型，進行造句練習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22"/>
              <w:spacing w:lineRule="exact" w:line="24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22"/>
              <w:spacing w:lineRule="exact" w:line="24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培養學生聆聽及說話能力，複習第一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問學生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是否</w:t>
            </w:r>
            <w:r>
              <w:rPr>
                <w:rFonts w:cs="新細明體;PMingLiU"/>
                <w:sz w:val="18"/>
                <w:szCs w:val="18"/>
              </w:rPr>
              <w:t>了解自己的性向？想要培養哪一種專長</w:t>
            </w:r>
            <w:r>
              <w:rPr>
                <w:rFonts w:cs="新細明體;PMingLiU"/>
                <w:sz w:val="18"/>
                <w:szCs w:val="18"/>
              </w:rPr>
              <w:t>？</w:t>
            </w:r>
            <w:r>
              <w:rPr>
                <w:rFonts w:cs="新細明體;PMingLiU"/>
                <w:sz w:val="18"/>
                <w:szCs w:val="18"/>
              </w:rPr>
              <w:t>為什麼？</w:t>
            </w:r>
            <w:r>
              <w:rPr>
                <w:rFonts w:cs="新細明體;PMingLiU"/>
                <w:sz w:val="18"/>
                <w:szCs w:val="18"/>
              </w:rPr>
              <w:t>請學生舉手回答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，讓學生聆聽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練習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」內容並作答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活動～</w:t>
            </w:r>
            <w:r>
              <w:rPr>
                <w:rFonts w:cs="新細明體;PMingLiU"/>
                <w:sz w:val="18"/>
                <w:szCs w:val="18"/>
              </w:rPr>
              <w:t>對對碰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參考備課用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第</w:t>
            </w:r>
            <w:r>
              <w:rPr>
                <w:rFonts w:eastAsia="新細明體;PMingLiU" w:cs="Times New Roman" w:ascii="新細明體;PMingLiU" w:hAnsi="新細明體;PMingLiU"/>
                <w:sz w:val="18"/>
                <w:szCs w:val="18"/>
              </w:rPr>
              <w:t>147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頁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指導學生完成學習單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「教學補給站」，播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/>
                <w:sz w:val="18"/>
                <w:szCs w:val="18"/>
              </w:rPr>
              <w:t>電子書</w:t>
            </w:r>
            <w:r>
              <w:rPr>
                <w:sz w:val="18"/>
                <w:szCs w:val="18"/>
              </w:rPr>
              <w:t>，介紹</w:t>
            </w:r>
            <w:r>
              <w:rPr>
                <w:sz w:val="18"/>
                <w:szCs w:val="18"/>
              </w:rPr>
              <w:t>和本課主題相關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俗語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導學生學習本課的音標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讓學生認讀例詞的發音，帶領學生念誦數次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可配合音標卡，讓學生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用聲母結合本課的鼻韻母，進行拼讀練習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並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糾正其發音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指導學生完成「音標練習」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</w:t>
            </w:r>
            <w:r>
              <w:rPr>
                <w:rFonts w:ascii="新細明體;PMingLiU" w:hAnsi="新細明體;PMingLiU" w:cs="Times New Roman" w:eastAsia="新細明體;PMingLiU"/>
                <w:sz w:val="18"/>
                <w:szCs w:val="18"/>
              </w:rPr>
              <w:t>電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，複習本堂課所學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磁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認識社會上不同職業的工作性質</w:t>
            </w:r>
            <w:r>
              <w:rPr>
                <w:rFonts w:cs="新細明體;PMingLiU"/>
                <w:sz w:val="20"/>
              </w:rPr>
              <w:t>，並吟唱第二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原本的職業是什麼？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退休後想要做什麼？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為了學煎餅，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去買了什麼用具？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4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伯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誰先來試吃煎餅？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1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司機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舅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警察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阿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本底是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老師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2)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煎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大鼎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煮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大坩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排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甲規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厝間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不同職業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提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問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：「恁大漢想欲食啥物頭路？為啥物？」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你們長大想從事什麼工作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？</w:t>
            </w:r>
            <w:r>
              <w:rPr>
                <w:rFonts w:ascii="標楷體" w:hAnsi="標楷體" w:cs="標楷體" w:eastAsia="新細明體;PMingLiU"/>
                <w:w w:val="90"/>
                <w:sz w:val="18"/>
                <w:szCs w:val="18"/>
              </w:rPr>
              <w:t>為什麼？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請學生舉手發表意見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與詞造句，並指導學生正確發音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Style22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裁判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，猜對者可將紙籤拿走，若猜錯則將紙籤放回。比賽結束後再統計兩組手中的紙籤，紙籤較多者為優勝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，」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其他的職業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孽譎仔話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「講看覓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學生分組進行討論後，各推派代表上臺，做簡單的情境對話表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補充教材，講述囡仔古〈土地公〉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兩組語詞</w:t>
            </w:r>
            <w:r>
              <w:rPr>
                <w:sz w:val="20"/>
              </w:rPr>
              <w:t>紙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紙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和職業相關的俗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問學生家人的職業為何？也可做成統計表，看看哪一種職業的比率最高。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應藉機</w:t>
            </w:r>
            <w:r>
              <w:rPr>
                <w:rFonts w:eastAsia="新細明體;PMingLiU"/>
                <w:w w:val="90"/>
                <w:sz w:val="18"/>
                <w:szCs w:val="18"/>
              </w:rPr>
              <w:t>灌輸學生職業不分貴賤的觀念，只要是不犯法、不傷人，任何工作都是值得尊敬</w:t>
            </w:r>
            <w:r>
              <w:rPr>
                <w:w w:val="90"/>
                <w:sz w:val="18"/>
                <w:szCs w:val="18"/>
              </w:rPr>
              <w:t>的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讓學生聆聽「聽看覓」內容後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讓學生聆聽「練習」內容並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22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活動～記憶力考驗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全班分成數組，由教師定主題為「職業」，各組派</w:t>
            </w:r>
            <w:r>
              <w:rPr>
                <w:rFonts w:eastAsia="新細明體;PMingLiU"/>
                <w:w w:val="90"/>
                <w:sz w:val="18"/>
                <w:szCs w:val="18"/>
              </w:rPr>
              <w:t>代表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輪流接龍，後者必須先重複前者的內容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例如第一位說：「醫生」，第二位必須先重複「醫生」再接新詞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護理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，第三位必須重複「醫生、護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理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再接新詞，以此類推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和本課相關的「俗語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教導學生學習本課的音標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配合音標卡，讓學生用聲母結合本課的鼻韻母，進行拼讀練習，並糾正其發音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參考備課用書「教學補給站」，講解笑話「你佇佗咧食頭路？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ind w:left="-34" w:right="-53" w:hanging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單元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>
                <w:rFonts w:eastAsia="新細明體;PMingLiU" w:cs="新細明體;PMingLiU"/>
                <w:w w:val="90"/>
                <w:sz w:val="18"/>
                <w:szCs w:val="18"/>
              </w:rPr>
            </w:pP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教師請學生先闔上課本，然後問：「恁敢會記得第一課佮第二課教過啥物語詞？」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你們還記得第一課和第二課教過什麼語詞嗎？</w:t>
            </w:r>
            <w:r>
              <w:rPr>
                <w:rFonts w:eastAsia="新細明體;PMingLiU"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w w:val="90"/>
                <w:sz w:val="18"/>
                <w:szCs w:val="18"/>
              </w:rPr>
              <w:t>請學生用閩南語回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請學生聆聽</w:t>
            </w:r>
            <w:r>
              <w:rPr>
                <w:w w:val="90"/>
                <w:sz w:val="18"/>
                <w:szCs w:val="18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可參考備課用書「教學補給站」，請學生上臺作情境對話的表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</w:t>
            </w:r>
            <w:r>
              <w:rPr>
                <w:w w:val="90"/>
                <w:sz w:val="18"/>
                <w:szCs w:val="18"/>
              </w:rPr>
              <w:t>請學生聆聽「聽故事，選看覓」內容後作答</w:t>
            </w:r>
            <w:r>
              <w:rPr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～語詞</w:t>
            </w:r>
            <w:r>
              <w:rPr>
                <w:w w:val="90"/>
                <w:sz w:val="18"/>
                <w:szCs w:val="18"/>
              </w:rPr>
              <w:t>搶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：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教師將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全班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分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成一排一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組，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進行語詞搶答遊戲。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cs="細明體;MingLiU" w:eastAsia="新細明體;PMingLiU"/>
                <w:w w:val="90"/>
                <w:sz w:val="18"/>
                <w:szCs w:val="18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學生聆聽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先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講解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內容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然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問學生是否了解故事大意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，並就故事內容提問，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請學生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依據圖片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舉手回答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問題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3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18"/>
                <w:szCs w:val="18"/>
              </w:rPr>
              <w:t>合教學電子書，播放「看圖聽故事」的動畫讓學生欣賞，加深學習印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不透光的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吟唱第三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</w:t>
            </w:r>
            <w:r>
              <w:rPr>
                <w:w w:val="90"/>
                <w:sz w:val="20"/>
                <w:szCs w:val="20"/>
              </w:rPr>
              <w:t>搭配教學電子書</w:t>
            </w:r>
            <w:r>
              <w:rPr>
                <w:w w:val="90"/>
                <w:sz w:val="20"/>
                <w:szCs w:val="20"/>
              </w:rPr>
              <w:t>，播放「看卡通學臺語動畫」讓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生欣賞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進行課文內容問答：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動物和植物？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爺爺常去公園做什麼？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公園裡有什麼設施很好玩？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中提到哪些稱謂？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課文押什麼韻？押韻的字有哪些？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媠花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魚池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學校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郵局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遐有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糖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佮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果子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2)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幌韆鞦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趣味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放風吹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快樂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→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扮公伙仔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，真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好耍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9.</w:t>
            </w:r>
            <w:r>
              <w:rPr>
                <w:rFonts w:cs="新細明體;PMingLiU"/>
                <w:w w:val="90"/>
                <w:sz w:val="20"/>
                <w:szCs w:val="20"/>
              </w:rPr>
              <w:t>活動～趣味朗誦：</w:t>
            </w:r>
            <w:r>
              <w:rPr>
                <w:sz w:val="20"/>
                <w:szCs w:val="20"/>
              </w:rPr>
              <w:t>教師帶領學生，以不同的方式朗誦課文，增加學生朗誦的樂趣。例如，教師可請學生用「正常速度」、「慢吞吞」、「快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倍速」的方式來朗誦課文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，進行「造詞練習」和「造句練習」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2.</w:t>
            </w:r>
            <w:r>
              <w:rPr>
                <w:w w:val="90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休閒場所的閩南語說法，並進行造句練習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搭配教學電子書，播放和本課語詞相關的影片讓學生欣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介紹其他的休閒活動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教師可參考備課用書「教學補給站」及補充教材，簡單介紹臺灣休閒場所的相關資料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活動～心口不一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根據班級情況分組，可同組競賽或兩組對決。教師隨機抽取一張圖卡，並做出「讚」的手勢，大拇指朝上，表示「說真話」；大拇指朝下，表示「說假話」。例如教師抽到「公園」，且大拇指朝上，學生就要說「公園」，並將雙手合併高舉過頭，做出「圈」的動作；如果大拇指朝下，學生就要說出「不是公園」的其他休閒場所，並將雙手交叉置於胸前，做出「叉」的動作，一旦出錯就淘汰，留到最後者勝利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sz w:val="18"/>
                <w:szCs w:val="18"/>
              </w:rPr>
              <w:t>或電子書，請學生聆聽、念誦「講看覓」的內容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rFonts w:cs="新細明體;PMingLiU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9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Times New Roman"/>
                <w:w w:val="90"/>
                <w:sz w:val="18"/>
                <w:szCs w:val="18"/>
              </w:rPr>
            </w:pPr>
            <w:r>
              <w:rPr>
                <w:rFonts w:eastAsia="新細明體;PMingLiU" w:cs="Times New Roman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三課，並學會本課音標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問學生到休閒場所遊玩時，要注意哪些事情？請學生舉手回答後，教師再告訴學生相關安全注意事項（可參考備課用書補充教材）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讓學生聆聽「聽看覓」內容後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讓學生聆聽「練習」內容並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請學生發表答案後，再公布正確答案，並進行解說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教師參考備課用書補充教材，講解笑話「獅食弓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7.</w:t>
            </w:r>
            <w:r>
              <w:rPr>
                <w:w w:val="80"/>
                <w:sz w:val="20"/>
                <w:szCs w:val="20"/>
              </w:rPr>
              <w:t>活動～語詞轉盤：</w:t>
            </w:r>
            <w:r>
              <w:rPr>
                <w:sz w:val="20"/>
                <w:szCs w:val="20"/>
              </w:rPr>
              <w:t>教師隨機走到一位學生的座位旁提問：「你欲去電影戲園無</w:t>
            </w:r>
            <w:r>
              <w:rPr>
                <w:color w:val="000000"/>
                <w:sz w:val="20"/>
                <w:szCs w:val="20"/>
              </w:rPr>
              <w:t>？（舉例）</w:t>
            </w:r>
            <w:r>
              <w:rPr>
                <w:sz w:val="20"/>
                <w:szCs w:val="20"/>
              </w:rPr>
              <w:t>」（你要去電影院嗎？）學生必須回答另一個休閒場所名稱，例如：「無愛，我欲去海水浴場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」（不要，我要去海水浴場。）以此類推，讓本課所學的休閒場所語詞，皆能讓學生有複習到的機會。也可讓學生兩兩一組，以此遊戲方式，上臺進行對話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49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頁，指導學生完成學習單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介紹和休閒場所有關的謎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教導學生學習本課的音標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可配合音標卡，讓學生用聲母結合本課的鼻韻母，進行拼讀練習，並糾正其發音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</w:rPr>
              <w:t>15.</w:t>
            </w:r>
            <w:r>
              <w:rPr>
                <w:w w:val="80"/>
                <w:sz w:val="20"/>
                <w:szCs w:val="20"/>
              </w:rPr>
              <w:t>參考備課用書「教學補給站」，講解笑話「願望」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20"/>
                <w:szCs w:val="20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7.</w:t>
            </w:r>
            <w:r>
              <w:rPr>
                <w:w w:val="8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各縣市的風景名勝</w:t>
            </w:r>
            <w:r>
              <w:rPr>
                <w:rFonts w:cs="新細明體;PMingLiU"/>
                <w:sz w:val="20"/>
              </w:rPr>
              <w:t>，並吟唱第四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問學生：「恁捌去過臺灣的啥物所在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讓學生聆聽、念誦本課課文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課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內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容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及解釋語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並帶領學生念誦課文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w w:val="80"/>
                <w:sz w:val="18"/>
                <w:szCs w:val="18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w w:val="80"/>
                <w:sz w:val="18"/>
                <w:szCs w:val="18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w w:val="80"/>
                <w:sz w:val="18"/>
                <w:szCs w:val="18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4)</w:t>
            </w:r>
            <w:r>
              <w:rPr>
                <w:w w:val="80"/>
                <w:sz w:val="18"/>
                <w:szCs w:val="18"/>
              </w:rPr>
              <w:t>課文押什麼韻？押韻的字有哪些？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(</w:t>
            </w:r>
            <w:r>
              <w:rPr>
                <w:w w:val="80"/>
                <w:sz w:val="18"/>
                <w:szCs w:val="18"/>
              </w:rPr>
              <w:t>講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完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了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(</w:t>
            </w:r>
            <w:r>
              <w:rPr>
                <w:w w:val="80"/>
                <w:sz w:val="18"/>
                <w:szCs w:val="18"/>
              </w:rPr>
              <w:t>新竹廟口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貢丸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屏東萬巒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豬跤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eastAsia="新細明體;PMingLiU"/>
                <w:w w:val="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彰化員林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食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肉圓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w w:val="80"/>
                <w:sz w:val="18"/>
                <w:szCs w:val="18"/>
              </w:rPr>
              <w:t>課文</w:t>
            </w:r>
            <w:r>
              <w:rPr>
                <w:w w:val="80"/>
                <w:sz w:val="18"/>
                <w:szCs w:val="18"/>
              </w:rPr>
              <w:t>語詞拍拍手：</w:t>
            </w:r>
            <w:r>
              <w:rPr>
                <w:w w:val="80"/>
                <w:sz w:val="18"/>
                <w:szCs w:val="18"/>
              </w:rPr>
              <w:t>將全班分</w:t>
            </w:r>
            <w:r>
              <w:rPr>
                <w:w w:val="80"/>
                <w:sz w:val="18"/>
                <w:szCs w:val="18"/>
              </w:rPr>
              <w:t>兩</w:t>
            </w:r>
            <w:r>
              <w:rPr>
                <w:w w:val="80"/>
                <w:sz w:val="18"/>
                <w:szCs w:val="18"/>
              </w:rPr>
              <w:t>組，</w:t>
            </w:r>
            <w:r>
              <w:rPr>
                <w:w w:val="80"/>
                <w:sz w:val="18"/>
                <w:szCs w:val="18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w w:val="80"/>
                <w:sz w:val="18"/>
                <w:szCs w:val="18"/>
              </w:rPr>
              <w:t>朗誦課文，</w:t>
            </w:r>
            <w:r>
              <w:rPr>
                <w:w w:val="80"/>
                <w:sz w:val="18"/>
                <w:szCs w:val="18"/>
              </w:rPr>
              <w:t>當念到指定的語詞時，第二組便依字數來拍手。例如：念到臺灣時，拍手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下；念到安平古堡時，拍手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下。然後再換第二組</w:t>
            </w:r>
            <w:r>
              <w:rPr>
                <w:w w:val="80"/>
                <w:sz w:val="18"/>
                <w:szCs w:val="18"/>
              </w:rPr>
              <w:t>朗誦課文</w:t>
            </w:r>
            <w:r>
              <w:rPr>
                <w:w w:val="80"/>
                <w:sz w:val="18"/>
                <w:szCs w:val="18"/>
              </w:rPr>
              <w:t>，第一組拍手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備課用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進行「造詞練習」和「造句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1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/>
                <w:w w:val="8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說明臺灣各地風景名勝的特色，並學會臺灣各地風景名勝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演唱本課歌曲，藉此複習課文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參考備課用書「教學補給站」及補充教材，介紹臺灣風景名勝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臺灣走透透：教師事先準備數則題目，並將全班分組，每組推派一人搶答。遊戲開始，全班說：「老師講的是佗位？」（老師說的是哪裡？）接著教師再說題目，請代表舉手搶答。例如教師問：「有一座阿里山。」學生答：「嘉義。」教師問：「出產米粉、貢丸上有名的所在。」（出產米粉、貢丸最有名的地方。）學生答：「新竹。」教師問：「赤崁樓是有名的古蹟。」學生答：「臺南。」</w:t>
            </w:r>
          </w:p>
          <w:p>
            <w:pPr>
              <w:pStyle w:val="Style22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可參考備課用書「教學補給站」，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介紹「臺灣其他的好所在」。</w:t>
            </w:r>
          </w:p>
          <w:p>
            <w:pPr>
              <w:pStyle w:val="Style22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Style22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22"/>
              <w:kinsoku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、念誦「講看覓」內容。</w:t>
            </w:r>
          </w:p>
          <w:p>
            <w:pPr>
              <w:pStyle w:val="Style22"/>
              <w:kinsoku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Style22"/>
              <w:kinsoku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將學生分組進行討論後，各推派兩位代表上臺，依照「講看覓」的句型，進行對話練習。</w:t>
            </w:r>
          </w:p>
          <w:p>
            <w:pPr>
              <w:pStyle w:val="Style22"/>
              <w:kinsoku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參考備課用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教學補給站」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，播放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或電子書，讓學生聆聽故事「姊妹潭的傳說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w w:val="8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閩南語中的</w:t>
            </w:r>
            <w:r>
              <w:rPr>
                <w:rFonts w:cs="新細明體;PMingLiU"/>
                <w:sz w:val="20"/>
              </w:rPr>
              <w:t>聲</w:t>
            </w:r>
            <w:r>
              <w:rPr>
                <w:rFonts w:cs="新細明體;PMingLiU"/>
                <w:sz w:val="20"/>
              </w:rPr>
              <w:t>調，並複習</w:t>
            </w:r>
            <w:r>
              <w:rPr>
                <w:rFonts w:cs="新細明體;PMingLiU"/>
                <w:sz w:val="20"/>
              </w:rPr>
              <w:t>第四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1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第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頁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指導學生完成學習單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介紹和風景名勝相關的謎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地圖重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自備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臺灣地圖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以磁鐵固定在黑板上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並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準備臺灣風景名勝字卡。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學生分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成兩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組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輪流抽取一張字卡，以磁鐵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貼到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對應的位置上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導學生「輕鬆學音標」的聲調練習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讓學生認讀例字的發音，帶領學生念誦數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指導學生進行「音標練習」的課程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活動</w:t>
            </w:r>
            <w:r>
              <w:rPr>
                <w:w w:val="80"/>
                <w:sz w:val="18"/>
                <w:szCs w:val="18"/>
              </w:rPr>
              <w:t>~</w:t>
            </w:r>
            <w:r>
              <w:rPr>
                <w:w w:val="80"/>
                <w:sz w:val="18"/>
                <w:szCs w:val="18"/>
              </w:rPr>
              <w:t>聲調練習：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」；教師在黑板寫「</w:t>
            </w:r>
            <w:r>
              <w:rPr>
                <w:w w:val="80"/>
                <w:sz w:val="18"/>
                <w:szCs w:val="18"/>
              </w:rPr>
              <w:t>hùn/h</w:t>
            </w:r>
            <w:r>
              <w:rPr>
                <w:w w:val="80"/>
                <w:sz w:val="18"/>
                <w:szCs w:val="18"/>
                <w:u w:val="single"/>
              </w:rPr>
              <w:t>u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w w:val="80"/>
                <w:sz w:val="18"/>
                <w:szCs w:val="18"/>
              </w:rPr>
              <w:t>」</w:t>
            </w:r>
            <w:r>
              <w:rPr>
                <w:w w:val="80"/>
                <w:sz w:val="18"/>
                <w:szCs w:val="18"/>
              </w:rPr>
              <w:t>，學生則上臺寫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」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教學補給站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介紹和臺灣風景名勝相關的俗語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5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.</w:t>
            </w:r>
            <w:r>
              <w:rPr>
                <w:w w:val="8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臺灣風景名勝字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二單元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先闔上課本，然後問：「恁敢會記得第三課佮第四課教過啥物語詞？」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你們還記得第三課和第四課教過什麼語詞嗎？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用閩南語回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請學生聆聽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閩南語遊樂園」內容後作答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任意抽點學生，請學生用閩南語說出第一大題和第二大題的完整句子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聆聽「歡喜鬥陣行」內容後作答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講解笑話「我嘛欲去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～蘿蔔蹲：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全班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成一排一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組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各組利用第三課和第四課的語詞選定組名後，以閩南語進行蘿蔔蹲。例如：「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、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、農場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了阿里山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學生聆聽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先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講解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看圖聽故事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」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內容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然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問學生是否了解故事大意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，並就故事內容提問，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依據圖片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舉手回答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問題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配合教學電子書，播放「看圖聽故事」的動畫讓學生欣賞，加深學習印象。</w:t>
            </w:r>
          </w:p>
          <w:p>
            <w:pPr>
              <w:pStyle w:val="Style22"/>
              <w:kinsoku w:val="false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搭配教學電子書，複習本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單元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cs="Courier New"/>
                <w:w w:val="80"/>
                <w:sz w:val="18"/>
                <w:szCs w:val="18"/>
              </w:rPr>
            </w:pPr>
            <w:r>
              <w:rPr>
                <w:rFonts w:cs="Courier New"/>
                <w:w w:val="80"/>
                <w:sz w:val="18"/>
                <w:szCs w:val="18"/>
              </w:rPr>
              <w:t>14.</w:t>
            </w:r>
            <w:r>
              <w:rPr>
                <w:rFonts w:cs="Courier New"/>
                <w:w w:val="8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年節食物和吉祥話</w:t>
            </w:r>
            <w:r>
              <w:rPr>
                <w:rFonts w:cs="新細明體;PMingLiU"/>
                <w:sz w:val="20"/>
              </w:rPr>
              <w:t>，並吟唱第五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教師講解課文內容及解釋語詞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帶領學生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念誦課文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進行課文內容問答：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過年期間，出嫁的女兒會在初幾回娘家？（答案：初二）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依年節習俗，公司行號多在初幾開工？（答案：初五）</w:t>
            </w:r>
          </w:p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「元宵暝」的其他說法是什麼？（答案：上元、上元暝、元宵，與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冊第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課做連結）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電子書，教導學生學唱本課歌曲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活動～年俗接龍：教師製作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的號碼牌，將全班分成兩組，其中一組先派代表上臺抽一個號碼牌，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一」，另一組同學須立刻接「早」；若抽中「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則念「初九」，另一組同學須立刻接「天公生日」，以此類推進行遊戲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參考備課用書「教學補給站」，播放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或電子書，進行「造詞練習」和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句型練習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」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參考備課用書補充教材，介紹年節習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搭配教學電子書，複習本課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1</w:t>
            </w:r>
            <w:r>
              <w:rPr>
                <w:rFonts w:cs="新細明體;PMingLiU"/>
                <w:sz w:val="20"/>
              </w:rPr>
              <w:t>～</w:t>
            </w:r>
            <w:r>
              <w:rPr>
                <w:rFonts w:cs="新細明體;PMingLiU"/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號碼牌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問學生知道哪些臺灣年節食物和吉祥話，請學生舉手回答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或電子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讓學生聆聽、念誦過年吉祥話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講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解語詞，並指導學生正確發音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「教學補給站」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教導學生過年食物的意義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子書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，介紹「舊曆過年的風俗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倒貼是表示「春到人間」、「福到人間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師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「聽看覓」內容作答，並將課本書後貼紙貼到課本中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公布正確答案，並和學生進行討論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讓學生聆聽「練習」內容並作答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Times New Roman" w:eastAsia="新細明體;PMingLiU"/>
                <w:w w:val="9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請學生發表答案後，再公布正確答案，並進行解說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參考備課用書第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5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教師參考「教學補給站」，播放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或電子書，介紹和本課主題相關的「謎猜」和「孽譎仔話」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讓學生聆聽囡仔歌〈新年歌〉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新細明體;PMingLiU" w:hAnsi="新細明體;PMingLiU" w:eastAsia="新細明體;PMingLiU" w:cs="Times New Roman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5.</w:t>
            </w:r>
            <w:r>
              <w:rPr>
                <w:w w:val="90"/>
                <w:sz w:val="20"/>
                <w:szCs w:val="20"/>
              </w:rPr>
              <w:t>搭配</w:t>
            </w:r>
            <w:r>
              <w:rPr>
                <w:rFonts w:cs="新細明體;PMingLiU"/>
                <w:w w:val="90"/>
                <w:sz w:val="20"/>
                <w:szCs w:val="20"/>
              </w:rPr>
              <w:t>教學</w:t>
            </w:r>
            <w:r>
              <w:rPr>
                <w:w w:val="90"/>
                <w:sz w:val="20"/>
                <w:szCs w:val="20"/>
              </w:rPr>
              <w:t>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紅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</w:t>
            </w:r>
            <w:r>
              <w:rPr>
                <w:rFonts w:cs="新細明體;PMingLiU"/>
                <w:sz w:val="20"/>
              </w:rPr>
              <w:t>第五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帶領學生複習本課課文及過年吉祥話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教導學生「輕鬆學音標」的變調練習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讓學生認讀例詞的發音，帶領學生念誦數次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可參考備課用書補充教材，再次向學生講解變調練習，以加深其學習印象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變調練習：教師可參考備課用書「教學補給站」的變調舉例，在黑板上寫上例字和例詞，讓學生上臺練習寫變調，以加強學習成效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參考備課用書「教學補給站」，講解笑話「甜粿」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指導學生完成「音標練習」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活動～變調判讀：教師可在黑板上寫上幾個例字和例詞，先帶領學生念誦，再隨機請學生上臺，將有變調的例詞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，並念一念，以加強學習成效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教師參考備課用書「教學補給站」，播放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D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或電子書，介紹和本課主題相關的俗語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三單元課程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學生先闔上課本，然後問：「恁敢會記得第五課教過啥物過年的好話？」（你們還記得第五課教過什麼過年的吉祥話嗎？）請學生用閩南語回答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教師搭配教學電子書的「單元遊戲」，讓學生藉由遊戲享受學習的樂趣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參考備課用書「教學補給站」，講解笑話「阿明的成績單」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過年風俗」內容後作答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任意點選學生，請學生用閩南語看圖說出節日習俗，以加深學習印象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請全班學生逐題再念誦一次，並注意學生發音是否正確。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參考備課用書「教學補給站」，向學生簡單介紹春聯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CD2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Style22"/>
              <w:autoSpaceDE w:val="false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22"/>
              <w:autoSpaceDE w:val="false"/>
              <w:spacing w:lineRule="atLeast" w:line="0"/>
              <w:rPr/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配合教學電子書，播放「看圖聽故事」的動畫讓學生欣賞，加深學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習</w:t>
            </w:r>
            <w:r>
              <w:rPr>
                <w:rFonts w:ascii="Times New Roman" w:hAnsi="Times New Roman" w:cs="Times New Roman" w:eastAsia="新細明體;PMingLiU"/>
                <w:w w:val="80"/>
                <w:sz w:val="18"/>
                <w:szCs w:val="18"/>
              </w:rPr>
              <w:t>印象。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新細明體;PMingLiU" w:cs="Times New Roman"/>
                <w:w w:val="80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w w:val="8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.</w:t>
            </w:r>
            <w:r>
              <w:rPr>
                <w:w w:val="80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節食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卡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吉祥話紙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歡喜來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俗語、二九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並吟唱歡喜來過年童謠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動動腦：教師設定主題，然後念出一句俗語，請學生判斷該句俗語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「教學補給站」，講解笑話「好彩頭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一個紅包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、閩南語歌欣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金縷衣、天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用閩南語吟誦古詩，並欣賞現代閩南語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古詩吟唱需用文言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讀書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答案：珍惜光陰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備課用書「教學補給站」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欣賞本課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快樂誦：教師先請學生將課本上的語詞「天燈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</w:rPr>
        <w:t>大西國小</w:t>
      </w:r>
      <w:r>
        <w:rPr>
          <w:rFonts w:ascii="標楷體" w:hAnsi="標楷體" w:cs="標楷體" w:eastAsia="標楷體"/>
          <w:sz w:val="24"/>
          <w:szCs w:val="24"/>
          <w:u w:val="single"/>
        </w:rPr>
        <w:t>一○九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ascii="標楷體" w:hAnsi="標楷體" w:cs="標楷體" w:eastAsia="標楷體"/>
          <w:sz w:val="24"/>
          <w:szCs w:val="24"/>
          <w:u w:val="single"/>
        </w:rPr>
        <w:t>二</w:t>
      </w:r>
      <w:r>
        <w:rPr>
          <w:rFonts w:ascii="標楷體" w:hAnsi="標楷體" w:cs="標楷體" w:eastAsia="標楷體"/>
          <w:sz w:val="24"/>
          <w:szCs w:val="24"/>
        </w:rPr>
        <w:t>學期</w:t>
      </w:r>
      <w:r>
        <w:rPr>
          <w:rFonts w:ascii="標楷體" w:hAnsi="標楷體" w:cs="標楷體" w:eastAsia="標楷體"/>
          <w:sz w:val="24"/>
          <w:szCs w:val="24"/>
          <w:u w:val="single"/>
        </w:rPr>
        <w:t>五</w:t>
      </w:r>
      <w:r>
        <w:rPr>
          <w:rFonts w:ascii="標楷體" w:hAnsi="標楷體" w:cs="標楷體" w:eastAsia="標楷體"/>
          <w:sz w:val="24"/>
          <w:szCs w:val="24"/>
        </w:rPr>
        <w:t>年級</w:t>
      </w:r>
      <w:r>
        <w:rPr>
          <w:rFonts w:ascii="標楷體" w:hAnsi="標楷體" w:cs="標楷體" w:eastAsia="標楷體"/>
          <w:sz w:val="24"/>
          <w:szCs w:val="24"/>
          <w:u w:val="single"/>
        </w:rPr>
        <w:t>閩南語</w:t>
      </w:r>
      <w:r>
        <w:rPr>
          <w:rFonts w:ascii="標楷體" w:hAnsi="標楷體" w:cs="標楷體" w:eastAsia="標楷體"/>
          <w:sz w:val="24"/>
          <w:szCs w:val="24"/>
        </w:rPr>
        <w:t>領域教學計畫表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認識常見童玩並能朗誦第一課課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常見童玩的閩南語說法、本課相關句型和相關謎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第一課音標課程和童玩相關的俗語、歇後語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認識常見的遊戲並能朗誦第二課課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常見遊戲的閩南語說法和相關造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第二課音標課程和遊戲相關的俗語、歇後語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複習第一單元課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認識常見民俗活動並能朗誦第三課課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常見民俗活動的閩南語說法和相關歇後語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第三課音標課程和相關的囡仔歌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認識臺灣古地名並能朗誦第四課課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臺灣古地名的閩南語說法和相關句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第四課音標課程和相關謎猜、歇後語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複習第二單元課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認識海洋保育並能朗誦第五課課文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了解課文訴求的重點並知道怎樣做海洋保育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第五課音標課程和相關的俗語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複習第三單元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常見俗語並能吟誦傳統念謠「耕農歌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會吟誦並欣賞「夜雨寄北」和「月光掖佇東門城」。</w:t>
      </w:r>
    </w:p>
    <w:p>
      <w:pPr>
        <w:pStyle w:val="Style26"/>
        <w:spacing w:lineRule="exact" w:line="3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6995</wp:posOffset>
                </wp:positionH>
                <wp:positionV relativeFrom="paragraph">
                  <wp:posOffset>151765</wp:posOffset>
                </wp:positionV>
                <wp:extent cx="6801485" cy="35115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511440"/>
                          <a:chOff x="0" y="0"/>
                          <a:chExt cx="680148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35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2320" y="1383120"/>
                              <a:ext cx="177876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咱的故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1480" cy="35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2320" y="2728080"/>
                                <a:ext cx="177876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海洋世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1480" cy="35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1480" cy="21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1480" cy="214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71080" cy="2144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24160"/>
                                        <a:ext cx="137304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閩南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Times New Roman" w:hAnsi="Times New Roman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新細明體;PMingLiU" w:hAnsi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2320" y="0"/>
                                        <a:ext cx="1778760" cy="77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一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快樂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囡仔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08440" y="0"/>
                                      <a:ext cx="2093040" cy="78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  歇睏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  鬥陣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-ExtB" w:hAnsi="新細明體-ExtB" w:eastAsia="新細明體-ExtB" w:cs="新細明體-ExtB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08440" y="1382400"/>
                                    <a:ext cx="2093040" cy="78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迎媽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  「鹿仔港」的由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08440" y="2727360"/>
                                  <a:ext cx="209304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白海豬仔心驚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4000" y="366480"/>
                            <a:ext cx="303408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4080" cy="28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152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080" cy="27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07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4080" cy="27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7440" y="0"/>
                                    <a:ext cx="836280" cy="27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628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00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758320"/>
                                      <a:ext cx="83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1.95pt;width:535.55pt;height:276.55pt" coordorigin="-137,239" coordsize="10711,5531">
                <v:group id="shape_0" style="position:absolute;left:-137;top:239;width:10711;height:5531">
                  <v:shape id="shape_0" fillcolor="white" stroked="t" o:allowincell="f" style="position:absolute;left:3158;top:2417;width:2800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咱的故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-137;top:239;width:10711;height:5531">
                    <v:shape id="shape_0" fillcolor="white" stroked="t" o:allowincell="f" style="position:absolute;left:3158;top:4535;width:2800;height:1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-137;top:239;width:10711;height:5531">
                      <v:group id="shape_0" style="position:absolute;left:-137;top:239;width:10711;height:3412">
                        <v:group id="shape_0" style="position:absolute;left:-137;top:239;width:10711;height:3377">
                          <v:group id="shape_0" style="position:absolute;left:-137;top:239;width:6096;height:3377">
                            <v:shape id="shape_0" fillcolor="white" stroked="t" o:allowincell="f" style="position:absolute;left:-137;top:2482;width:2161;height:1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閩南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f" style="position:absolute;left:3158;top:239;width:2800;height:12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囡仔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278;top:239;width:3295;height:1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歇睏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  鬥陣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-ExtB" w:hAnsi="新細明體-ExtB" w:eastAsia="新細明體-ExtB" w:cs="新細明體-ExtB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278;top:2416;width:3295;height:1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迎媽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「鹿仔港」的由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278;top:4534;width:3295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白海豬仔心驚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  <v:group id="shape_0" style="position:absolute;left:2499;top:816;width:4777;height:4426">
                  <v:line id="shape_0" from="2499,816" to="2499,5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99;top:816;width:4777;height:4410">
                    <v:line id="shape_0" from="2499,5228" to="3157,5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99;top:816;width:4777;height:4342">
                      <v:line id="shape_0" from="2499,3022" to="3157,3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99;top:816;width:4777;height:4342">
                        <v:line id="shape_0" from="2499,816" to="3157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60;top:816;width:1316;height:4342">
                          <v:group id="shape_0" style="position:absolute;left:5960;top:816;width:1316;height:2182">
                            <v:line id="shape_0" from="5960,816" to="7276,8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0,2999" to="7276,2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60,5160" to="7276,5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8"/>
        <w:gridCol w:w="370"/>
        <w:gridCol w:w="444"/>
        <w:gridCol w:w="1116"/>
        <w:gridCol w:w="1800"/>
        <w:gridCol w:w="449"/>
        <w:gridCol w:w="2664"/>
        <w:gridCol w:w="407"/>
        <w:gridCol w:w="800"/>
        <w:gridCol w:w="960"/>
        <w:gridCol w:w="840"/>
        <w:gridCol w:w="45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內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節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重</w:t>
            </w:r>
            <w:r>
              <w:rPr>
                <w:color w:val="000000"/>
              </w:rPr>
              <w:t>大議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童玩並能朗誦第一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師拿出事前準備好的臺灣童玩（如：彈珠、風箏），問學生：「恁有耍過啥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內容</w:t>
            </w:r>
            <w:r>
              <w:rPr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口念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：</w:t>
            </w:r>
            <w:r>
              <w:rPr>
                <w:sz w:val="18"/>
                <w:szCs w:val="18"/>
              </w:rPr>
              <w:t>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搭配教學</w:t>
            </w:r>
            <w:r>
              <w:rPr>
                <w:sz w:val="18"/>
                <w:szCs w:val="18"/>
              </w:rPr>
              <w:t>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備童玩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學會常見童玩的閩南語說法</w:t>
            </w:r>
            <w:r>
              <w:rPr>
                <w:color w:val="000000"/>
                <w:sz w:val="20"/>
                <w:szCs w:val="20"/>
              </w:rPr>
              <w:t>、本課相關句型和相關謎猜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教師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>教師可參考備課用書「教學補給站」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>教師參考備課用書「教學補給站」及補充教材，介紹幾樣童玩的起源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活動～比手畫腳</w:t>
            </w:r>
            <w:r>
              <w:rPr>
                <w:color w:val="00000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  <w:r>
              <w:rPr>
                <w:color w:val="000000"/>
                <w:sz w:val="19"/>
                <w:szCs w:val="19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或電子書，請學生聆聽、念誦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臆謎猜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」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教師解釋謎語的謎面意思，請學生猜出謎底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參考</w:t>
            </w:r>
            <w:r>
              <w:rPr>
                <w:color w:val="000000"/>
                <w:sz w:val="19"/>
                <w:szCs w:val="19"/>
              </w:rPr>
              <w:t>備課用書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「教學補給站」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或電子書，介紹和童玩有關的謎語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  <w:r>
              <w:rPr>
                <w:color w:val="000000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  <w:r>
              <w:rPr>
                <w:color w:val="000000"/>
                <w:sz w:val="19"/>
                <w:szCs w:val="19"/>
              </w:rPr>
              <w:t>教師可參考備課用書補充教材，播放</w:t>
            </w:r>
            <w:r>
              <w:rPr>
                <w:color w:val="000000"/>
                <w:sz w:val="19"/>
                <w:szCs w:val="19"/>
              </w:rPr>
              <w:t>CD1</w:t>
            </w:r>
            <w:r>
              <w:rPr>
                <w:color w:val="000000"/>
                <w:sz w:val="19"/>
                <w:szCs w:val="19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和童玩相關的</w:t>
            </w:r>
            <w:r>
              <w:rPr>
                <w:color w:val="000000"/>
                <w:sz w:val="20"/>
                <w:szCs w:val="20"/>
              </w:rPr>
              <w:t>俗語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6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童玩有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大富翁格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兩枚不同造型磁鐵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一個大信封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遊戲並能朗誦第二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  <w:r>
              <w:rPr>
                <w:sz w:val="19"/>
                <w:szCs w:val="19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  <w:r>
              <w:rPr>
                <w:sz w:val="19"/>
                <w:szCs w:val="19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  <w:r>
              <w:rPr>
                <w:sz w:val="19"/>
                <w:szCs w:val="19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)</w:t>
            </w:r>
            <w:r>
              <w:rPr>
                <w:sz w:val="19"/>
                <w:szCs w:val="19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)</w:t>
            </w:r>
            <w:r>
              <w:rPr>
                <w:sz w:val="19"/>
                <w:szCs w:val="19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→</w:t>
            </w:r>
            <w:r>
              <w:rPr>
                <w:sz w:val="19"/>
                <w:szCs w:val="19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活動～抓手指頭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將學生分成若干小組進行遊戲，每組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～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人。組內成員猜拳決定誰當鬼。當鬼者伸出一手，掌心向下，其他人伸出食指抵住掌心。大家輪流念課文，一人念一句（可由教師規定怎麼念），念到最後一個字，當鬼者將掌心收合，其他人要快速收手，避免被鬼抓到。被鬼抓到者，變成下一輪的鬼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遊戲的閩南語說法和相關造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我問你答：教師準備一枝筆，並就課文內容先問問題，如：「阿兄的啥物有夠濟？」（哥哥的什麼很多？）同時把手中的筆任意拿給一位學生。拿到筆的學生須在五秒內回答問題，逾時則被判出局。回答後，還要在五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參考備課用書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可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參考備課用書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枝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遊戲相關的俗語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7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6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俗語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月娘〉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tabs>
                <w:tab w:val="clear" w:pos="709"/>
                <w:tab w:val="left" w:pos="2400" w:leader="none"/>
                <w:tab w:val="left" w:pos="4560" w:leader="none"/>
              </w:tabs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活動～比圈叉：教師可先讓學生熟念第一課所教的聲化韻母（</w:t>
            </w:r>
            <w:r>
              <w:rPr>
                <w:sz w:val="18"/>
                <w:szCs w:val="18"/>
              </w:rPr>
              <w:t>m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）及第二課所教的入聲（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h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），待學生熟習後，教師即可在黑板貼上聲化韻母「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」，當念出含有此音標的語詞時，學生用雙手比出圈的動作，反之則做出打叉的動作，看誰答對最多題，然後再更換不同的聲化韻母及入聲進行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2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Malgun Gothic Semilight"/>
                <w:kern w:val="0"/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Malgun Gothic Semilight"/>
                <w:kern w:val="0"/>
                <w:sz w:val="20"/>
                <w:szCs w:val="20"/>
              </w:rPr>
              <w:t>1-3-2</w:t>
            </w:r>
            <w:r>
              <w:rPr>
                <w:rFonts w:eastAsia="DFMing-Md-HK-BF;Malgun Gothic Semilight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民俗活動並能朗誦第三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民俗活動的閩南語說法和相關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可搭配教學電子書，播放繪本動畫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參考備課用書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參考備課用書「教學補給站」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參考備課用書補充教材，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和相關的囡仔歌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8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1</w:t>
            </w:r>
            <w:r>
              <w:rPr>
                <w:sz w:val="19"/>
                <w:szCs w:val="19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認識臺灣古地名並能朗誦第四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可參考備課用書「教學補給站」，介紹鹿港的地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鹿港的古地名叫做什麼？（答：鹿仔港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一府、二鹿、三艋舺」分別指的是今日的哪三個地方？（</w:t>
            </w:r>
            <w:r>
              <w:rPr>
                <w:sz w:val="18"/>
                <w:szCs w:val="18"/>
              </w:rPr>
              <w:t>答：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iCs w:val="false"/>
                <w:color w:val="000000"/>
                <w:spacing w:val="8"/>
                <w:sz w:val="18"/>
                <w:szCs w:val="18"/>
                <w:shd w:fill="FFFFFF" w:val="clear"/>
              </w:rPr>
              <w:t>臺南、鹿港、萬華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「鹿仔港」的地名和什麼動物有關？（答：鹿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讓學生依據課文，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鬧熱）的（港市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感動）的（代誌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（古錐）的（動物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鹿仔）實在足（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天氣）實在足（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物件）實在足（貴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一人念一字：由第一排的第一位學生先念課文的第一個字「有」，接著由第一排的第二位學生接念第二個字「一」，第一排的第三位學生接念第三個字「句」，以此類推，讓全班學生皆能參與，直到課文結束。遊戲可進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備課用書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古地名的閩南語說法和相關句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可參考備課用書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鹿港的舊地名叫做──」，同學回答：「鹿仔港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教師可參考備課用書補充教材，播放</w:t>
            </w:r>
            <w:r>
              <w:rPr>
                <w:sz w:val="20"/>
                <w:szCs w:val="20"/>
              </w:rPr>
              <w:t>CD2</w:t>
            </w:r>
            <w:r>
              <w:rPr>
                <w:sz w:val="20"/>
                <w:szCs w:val="20"/>
              </w:rPr>
              <w:t>或電子書，補充「其他的舊地名介紹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和相關謎猜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49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參考備課用書補充教材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兩支嗶嗶槌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咱的故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「鹿仔港」的由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2-3-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能</w:t>
            </w: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color w:val="000000"/>
                <w:sz w:val="20"/>
                <w:szCs w:val="20"/>
              </w:rPr>
              <w:t>聆聽</w:t>
            </w:r>
            <w:r>
              <w:rPr>
                <w:color w:val="000000"/>
                <w:sz w:val="20"/>
                <w:szCs w:val="20"/>
              </w:rPr>
              <w:t>不同媒材時，從中獲取有用的資訊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活動～填字遊戲：教師在黑板上寫出若干個不完整的閩南語「倒反詞」，如：（　）嫌、（　）寺、（　）力</w:t>
            </w:r>
            <w:r>
              <w:rPr>
                <w:sz w:val="16"/>
                <w:szCs w:val="16"/>
              </w:rPr>
              <w:t>......</w:t>
            </w:r>
            <w:r>
              <w:rPr>
                <w:sz w:val="16"/>
                <w:szCs w:val="16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複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教師指派學生再次念誦答案內容，以加強學習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活動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大富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→</w:t>
            </w:r>
          </w:p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90"/>
              <w:gridCol w:w="720"/>
            </w:tblGrid>
            <w:tr>
              <w:trPr>
                <w:trHeight w:val="159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16"/>
                    </w:rPr>
                    <w:t>燒王船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rFonts w:cs="Arial" w:ascii="新細明體;PMingLiU" w:hAnsi="新細明體;PMingLiU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kern w:val="0"/>
                      <w:sz w:val="16"/>
                      <w:szCs w:val="16"/>
                    </w:rPr>
                    <w:t>做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  <w:r>
                    <w:rPr>
                      <w:sz w:val="16"/>
                      <w:szCs w:val="16"/>
                    </w:rPr>
                    <w:t>搶孤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射炮城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  <w:r>
                    <w:rPr>
                      <w:sz w:val="16"/>
                      <w:szCs w:val="16"/>
                    </w:rPr>
                    <w:t>蜂仔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新竹－竹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.</w:t>
                  </w:r>
                  <w:r>
                    <w:rPr>
                      <w:sz w:val="16"/>
                      <w:szCs w:val="16"/>
                    </w:rPr>
                    <w:t>嘉義－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諸羅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</w:t>
                  </w:r>
                  <w:r>
                    <w:rPr>
                      <w:sz w:val="16"/>
                      <w:szCs w:val="16"/>
                    </w:rPr>
                    <w:t>綠島－火燒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</w:t>
                  </w:r>
                  <w:r>
                    <w:rPr>
                      <w:sz w:val="16"/>
                      <w:szCs w:val="16"/>
                    </w:rPr>
                    <w:t>苗栗－貓里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先在黑板畫一個九宮格，並將民俗活動及臺灣古地名填入（舉例如上圖）。每組輪流各派一人猜拳，贏的人可以丟骰子，依數字順序走大富翁；若超出終點，則再倒退走。例：擲出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點，則將「射炮城」圖卡用磁鐵貼在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的位置。最先蒐集完九張圖卡的組別即是衛冕隊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「媽祖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磁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識海洋保育並能朗誦第五課課文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問學生：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恁</w:t>
            </w:r>
            <w:r>
              <w:rPr>
                <w:sz w:val="16"/>
                <w:szCs w:val="16"/>
              </w:rPr>
              <w:t>敢捌去過海邊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32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迌？佇海邊</w:t>
            </w:r>
            <w:r>
              <w:rPr>
                <w:sz w:val="16"/>
                <w:szCs w:val="16"/>
              </w:rPr>
              <w:t>敢有看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？</w:t>
            </w:r>
            <w:r>
              <w:rPr>
                <w:sz w:val="16"/>
                <w:szCs w:val="16"/>
              </w:rPr>
              <w:t>」（你們曾去過海邊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玩嗎？在海邊</w:t>
            </w:r>
            <w:r>
              <w:rPr>
                <w:sz w:val="16"/>
                <w:szCs w:val="16"/>
              </w:rPr>
              <w:t>有沒有看到垃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？</w:t>
            </w:r>
            <w:r>
              <w:rPr>
                <w:sz w:val="16"/>
                <w:szCs w:val="16"/>
              </w:rPr>
              <w:t>）「若看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，恁會按怎做？</w:t>
            </w:r>
            <w:r>
              <w:rPr>
                <w:sz w:val="16"/>
                <w:szCs w:val="16"/>
              </w:rPr>
              <w:t>」（如果看到垃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你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怎麼做？</w:t>
            </w:r>
            <w:r>
              <w:rPr>
                <w:sz w:val="16"/>
                <w:szCs w:val="16"/>
              </w:rPr>
              <w:t>）藉此提問帶入本課主題，說明海洋保育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白海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次</w:t>
            </w:r>
            <w:r>
              <w:rPr>
                <w:sz w:val="16"/>
                <w:szCs w:val="16"/>
              </w:rPr>
              <w:t>差一點吃到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？（答案：塑膠袋仔。）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白海豚看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寄居蟹背著</w:t>
            </w:r>
            <w:r>
              <w:rPr>
                <w:sz w:val="16"/>
                <w:szCs w:val="16"/>
              </w:rPr>
              <w:t>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到處走？（答案：塑膠蓋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白海豚在海裡游泳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</w:t>
            </w:r>
            <w:r>
              <w:rPr>
                <w:sz w:val="16"/>
                <w:szCs w:val="16"/>
              </w:rPr>
              <w:t>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</w:t>
            </w:r>
            <w:r>
              <w:rPr>
                <w:sz w:val="16"/>
                <w:szCs w:val="16"/>
              </w:rPr>
              <w:t>撞到？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：酒矸仔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31445" cy="131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淨灘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阿母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睏晝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t>阿兄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咧（沃花）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海洋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糞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抾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客廳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窗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（塗跤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紙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（縛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活動～趣味念課文：將全班分為甲乙兩組，由甲組先念課文，每當念完一句對話，乙組就要重複念誦該句對話的後面三個字或四個字。例如：甲組念第一句對話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母，海沙埔遐哪會遐濟人？</w:t>
            </w:r>
            <w:r>
              <w:rPr>
                <w:sz w:val="16"/>
                <w:szCs w:val="16"/>
              </w:rPr>
              <w:t>」乙組就要一邊拍手一邊念誦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遐濟人啦遐濟人</w:t>
            </w:r>
            <w:r>
              <w:rPr>
                <w:sz w:val="16"/>
                <w:szCs w:val="16"/>
              </w:rPr>
              <w:t>」，甲組念第二句對話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今仔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是世界海洋日，</w:t>
            </w:r>
            <w:r>
              <w:rPr>
                <w:rFonts w:ascii="新細明體;PMingLiU" w:hAnsi="新細明體;PMingLiU" w:cs="Lucida Sans Unicode"/>
                <w:color w:val="000000"/>
                <w:sz w:val="16"/>
                <w:szCs w:val="16"/>
              </w:rPr>
              <w:drawing>
                <wp:inline distT="0" distB="0" distL="0" distR="0">
                  <wp:extent cx="132715" cy="132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咧淨灘啦！</w:t>
            </w:r>
            <w:r>
              <w:rPr>
                <w:color w:val="000000"/>
                <w:sz w:val="16"/>
                <w:szCs w:val="16"/>
              </w:rPr>
              <w:t>」乙組就要一邊拍手一邊念誦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咧淨灘啦咧淨灘</w:t>
            </w:r>
            <w:r>
              <w:rPr>
                <w:color w:val="000000"/>
                <w:sz w:val="16"/>
                <w:szCs w:val="16"/>
              </w:rPr>
              <w:t>」。依此類推玩遊戲，乙組依序要念誦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塑膠袋仔啦塑膠袋仔</w:t>
            </w:r>
            <w:r>
              <w:rPr>
                <w:color w:val="00000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破壞啦受破壞</w:t>
            </w:r>
            <w:r>
              <w:rPr>
                <w:color w:val="000000"/>
                <w:sz w:val="16"/>
                <w:szCs w:val="16"/>
              </w:rPr>
              <w:t>」、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鬼來矣啦鬼來矣</w:t>
            </w:r>
            <w:r>
              <w:rPr>
                <w:color w:val="000000"/>
                <w:sz w:val="16"/>
                <w:szCs w:val="16"/>
              </w:rPr>
              <w:t>」……。遊戲玩過一輪後，再換乙組念課文</w:t>
            </w:r>
            <w:r>
              <w:rPr>
                <w:sz w:val="16"/>
                <w:szCs w:val="16"/>
              </w:rPr>
              <w:t>，甲組附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參考備課用書「教學補給站」，播放</w:t>
            </w:r>
            <w:r>
              <w:rPr>
                <w:sz w:val="16"/>
                <w:szCs w:val="16"/>
              </w:rPr>
              <w:t>CD2</w:t>
            </w:r>
            <w:r>
              <w:rPr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教師可以請學生上臺，根據課文對話做情境對話表演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了解課文訴求的重點並知道怎樣做海洋保育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帶領學生複習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動～課文念和：將全班分為兩組，一組念課文，一組依課文句子做補充說明，然後兩組再互換。教師也可讓學生以討論方式，改成其他內容來進行活動。舉例如下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阿母，海沙埔遐哪會遐濟人？（真奇怪呢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今仔日是世界海洋日，</w:t>
            </w:r>
            <w:r>
              <w:rPr>
                <w:rFonts w:ascii="新細明體;PMingLiU" w:hAnsi="新細明體;PMingLiU" w:cs="Lucida Sans Unicode"/>
                <w:color w:val="00000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咧淨灘啦！（原來是按呢喔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頂擺我險險仔食著塑膠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仔。（有驚著無？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驚無驚。唉！人類烏白來，海洋受破壞。（海洋咧哭矣！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有寄生仔無蹛咧螺仔殼內底，揹塑膠蓋四界走，我掠準鬼來矣。（</w:t>
            </w:r>
            <w:r>
              <w:rPr>
                <w:sz w:val="18"/>
                <w:szCs w:val="18"/>
              </w:rPr>
              <w:t>白海豬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心驚驚。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無驚無驚！人類佇海邊仔耍，毋通烏白共螺仔殼紮走，耍煞糞埽愛抾予清氣。（這件代誌真重要。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海裡嘛有糞埽呢！我昨昏泅甲足歡喜，結果煞予幾若支酒矸仔挵著！（人類烏白擲糞埽，真正有夠害啦！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母：你莫共阿母驚啦！有按怎無？（阿母惜惜。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囝：無驚無驚！人類共海洋的糞埽抾起來，咱以後就免驚矣！（逐家</w:t>
            </w:r>
            <w:r>
              <w:rPr>
                <w:sz w:val="18"/>
                <w:szCs w:val="18"/>
              </w:rPr>
              <w:t>同齊來做海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保育。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請學生聆聽「講看覓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帶領學生逐題念誦「講看覓」題目，接著請學生以閩南語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電子書，請學生聆聽、念誦「念看覓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再帶領學生逐題念誦「念看覓」，並解釋句意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和學生進行討論，除了課本說的方法外，還可以做哪些事來保護海洋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Style w:val="Appleconvertedspace"/>
                <w:color w:val="2B2B2B"/>
                <w:sz w:val="18"/>
                <w:szCs w:val="18"/>
                <w:shd w:fill="FFFFFF" w:val="clear"/>
              </w:rPr>
              <w:t>9</w:t>
            </w:r>
            <w:r>
              <w:rPr>
                <w:rStyle w:val="Appleconvertedspace"/>
                <w:color w:val="2B2B2B"/>
                <w:sz w:val="18"/>
                <w:szCs w:val="18"/>
                <w:shd w:fill="FFFFFF" w:val="clear"/>
              </w:rPr>
              <w:t>.</w:t>
            </w:r>
            <w:r>
              <w:rPr>
                <w:sz w:val="18"/>
                <w:szCs w:val="18"/>
              </w:rPr>
              <w:t>教師可參考備課用書「教學補給站」，告訴學生節能減碳的做法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洋汙染</w:t>
            </w:r>
            <w:r>
              <w:rPr>
                <w:sz w:val="18"/>
                <w:szCs w:val="18"/>
              </w:rPr>
              <w:t>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五課音標課程和相關的俗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可參考備課用書補充教材，向學生說明海洋汙染的原因有哪些，或者舉例說明海域汙染的新聞事件，並對附近海域產生的影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>活動～對錯分明：教師在黑板上寫一些句子，每個句子都有一個錯字。請學生上臺將錯字圈起來並訂正，答案正確者由教師給予獎勵。舉例：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</w:t>
            </w:r>
            <w:r>
              <w:rPr>
                <w:sz w:val="19"/>
                <w:szCs w:val="19"/>
              </w:rPr>
              <w:t>菜市仔那會遐濟人？（那→哪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</w:t>
            </w:r>
            <w:r>
              <w:rPr>
                <w:sz w:val="19"/>
                <w:szCs w:val="19"/>
              </w:rPr>
              <w:t>你毋通黑白來。（黑→烏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</w:t>
            </w:r>
            <w:r>
              <w:rPr>
                <w:rFonts w:cs="新細明體;PMingLiU"/>
                <w:sz w:val="19"/>
                <w:szCs w:val="19"/>
              </w:rPr>
              <w:t>寄生仔揹塑膠蓋四介走</w:t>
            </w:r>
            <w:r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  <w:t>。（</w:t>
            </w:r>
            <w:r>
              <w:rPr>
                <w:rFonts w:cs="新細明體;PMingLiU"/>
                <w:sz w:val="19"/>
                <w:szCs w:val="19"/>
              </w:rPr>
              <w:t>介</w:t>
            </w:r>
            <w:r>
              <w:rPr>
                <w:sz w:val="19"/>
                <w:szCs w:val="19"/>
              </w:rPr>
              <w:t>→</w:t>
            </w:r>
            <w:r>
              <w:rPr>
                <w:rFonts w:cs="新細明體;PMingLiU"/>
                <w:sz w:val="19"/>
                <w:szCs w:val="19"/>
              </w:rPr>
              <w:t>界</w:t>
            </w:r>
            <w:r>
              <w:rPr>
                <w:rFonts w:ascii="Lucida Sans Unicode" w:hAnsi="Lucida Sans Unicode" w:cs="Lucida Sans Unicode"/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</w:t>
            </w:r>
            <w:r>
              <w:rPr>
                <w:sz w:val="19"/>
                <w:szCs w:val="19"/>
              </w:rPr>
              <w:t>箱仔內底有幾偌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支酒矸仔</w:t>
            </w:r>
            <w:r>
              <w:rPr>
                <w:sz w:val="19"/>
                <w:szCs w:val="19"/>
              </w:rPr>
              <w:t>。（偌→若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</w:t>
            </w:r>
            <w:r>
              <w:rPr>
                <w:sz w:val="19"/>
                <w:szCs w:val="19"/>
              </w:rPr>
              <w:t>你敢欲去海沙晡耍？（晡→埔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>參考備課用書第</w:t>
            </w:r>
            <w:r>
              <w:rPr>
                <w:sz w:val="19"/>
                <w:szCs w:val="19"/>
              </w:rPr>
              <w:t>150</w:t>
            </w:r>
            <w:r>
              <w:rPr>
                <w:sz w:val="19"/>
                <w:szCs w:val="19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  <w:r>
              <w:rPr>
                <w:sz w:val="19"/>
                <w:szCs w:val="19"/>
              </w:rPr>
              <w:t>參考備課用書「教學補給站」，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  <w:r>
              <w:rPr>
                <w:sz w:val="19"/>
                <w:szCs w:val="19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海洋世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白海豬仔心驚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單元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教師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、念誦「閩南語遊樂園」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帶領學生跟念，然後再指定學生念誦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和學生進行討論，除了課本提到的動作，手還可以做什麼動作？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活動～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一二三，做動作：教師先示範</w:t>
            </w:r>
            <w:r>
              <w:rPr>
                <w:sz w:val="19"/>
                <w:szCs w:val="19"/>
              </w:rPr>
              <w:t>「閩南語遊樂園」單元提到的動作，待學生熟練後，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全班學生在教室隨意走動，當教師說「一二三，</w:t>
            </w:r>
            <w:r>
              <w:rPr>
                <w:sz w:val="19"/>
                <w:szCs w:val="19"/>
              </w:rPr>
              <w:t>擛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」時，全班學生要做出搧風的動作，並停止走動；當教師說「一二三，</w:t>
            </w:r>
            <w:r>
              <w:rPr>
                <w:sz w:val="19"/>
                <w:szCs w:val="19"/>
              </w:rPr>
              <w:t>擘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」時，全班學生要做出剝的動作，並停止走動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以此類推進行遊戲。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犯規者由教師向這些人提問相關問題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「</w:t>
            </w:r>
            <w:r>
              <w:rPr>
                <w:rFonts w:cs="Arial"/>
                <w:color w:val="000000"/>
                <w:sz w:val="19"/>
                <w:szCs w:val="19"/>
              </w:rPr>
              <w:t>去海邊</w:t>
            </w:r>
            <w:r>
              <w:rPr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0970" cy="140970"/>
                  <wp:effectExtent l="0" t="0" r="0" b="0"/>
                  <wp:docPr id="1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迌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公布答案，並進行解說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或</w:t>
            </w:r>
            <w:r>
              <w:rPr>
                <w:sz w:val="19"/>
                <w:szCs w:val="19"/>
              </w:rPr>
              <w:t>電子書，請學生聆聽「</w:t>
            </w:r>
            <w:r>
              <w:rPr>
                <w:rFonts w:cs="Arial"/>
                <w:color w:val="000000"/>
                <w:sz w:val="19"/>
                <w:szCs w:val="19"/>
              </w:rPr>
              <w:t>音標複習</w:t>
            </w:r>
            <w:r>
              <w:rPr>
                <w:sz w:val="19"/>
                <w:szCs w:val="19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  <w:r>
              <w:rPr>
                <w:sz w:val="19"/>
                <w:szCs w:val="19"/>
              </w:rPr>
              <w:t>教師播放</w:t>
            </w:r>
            <w:r>
              <w:rPr>
                <w:sz w:val="19"/>
                <w:szCs w:val="19"/>
              </w:rPr>
              <w:t>CD2</w:t>
            </w:r>
            <w:r>
              <w:rPr>
                <w:sz w:val="19"/>
                <w:szCs w:val="19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  <w:r>
              <w:rPr>
                <w:sz w:val="19"/>
                <w:szCs w:val="19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>搭配教學電子書的「臺語尋寶王」，讓學生藉由遊戲享受學習的樂趣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傳統念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耕農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俗語並能吟誦傳統念謠「耕農歌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)</w:t>
            </w:r>
            <w:r>
              <w:rPr>
                <w:sz w:val="15"/>
                <w:szCs w:val="15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教師參考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～俗語小尖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活動～俗語拼組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活動～組名對抗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參考備課用書補充教材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笑話「作穡人佮老師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俗語拼詞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閩南語歌欣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夜雨寄北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吟誦並欣賞「夜雨寄北」和「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  <w:r>
              <w:rPr>
                <w:sz w:val="20"/>
                <w:szCs w:val="20"/>
              </w:rPr>
              <w:t>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詩人寫作此詩的季節是什麼時候？（答：秋天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這首詩主要是在表達什麼？（答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～古詩朗讀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活動～寫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先告訴學生書信的寫作格式，然後請他們寫一封信給朋友或親人，寫好後，教師可請幾位學生上臺，讓他們分享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參考備課用書第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頁的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教師參考備課用書「教學補給站」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引導學生欣賞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活動～一二三木頭人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教師參考備課用書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參考備課用書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  <w:bookmarkEnd w:id="0"/>
            <w:bookmarkEnd w:id="1"/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-ExtB"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本文縮排 字元"/>
    <w:qFormat/>
    <w:rPr>
      <w:rFonts w:ascii="新細明體;PMingLiU" w:hAnsi="新細明體;PMingLiU"/>
      <w:color w:val="000000"/>
      <w:kern w:val="2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3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 3"/>
    <w:basedOn w:val="Normal"/>
    <w:qFormat/>
    <w:pPr>
      <w:ind w:right="-14" w:hanging="0"/>
    </w:pPr>
    <w:rPr>
      <w:rFonts w:ascii="新細明體;PMingLiU" w:hAnsi="新細明體;PMingLiU" w:cs="新細明體;PMingLiU"/>
      <w:sz w:val="20"/>
      <w:szCs w:val="20"/>
    </w:rPr>
  </w:style>
  <w:style w:type="paragraph" w:styleId="23">
    <w:name w:val="本文 2"/>
    <w:basedOn w:val="Normal"/>
    <w:qFormat/>
    <w:pPr>
      <w:ind w:right="36" w:hanging="0"/>
    </w:pPr>
    <w:rPr>
      <w:rFonts w:ascii="新細明體;PMingLiU" w:hAnsi="新細明體;PMingLiU" w:cs="新細明體;PMingLiU"/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4:00Z</dcterms:created>
  <dc:creator>真平企業有限公司</dc:creator>
  <dc:description/>
  <cp:keywords/>
  <dc:language>en-US</dc:language>
  <cp:lastModifiedBy>教務組</cp:lastModifiedBy>
  <dcterms:modified xsi:type="dcterms:W3CDTF">2020-06-15T06:38:00Z</dcterms:modified>
  <cp:revision>3</cp:revision>
  <dc:subject/>
  <dc:title>九十九學年度第一學期      國民小學二年級閩南語領域教學計畫表 設計者：</dc:title>
</cp:coreProperties>
</file>