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Fonts w:ascii="標楷體" w:hAnsi="標楷體" w:cs="標楷體" w:eastAsia="標楷體"/>
        </w:rPr>
        <w:t>彰化縣大西國小</w:t>
      </w:r>
      <w:r>
        <w:rPr>
          <w:rFonts w:ascii="新細明體;PMingLiU" w:hAnsi="新細明體;PMingLiU" w:cs="新細明體;PMingLiU" w:eastAsia="新細明體;PMingLiU"/>
          <w:b/>
          <w:szCs w:val="28"/>
          <w:u w:val="single"/>
        </w:rPr>
        <w:t>一○九</w:t>
      </w:r>
      <w:r>
        <w:rPr>
          <w:rFonts w:ascii="新細明體;PMingLiU" w:hAnsi="新細明體;PMingLiU" w:cs="新細明體;PMingLiU" w:eastAsia="新細明體;PMingLiU"/>
          <w:b/>
        </w:rPr>
        <w:t>學年度 第</w:t>
      </w:r>
      <w:r>
        <w:rPr>
          <w:rFonts w:ascii="新細明體;PMingLiU" w:hAnsi="新細明體;PMingLiU" w:cs="新細明體;PMingLiU" w:eastAsia="新細明體;PMingLiU"/>
          <w:b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</w:rPr>
        <w:t xml:space="preserve">學期 </w:t>
      </w:r>
      <w:r>
        <w:rPr>
          <w:rFonts w:ascii="新細明體;PMingLiU" w:hAnsi="新細明體;PMingLiU" w:cs="新細明體;PMingLiU" w:eastAsia="新細明體;PMingLiU"/>
          <w:b/>
          <w:u w:val="single"/>
        </w:rPr>
        <w:t>六</w:t>
      </w:r>
      <w:r>
        <w:rPr>
          <w:rFonts w:ascii="新細明體;PMingLiU" w:hAnsi="新細明體;PMingLiU" w:cs="新細明體;PMingLiU" w:eastAsia="新細明體;PMingLiU"/>
          <w:b/>
        </w:rPr>
        <w:t>年級</w:t>
      </w:r>
      <w:r>
        <w:rPr>
          <w:rFonts w:ascii="新細明體;PMingLiU" w:hAnsi="新細明體;PMingLiU" w:cs="新細明體;PMingLiU" w:eastAsia="新細明體;PMingLiU"/>
          <w:b/>
          <w:u w:val="single"/>
        </w:rPr>
        <w:t>國語</w:t>
      </w:r>
      <w:r>
        <w:rPr>
          <w:rFonts w:ascii="新細明體;PMingLiU" w:hAnsi="新細明體;PMingLiU" w:cs="新細明體;PMingLiU" w:eastAsia="新細明體;PMingLiU"/>
          <w:b/>
        </w:rPr>
        <w:t>領域 教學計畫表</w:t>
      </w:r>
    </w:p>
    <w:p>
      <w:pPr>
        <w:pStyle w:val="11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新細明體;PMingLiU"/>
        </w:rPr>
        <w:t>課程架構圖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132080</wp:posOffset>
                </wp:positionV>
                <wp:extent cx="6296660" cy="53860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5385960"/>
                          <a:chOff x="0" y="0"/>
                          <a:chExt cx="6296760" cy="5385960"/>
                        </a:xfrm>
                      </wpg:grpSpPr>
                      <wpg:grpSp>
                        <wpg:cNvGrpSpPr/>
                        <wpg:grpSpPr>
                          <a:xfrm>
                            <a:off x="3927960" y="0"/>
                            <a:ext cx="2368440" cy="538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0" y="3750840"/>
                              <a:ext cx="235836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我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最好的味覺禮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空城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桂花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2781360"/>
                              <a:ext cx="2358360" cy="85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大小剛好的鞋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　沉思三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狐假虎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" y="1217880"/>
                              <a:ext cx="2358360" cy="85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　山的巡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課　東海岸鐵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課　沉城之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0"/>
                              <a:ext cx="235836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神奇的藍絲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跑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說話也要停看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　朱子治家格言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" y="2202840"/>
                              <a:ext cx="235836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進入雨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12640"/>
                              <a:ext cx="235836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故事的真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9800"/>
                            <a:ext cx="3949560" cy="4980960"/>
                          </a:xfrm>
                        </wpg:grpSpPr>
                        <wps:wsp>
                          <wps:cNvSpPr/>
                          <wps:spPr>
                            <a:xfrm>
                              <a:off x="3425760" y="3917160"/>
                              <a:ext cx="514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760" y="3010320"/>
                              <a:ext cx="523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760" y="1164600"/>
                              <a:ext cx="514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760" y="295920"/>
                              <a:ext cx="523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2021040"/>
                              <a:ext cx="523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120" y="4830840"/>
                              <a:ext cx="523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06680" cy="498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40040" y="897840"/>
                                <a:ext cx="1467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臺灣印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0040" y="0"/>
                                <a:ext cx="1467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品格修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0040" y="3679200"/>
                                <a:ext cx="1467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文學長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0040" y="2771640"/>
                                <a:ext cx="1467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思考的藝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8520" y="1818720"/>
                                <a:ext cx="14670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67560"/>
                                <a:ext cx="1936800" cy="437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75000"/>
                                  <a:ext cx="1466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國語6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07760" y="0"/>
                                  <a:ext cx="329040" cy="437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132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0" cy="4376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653480"/>
                                    <a:ext cx="3132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3880"/>
                                    <a:ext cx="3132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3576240"/>
                                    <a:ext cx="3132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693880"/>
                                    <a:ext cx="3132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377240"/>
                                    <a:ext cx="3132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17720" y="4628520"/>
                                <a:ext cx="14670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10.4pt;width:495.8pt;height:424.1pt" coordorigin="377,208" coordsize="9916,8482">
                <v:group id="shape_0" style="position:absolute;left:6563;top:208;width:3730;height:848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569;top:6115;width:3713;height:1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我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最好的味覺禮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空城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桂花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577;top:4588;width:3713;height:1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大小剛好的鞋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　沉思三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狐假虎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571;top:2126;width:3713;height:1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　山的巡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課　東海岸鐵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課　沉城之謎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577;top:208;width:3713;height:17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　神奇的藍絲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　跑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　說話也要停看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　朱子治家格言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579;top:3677;width:3713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進入雨林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563;top:8102;width:3713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故事的真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377;top:806;width:6219;height:7844">
                  <v:line id="shape_0" from="5772,6975" to="6581,69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72,5547" to="6596,55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72,2640" to="6581,26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72,1272" to="6596,12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33,3989" to="6557,39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16,8414" to="6540,84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77;top:806;width:5365;height:7844">
                    <v:shape id="shape_0" fillcolor="white" stroked="t" o:allowincell="f" style="position:absolute;left:3432;top:2220;width:230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二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臺灣印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432;top:806;width:230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一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品格修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432;top:6600;width:230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四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文學長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432;top:5171;width:230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思考的藝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414;top:3670;width:2309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閱讀階梯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group id="shape_0" style="position:absolute;left:377;top:1385;width:3049;height:6893">
                      <v:shape id="shape_0" fillcolor="white" stroked="t" o:allowincell="f" style="position:absolute;left:377;top:3865;width:2308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6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group id="shape_0" style="position:absolute;left:2909;top:1385;width:517;height:6893">
                        <v:line id="shape_0" from="2934,1385" to="3426,138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34,1385" to="2934,827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34,3989" to="3426,398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09,2651" to="3401,265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25,7017" to="3417,70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25,5627" to="3417,562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17,8278" to="3409,827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3397;top:8095;width:2309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閱讀階梯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：</w:t>
      </w:r>
    </w:p>
    <w:p>
      <w:pPr>
        <w:pStyle w:val="11"/>
        <w:numPr>
          <w:ilvl w:val="0"/>
          <w:numId w:val="3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和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3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jc w:val="both"/>
        <w:rPr/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ind w:left="120" w:right="24" w:firstLine="52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六年級學生應具備有「帶得走的能力」，因此閱讀能力的培養，學會主動探索知識，是自主學習的基礎，而能寫出完整的「閱讀心得」，更可以檢視孩子讀懂多少，經由「分享閱讀」，進而培養與人分享閱讀的喜悅的習慣。</w:t>
      </w:r>
    </w:p>
    <w:p>
      <w:pPr>
        <w:pStyle w:val="11"/>
        <w:ind w:left="120" w:right="24" w:firstLine="52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numPr>
          <w:ilvl w:val="0"/>
          <w:numId w:val="5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學生擁有喜愛學習與勤儉、安分守己的生活態度。</w:t>
      </w:r>
    </w:p>
    <w:p>
      <w:pPr>
        <w:pStyle w:val="11"/>
        <w:numPr>
          <w:ilvl w:val="0"/>
          <w:numId w:val="5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懂得在競賽中團結合作，堅持到底，不驕傲，不氣餒。</w:t>
      </w:r>
    </w:p>
    <w:p>
      <w:pPr>
        <w:pStyle w:val="11"/>
        <w:numPr>
          <w:ilvl w:val="0"/>
          <w:numId w:val="5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欣賞現代詩歌，學習閱讀淺白的文言文，體會文字的奧妙。</w:t>
      </w:r>
    </w:p>
    <w:p>
      <w:pPr>
        <w:pStyle w:val="11"/>
        <w:numPr>
          <w:ilvl w:val="0"/>
          <w:numId w:val="5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藉由旅遊了解各地不同的環境及人文風情，並透過參觀古蹟，體認先民的智慧。</w:t>
      </w:r>
    </w:p>
    <w:p>
      <w:pPr>
        <w:pStyle w:val="11"/>
        <w:numPr>
          <w:ilvl w:val="0"/>
          <w:numId w:val="5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以邏輯思考和主動思考的能力，解決問題，探尋真理。</w:t>
      </w:r>
    </w:p>
    <w:p>
      <w:pPr>
        <w:pStyle w:val="11"/>
        <w:numPr>
          <w:ilvl w:val="0"/>
          <w:numId w:val="5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欣賞大自然四季之美，並與大自然和諧相處的情操。</w:t>
      </w:r>
    </w:p>
    <w:p>
      <w:pPr>
        <w:pStyle w:val="11"/>
        <w:numPr>
          <w:ilvl w:val="0"/>
          <w:numId w:val="5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了解自己建立自信，並培養樂觀積極的態度。</w:t>
      </w:r>
    </w:p>
    <w:p>
      <w:pPr>
        <w:pStyle w:val="11"/>
        <w:snapToGrid w:val="false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六年級學生除了學習將閱讀材料與生活環境相結合之外，如何學習寫好一篇「閱讀心得」是練習寫作的重要一環，以下有幾種方式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真看完一本書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精簡的文字交代書本的內容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針對某一個情節發揮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想像自己是書中的角色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和自己的生活經驗相連結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寫出心中的真正想法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寫出客觀的評論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到的新事物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寫出自己因為閱讀帶來的改變</w:t>
      </w:r>
    </w:p>
    <w:p>
      <w:pPr>
        <w:pStyle w:val="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另外，提醒學生，生活中的點點滴滴，都可以是「閱讀的素材」，並利用上面所提到的寫作技巧，靈活運用，完成一篇完整的「閱讀心得」。</w:t>
      </w:r>
    </w:p>
    <w:p>
      <w:pPr>
        <w:pStyle w:val="11"/>
        <w:snapToGrid w:val="false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兒童座右銘</w:t>
      </w:r>
      <w:r>
        <w:rPr>
          <w:rFonts w:ascii="新細明體;PMingLiU" w:hAnsi="新細明體;PMingLiU" w:eastAsia="新細明體;PMingLiU"/>
          <w:sz w:val="22"/>
        </w:rPr>
        <w:t xml:space="preserve">  文</w:t>
      </w:r>
      <w:r>
        <w:rPr>
          <w:rFonts w:ascii="新細明體;PMingLiU" w:hAnsi="新細明體;PMingLiU" w:eastAsia="新細明體;PMingLiU"/>
          <w:sz w:val="22"/>
        </w:rPr>
        <w:t>編</w:t>
      </w:r>
      <w:r>
        <w:rPr>
          <w:rFonts w:ascii="新細明體;PMingLiU" w:hAnsi="新細明體;PMingLiU" w:eastAsia="新細明體;PMingLiU"/>
          <w:sz w:val="22"/>
        </w:rPr>
        <w:t>：</w:t>
      </w:r>
      <w:r>
        <w:rPr>
          <w:rFonts w:ascii="新細明體;PMingLiU" w:hAnsi="新細明體;PMingLiU" w:eastAsia="新細明體;PMingLiU"/>
          <w:sz w:val="22"/>
        </w:rPr>
        <w:t>郭湘齡</w:t>
      </w:r>
      <w:r>
        <w:rPr>
          <w:rFonts w:ascii="新細明體;PMingLiU" w:hAnsi="新細明體;PMingLiU" w:eastAsia="新細明體;PMingLiU"/>
          <w:sz w:val="22"/>
        </w:rPr>
        <w:t xml:space="preserve">  </w:t>
      </w:r>
      <w:r>
        <w:rPr>
          <w:rFonts w:ascii="新細明體;PMingLiU" w:hAnsi="新細明體;PMingLiU" w:eastAsia="新細明體;PMingLiU"/>
          <w:sz w:val="22"/>
        </w:rPr>
        <w:t>瑞昇出版社</w:t>
      </w:r>
      <w:r>
        <w:rPr>
          <w:rFonts w:ascii="新細明體;PMingLiU" w:hAnsi="新細明體;PMingLiU" w:eastAsia="新細明體;PMingLiU"/>
          <w:sz w:val="22"/>
        </w:rPr>
        <w:t xml:space="preserve">  民國</w:t>
      </w:r>
      <w:r>
        <w:rPr>
          <w:rFonts w:ascii="新細明體;PMingLiU" w:hAnsi="新細明體;PMingLiU" w:eastAsia="新細明體;PMingLiU"/>
          <w:sz w:val="22"/>
        </w:rPr>
        <w:t>八十九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心靈雞湯：關於青少年　文：傑克‧坎菲爾等　譯：郭菀珍　晨星出版社　民國八十七年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跑道　陳肇宜　小兵出版社　民國九十三年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澎湖之美：百題唱和詩文集  陳鼎盛、陳國彥  澎縣文化局  民國八十九年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背著相機去旅行  黃丁盛  正中書局  民國九十二年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孩子思考力的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個小故事  汪力峰  三意文化  民國九十七年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一分鐘寓言　文：洪志明　小魯出版社　民國八十七年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看故事學語文　編著：賴慶雄　螢火蟲出版社　民國八十八年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十一冊教師手冊</w:t>
      </w:r>
    </w:p>
    <w:p>
      <w:pPr>
        <w:pStyle w:val="11"/>
        <w:snapToGrid w:val="false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學習如何關愛、鼓勵、讚美別人，並懂得感謝別人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懂得在競賽中堅持到底，不驕傲，不氣餒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學習閱讀的文學作品，欣賞古今中外不同的文學之美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藉由旅遊了解各地不同的環境特色及人文風情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培養以邏輯思考解決問題的能力。</w:t>
      </w:r>
    </w:p>
    <w:p>
      <w:pPr>
        <w:pStyle w:val="11"/>
        <w:snapToGrid w:val="false"/>
        <w:jc w:val="both"/>
        <w:rPr>
          <w:rFonts w:ascii="新細明體;PMingLiU" w:hAnsi="新細明體;PMingLiU" w:eastAsia="新細明體;PMingLiU" w:cs="新細明體;PMingLiU"/>
          <w:kern w:val="0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4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448"/>
        <w:gridCol w:w="534"/>
        <w:gridCol w:w="462"/>
        <w:gridCol w:w="1523"/>
        <w:gridCol w:w="1523"/>
        <w:gridCol w:w="1523"/>
        <w:gridCol w:w="348"/>
        <w:gridCol w:w="1117"/>
        <w:gridCol w:w="952"/>
        <w:gridCol w:w="1190"/>
        <w:gridCol w:w="777"/>
      </w:tblGrid>
      <w:tr>
        <w:trPr>
          <w:tblHeader w:val="true"/>
          <w:trHeight w:val="1396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</w:rPr>
            </w:pPr>
            <w:r>
              <w:rPr>
                <w:rFonts w:eastAsia="細明體;MingLiU"/>
                <w:b/>
                <w:w w:val="120"/>
              </w:rPr>
              <w:t>起訖週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期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120"/>
                <w:sz w:val="20"/>
              </w:rPr>
            </w:pPr>
            <w:r>
              <w:rPr>
                <w:rFonts w:eastAsia="細明體;MingLiU"/>
                <w:b/>
                <w:w w:val="120"/>
                <w:sz w:val="20"/>
              </w:rPr>
              <w:t>主</w:t>
            </w:r>
            <w:r>
              <w:rPr>
                <w:rFonts w:eastAsia="Times New Roman"/>
                <w:b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b/>
                <w:w w:val="120"/>
                <w:sz w:val="20"/>
              </w:rPr>
              <w:t>題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  <w:sz w:val="20"/>
              </w:rPr>
            </w:pPr>
            <w:r>
              <w:rPr>
                <w:rFonts w:eastAsia="細明體;MingLiU"/>
                <w:b/>
                <w:w w:val="120"/>
                <w:sz w:val="20"/>
              </w:rPr>
              <w:t>單元名稱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對應能力指標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教學目標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both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教學活動重點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w w:val="120"/>
                <w:sz w:val="20"/>
              </w:rPr>
              <w:t>教學節數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教學資源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w w:val="120"/>
              </w:rPr>
            </w:pPr>
            <w:r>
              <w:rPr>
                <w:rFonts w:eastAsia="細明體;MingLiU"/>
                <w:b/>
              </w:rPr>
              <w:t>評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細明體;MingLiU"/>
                <w:b/>
              </w:rPr>
              <w:t>方式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重大議題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品格修養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一、神奇的藍絲帶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-2 </w:t>
            </w:r>
            <w:r>
              <w:rPr>
                <w:sz w:val="16"/>
                <w:szCs w:val="16"/>
              </w:rPr>
              <w:t>能在聆聽不同媒材時，從中獲取有用的資訊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4-1 </w:t>
            </w:r>
            <w:r>
              <w:rPr>
                <w:sz w:val="16"/>
                <w:szCs w:val="16"/>
              </w:rPr>
              <w:t>能即席演說，提出自己的見解與經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1 </w:t>
            </w:r>
            <w:r>
              <w:rPr>
                <w:sz w:val="16"/>
                <w:szCs w:val="16"/>
              </w:rPr>
              <w:t>能認識常用漢字</w:t>
            </w:r>
            <w:r>
              <w:rPr>
                <w:sz w:val="16"/>
                <w:szCs w:val="16"/>
              </w:rPr>
              <w:t>2,200-2,700</w:t>
            </w:r>
            <w:r>
              <w:rPr>
                <w:sz w:val="16"/>
                <w:szCs w:val="16"/>
              </w:rPr>
              <w:t>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3-1 </w:t>
            </w:r>
            <w:r>
              <w:rPr>
                <w:sz w:val="16"/>
                <w:szCs w:val="16"/>
              </w:rPr>
              <w:t>能了解文章的主旨、取材及結構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注音符號，理解字詞音義，提升閱讀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專心聆聽有關傳遞愛的小故事，體會分享愛的重要與感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有條理的說出自己如何傳遞愛的相關經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熟練本課生字詞語，分辨本課詞語的用法，並能正確的運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理解課文的深意，並主動閱讀與勵志溫暖、傳遞關愛有關的文章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專心聆聽同學的報告，分享他人如何傳遞愛，表達對人的讚賞與關心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從報章上收集資料，或用經驗分享的方式，分享自己關於「傳遞愛」的相關經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熟練本課生字詞語，分辨本課詞語的用法，並能正確的運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閱讀課文，理解課文的深意，並主動與勵志溫暖、傳遞關愛有關的文章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習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  <w:r>
              <w:rPr>
                <w:bCs/>
                <w:sz w:val="16"/>
                <w:szCs w:val="16"/>
              </w:rPr>
              <w:t>參與討論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品格修養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一、神奇的藍絲帶／二、跑道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6-3-4-2 </w:t>
            </w:r>
            <w:r>
              <w:rPr>
                <w:rFonts w:ascii="Times New Roman" w:hAnsi="Times New Roman" w:cs="Times New Roman"/>
                <w:szCs w:val="16"/>
              </w:rPr>
              <w:t>能配合學校活動，練習寫作應用文（如：通知、公告、讀書心得、參觀報告、會議紀錄、生活公約、短篇演講稿等）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二、跑道】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-3-3 </w:t>
            </w:r>
            <w:r>
              <w:rPr>
                <w:rFonts w:ascii="Times New Roman" w:hAnsi="Times New Roman" w:cs="Times New Roman"/>
                <w:szCs w:val="16"/>
              </w:rPr>
              <w:t>能運用注音符號，擴充自學能力，提升語文學習效能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-3-2-3 </w:t>
            </w:r>
            <w:r>
              <w:rPr>
                <w:rFonts w:ascii="Times New Roman" w:hAnsi="Times New Roman" w:cs="Times New Roman"/>
                <w:szCs w:val="16"/>
              </w:rPr>
              <w:t>能在聆聽過程中，以表情或肢體動作適切回應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-3-3-1 </w:t>
            </w:r>
            <w:r>
              <w:rPr>
                <w:rFonts w:ascii="Times New Roman" w:hAnsi="Times New Roman" w:cs="Times New Roman"/>
                <w:szCs w:val="16"/>
              </w:rPr>
              <w:t>能正確、流利且帶有感情的與人交談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-3-1-1 </w:t>
            </w:r>
            <w:r>
              <w:rPr>
                <w:rFonts w:ascii="Times New Roman" w:hAnsi="Times New Roman" w:cs="Times New Roman"/>
                <w:szCs w:val="16"/>
              </w:rPr>
              <w:t>能利用簡易的六書原則，輔助認字，理解字義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-3-5-2 </w:t>
            </w:r>
            <w:r>
              <w:rPr>
                <w:rFonts w:ascii="Times New Roman" w:hAnsi="Times New Roman" w:cs="Times New Roman"/>
                <w:szCs w:val="16"/>
              </w:rPr>
              <w:t>能用心精讀，記取細節，深究內容，開展思路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理解課文頒贈藍絲帶的目的及方式，寫出自己想致贈藍絲帶的對象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Times New Roman"/>
                <w:szCs w:val="16"/>
              </w:rPr>
              <w:t>能學習如何關愛、鼓勵、讚美別人，並懂得感謝他人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注音符號，自行閱讀課文，預習課文內涵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專心聆聽同學報告某次心境轉折的經驗，並且給予適切的回應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把自己參加某次心境轉折的經驗，說出來與同學分享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統整形近字，運用部首、偏旁等資訊，輔助識字，理解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仔細閱讀課文，理解課文中角色情緒的轉變，以及作品的主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述</w:t>
            </w:r>
            <w:r>
              <w:rPr>
                <w:sz w:val="16"/>
                <w:szCs w:val="16"/>
                <w:u w:val="wave"/>
              </w:rPr>
              <w:t>神奇的藍絲帶</w:t>
            </w:r>
            <w:r>
              <w:rPr>
                <w:sz w:val="16"/>
                <w:szCs w:val="16"/>
              </w:rPr>
              <w:t>，能說出課文中，藍絲帶頒發是誰發起的、目的是什麼、造成怎樣的影響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Times New Roman"/>
                <w:szCs w:val="16"/>
              </w:rPr>
              <w:t>能寫出自己要把藍絲帶頒發給誰，並且寫下對他人的鼓勵與讚美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二、跑道】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Times New Roman"/>
                <w:szCs w:val="16"/>
              </w:rPr>
              <w:t>能利用注音輸入的方法，查詢本課字詞的音義，學習讀寫本課新詞、生字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Times New Roman"/>
                <w:szCs w:val="16"/>
              </w:rPr>
              <w:t>能專心聆聽同學報告某次心境轉折的經驗，並且給予適切的回應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能把自己某次心境轉折的經驗，說出來與同學分享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.</w:t>
            </w:r>
            <w:r>
              <w:rPr>
                <w:rFonts w:ascii="Times New Roman" w:hAnsi="Times New Roman" w:cs="Times New Roman"/>
                <w:szCs w:val="16"/>
              </w:rPr>
              <w:t>能統整形近字，運用部首、偏旁等資訊，輔助識字，理解字義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.</w:t>
            </w:r>
            <w:r>
              <w:rPr>
                <w:rFonts w:ascii="Times New Roman" w:hAnsi="Times New Roman" w:cs="Times New Roman"/>
                <w:szCs w:val="16"/>
              </w:rPr>
              <w:t>能主動閱讀與校園生活有關的少年小說，從故事中人物的互動與心境轉折，學習良好的待人處事方式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習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.</w:t>
            </w:r>
            <w:r>
              <w:rPr>
                <w:bCs/>
                <w:sz w:val="16"/>
                <w:szCs w:val="16"/>
              </w:rPr>
              <w:t>態度檢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2</w:t>
            </w:r>
            <w:r>
              <w:rPr>
                <w:sz w:val="16"/>
                <w:szCs w:val="16"/>
              </w:rPr>
              <w:t>學習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品格修養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二、跑道／三、說話也要停看聽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6-3-2-3 </w:t>
            </w:r>
            <w:r>
              <w:rPr>
                <w:rFonts w:ascii="Times New Roman" w:hAnsi="Times New Roman" w:cs="Times New Roman"/>
                <w:szCs w:val="16"/>
              </w:rPr>
              <w:t>能練習從審題、立意、選材、安排段落及組織等步驟，習寫作文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三、說話也要停看聽】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-3-3-2 </w:t>
            </w:r>
            <w:r>
              <w:rPr>
                <w:rFonts w:ascii="Times New Roman" w:hAnsi="Times New Roman" w:cs="Times New Roman"/>
                <w:szCs w:val="16"/>
              </w:rPr>
              <w:t>能運用注音輸入的方法，處理資料，提升語文學習效能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-3-1-2 </w:t>
            </w:r>
            <w:r>
              <w:rPr>
                <w:rFonts w:ascii="Times New Roman" w:hAnsi="Times New Roman" w:cs="Times New Roman"/>
                <w:szCs w:val="16"/>
              </w:rPr>
              <w:t>能仔細聆聽對方的說明，主動參與溝通和協調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-3-2-1 </w:t>
            </w:r>
            <w:r>
              <w:rPr>
                <w:rFonts w:ascii="Times New Roman" w:hAnsi="Times New Roman" w:cs="Times New Roman"/>
                <w:szCs w:val="16"/>
              </w:rPr>
              <w:t>能具體詳細的講述一件事情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-3-2-1 </w:t>
            </w:r>
            <w:r>
              <w:rPr>
                <w:rFonts w:ascii="Times New Roman" w:hAnsi="Times New Roman" w:cs="Times New Roman"/>
                <w:szCs w:val="16"/>
              </w:rPr>
              <w:t>會查字辭典，並能利用字辭典，分辨字義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-3-7-1 </w:t>
            </w:r>
            <w:r>
              <w:rPr>
                <w:rFonts w:ascii="Times New Roman" w:hAnsi="Times New Roman" w:cs="Times New Roman"/>
                <w:szCs w:val="16"/>
              </w:rPr>
              <w:t>能配合語言情境，欣賞不同語言情境中詞句與語態在溝通和表達上的效果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理解課文中角色心境的轉折，寫出自己必須說「對不起」的相關經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專注聆聽教師或同學的言談內容，並記住要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會正確且清楚的表達自己的意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利用字辭典，分辨課文中「辯」、「筵」、「賠」等字音與字形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讀懂議論文論點和論據的寫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學習議論文的寫作方式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依照寫作思路引導，完成作文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應用注音符號，幫助難詞理解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仔細聆聽教學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以及同學的發言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練習用流利的語言，說出與說話有關的例子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練習設計字謎，分解字的結構，輔助識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主動閱讀和說話有關的資料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2</w:t>
            </w:r>
            <w:r>
              <w:rPr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理解規則之制定並實踐民主法治的精神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品格修養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三、說話也要停看聽／四、朱子治家格言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-3-4-1</w:t>
            </w:r>
            <w:r>
              <w:rPr>
                <w:rFonts w:ascii="Times New Roman" w:hAnsi="Times New Roman" w:cs="Times New Roman"/>
                <w:szCs w:val="16"/>
              </w:rPr>
              <w:t>能學習敘述、描寫、說明、議論、抒情等表述方式，練習寫作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四、朱子治家格言選】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-3-1 </w:t>
            </w:r>
            <w:r>
              <w:rPr>
                <w:rFonts w:ascii="Times New Roman" w:hAnsi="Times New Roman" w:cs="Times New Roman"/>
                <w:szCs w:val="16"/>
              </w:rPr>
              <w:t>能運用注音符號，理解字詞音義，提升閱讀效能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-3-1-2 </w:t>
            </w:r>
            <w:r>
              <w:rPr>
                <w:rFonts w:ascii="Times New Roman" w:hAnsi="Times New Roman" w:cs="Times New Roman"/>
                <w:szCs w:val="16"/>
              </w:rPr>
              <w:t>能仔細聆聽對方的說明，主動參與溝通和協調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-3-3-3 </w:t>
            </w:r>
            <w:r>
              <w:rPr>
                <w:rFonts w:ascii="Times New Roman" w:hAnsi="Times New Roman" w:cs="Times New Roman"/>
                <w:szCs w:val="16"/>
              </w:rPr>
              <w:t>能有條理有系統的說話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16"/>
              </w:rPr>
              <w:t>4-3-2-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會使用數位化字辭典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-3-1-1 </w:t>
            </w:r>
            <w:r>
              <w:rPr>
                <w:rFonts w:ascii="Times New Roman" w:hAnsi="Times New Roman" w:cs="Times New Roman"/>
                <w:szCs w:val="16"/>
              </w:rPr>
              <w:t>熟習活用生字語詞的形音義，並能分辨語體文及文言文中詞語的差別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從文章中體會說話的意義，學習事先想好再說，說話得體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四、朱子治家格言選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應用注音符號，處理資料，提升語文學習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專心聆聽同學分享成語故事，說出聽後感想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有條理的發表「一句格言對我的影響」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利用電子字辭典，分辨課文中生字語詞的意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理解課文內容，分辨與體文和文言文詞語的差別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能針對本課各則格言的內容，提出自己相關的意見、經驗與感想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配合閱讀教學，學習論點、論據的敘寫方式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四、朱子治家格言選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應用注音符號檢索，並上網使用電子字典、辭典學習本課生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運用字辭典，認識難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專心聆聽同學說「未雨綢繆、臨渴掘井」成語故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觀察紀錄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>態度檢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16"/>
              </w:rPr>
              <w:t>3-2-1</w:t>
            </w:r>
            <w:r>
              <w:rPr>
                <w:sz w:val="16"/>
                <w:szCs w:val="16"/>
              </w:rPr>
              <w:t>培養規畫及運用時間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4</w:t>
            </w:r>
            <w:r>
              <w:rPr>
                <w:sz w:val="16"/>
                <w:szCs w:val="16"/>
              </w:rPr>
              <w:t>參與家庭活動、家庭共學，增進家人感情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品格修養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四、朱子治家格言選／統整活動一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四、朱子治家格言選】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-3-7 </w:t>
            </w:r>
            <w:r>
              <w:rPr>
                <w:rFonts w:ascii="Times New Roman" w:hAnsi="Times New Roman" w:cs="Times New Roman"/>
                <w:szCs w:val="16"/>
              </w:rPr>
              <w:t>能配合語言情境閱讀，並了解不同語言情境中字詞的正確使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4 </w:t>
            </w:r>
            <w:r>
              <w:rPr>
                <w:sz w:val="16"/>
                <w:szCs w:val="16"/>
              </w:rPr>
              <w:t>能練習不同表述方式的寫作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統整活動一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-3-5</w:t>
            </w:r>
            <w:r>
              <w:rPr>
                <w:rFonts w:ascii="Times New Roman" w:hAnsi="Times New Roman" w:cs="Times New Roman"/>
                <w:szCs w:val="16"/>
              </w:rPr>
              <w:t>能欣賞楷書名家碑帖，並辨識各種書體</w:t>
            </w:r>
            <w:r>
              <w:rPr>
                <w:rFonts w:cs="Times New Roman" w:ascii="Times New Roman" w:hAnsi="Times New Roman"/>
                <w:szCs w:val="16"/>
              </w:rPr>
              <w:t>(</w:t>
            </w:r>
            <w:r>
              <w:rPr>
                <w:rFonts w:ascii="Times New Roman" w:hAnsi="Times New Roman" w:cs="Times New Roman"/>
                <w:szCs w:val="16"/>
              </w:rPr>
              <w:t>篆、隸、楷、行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  <w:r>
              <w:rPr>
                <w:rFonts w:ascii="Times New Roman" w:hAnsi="Times New Roman" w:cs="Times New Roman"/>
                <w:szCs w:val="16"/>
              </w:rPr>
              <w:t>的特色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5-3-5</w:t>
            </w:r>
            <w:r>
              <w:rPr>
                <w:rFonts w:eastAsia="新細明體;PMingLiU"/>
                <w:sz w:val="16"/>
                <w:szCs w:val="16"/>
              </w:rPr>
              <w:t>能運用不同的閱讀策略，增進閱讀的能力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四、朱子治家格言選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運用說明與敘述的方式，寫出「一句格言對我的影響」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欣賞文言文的特色，主動閱讀文言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統整活動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篆書與隸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明白諺語與歇後語的作用，並能使用它加強語言文字的表達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四、朱子治家格言選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分享上網的經驗，說出「未雨綢繆、臨渴掘井」成語故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運用說明與敘述，寫出「一句格言對我的影響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指導學生認識篆書與隸書，並補充相關知識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指導學生分組收集諺語，並說明什麼叫諺語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觀察紀錄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16"/>
              </w:rPr>
              <w:t>3-2-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培養規畫及運用時間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4</w:t>
            </w:r>
            <w:r>
              <w:rPr>
                <w:sz w:val="16"/>
                <w:szCs w:val="16"/>
              </w:rPr>
              <w:t>參與家庭活動、家庭共學，增進家人感情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品格修養／臺灣印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統整活動一／五、山的巡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5</w:t>
            </w:r>
            <w:r>
              <w:rPr>
                <w:sz w:val="16"/>
                <w:szCs w:val="16"/>
              </w:rPr>
              <w:t>能具備自己修改作文的能力，並主動和他人交換寫作心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3-1 </w:t>
            </w:r>
            <w:r>
              <w:rPr>
                <w:sz w:val="16"/>
                <w:szCs w:val="16"/>
              </w:rPr>
              <w:t>能主動使用注音輸入的方法查詢資，促進自我學習的能力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-7 </w:t>
            </w:r>
            <w:r>
              <w:rPr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1-1 </w:t>
            </w:r>
            <w:r>
              <w:rPr>
                <w:sz w:val="16"/>
                <w:szCs w:val="16"/>
              </w:rPr>
              <w:t>能和他人交換意見，口述見聞，或當眾作簡要演說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修改文章的方法，並學會自行修改文章，提升語文能力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利用注音輸入法，查詢兒童文學作家林煥彰、劉克襄的作品，增廣閱讀的範圍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專注聆聽同學朗讀的詩歌，並找出詩中景物的特色與情意的表達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利用字辭典，學習本課生字新詞的意義與用法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師生共同研讀「如何修改文章」，了解文中的內容，共同討論如何發現文章的毛病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輸入法，鍵入關鍵字，查尋相關資料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在聆聽詩歌時，一邊聆聽，一邊練習摘錄摹寫景物的佳句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運用字辭典，找出「哆嗦」、「惺忪」等詞語的相似詞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量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臺灣印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五、山的巡禮／六、東海岸鐵路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2-2 </w:t>
            </w:r>
            <w:r>
              <w:rPr>
                <w:sz w:val="16"/>
                <w:szCs w:val="16"/>
              </w:rPr>
              <w:t>能利用字辭典查出生字不同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8-1 </w:t>
            </w:r>
            <w:r>
              <w:rPr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8-1 </w:t>
            </w:r>
            <w:r>
              <w:rPr>
                <w:sz w:val="16"/>
                <w:szCs w:val="16"/>
              </w:rPr>
              <w:t>能在寫作中，發揮豐富的想像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六、東海岸鐵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-3 </w:t>
            </w:r>
            <w:r>
              <w:rPr>
                <w:sz w:val="16"/>
                <w:szCs w:val="16"/>
              </w:rPr>
              <w:t>能在聆聽過程中，以表情或肢體動作適切回應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閱讀童詩，了解詩句運用的寫作技巧與趣味性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與同學發揮想像力共作童詩，並透過不同形式朗誦詩句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培養欣賞大自然四季之美，並珍惜大地贈予萬物的禮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六、東海岸鐵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應用注音符號幫助難詞和多音字的理解，以了解課文含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聆聽同學分享坐火車旅遊的經驗，一邊聆聽，一邊給予回應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從景物的描寫中，認識季節為基隆山改變了風貌，以及木瓜山的黎明景致中，體會大自然的不同面貌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欣賞課文，認識課文中運用擬人法的地方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針對大自然的景物做情感上的聯想，傳達創作者的情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六、東海岸鐵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符號，幫助難詞的理解，了解課文的含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分辨「墾、懇」、「隧、墬」、「冉、再」、「族、簇」等相近字的用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課文內容，簡要歸納重點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評量（朗讀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、觀察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環境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育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1 </w:t>
            </w:r>
            <w:r>
              <w:rPr>
                <w:sz w:val="16"/>
                <w:szCs w:val="16"/>
              </w:rPr>
              <w:t>了解人與環境互動互依關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，建立積極的環境態度與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倫理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臺灣印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六、東海岸鐵路／七、沉城之謎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六、東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海岸</w:t>
            </w:r>
            <w:r>
              <w:rPr>
                <w:sz w:val="16"/>
                <w:szCs w:val="16"/>
              </w:rPr>
              <w:t>鐵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-1 </w:t>
            </w:r>
            <w:r>
              <w:rPr>
                <w:sz w:val="16"/>
                <w:szCs w:val="16"/>
              </w:rPr>
              <w:t>能具體詳細的講述一件事情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2 </w:t>
            </w:r>
            <w:r>
              <w:rPr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3-1 </w:t>
            </w:r>
            <w:r>
              <w:rPr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3-1 </w:t>
            </w:r>
            <w:r>
              <w:rPr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能了解注音符號中語調的變化，並應用於朗讀文學作品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3-2</w:t>
            </w:r>
            <w:r>
              <w:rPr>
                <w:sz w:val="16"/>
                <w:szCs w:val="16"/>
              </w:rPr>
              <w:t>能運用注音輸入的方法，處理資料，提升語文學習效能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六、東海岸鐵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擷取各段重點，並歸納大意和主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說出坐火車旅遊的經驗和所看見的風景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靈活運用文字，透過觀察，寫出臺灣最佳推薦的景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透過旅遊欣賞美景，享受大自然為生活帶來美好的珍貴禮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注音標示課文難詞，理解語調的變化，流暢的朗讀課文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運用注音符號，查詢與課本相關的資料，提升對課文的理解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六、東海岸鐵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閱讀課文後能找出文章的重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出坐火車旅遊的經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「轉化」、「譬喻」的修辭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寫出一篇推薦臺灣景點的文章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專心聆聽同學的臺灣鄉鎮旅遊報告，知道同學臺灣旅遊的相關經驗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/>
            </w:pPr>
            <w:r>
              <w:rPr>
                <w:bCs/>
                <w:sz w:val="16"/>
                <w:szCs w:val="16"/>
              </w:rPr>
              <w:t>7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  <w:r>
              <w:rPr>
                <w:bCs/>
                <w:sz w:val="16"/>
                <w:szCs w:val="16"/>
              </w:rPr>
              <w:t>實作評量（報告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sz w:val="16"/>
                <w:szCs w:val="16"/>
              </w:rPr>
              <w:t>9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記錄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1 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認識全球性的環境議題及其對人類社會的影響，並了解相關的解決對策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3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臺灣印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七、沉城之謎／統整活動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-7</w:t>
            </w:r>
            <w:r>
              <w:rPr>
                <w:sz w:val="16"/>
                <w:szCs w:val="16"/>
              </w:rPr>
              <w:t>能正確記取聆聽內容的細節與要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-1</w:t>
            </w:r>
            <w:r>
              <w:rPr>
                <w:sz w:val="16"/>
                <w:szCs w:val="16"/>
              </w:rPr>
              <w:t>能具體詳細的講述一件事情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會查字辭典，並能利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4-4</w:t>
            </w:r>
            <w:r>
              <w:rPr>
                <w:sz w:val="16"/>
                <w:szCs w:val="16"/>
              </w:rPr>
              <w:t>能將閱讀材料與實際生活經驗相結合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4-3</w:t>
            </w:r>
            <w:r>
              <w:rPr>
                <w:sz w:val="16"/>
                <w:szCs w:val="16"/>
              </w:rPr>
              <w:t>能應用改寫、續寫、擴寫、縮寫等方式寫作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5</w:t>
            </w:r>
            <w:r>
              <w:rPr>
                <w:sz w:val="16"/>
                <w:szCs w:val="16"/>
              </w:rPr>
              <w:t>能欣賞楷書名家碑帖，並辨識各種書體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篆、隸、楷、行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特色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聆聽同學報告臺灣鄉鎮旅遊的相關經驗，聽取報告中的細節與重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具體的說出某次臺灣鄉鎮旅遊的相關經驗，說出旅遊的目的、地點、特色、過程與收穫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運用字辭典，查出本課生字詞語，找出並運用課文中的四字詞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口述課文內容，找出課文中關於澎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虎井沉城探勘的經過與發現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活用課文語句，從自己所住的鄉鎮，找出能彰顯臺灣之美的特色，並具體的描述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楷書、草書與行書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用經驗分享的方式，說出自己在臺灣地區旅遊的相關的經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理解字與部首的關連，學習識字，運用並練習本課的形近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主動閱讀與臺灣旅遊有關的課外讀物，欣賞不同鄉鎮的特色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活用課文語句，從自己所住的鄉鎮，找出能彰顯臺灣之美的特色，並具體的描述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介紹名家作品，引導學生認識楷書、草書與行書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作評量</w:t>
            </w:r>
            <w:r>
              <w:rPr>
                <w:bCs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習作評量（記錄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認識全球性的環境議題及其對人類社會的影響，並了解相關的解決對策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臺灣印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統整活動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統整活動二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6</w:t>
            </w:r>
            <w:r>
              <w:rPr>
                <w:sz w:val="16"/>
                <w:szCs w:val="16"/>
              </w:rPr>
              <w:t>能熟練利用工具書，養成自我解決問題的能力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9</w:t>
            </w:r>
            <w:r>
              <w:rPr>
                <w:sz w:val="16"/>
                <w:szCs w:val="16"/>
              </w:rPr>
              <w:t>能結合電腦科技，提高語文與資訊互動學習和應用能力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2-2</w:t>
            </w:r>
            <w:r>
              <w:rPr>
                <w:sz w:val="16"/>
                <w:szCs w:val="16"/>
              </w:rPr>
              <w:t>能練習利用不同的途徑和方式，蒐集各類寫作的材料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3</w:t>
            </w:r>
            <w:r>
              <w:rPr>
                <w:sz w:val="16"/>
                <w:szCs w:val="16"/>
              </w:rPr>
              <w:t>能培養觀察與思考的寫作習慣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圖書館、電腦網站查出所需的資料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利用查閱資料，在假期時進行文化之旅的活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明白「寫旅遊見聞」的寫作手法，並加以運用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活動</w:t>
            </w:r>
            <w:r>
              <w:rPr>
                <w:sz w:val="16"/>
                <w:szCs w:val="16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指導學生了解蒐集資料的幾個基本方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指導利用東海岸鐵路，分組討論時間和地點的順序，並學習寫旅遊見聞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資訊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育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2 </w:t>
            </w:r>
            <w:r>
              <w:rPr>
                <w:sz w:val="16"/>
                <w:szCs w:val="16"/>
              </w:rPr>
              <w:t>能找到合適的網站資源、圖書館資源及檔案傳輸等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閱讀階梯一／思考的藝術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0"/>
              <w:jc w:val="center"/>
              <w:rPr/>
            </w:pPr>
            <w:r>
              <w:rPr>
                <w:sz w:val="16"/>
              </w:rPr>
              <w:t>進入雨林</w:t>
            </w:r>
            <w:r>
              <w:rPr>
                <w:sz w:val="16"/>
              </w:rPr>
              <w:t>／八、大小剛好的鞋子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進入雨林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5-1</w:t>
            </w:r>
            <w:r>
              <w:rPr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8-1</w:t>
            </w:r>
            <w:r>
              <w:rPr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-3-10-1</w:t>
            </w:r>
            <w:r>
              <w:rPr>
                <w:sz w:val="16"/>
                <w:szCs w:val="16"/>
              </w:rPr>
              <w:t>能思考並體會文章中解決問題的過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1-2 </w:t>
            </w:r>
            <w:r>
              <w:rPr>
                <w:sz w:val="16"/>
                <w:szCs w:val="16"/>
              </w:rPr>
              <w:t>能仔細聆聽對方的說明，主動參與溝通和協調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-2 </w:t>
            </w:r>
            <w:r>
              <w:rPr>
                <w:sz w:val="16"/>
                <w:szCs w:val="16"/>
              </w:rPr>
              <w:t>能簡要作讀書報告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進入雨林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透過提問和澄清的過程，學習將自己的疑惑詢問作者，評估文章的內容、形式是否與作者的意圖吻合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應用注音符號幫助難詞和多音字的理解，以了解課文含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聆聽同學分享彼此產生不同觀點的事件，一邊聆聽，一邊思考問題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擷取各段重點，並歸納大意、主旨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進入雨林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透過小組討論方式，讓學生產出詰問作者的問題，老師從旁引導學生提問及示範提問的方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符號幫助難詞的理解，了解課文含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分辨同音字或形近字的用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聆聽同學報告自己與他人意見相左的事件和心情，再提問互相交流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1 </w:t>
            </w:r>
            <w:r>
              <w:rPr>
                <w:sz w:val="16"/>
                <w:szCs w:val="16"/>
              </w:rPr>
              <w:t>參與學校社團和社區的環境保護相關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2 </w:t>
            </w:r>
            <w:r>
              <w:rPr>
                <w:sz w:val="16"/>
                <w:szCs w:val="16"/>
              </w:rPr>
              <w:t>學習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思考的藝術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八、大小剛好的鞋子／九、沉思三帖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2 </w:t>
            </w:r>
            <w:r>
              <w:rPr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2-1 </w:t>
            </w:r>
            <w:r>
              <w:rPr>
                <w:sz w:val="16"/>
                <w:szCs w:val="16"/>
              </w:rPr>
              <w:t>能養成主動閱讀課外讀物的習慣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4-4 </w:t>
            </w:r>
            <w:r>
              <w:rPr>
                <w:sz w:val="16"/>
                <w:szCs w:val="16"/>
              </w:rPr>
              <w:t>能配合閱讀教學，練習撰寫心得、摘要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-7 </w:t>
            </w:r>
            <w:r>
              <w:rPr>
                <w:sz w:val="16"/>
                <w:szCs w:val="16"/>
              </w:rPr>
              <w:t>能正確記取聆聽內容的細節與要點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說出針對事件不同觀點的起因、經過和結果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透過思考與省思，寫出自己換位思考的經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透過不同想法的交流，培養尊重他人的正確態度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專注聆聽兩個水桶的故事，並歸納故事要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出一個富有思考性的故事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說出與他人產生不同想法的事件與當下的心情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閱讀與「思考」相關的文章或故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寫出自己與他人想法衝突的事件與心情，以及處理方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符號，幫助難詞理解，閱讀有關思考的文章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仔細聆聽兩個水桶的故事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自我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2 </w:t>
            </w:r>
            <w:r>
              <w:rPr>
                <w:sz w:val="16"/>
                <w:szCs w:val="16"/>
              </w:rPr>
              <w:t>學習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思考的藝術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九、沉思三帖／十、狐假虎威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-1 </w:t>
            </w:r>
            <w:r>
              <w:rPr>
                <w:sz w:val="16"/>
                <w:szCs w:val="16"/>
              </w:rPr>
              <w:t>能具體詳細的講述一件事情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3-2 </w:t>
            </w:r>
            <w:r>
              <w:rPr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4-4 </w:t>
            </w:r>
            <w:r>
              <w:rPr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2-2 </w:t>
            </w:r>
            <w:r>
              <w:rPr>
                <w:sz w:val="16"/>
                <w:szCs w:val="16"/>
              </w:rPr>
              <w:t>能練習利用不同的途徑和方式，蒐集各類寫作的材料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3-1 </w:t>
            </w:r>
            <w:r>
              <w:rPr>
                <w:sz w:val="16"/>
                <w:szCs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-7 </w:t>
            </w:r>
            <w:r>
              <w:rPr>
                <w:sz w:val="16"/>
                <w:szCs w:val="16"/>
              </w:rPr>
              <w:t>能正確記取聆聽內容的細節與要點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利用字辭典，學會「拮据、溫文儒雅、情有獨鍾」等詞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從文章描述中體會思考在生活中的重要性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寫出一篇關於思考的親身經驗或故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從三個故事中獲得啟示，啟發思考力，豐富自己的生活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了解思考的方向會影響人們的行為與結果，並學會積極正向的思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聆聽中國寓言故事，抓取重要訊息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流暢的說出一個中國寓言故事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根據不同的故事情節，聲音隨著起伏變化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用自然的語氣說明如何從故事中獲得啟示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課文內容，明白思考可以產生新的想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寫一篇以思考力為主題的故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利用注音符號，閱讀古文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聆聽同學說中國寓言故事，並紀錄重點與寓意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2 </w:t>
            </w:r>
            <w:r>
              <w:rPr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了解人身自由權並具有自我保護的知能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量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思考的藝術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、狐假虎威／統整活動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-2 </w:t>
            </w:r>
            <w:r>
              <w:rPr>
                <w:sz w:val="16"/>
                <w:szCs w:val="16"/>
              </w:rPr>
              <w:t>能簡要作讀書報告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2 </w:t>
            </w:r>
            <w:r>
              <w:rPr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8-3 </w:t>
            </w:r>
            <w:r>
              <w:rPr>
                <w:sz w:val="16"/>
                <w:szCs w:val="16"/>
              </w:rPr>
              <w:t>能主動記下個人感想及心得，並對作品內容摘要整理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4-4 </w:t>
            </w:r>
            <w:r>
              <w:rPr>
                <w:sz w:val="16"/>
                <w:szCs w:val="16"/>
              </w:rPr>
              <w:t>能配合閱讀教學，練習撰寫心得、摘要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3-3</w:t>
            </w:r>
            <w:r>
              <w:rPr>
                <w:sz w:val="16"/>
                <w:szCs w:val="16"/>
              </w:rPr>
              <w:t>能理解簡易的文法及修辭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6</w:t>
            </w:r>
            <w:r>
              <w:rPr>
                <w:sz w:val="16"/>
                <w:szCs w:val="16"/>
              </w:rPr>
              <w:t>能把握修辭的特性，並加以練習及運用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利用字辭典，學會「警惕、蒙蔽」等詞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讀懂「狐假虎威」的故事情節及寓意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紀錄閱讀中國寓言故事的心得和摘要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欣賞寓言的奇思異想，學習古人的智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引用修辭的特色，學習引用修辭的寫作技巧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查閱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課文內容，明白「狐假虎威」的啟示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紀錄閱讀故事的摘要與心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主動閱讀寓言故事，了解寓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分析材料中的例句，明白文章裡使用引用修辭，可加強文章的說服力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了解人身自由權並具有自我保護的知能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思考的藝術／文學長廊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統整活動三／十一、我願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4</w:t>
            </w:r>
            <w:r>
              <w:rPr>
                <w:sz w:val="16"/>
                <w:szCs w:val="16"/>
              </w:rPr>
              <w:t>能認識不同的文類及題材的作品，擴充閱讀範圍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10-1</w:t>
            </w:r>
            <w:r>
              <w:rPr>
                <w:sz w:val="16"/>
                <w:szCs w:val="16"/>
              </w:rPr>
              <w:t>能思考並體會文章中解決問題的過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1-1</w:t>
            </w:r>
            <w:r>
              <w:rPr>
                <w:sz w:val="16"/>
                <w:szCs w:val="16"/>
              </w:rPr>
              <w:t>熟習活用生字語詞的形音義，並能分辨語體文及文言文中詞語的差別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3-2 </w:t>
            </w:r>
            <w:r>
              <w:rPr>
                <w:sz w:val="16"/>
                <w:szCs w:val="16"/>
              </w:rPr>
              <w:t>能運用注音輸入的方法，處理資料，提升語文學習效能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寓言故事，並學會運用思考與提問，抓取寓意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文言文與白話文的差異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閱讀文言文的方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應用注音輸入法，查尋本課字詞的音義，提升語文學習效能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研讀「閱讀指導—寓言故事」，了解文中的內容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指導學生閱讀本文，並由例子了解文言文與白話文的差異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閱讀文言文的困難所在，以文中提供的方法克服閱讀文言文的困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應用注音符號檢索，並上網使用電子字典、辭典學習本課生字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bCs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bCs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培養自己的興趣、能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文學長廊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一、我願／十二、最好的味覺禮物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-7 </w:t>
            </w:r>
            <w:r>
              <w:rPr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-3 </w:t>
            </w:r>
            <w:r>
              <w:rPr>
                <w:sz w:val="16"/>
                <w:szCs w:val="16"/>
              </w:rPr>
              <w:t>能有條理有系統的說話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-2</w:t>
            </w:r>
            <w:r>
              <w:rPr>
                <w:sz w:val="16"/>
                <w:szCs w:val="16"/>
              </w:rPr>
              <w:t>會使用數位化字辭典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8-2 </w:t>
            </w:r>
            <w:r>
              <w:rPr>
                <w:sz w:val="16"/>
                <w:szCs w:val="16"/>
              </w:rPr>
              <w:t>能在閱讀過程中，培養參與團體的精神，增進人際互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7-2 </w:t>
            </w:r>
            <w:r>
              <w:rPr>
                <w:sz w:val="16"/>
                <w:szCs w:val="16"/>
              </w:rPr>
              <w:t>能透過網路，與他人分享寫作經驗和樂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能運用注音符號，理解字詞音義，提升閱讀效能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專注聆聽同學分享「濟弱扶傾的○○○」或是「悲天憫人的○○○」，歸納內容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說出我願所歸納的要點和感想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利用電子字辭典，認識課文中生字、新詞的意思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體會出我願作品中對周遭人、事、物的關懷尊重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學習詩歌寫作，透過網路和同學分享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欣賞詩歌的美感，提升文學方面的興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應用注音符號幫助難詞和多音字的理解，以了解課文含義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在聆聽時，一邊聆聽，一邊練習記錄重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出對課文我願的看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運用字辭典，認識難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了解作者的寫作特色及本詩內涵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練習詩歌創作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識新詩的特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符號，學習讀寫本課新詞生字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bCs/>
                <w:sz w:val="16"/>
                <w:szCs w:val="16"/>
              </w:rPr>
              <w:t>【生涯</w:t>
            </w:r>
            <w:r>
              <w:rPr>
                <w:sz w:val="16"/>
                <w:szCs w:val="16"/>
              </w:rPr>
              <w:t>發展</w:t>
            </w:r>
            <w:r>
              <w:rPr>
                <w:bCs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培養自己的興趣、能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家政教育</w:t>
            </w:r>
            <w:r>
              <w:rPr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6 </w:t>
            </w:r>
            <w:r>
              <w:rPr>
                <w:sz w:val="16"/>
                <w:szCs w:val="16"/>
              </w:rPr>
              <w:t>選擇符合營養且安全衛生的食物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文學長廊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二、最好的味覺禮物／十三、空城計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1-2 </w:t>
            </w:r>
            <w:r>
              <w:rPr>
                <w:sz w:val="16"/>
                <w:szCs w:val="16"/>
              </w:rPr>
              <w:t>能仔細聆聽對方的說明，主動參與溝通和協調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-3 </w:t>
            </w:r>
            <w:r>
              <w:rPr>
                <w:sz w:val="16"/>
                <w:szCs w:val="16"/>
              </w:rPr>
              <w:t>能有條理有系統的說話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2-1 </w:t>
            </w:r>
            <w:r>
              <w:rPr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4-4 </w:t>
            </w:r>
            <w:r>
              <w:rPr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6-1 </w:t>
            </w:r>
            <w:r>
              <w:rPr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3-1 </w:t>
            </w:r>
            <w:r>
              <w:rPr>
                <w:sz w:val="16"/>
                <w:szCs w:val="16"/>
              </w:rPr>
              <w:t>能運用注音符號使用電子媒體（如：數位化字辭典等），提升自我學習效能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聆聽同學分享實作體驗的經驗，一邊聆聽，一邊提問、互相對話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擷取各段重點，並歸納大意、主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說出實作體驗的過程、心得或感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寫出敘寫短文，抒發心情或感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透過實作體驗的活動，體驗實作的樂趣，並培養實作的興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聆聽歷史故事，判斷人物的各種情緒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聆聽同學分享自己的經驗與心得，再提問互相交流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以不同層次的提問方式深究課文內容，理解本文主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說出自己的經驗與感受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了解本課結構，學習文章的寫作技巧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寫出自己相關的經驗與心情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聆聽故事判斷人物的各種情緒（驚訝、自信、無奈、懷疑）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家政教育</w:t>
            </w:r>
            <w:r>
              <w:rPr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6 </w:t>
            </w:r>
            <w:r>
              <w:rPr>
                <w:sz w:val="16"/>
                <w:szCs w:val="16"/>
              </w:rPr>
              <w:t>選擇符合營養且安全衛生的食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教育</w:t>
            </w:r>
            <w:r>
              <w:rPr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2 </w:t>
            </w:r>
            <w:r>
              <w:rPr>
                <w:sz w:val="16"/>
                <w:szCs w:val="16"/>
              </w:rPr>
              <w:t>學習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文學長廊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三、空城計／十四、桂花雨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-1 </w:t>
            </w:r>
            <w:r>
              <w:rPr>
                <w:sz w:val="16"/>
                <w:szCs w:val="16"/>
              </w:rPr>
              <w:t>能在聆聽過程中，有系統的歸納他人發表之內容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-1 </w:t>
            </w:r>
            <w:r>
              <w:rPr>
                <w:sz w:val="16"/>
                <w:szCs w:val="16"/>
              </w:rPr>
              <w:t>能正確、流利且帶有感情的與人交談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3-2 </w:t>
            </w:r>
            <w:r>
              <w:rPr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10-1 </w:t>
            </w:r>
            <w:r>
              <w:rPr>
                <w:sz w:val="16"/>
                <w:szCs w:val="16"/>
              </w:rPr>
              <w:t>能思考並體會文章中解決問題的過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2-3 </w:t>
            </w:r>
            <w:r>
              <w:rPr>
                <w:sz w:val="16"/>
                <w:szCs w:val="16"/>
              </w:rPr>
              <w:t>練習從審題、立意、選材、安排段落及組織等步驟，習寫成文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2 </w:t>
            </w:r>
            <w:r>
              <w:rPr>
                <w:sz w:val="16"/>
                <w:szCs w:val="16"/>
              </w:rPr>
              <w:t>能了解注音符號中語調的變化，並應用於朗讀文學作品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演出時能語音清晰，語法正確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利用字辭典，學會相關詞語的詞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思考並體會歷史人物解決問題的過程及心境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學習描述動作和表情的詞語、句子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遇事沉著應對，冷靜思考如何解決危機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以本單元課文內容，加以融會貫通，以不同角度改寫故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語調的變化來閱讀散文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注意對話的音調變化，正確說出對話的語氣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習辨別正確字形，並隨時自我修正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閱讀課文細節，了解孔明化解危機的經過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描寫各種情緒的句子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思考並體會諸葛亮的臨危不亂，冷靜思考解決問題的過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配合習作，以空城計中主角人物孔明或是司馬懿的觀點，改寫成一篇生動有趣的故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應用注音符號，學習讀寫本課新詞、生字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</w:t>
            </w:r>
            <w:r>
              <w:rPr>
                <w:sz w:val="16"/>
                <w:szCs w:val="16"/>
              </w:rPr>
              <w:t>評量</w:t>
            </w:r>
            <w:r>
              <w:rPr>
                <w:bCs/>
                <w:sz w:val="16"/>
                <w:szCs w:val="16"/>
              </w:rPr>
              <w:t>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實作評量（資料整理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教育</w:t>
            </w:r>
            <w:r>
              <w:rPr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2 </w:t>
            </w:r>
            <w:r>
              <w:rPr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家政教育</w:t>
            </w:r>
            <w:r>
              <w:rPr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 </w:t>
            </w:r>
            <w:r>
              <w:rPr>
                <w:sz w:val="16"/>
                <w:szCs w:val="16"/>
              </w:rPr>
              <w:t>從事與欣賞美化生活的藝術造型活動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文學長廊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四、桂花雨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-3 </w:t>
            </w:r>
            <w:r>
              <w:rPr>
                <w:sz w:val="16"/>
                <w:szCs w:val="16"/>
              </w:rPr>
              <w:t>能在聆聽過程中，以表情或肢體動作適切回應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-1 </w:t>
            </w:r>
            <w:r>
              <w:rPr>
                <w:sz w:val="16"/>
                <w:szCs w:val="16"/>
              </w:rPr>
              <w:t>能正確、流利且帶有感情的與人交談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2-1 </w:t>
            </w:r>
            <w:r>
              <w:rPr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8-1 </w:t>
            </w:r>
            <w:r>
              <w:rPr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2-2 </w:t>
            </w:r>
            <w:r>
              <w:rPr>
                <w:sz w:val="16"/>
                <w:szCs w:val="16"/>
              </w:rPr>
              <w:t>能練習利用不同的途徑和方式，蒐集各類寫作的材料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將所聆聽的故事內容，進行有系統的重點記錄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具體且詳細的說出自己閱讀散文的經驗及對文章中人、事、物的看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查字辭典分辨本課中的詞語意思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熟習本課人物運用對話來敘事的寫作方式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欣賞本文的寫作特色，並體會其中的情感，撰寫出讀後心得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仔細聆聽同學的發言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閱讀課文細節，了解課文中人物的對話，體會其中人物的親情及領會人物的個性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會查字辭典，學習本課的生字新詞意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細讀課文，並欣賞課文中描寫景物時所運用的寫作特色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練習閱讀長篇作品，並能在讀完後，仔細體會作者的感受，撰寫讀書心得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家政教育</w:t>
            </w:r>
            <w:r>
              <w:rPr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 </w:t>
            </w:r>
            <w:r>
              <w:rPr>
                <w:sz w:val="16"/>
                <w:szCs w:val="16"/>
              </w:rPr>
              <w:t>從事與欣賞美化生活的藝術造型活動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1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量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文學長廊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統整活動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四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3-3</w:t>
            </w:r>
            <w:r>
              <w:rPr>
                <w:sz w:val="16"/>
                <w:szCs w:val="16"/>
              </w:rPr>
              <w:t>能理解簡易的文法及修辭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6</w:t>
            </w:r>
            <w:r>
              <w:rPr>
                <w:sz w:val="16"/>
                <w:szCs w:val="16"/>
              </w:rPr>
              <w:t>能把握修辭的特性，並加以練習及運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4-1</w:t>
            </w:r>
            <w:r>
              <w:rPr>
                <w:sz w:val="16"/>
                <w:szCs w:val="16"/>
              </w:rPr>
              <w:t>能認識不同的文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：詩歌、散文、小說、戲劇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四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排比修辭，並在寫作時運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中國四大古典小說的特色與閱讀技巧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四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分析材料中的例句，明白文章裡使用排比修辭，可加強文章氣勢，使文句富有節奏感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指導學生培養閱讀小說的習慣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文學長廊／閱讀階梯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統整活動四／</w:t>
            </w:r>
            <w:r>
              <w:rPr>
                <w:sz w:val="16"/>
              </w:rPr>
              <w:t>故事的真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統整活動四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7</w:t>
            </w:r>
            <w:r>
              <w:rPr>
                <w:sz w:val="16"/>
                <w:szCs w:val="16"/>
              </w:rPr>
              <w:t>能練習使用電腦編輯作品，分享寫作經驗和樂趣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故事的真相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-3-5</w:t>
            </w:r>
            <w:r>
              <w:rPr>
                <w:rFonts w:ascii="Times New Roman" w:hAnsi="Times New Roman" w:cs="Times New Roman"/>
                <w:szCs w:val="16"/>
              </w:rPr>
              <w:t>能運用不同的閱讀策略，增進閱讀的能力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-3-8</w:t>
            </w:r>
            <w:r>
              <w:rPr>
                <w:rFonts w:ascii="Times New Roman" w:hAnsi="Times New Roman" w:cs="Times New Roman"/>
                <w:szCs w:val="16"/>
              </w:rPr>
              <w:t>能共同討論閱讀的內容，並分享心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10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</w:rPr>
              <w:t>能思考並體會文章中解決問題的過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統整活動四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電腦編輯班刊或自己的作品集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故事的真相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Times New Roman"/>
                <w:szCs w:val="16"/>
              </w:rPr>
              <w:t>學習透過思考、標記重點及分析文本，理解文章內容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Times New Roman"/>
                <w:szCs w:val="16"/>
              </w:rPr>
              <w:t>學習分析文章結構，並寫下全文大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學習找出文章主要的論點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統整活動四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參考課文的重點說明，指導學生編輯班刊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故事的真相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透過標記重點、分段細讀及回答提問，理解文章內容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合併、比較、串聯各段重要敘述，完成全文大意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串聯合併後的段旨，或利用提文直接提取重點，找出文章主旨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Style26"/>
        <w:tabs>
          <w:tab w:val="clear" w:pos="480"/>
          <w:tab w:val="left" w:pos="294" w:leader="none"/>
        </w:tabs>
        <w:ind w:right="57" w:hanging="0"/>
        <w:jc w:val="both"/>
        <w:rPr/>
      </w:pPr>
      <w:r>
        <w:rPr/>
      </w:r>
      <w:r>
        <w:br w:type="page"/>
      </w:r>
    </w:p>
    <w:p>
      <w:pPr>
        <w:pStyle w:val="11"/>
        <w:rPr>
          <w:rFonts w:ascii="新細明體;PMingLiU" w:hAnsi="新細明體;PMingLiU" w:eastAsia="新細明體;PMingLiU" w:cs="新細明體;PMingLiU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</wp:posOffset>
                </wp:positionH>
                <wp:positionV relativeFrom="paragraph">
                  <wp:posOffset>1844675</wp:posOffset>
                </wp:positionV>
                <wp:extent cx="3411855" cy="4980940"/>
                <wp:effectExtent l="1905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720" cy="4980960"/>
                          <a:chOff x="0" y="0"/>
                          <a:chExt cx="3411720" cy="4980960"/>
                        </a:xfrm>
                      </wpg:grpSpPr>
                      <wps:wsp>
                        <wps:cNvSpPr/>
                        <wps:spPr>
                          <a:xfrm>
                            <a:off x="2966040" y="3917160"/>
                            <a:ext cx="437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010680"/>
                            <a:ext cx="445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164600"/>
                            <a:ext cx="437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95920"/>
                            <a:ext cx="445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021040"/>
                            <a:ext cx="445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4831200"/>
                            <a:ext cx="445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30040" cy="498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42560"/>
                              <a:ext cx="1248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國語6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560" y="897840"/>
                              <a:ext cx="1248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海天遊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560" y="0"/>
                              <a:ext cx="1248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人間有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560" y="3679200"/>
                              <a:ext cx="1248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成長與祝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560" y="2771640"/>
                              <a:ext cx="1248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童年故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760" y="1818720"/>
                              <a:ext cx="12484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閱讀階梯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96440" y="367560"/>
                              <a:ext cx="281880" cy="437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0"/>
                                <a:ext cx="267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0" cy="4376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653480"/>
                                <a:ext cx="267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3880"/>
                                <a:ext cx="267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576600"/>
                                <a:ext cx="267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693880"/>
                                <a:ext cx="267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377240"/>
                                <a:ext cx="267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61040" y="4628520"/>
                              <a:ext cx="12484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閱讀階梯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pt;margin-top:145.25pt;width:268.55pt;height:392.2pt" coordorigin="604,2905" coordsize="5371,7844">
                <v:line id="shape_0" from="5275,9074" to="5963,90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75,7646" to="5976,76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75,4739" to="5963,47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75,3371" to="5976,3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4,6088" to="5925,60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09,10513" to="5910,10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04;top:2905;width:4614;height:7844">
                  <v:shape id="shape_0" fillcolor="white" stroked="t" o:allowincell="f" style="position:absolute;left:604;top:5964;width:1965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國語6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252;top:4319;width:1965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海天遊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252;top:2905;width:1965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人間有情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252;top:8699;width:1965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成長與祝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252;top:7270;width:1965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童年故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235;top:5769;width:1965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閱讀階梯一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2803;top:3484;width:442;height:6893">
                    <v:line id="shape_0" from="2826,3484" to="3246,34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26,3484" to="2826,103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26,6088" to="3246,60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03,4750" to="3223,47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18,9116" to="3238,91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18,7726" to="3238,77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11,10377" to="3231,103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220;top:10194;width:1965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閱讀階梯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1740</wp:posOffset>
                </wp:positionH>
                <wp:positionV relativeFrom="paragraph">
                  <wp:posOffset>1678305</wp:posOffset>
                </wp:positionV>
                <wp:extent cx="2461260" cy="517271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5172840"/>
                          <a:chOff x="0" y="0"/>
                          <a:chExt cx="2461320" cy="5172840"/>
                        </a:xfrm>
                      </wpg:grpSpPr>
                      <wps:wsp>
                        <wps:cNvSpPr txBox="1"/>
                        <wps:spPr>
                          <a:xfrm>
                            <a:off x="3960" y="3685680"/>
                            <a:ext cx="245160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追夢的翅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祝賀你，孩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2567880"/>
                            <a:ext cx="245160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油條報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字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雕刻一座小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童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夏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棉花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004400"/>
                            <a:ext cx="24516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迷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馬達加斯加，出發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劍橋秋日漫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0"/>
                            <a:ext cx="245160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過故人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把愛傳下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山村車輄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989360"/>
                            <a:ext cx="24516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驚蟄驅蟻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99160"/>
                            <a:ext cx="24516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桃花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132.15pt;width:193.8pt;height:407.3pt" coordorigin="5924,2643" coordsize="3876,8146">
                <v:shape id="shape_0" fillcolor="white" stroked="t" o:allowincell="f" style="position:absolute;left:5930;top:8447;width:3860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追夢的翅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祝賀你，孩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37;top:6687;width:3860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油條報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文字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雕刻一座小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童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夏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棉花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32;top:4225;width:3860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迷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馬達加斯加，出發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劍橋秋日漫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37;top:2643;width:3860;height:1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過故人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把愛傳下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山村車輄寮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39;top:5776;width:386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驚蟄驅蟻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24;top:10201;width:386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桃花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/>
          <w:u w:val="single"/>
        </w:rPr>
        <w:t>一○九</w:t>
      </w:r>
      <w:r>
        <w:rPr>
          <w:rFonts w:ascii="新細明體;PMingLiU" w:hAnsi="新細明體;PMingLiU" w:cs="新細明體;PMingLiU" w:eastAsia="新細明體;PMingLiU"/>
          <w:b/>
        </w:rPr>
        <w:t>學年度 第</w:t>
      </w:r>
      <w:r>
        <w:rPr>
          <w:rFonts w:ascii="新細明體;PMingLiU" w:hAnsi="新細明體;PMingLiU" w:cs="新細明體;PMingLiU" w:eastAsia="新細明體;PMingLiU"/>
          <w:b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</w:rPr>
        <w:t xml:space="preserve">學期 </w:t>
      </w:r>
      <w:r>
        <w:rPr>
          <w:rFonts w:ascii="新細明體;PMingLiU" w:hAnsi="新細明體;PMingLiU" w:cs="新細明體;PMingLiU" w:eastAsia="新細明體;PMingLiU"/>
          <w:b/>
          <w:u w:val="single"/>
        </w:rPr>
        <w:t>六</w:t>
      </w:r>
      <w:r>
        <w:rPr>
          <w:rFonts w:ascii="新細明體;PMingLiU" w:hAnsi="新細明體;PMingLiU" w:cs="新細明體;PMingLiU" w:eastAsia="新細明體;PMingLiU"/>
          <w:b/>
        </w:rPr>
        <w:t>年級</w:t>
      </w:r>
      <w:r>
        <w:rPr>
          <w:rFonts w:ascii="新細明體;PMingLiU" w:hAnsi="新細明體;PMingLiU" w:cs="新細明體;PMingLiU" w:eastAsia="新細明體;PMingLiU"/>
          <w:b/>
          <w:u w:val="single"/>
        </w:rPr>
        <w:t>國語</w:t>
      </w:r>
      <w:r>
        <w:rPr>
          <w:rFonts w:ascii="新細明體;PMingLiU" w:hAnsi="新細明體;PMingLiU" w:cs="新細明體;PMingLiU" w:eastAsia="新細明體;PMingLiU"/>
          <w:b/>
        </w:rPr>
        <w:t>領域 教學計畫表</w:t>
      </w:r>
    </w:p>
    <w:p>
      <w:pPr>
        <w:pStyle w:val="11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新細明體;PMingLiU"/>
        </w:rPr>
        <w:t>課程架構圖：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sectPr>
          <w:type w:val="nextPage"/>
          <w:pgSz w:w="11906" w:h="16838"/>
          <w:pgMar w:left="357" w:right="312" w:gutter="0" w:header="0" w:top="902" w:footer="0" w:bottom="340"/>
          <w:pgNumType w:start="1"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/>
        <w:t>二、課程</w:t>
      </w:r>
      <w:r>
        <w:rPr>
          <w:rFonts w:eastAsia="新細明體;PMingLiU"/>
        </w:rPr>
        <w:t>理念：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980" w:leader="none"/>
        </w:tabs>
        <w:spacing w:lineRule="exact" w:line="400"/>
        <w:ind w:left="690" w:right="57" w:hanging="44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924" w:leader="none"/>
        </w:tabs>
        <w:spacing w:lineRule="exact" w:line="400"/>
        <w:ind w:left="560" w:right="57" w:firstLine="8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924" w:leader="none"/>
        </w:tabs>
        <w:spacing w:lineRule="exact" w:line="400"/>
        <w:ind w:left="560" w:right="57" w:firstLine="8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924" w:leader="none"/>
        </w:tabs>
        <w:spacing w:lineRule="exact" w:line="400"/>
        <w:ind w:left="560" w:right="57" w:firstLine="8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3"/>
        </w:numPr>
        <w:spacing w:lineRule="exact" w:line="400"/>
        <w:ind w:left="560" w:right="57" w:firstLine="8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980" w:leader="none"/>
        </w:tabs>
        <w:spacing w:lineRule="exact" w:line="400"/>
        <w:ind w:left="980" w:right="57" w:hanging="336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400"/>
        <w:ind w:left="9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六年級在成長過程中，代表另一個學習階段的開始。引導學生回顧國小六年的國小生活，並透過作家的童年故事，學習用文字記錄童年；透過作家對孩子的祝福與期盼，了解各種成長的智慧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numPr>
          <w:ilvl w:val="0"/>
          <w:numId w:val="5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閱讀相關文章，掌握不同文體閱讀的方法，從中思考並體會其中的內涵。</w:t>
      </w:r>
    </w:p>
    <w:p>
      <w:pPr>
        <w:pStyle w:val="11"/>
        <w:numPr>
          <w:ilvl w:val="0"/>
          <w:numId w:val="5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把握修辭的特性，發揮想像力，加以模仿及改寫。</w:t>
      </w:r>
    </w:p>
    <w:p>
      <w:pPr>
        <w:pStyle w:val="11"/>
        <w:numPr>
          <w:ilvl w:val="0"/>
          <w:numId w:val="5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仔細聆聽相關的生活故事，用良好的言談，說出自己的看法。</w:t>
      </w:r>
    </w:p>
    <w:p>
      <w:pPr>
        <w:pStyle w:val="11"/>
        <w:numPr>
          <w:ilvl w:val="0"/>
          <w:numId w:val="5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正確使用工具書，增進字詞的辨識與應用的能力。</w:t>
      </w:r>
    </w:p>
    <w:p>
      <w:pPr>
        <w:pStyle w:val="11"/>
        <w:numPr>
          <w:ilvl w:val="0"/>
          <w:numId w:val="5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把握方法，確實聆聽，並收集相關資料，充分的表達意見，與人溝通。</w:t>
      </w:r>
    </w:p>
    <w:p>
      <w:pPr>
        <w:pStyle w:val="11"/>
        <w:numPr>
          <w:ilvl w:val="0"/>
          <w:numId w:val="5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會查字詞典，並能利用字詞典，分辨字義。</w:t>
      </w:r>
    </w:p>
    <w:p>
      <w:pPr>
        <w:pStyle w:val="11"/>
        <w:numPr>
          <w:ilvl w:val="0"/>
          <w:numId w:val="5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不同文體的寫作特色，練習以不同的方式寫作文章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六年級學生即將邁入國中，對於語文能力的培養尤其重要。除了學習將閱讀材料與生活環境相結合之外，也需要兼顧聽、說、讀、寫、作和思考的活動，增加閱讀、作文以及聽說的能力。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588" w:leader="none"/>
          <w:tab w:val="left" w:pos="644" w:leader="none"/>
        </w:tabs>
        <w:ind w:left="1320" w:hanging="7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閱讀能力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588" w:leader="none"/>
          <w:tab w:val="left" w:pos="644" w:leader="none"/>
        </w:tabs>
        <w:ind w:left="1320" w:hanging="7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閱讀，學習將閱讀材料和生活情境相結合，學習歸納大意並學習文章中的精神。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588" w:leader="none"/>
          <w:tab w:val="left" w:pos="644" w:leader="none"/>
        </w:tabs>
        <w:ind w:left="1320" w:hanging="7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作文能力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588" w:leader="none"/>
          <w:tab w:val="left" w:pos="644" w:leader="none"/>
        </w:tabs>
        <w:ind w:left="1320" w:hanging="7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文章中的各種修辭方法，並運用於作文寫作中，增加文章的說理性與可看性。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588" w:leader="none"/>
          <w:tab w:val="left" w:pos="644" w:leader="none"/>
        </w:tabs>
        <w:ind w:left="1320" w:hanging="7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聽說能力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588" w:leader="none"/>
          <w:tab w:val="left" w:pos="644" w:leader="none"/>
        </w:tabs>
        <w:ind w:left="1320" w:hanging="7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聆聽課文中的故事，並分享生活中的經驗和自己收集的資料，學習表情達意。</w:t>
      </w:r>
    </w:p>
    <w:p>
      <w:pPr>
        <w:pStyle w:val="1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/>
        <w:ind w:left="1320" w:right="57" w:hanging="360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用新觀念讀古詩　編著：賴慶雄　螢火蟲出版社　民國九十二年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/>
        <w:ind w:left="1320" w:right="57" w:hanging="360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旅行的顏色　文：黃雅歆　麥田出版社　民國八十四年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/>
        <w:ind w:left="1320" w:right="57" w:hanging="360"/>
        <w:jc w:val="left"/>
        <w:rPr/>
      </w:pPr>
      <w:r>
        <w:rPr>
          <w:rFonts w:ascii="Times New Roman" w:hAnsi="Times New Roman" w:eastAsia="新細明體;PMingLiU"/>
          <w:sz w:val="22"/>
        </w:rPr>
        <w:t>童年的夢</w:t>
      </w:r>
      <w:r>
        <w:rPr>
          <w:rFonts w:ascii="新細明體;PMingLiU" w:hAnsi="新細明體;PMingLiU" w:cs="新細明體;PMingLiU" w:eastAsia="新細明體;PMingLiU"/>
          <w:sz w:val="22"/>
        </w:rPr>
        <w:t>Ⅱ</w:t>
      </w:r>
      <w:r>
        <w:rPr>
          <w:rFonts w:ascii="Times New Roman" w:hAnsi="Times New Roman" w:eastAsia="新細明體;PMingLiU"/>
          <w:sz w:val="22"/>
        </w:rPr>
        <w:t>　焦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編　時報文化出版　民國八十二年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/>
        <w:ind w:left="1320" w:right="57" w:hanging="36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 w:eastAsia="新細明體;PMingLiU"/>
          <w:sz w:val="22"/>
        </w:rPr>
        <w:t>天天爆米香　李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著　民生報出版　民國九十二年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/>
        <w:ind w:left="1320" w:right="57" w:hanging="36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 w:eastAsia="新細明體;PMingLiU"/>
          <w:sz w:val="22"/>
        </w:rPr>
        <w:t>望天丘　李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著　民生報出版　民國九十二年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/>
        <w:ind w:left="1320" w:right="57" w:hanging="360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風島飛起來了　文：張嘉驊　小魯出版社　民國八十八年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/>
        <w:ind w:left="1320" w:right="57" w:hanging="360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寄小讀者　文：冰心　寫作天下出版社　民國九十七年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/>
        <w:ind w:left="1320" w:right="57" w:hanging="360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康軒版第十二冊教師手冊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spacing w:before="180" w:after="0"/>
        <w:ind w:right="57" w:firstLine="66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spacing w:lineRule="exact" w:line="400"/>
        <w:ind w:left="532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從律詩中，</w:t>
      </w:r>
      <w:r>
        <w:rPr>
          <w:rFonts w:ascii="新細明體;PMingLiU" w:hAnsi="新細明體;PMingLiU" w:eastAsia="新細明體;PMingLiU"/>
          <w:sz w:val="22"/>
        </w:rPr>
        <w:t>了解</w:t>
      </w:r>
      <w:r>
        <w:rPr>
          <w:rFonts w:ascii="新細明體;PMingLiU" w:hAnsi="新細明體;PMingLiU" w:eastAsia="新細明體;PMingLiU"/>
          <w:sz w:val="22"/>
        </w:rPr>
        <w:t>詩歌的結構內涵和生活中真切的情誼，並體察人間角落的溫馨互動。</w:t>
      </w:r>
    </w:p>
    <w:p>
      <w:pPr>
        <w:pStyle w:val="11"/>
        <w:spacing w:lineRule="exact" w:line="400"/>
        <w:ind w:left="532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透過閱讀材料，擴展學習視野，</w:t>
      </w:r>
      <w:r>
        <w:rPr>
          <w:rFonts w:ascii="新細明體;PMingLiU" w:hAnsi="新細明體;PMingLiU" w:eastAsia="新細明體;PMingLiU"/>
          <w:sz w:val="22"/>
        </w:rPr>
        <w:t>體驗世界</w:t>
      </w:r>
      <w:r>
        <w:rPr>
          <w:rFonts w:ascii="新細明體;PMingLiU" w:hAnsi="新細明體;PMingLiU" w:eastAsia="新細明體;PMingLiU"/>
          <w:sz w:val="22"/>
        </w:rPr>
        <w:t>的多采多姿。</w:t>
      </w:r>
    </w:p>
    <w:p>
      <w:pPr>
        <w:pStyle w:val="11"/>
        <w:spacing w:lineRule="exact" w:line="400"/>
        <w:ind w:left="532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學習實事求是的精神，在自然中觀察，在觀察中體會，在體會中驗證所學。</w:t>
      </w:r>
    </w:p>
    <w:p>
      <w:pPr>
        <w:pStyle w:val="11"/>
        <w:spacing w:lineRule="exact" w:line="400"/>
        <w:ind w:left="532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了解個人對團體可以發揮的影響力，</w:t>
      </w:r>
      <w:r>
        <w:rPr>
          <w:rFonts w:ascii="新細明體;PMingLiU" w:hAnsi="新細明體;PMingLiU" w:eastAsia="新細明體;PMingLiU"/>
          <w:sz w:val="22"/>
        </w:rPr>
        <w:t>並能</w:t>
      </w:r>
      <w:r>
        <w:rPr>
          <w:rFonts w:ascii="新細明體;PMingLiU" w:hAnsi="新細明體;PMingLiU" w:eastAsia="新細明體;PMingLiU"/>
          <w:sz w:val="22"/>
        </w:rPr>
        <w:t>超越障礙，擁抱夢想，用積極實現夢想。</w:t>
      </w:r>
    </w:p>
    <w:p>
      <w:pPr>
        <w:pStyle w:val="11"/>
        <w:spacing w:lineRule="exact" w:line="400"/>
        <w:ind w:left="532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了解終身學習、樂在工作的意義，視學習為樂事。</w:t>
      </w:r>
    </w:p>
    <w:p>
      <w:pPr>
        <w:pStyle w:val="11"/>
        <w:spacing w:lineRule="exact" w:line="400"/>
        <w:ind w:left="532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重溫六年小學生活，為校園景物留言。</w:t>
      </w:r>
    </w:p>
    <w:p>
      <w:pPr>
        <w:pStyle w:val="11"/>
        <w:spacing w:lineRule="exact" w:line="400"/>
        <w:ind w:left="532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學習描寫景物以及查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尋</w:t>
      </w:r>
      <w:r>
        <w:rPr>
          <w:rFonts w:ascii="新細明體;PMingLiU" w:hAnsi="新細明體;PMingLiU" w:eastAsia="新細明體;PMingLiU"/>
          <w:sz w:val="22"/>
        </w:rPr>
        <w:t>各地旅遊資訊的方法，將學習材料與生活環境結合運用。</w:t>
      </w:r>
    </w:p>
    <w:p>
      <w:pPr>
        <w:pStyle w:val="11"/>
        <w:spacing w:lineRule="exact" w:line="400"/>
        <w:ind w:left="532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tbl>
      <w:tblPr>
        <w:tblW w:w="110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25"/>
        <w:gridCol w:w="284"/>
        <w:gridCol w:w="425"/>
        <w:gridCol w:w="1701"/>
        <w:gridCol w:w="1559"/>
        <w:gridCol w:w="1701"/>
        <w:gridCol w:w="425"/>
        <w:gridCol w:w="1134"/>
        <w:gridCol w:w="993"/>
        <w:gridCol w:w="1199"/>
        <w:gridCol w:w="962"/>
      </w:tblGrid>
      <w:tr>
        <w:trPr>
          <w:tblHeader w:val="true"/>
          <w:trHeight w:val="113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  <w:sz w:val="20"/>
              </w:rPr>
            </w:pPr>
            <w:r>
              <w:rPr>
                <w:rFonts w:eastAsia="細明體;MingLiU"/>
                <w:b/>
                <w:w w:val="120"/>
                <w:sz w:val="20"/>
              </w:rPr>
              <w:t>起訖週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起迄日期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120"/>
                <w:sz w:val="20"/>
              </w:rPr>
            </w:pPr>
            <w:r>
              <w:rPr>
                <w:rFonts w:eastAsia="細明體;MingLiU"/>
                <w:b/>
                <w:w w:val="120"/>
                <w:sz w:val="20"/>
              </w:rPr>
              <w:t>主</w:t>
            </w:r>
            <w:r>
              <w:rPr>
                <w:rFonts w:eastAsia="Times New Roman"/>
                <w:b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b/>
                <w:w w:val="120"/>
                <w:sz w:val="20"/>
              </w:rPr>
              <w:t>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  <w:sz w:val="20"/>
              </w:rPr>
            </w:pPr>
            <w:r>
              <w:rPr>
                <w:rFonts w:eastAsia="細明體;MingLiU"/>
                <w:b/>
                <w:w w:val="120"/>
                <w:sz w:val="20"/>
              </w:rPr>
              <w:t>單元名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對應能力指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學目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學活動重點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學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學資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評量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重大議題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大基本能力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有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過故人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1-3-2 </w:t>
            </w:r>
            <w:r>
              <w:rPr>
                <w:sz w:val="16"/>
                <w:szCs w:val="20"/>
                <w:lang w:val="en-US" w:eastAsia="en-US"/>
              </w:rPr>
              <w:t>能瞭解注音符號中語調的變化，並應用於朗讀文學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2-3-2-6 </w:t>
            </w:r>
            <w:r>
              <w:rPr>
                <w:sz w:val="16"/>
                <w:szCs w:val="20"/>
                <w:lang w:val="en-US" w:eastAsia="en-US"/>
              </w:rPr>
              <w:t>能具備聆聽不同媒材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3-3-3-1 </w:t>
            </w:r>
            <w:r>
              <w:rPr>
                <w:sz w:val="16"/>
                <w:szCs w:val="20"/>
                <w:lang w:val="en-US" w:eastAsia="en-US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4-3-3-3 </w:t>
            </w:r>
            <w:r>
              <w:rPr>
                <w:sz w:val="16"/>
                <w:szCs w:val="20"/>
                <w:lang w:val="en-US" w:eastAsia="en-US"/>
              </w:rPr>
              <w:t>能用正確、美觀的硬筆字書寫各科作業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5-3-1-1 </w:t>
            </w:r>
            <w:r>
              <w:rPr>
                <w:sz w:val="16"/>
                <w:szCs w:val="20"/>
                <w:lang w:val="en-US" w:eastAsia="en-US"/>
              </w:rPr>
              <w:t>熟習活用生字語詞的形音義，並能分辨語體文及文言文中詞語的差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感受田園詩歌中所描寫的的田園風光和訪友之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從不同媒材中，聆聽詩歌朗讀，欣賞詩歌之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.</w:t>
            </w:r>
            <w:r>
              <w:rPr>
                <w:sz w:val="16"/>
                <w:szCs w:val="20"/>
                <w:lang w:val="en-US" w:eastAsia="en-US"/>
              </w:rPr>
              <w:t>學習課文中的生字、新詞，認識詩歌中的詞語的讀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.</w:t>
            </w:r>
            <w:r>
              <w:rPr>
                <w:sz w:val="16"/>
                <w:szCs w:val="20"/>
                <w:lang w:val="en-US" w:eastAsia="en-US"/>
              </w:rPr>
              <w:t>認識律詩，理解本詩的詩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5.</w:t>
            </w:r>
            <w:r>
              <w:rPr>
                <w:sz w:val="16"/>
                <w:szCs w:val="20"/>
                <w:lang w:val="en-US" w:eastAsia="en-US"/>
              </w:rPr>
              <w:t>能分辨文言詩句中的詞語和語體文用法的不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6.</w:t>
            </w:r>
            <w:r>
              <w:rPr>
                <w:sz w:val="16"/>
                <w:szCs w:val="20"/>
                <w:lang w:val="en-US" w:eastAsia="en-US"/>
              </w:rPr>
              <w:t>能將詩句翻譯成語體文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利用注音符號，正確讀出詩句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安靜聆聽同學介紹詩人</w:t>
            </w:r>
            <w:r>
              <w:rPr>
                <w:sz w:val="16"/>
                <w:szCs w:val="20"/>
                <w:u w:val="single"/>
                <w:lang w:val="en-US" w:eastAsia="en-US"/>
              </w:rPr>
              <w:t>孟浩然</w:t>
            </w:r>
            <w:r>
              <w:rPr>
                <w:sz w:val="16"/>
                <w:szCs w:val="20"/>
                <w:lang w:val="en-US" w:eastAsia="en-US"/>
              </w:rPr>
              <w:t>的相關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.</w:t>
            </w:r>
            <w:r>
              <w:rPr>
                <w:sz w:val="16"/>
                <w:szCs w:val="20"/>
                <w:lang w:val="en-US" w:eastAsia="en-US"/>
              </w:rPr>
              <w:t>用適當的語氣及聲調吟誦課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.</w:t>
            </w:r>
            <w:r>
              <w:rPr>
                <w:sz w:val="16"/>
                <w:szCs w:val="20"/>
                <w:lang w:val="en-US" w:eastAsia="en-US"/>
              </w:rPr>
              <w:t>學習辨正正確字形，並隨時自我修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5.</w:t>
            </w:r>
            <w:r>
              <w:rPr>
                <w:sz w:val="16"/>
                <w:szCs w:val="20"/>
                <w:lang w:val="en-US" w:eastAsia="en-US"/>
              </w:rPr>
              <w:t>認識五言律詩和七言律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6.</w:t>
            </w:r>
            <w:r>
              <w:rPr>
                <w:sz w:val="16"/>
                <w:szCs w:val="20"/>
                <w:lang w:val="en-US" w:eastAsia="en-US"/>
              </w:rPr>
              <w:t>了解課文詩句中的意思和內涵</w:t>
            </w:r>
            <w:r>
              <w:rPr>
                <w:sz w:val="16"/>
                <w:szCs w:val="20"/>
                <w:lang w:val="en-US" w:eastAsia="en-US"/>
              </w:rPr>
              <w:t>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DVD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-3</w:t>
            </w:r>
            <w:r>
              <w:rPr>
                <w:rFonts w:ascii="Times New Roman" w:hAnsi="Times New Roman" w:cs="Times New Roman"/>
              </w:rPr>
              <w:t>運用溝通技巧，與家人分享彼此的想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與感受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3-2-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覺察如何解決問題及做決定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有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過故人莊／二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把愛傳下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6-3-8-1 </w:t>
            </w:r>
            <w:r>
              <w:rPr>
                <w:sz w:val="16"/>
                <w:szCs w:val="20"/>
                <w:lang w:val="en-US" w:eastAsia="en-US"/>
              </w:rPr>
              <w:t>能在寫作中，發揮豐富的想像力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lang w:val="en-US" w:eastAsia="en-US"/>
              </w:rPr>
              <w:t>【二</w:t>
            </w:r>
            <w:r>
              <w:rPr>
                <w:rFonts w:ascii="Times New Roman" w:hAnsi="Times New Roman" w:cs="Times New Roman"/>
                <w:lang w:val="en-US" w:eastAsia="en-US"/>
              </w:rPr>
              <w:t>、把愛傳下去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7 </w:t>
            </w:r>
            <w:r>
              <w:rPr>
                <w:rFonts w:ascii="Times New Roman" w:hAnsi="Times New Roman" w:cs="Times New Roman"/>
                <w:lang w:val="en-US" w:eastAsia="en-US"/>
              </w:rPr>
              <w:t>能正確記取聆聽內容的細節與要點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4-2 </w:t>
            </w:r>
            <w:r>
              <w:rPr>
                <w:rFonts w:ascii="Times New Roman" w:hAnsi="Times New Roman" w:cs="Times New Roman"/>
                <w:lang w:val="en-US" w:eastAsia="en-US"/>
              </w:rPr>
              <w:t>能在討論或會議中說出重點，充分溝通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1-1 </w:t>
            </w:r>
            <w:r>
              <w:rPr>
                <w:rFonts w:ascii="Times New Roman" w:hAnsi="Times New Roman" w:cs="Times New Roman"/>
                <w:lang w:val="en-US" w:eastAsia="en-US"/>
              </w:rPr>
              <w:t>能利用簡易的六書原則，輔助認字，理解字義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3-1 </w:t>
            </w:r>
            <w:r>
              <w:rPr>
                <w:rFonts w:ascii="Times New Roman" w:hAnsi="Times New Roman" w:cs="Times New Roman"/>
                <w:lang w:val="en-US" w:eastAsia="en-US"/>
              </w:rPr>
              <w:t>能了解文章的主旨、取材及結構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體會詩中人與人之間誠摯、率真的情意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lang w:val="en-US" w:eastAsia="en-US"/>
              </w:rPr>
              <w:t>【二</w:t>
            </w:r>
            <w:r>
              <w:rPr>
                <w:rFonts w:ascii="Times New Roman" w:hAnsi="Times New Roman" w:cs="Times New Roman"/>
                <w:lang w:val="en-US" w:eastAsia="en-US"/>
              </w:rPr>
              <w:t>、把愛傳下去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利用注音輸入的方法，查詢本課字詞的音義，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簡要歸納聆聽的內容，並說出內容的重點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說出把愛傳下去一文的要點，並提出對文章的看法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學習課文中的生字、新詞，並辨別形近字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能了解課文的主旨及取材結構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認識詩中借景抒情的寫作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學習將詩歌翻譯成白話文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lang w:val="en-US" w:eastAsia="en-US"/>
              </w:rPr>
              <w:t>【二</w:t>
            </w:r>
            <w:r>
              <w:rPr>
                <w:rFonts w:ascii="Times New Roman" w:hAnsi="Times New Roman" w:cs="Times New Roman"/>
                <w:lang w:val="en-US" w:eastAsia="en-US"/>
              </w:rPr>
              <w:t>、把愛傳下去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利用注音輸入的方法，查詢本課字詞的音義，學習讀寫本課新詞、生字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針對聆聽的內容，提出相關問題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清楚說出學習本課後的心得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注意「迷惘」、「淬鍊」、「窘迫」、「擴散」字形的正確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細讀課文，了解課文的結構和寫作特色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-3</w:t>
            </w:r>
            <w:r>
              <w:rPr>
                <w:rFonts w:ascii="Times New Roman" w:hAnsi="Times New Roman" w:cs="Times New Roman"/>
              </w:rPr>
              <w:t>運用溝通技巧，與家人分享彼此的想法與感受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3-2-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覺察如何解決問題及做決定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-3</w:t>
            </w:r>
            <w:r>
              <w:rPr>
                <w:rFonts w:ascii="Times New Roman" w:hAnsi="Times New Roman" w:cs="Times New Roman"/>
              </w:rPr>
              <w:t>了解平等、正義的原則，並能在生活中實踐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有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把愛傳下去</w:t>
            </w:r>
            <w:r>
              <w:rPr>
                <w:rFonts w:ascii="新細明體;PMingLiU" w:hAnsi="新細明體;PMingLiU" w:cs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山村車輄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二、把愛傳下去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4-1 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7 </w:t>
            </w:r>
            <w:r>
              <w:rPr>
                <w:rFonts w:ascii="Times New Roman" w:hAnsi="Times New Roman" w:cs="Times New Roman"/>
                <w:lang w:val="en-US" w:eastAsia="en-US"/>
              </w:rPr>
              <w:t>能正確記取聆聽內容的細節與要點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4-2 </w:t>
            </w:r>
            <w:r>
              <w:rPr>
                <w:rFonts w:ascii="Times New Roman" w:hAnsi="Times New Roman" w:cs="Times New Roman"/>
                <w:lang w:val="en-US" w:eastAsia="en-US"/>
              </w:rPr>
              <w:t>能在討論或會議中說出重點，充分溝通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1-1 </w:t>
            </w:r>
            <w:r>
              <w:rPr>
                <w:rFonts w:ascii="Times New Roman" w:hAnsi="Times New Roman" w:cs="Times New Roman"/>
                <w:lang w:val="en-US" w:eastAsia="en-US"/>
              </w:rPr>
              <w:t>能利用簡易的六書原則，輔助認字，理解字義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3-1 </w:t>
            </w:r>
            <w:r>
              <w:rPr>
                <w:rFonts w:ascii="Times New Roman" w:hAnsi="Times New Roman" w:cs="Times New Roman"/>
                <w:lang w:val="en-US" w:eastAsia="en-US"/>
              </w:rPr>
              <w:t>能了解文章的主旨、取材及結構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二、把愛傳下去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將見聞的感人事蹟寫成流暢的文章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對他人的幫助心存感恩，並傳遞愛心，協助需要幫助的人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法，查詢作家向陽的作品，增廣閱讀的範圍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專注聆聽「山村車輄寮」一文的內容，說出各段描寫的重點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利用字辭典，學習本課生字新詞的意義及用法，並認識本課詞語的相似詞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細節，了解課文詞語運用的特色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，認識課文中運用轉化、譬喻修辭的內容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二、把愛傳下去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延伸閱讀，欣賞課文，閱讀關懷感恩的書籍，了解助人的快樂和感恩的力量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觀察身邊的人事，寫下感人的事蹟，宣揚愛的力量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查檢難詞和多義字，以了解課文含義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文章時，一邊聆聽，一邊練習摘錄摹寫景物、人文活動的佳句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說出自己對家鄉童年生活的回憶，以及對家鄉的情感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查檢字辭典，學習本課生字新詞的意義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發揮想像力，將家鄉環境中的景物、人文活動加以聯想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-3</w:t>
            </w:r>
            <w:r>
              <w:rPr>
                <w:rFonts w:ascii="Times New Roman" w:hAnsi="Times New Roman" w:cs="Times New Roman"/>
              </w:rPr>
              <w:t>了解平等、正義的原則，並能在生活中實踐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1</w:t>
            </w:r>
            <w:r>
              <w:rPr>
                <w:rFonts w:ascii="Times New Roman" w:hAnsi="Times New Roman" w:cs="Times New Roman"/>
              </w:rPr>
              <w:t>瞭解生活中個人與環境的相互關係，並培養與自然環境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文相關的個人興趣、嗜好與責任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人間有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山村車輄寮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∕統整活動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4-1 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-3-1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2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4</w:t>
            </w:r>
            <w:r>
              <w:rPr>
                <w:rFonts w:ascii="Times New Roman" w:hAnsi="Times New Roman" w:cs="Times New Roman"/>
                <w:lang w:val="en-US" w:eastAsia="en-US"/>
              </w:rPr>
              <w:t>能認識不同的文類及題材的作品，擴充閱讀範圍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5</w:t>
            </w:r>
            <w:r>
              <w:rPr>
                <w:rFonts w:ascii="Times New Roman" w:hAnsi="Times New Roman" w:cs="Times New Roman"/>
                <w:lang w:val="en-US" w:eastAsia="en-US"/>
              </w:rPr>
              <w:t>能欣賞楷書名家碑帖，並辨識各種書體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lang w:val="en-US" w:eastAsia="en-US"/>
              </w:rPr>
              <w:t>篆、隸、楷、行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lang w:val="en-US" w:eastAsia="en-US"/>
              </w:rPr>
              <w:t>的特色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5-4</w:t>
            </w:r>
            <w:r>
              <w:rPr>
                <w:rFonts w:ascii="Times New Roman" w:hAnsi="Times New Roman" w:cs="Times New Roman"/>
                <w:lang w:val="en-US" w:eastAsia="en-US"/>
              </w:rPr>
              <w:t>能知道古今書法名家相關的故事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練習摹寫自己的家鄉，發揮想像力描繪家鄉環境之美及人文特色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欣賞家鄉之美，並培養愛家愛鄉的情懷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認識同音詞，加強辨正能力，避免表達的誤解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認識近音詞，加強辨正，避免造成表達上的錯誤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.</w:t>
            </w:r>
            <w:r>
              <w:rPr>
                <w:rFonts w:ascii="Times New Roman" w:hAnsi="Times New Roman" w:cs="Times New Roman"/>
                <w:lang w:val="en-US" w:eastAsia="en-US"/>
              </w:rPr>
              <w:t>認識律詩的形式和要求，表明白律詩與絕句形式上的不同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認識書法家的故事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練習用生動傳神的語句描述家鄉的人文活動特色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選擇正確的同音詞，明白其意義和作用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說明近音詞語形式接近，意義不同，避免混淆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說明律詩形式上相同的地方，並討論律詩和絕句形式上不同的地方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介紹名家碑帖作品，認識書法家的故事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1</w:t>
            </w:r>
            <w:r>
              <w:rPr>
                <w:rFonts w:ascii="Times New Roman" w:hAnsi="Times New Roman" w:cs="Times New Roman"/>
              </w:rPr>
              <w:t>瞭解生活中個人與環境的相互關係，並培養與自然環境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文相關的個人興趣、嗜好與責任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海天遊蹤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、迷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 </w:t>
            </w:r>
            <w:r>
              <w:rPr>
                <w:rFonts w:ascii="Times New Roman" w:hAnsi="Times New Roman" w:cs="Times New Roman"/>
                <w:lang w:val="en-US" w:eastAsia="en-US"/>
              </w:rPr>
              <w:t>能確實把握聆聽的方法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2 </w:t>
            </w:r>
            <w:r>
              <w:rPr>
                <w:rFonts w:ascii="Times New Roman" w:hAnsi="Times New Roman" w:cs="Times New Roman"/>
                <w:lang w:val="en-US" w:eastAsia="en-US"/>
              </w:rPr>
              <w:t>能合適的表現語言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4 </w:t>
            </w:r>
            <w:r>
              <w:rPr>
                <w:rFonts w:ascii="Times New Roman" w:hAnsi="Times New Roman" w:cs="Times New Roman"/>
                <w:lang w:val="en-US" w:eastAsia="en-US"/>
              </w:rPr>
              <w:t>能掌握楷書的筆畫、形體結構和書寫方法，並練習用硬筆、毛筆寫字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5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不同的閱讀策略，增進閱讀的能力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法，處理資料，提升語文學習效能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閱讀並了解課文含義，文法及修辭技巧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口頭分享「一次難忘的旅遊」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會使用字詞典，分辨形近字的字義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運用觀察和想像寫出「一次難忘的旅遊」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，學習讀寫本課新詞生字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分辨「啕、淘」、「襲、龔」、「憐、鄰」、「籟、賴」的寫法和使用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聆聽並欣賞同學發表「旅遊的經驗」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後能找出文章的重點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外旅遊的相關文章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了解人與環境互動互依關係，建立積極的環境態度與環境倫理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</w:t>
            </w:r>
            <w:r>
              <w:rPr>
                <w:rFonts w:ascii="Times New Roman" w:hAnsi="Times New Roman" w:cs="Times New Roman"/>
              </w:rPr>
              <w:t>政</w:t>
            </w:r>
            <w:r>
              <w:rPr>
                <w:rFonts w:ascii="Times New Roman" w:hAnsi="Times New Roman" w:cs="Times New Roman"/>
              </w:rPr>
              <w:t>教育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欣賞多元文化中食衣住行育樂等不同的傳統與文化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海天遊蹤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、迷途／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、遠足到格蘭切斯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8 </w:t>
            </w:r>
            <w:r>
              <w:rPr>
                <w:rFonts w:ascii="Times New Roman" w:hAnsi="Times New Roman" w:cs="Times New Roman"/>
                <w:lang w:val="en-US" w:eastAsia="en-US"/>
              </w:rPr>
              <w:t>能發揮想像力，嘗試創作，並欣賞自己的作品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3-2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輸入的方法，處理資料，提升語文學習效能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1 </w:t>
            </w:r>
            <w:r>
              <w:rPr>
                <w:rFonts w:ascii="Times New Roman" w:hAnsi="Times New Roman" w:cs="Times New Roman"/>
                <w:lang w:val="en-US" w:eastAsia="en-US"/>
              </w:rPr>
              <w:t>能在聆聽過程中，有系統的歸納他人發表之內容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2-1 </w:t>
            </w:r>
            <w:r>
              <w:rPr>
                <w:rFonts w:ascii="Times New Roman" w:hAnsi="Times New Roman" w:cs="Times New Roman"/>
                <w:lang w:val="en-US" w:eastAsia="en-US"/>
              </w:rPr>
              <w:t>能具體詳細的講述一件事情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2 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6-1 </w:t>
            </w:r>
            <w:r>
              <w:rPr>
                <w:rFonts w:ascii="Times New Roman" w:hAnsi="Times New Roman" w:cs="Times New Roman"/>
                <w:lang w:val="en-US" w:eastAsia="en-US"/>
              </w:rPr>
              <w:t>能利用圖書館檢索資料，增進自學的能力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8-1 </w:t>
            </w:r>
            <w:r>
              <w:rPr>
                <w:rFonts w:ascii="Times New Roman" w:hAnsi="Times New Roman" w:cs="Times New Roman"/>
                <w:lang w:val="en-US" w:eastAsia="en-US"/>
              </w:rPr>
              <w:t>能理解作品中對周遭人、事、物的尊重與關懷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體會旅行的樂趣，遇到迷途學會鎮定不慌張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依據課文內容，整理拉努瑪法那國家公園內珍奇生物的要點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聆聽同學發表的說話內容，指出同學發表時的優點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有條理的報告所蒐集與馬達加斯加物種生態的資料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學習課文中的生字、新詞，認識詞語的意義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根據情境完成句子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的方式，查尋馬達加斯加的特殊物種，並進一步了解牠們的生活習性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配合說話教學，認真聆聽同學報告野生動物的資料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報告與馬達加斯加物種生態有關的資料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注意字形和筆順的正確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了解人與環境互動互依關係，建立積極的環境態度與環境倫理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2</w:t>
            </w:r>
            <w:r>
              <w:rPr>
                <w:rFonts w:ascii="Times New Roman" w:hAnsi="Times New Roman" w:cs="Times New Roman"/>
              </w:rPr>
              <w:t>培養對自然環境的熱愛與對戶外活動的興趣，建立個人對自然環境的責任感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</w:t>
            </w:r>
            <w:r>
              <w:rPr>
                <w:rFonts w:ascii="Times New Roman" w:hAnsi="Times New Roman" w:cs="Times New Roman"/>
              </w:rPr>
              <w:t>政</w:t>
            </w:r>
            <w:r>
              <w:rPr>
                <w:rFonts w:ascii="Times New Roman" w:hAnsi="Times New Roman" w:cs="Times New Roman"/>
              </w:rPr>
              <w:t>教育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欣賞多元文化中食衣住行育樂等不同的傳統與文化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、文化學習與國際了解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量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海天遊蹤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馬達加斯加，出發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／六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劍橋秋日漫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2-2 </w:t>
            </w:r>
            <w:r>
              <w:rPr>
                <w:rFonts w:ascii="Times New Roman" w:hAnsi="Times New Roman" w:cs="Times New Roman"/>
                <w:lang w:val="en-US" w:eastAsia="en-US"/>
              </w:rPr>
              <w:t>能練習利用不同的途徑和方式，蒐集各類寫作的材料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六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3-2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輸入的方法，處理資料，提升語文學習效能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1 </w:t>
            </w:r>
            <w:r>
              <w:rPr>
                <w:rFonts w:ascii="Times New Roman" w:hAnsi="Times New Roman" w:cs="Times New Roman"/>
                <w:lang w:val="en-US" w:eastAsia="en-US"/>
              </w:rPr>
              <w:t>能在聆聽過程中，有系統的歸納他人發表之內容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1-1 </w:t>
            </w:r>
            <w:r>
              <w:rPr>
                <w:rFonts w:ascii="Times New Roman" w:hAnsi="Times New Roman" w:cs="Times New Roman"/>
                <w:lang w:val="en-US" w:eastAsia="en-US"/>
              </w:rPr>
              <w:t>能和他人交換意見，口述見聞，或當眾作簡要演說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2 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3-3 </w:t>
            </w:r>
            <w:r>
              <w:rPr>
                <w:rFonts w:ascii="Times New Roman" w:hAnsi="Times New Roman" w:cs="Times New Roman"/>
                <w:lang w:val="en-US" w:eastAsia="en-US"/>
              </w:rPr>
              <w:t>能理解簡易的文法及修辭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8-3 </w:t>
            </w:r>
            <w:r>
              <w:rPr>
                <w:rFonts w:ascii="Times New Roman" w:hAnsi="Times New Roman" w:cs="Times New Roman"/>
                <w:lang w:val="en-US" w:eastAsia="en-US"/>
              </w:rPr>
              <w:t>能主動記下個人感想及心得，並對作品內容摘要整理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從段落大意中，找出文章的寫作方式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運用感官、發揮想像力，寫出對事物的介紹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六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利用注音符號閱讀課文和課外讀物，提升自學能力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專注聆聽並能課文理解內容，學習歸納重點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在閱讀後，和同學分享自己喜歡的作品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會利用字詞典，學習本課的生字、新詞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從段落大意中，歸納文章的取材方式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精讀課文，查閱資料，以說明的方式介紹野生動物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六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應用注音符號，輔助認識本課生字及新詞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專心聆聽本課的聆聽教材，理解聆聽內容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完整流暢的分享閱讀心得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分辨形近字「弧」和「狐」、「辮」和「辨」「辯」等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2</w:t>
            </w:r>
            <w:r>
              <w:rPr>
                <w:rFonts w:ascii="Times New Roman" w:hAnsi="Times New Roman" w:cs="Times New Roman"/>
              </w:rPr>
              <w:t>培養對自然環境的熱愛與對戶外活動的興趣，建立個人對自然環境的責任感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天遊蹤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六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劍橋秋日漫步／統整活動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六</w:t>
            </w:r>
            <w:r>
              <w:rPr>
                <w:rFonts w:ascii="Times New Roman" w:hAnsi="Times New Roman" w:cs="Times New Roman"/>
                <w:lang w:val="en-US" w:eastAsia="en-US"/>
              </w:rPr>
              <w:t>、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2-2 </w:t>
            </w:r>
            <w:r>
              <w:rPr>
                <w:rFonts w:ascii="Times New Roman" w:hAnsi="Times New Roman" w:cs="Times New Roman"/>
                <w:lang w:val="en-US" w:eastAsia="en-US"/>
              </w:rPr>
              <w:t>能練習利用不同的途徑和方式，蒐集各類寫作的材料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3-2</w:t>
            </w:r>
            <w:r>
              <w:rPr>
                <w:rFonts w:ascii="Times New Roman" w:hAnsi="Times New Roman" w:cs="Times New Roman"/>
                <w:lang w:val="en-US" w:eastAsia="en-US"/>
              </w:rPr>
              <w:t>能確實把握聆聽的方法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5</w:t>
            </w:r>
            <w:r>
              <w:rPr>
                <w:rFonts w:ascii="Times New Roman" w:hAnsi="Times New Roman" w:cs="Times New Roman"/>
                <w:lang w:val="en-US" w:eastAsia="en-US"/>
              </w:rPr>
              <w:t>能運用不同的閱讀策略，增進閱讀的能力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4</w:t>
            </w:r>
            <w:r>
              <w:rPr>
                <w:rFonts w:ascii="Times New Roman" w:hAnsi="Times New Roman" w:cs="Times New Roman"/>
                <w:lang w:val="en-US" w:eastAsia="en-US"/>
              </w:rPr>
              <w:t>能認識不同的文類及題材的作品，擴充閱讀範圍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2</w:t>
            </w:r>
            <w:r>
              <w:rPr>
                <w:rFonts w:ascii="Times New Roman" w:hAnsi="Times New Roman" w:cs="Times New Roman"/>
                <w:lang w:val="en-US" w:eastAsia="en-US"/>
              </w:rPr>
              <w:t>能知道寫作的步驟，逐步豐富內容，進行寫作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六</w:t>
            </w:r>
            <w:r>
              <w:rPr>
                <w:rFonts w:ascii="Times New Roman" w:hAnsi="Times New Roman" w:cs="Times New Roman"/>
                <w:lang w:val="en-US" w:eastAsia="en-US"/>
              </w:rPr>
              <w:t>、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分辨譬喻和轉化的句子，並能運用在寫作中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蒐集古蹟的資料，完成寫作練習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理解外來語的由來以及演變的方式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認識旅行文學的定義與內容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六</w:t>
            </w:r>
            <w:r>
              <w:rPr>
                <w:rFonts w:ascii="Times New Roman" w:hAnsi="Times New Roman" w:cs="Times New Roman"/>
                <w:lang w:val="en-US" w:eastAsia="en-US"/>
              </w:rPr>
              <w:t>、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運用觀察力，進行感官摹寫練習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看圖寫作，用完整的句子寫出從不同距離觀察到的景象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介紹外來語在生活中運用的情形，以及產生的變化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藉由本單元的課文認識旅行文學並欣賞寫作特色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2</w:t>
            </w:r>
            <w:r>
              <w:rPr>
                <w:rFonts w:ascii="Times New Roman" w:hAnsi="Times New Roman" w:cs="Times New Roman"/>
              </w:rPr>
              <w:t>培養對自然環境的熱愛與對戶外活動的興趣，建立個人對自然環境的責任感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海天遊蹤／閱讀階梯一／童年故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統整活動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驚蟄驅蟻記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／</w:t>
            </w:r>
            <w:r>
              <w:rPr>
                <w:sz w:val="16"/>
                <w:szCs w:val="16"/>
                <w:lang w:val="en-US" w:eastAsia="en-US"/>
              </w:rPr>
              <w:t>七、油條報紙•文字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7</w:t>
            </w:r>
            <w:r>
              <w:rPr>
                <w:rFonts w:ascii="Times New Roman" w:hAnsi="Times New Roman" w:cs="Times New Roman"/>
                <w:lang w:val="en-US" w:eastAsia="en-US"/>
              </w:rPr>
              <w:t>能練習使用電腦編輯作品，分享寫作經驗和樂趣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驚蟄驅蟻記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5</w:t>
            </w:r>
            <w:r>
              <w:rPr>
                <w:rFonts w:ascii="Times New Roman" w:hAnsi="Times New Roman" w:cs="Times New Roman"/>
                <w:lang w:val="en-US" w:eastAsia="en-US"/>
              </w:rPr>
              <w:t>能運用不同的閱讀策略，增進閱讀的能力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8</w:t>
            </w:r>
            <w:r>
              <w:rPr>
                <w:rFonts w:ascii="Times New Roman" w:hAnsi="Times New Roman" w:cs="Times New Roman"/>
                <w:lang w:val="en-US" w:eastAsia="en-US"/>
              </w:rPr>
              <w:t>能共同討論閱讀的內容，並分享心得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</w:t>
            </w:r>
            <w:r>
              <w:rPr>
                <w:rFonts w:ascii="Times New Roman" w:hAnsi="Times New Roman" w:cs="Times New Roman"/>
                <w:lang w:val="en-US" w:eastAsia="en-US"/>
              </w:rPr>
              <w:t>能思考並體會文章中解決問題的過程。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-1</w:t>
            </w:r>
            <w:r>
              <w:rPr>
                <w:rFonts w:ascii="Times New Roman" w:hAnsi="Times New Roman" w:cs="Times New Roman"/>
                <w:lang w:val="en-US" w:eastAsia="en-US"/>
              </w:rPr>
              <w:t>能夠思考和批判文章的內容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-3-1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認識旅遊小書的功用，以及製作方式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驚蟄驅蟻記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習透過思考、標記重點及分析文本，理解文章內容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分析文章結構，並寫下全文大意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找出文章主要的論點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理解難詞，以了解課文含義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製作旅遊小書的功用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驚蟄驅蟻記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透過標記重點、分段細讀及回答提問，理解文章內容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合併、比較、串聯各段重要敘述，完成全文大意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串聯合併後的段旨，或利用提文直接提取重點，找出文章主旨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難詞和多義字的理解，以了解課文含義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七、規劃、組織與實踐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448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童年故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•文字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3-2-7</w:t>
            </w:r>
            <w:r>
              <w:rPr>
                <w:rFonts w:ascii="Times New Roman" w:hAnsi="Times New Roman" w:cs="Times New Roman"/>
                <w:lang w:val="en-US" w:eastAsia="en-US"/>
              </w:rPr>
              <w:t>能正確記取聆聽內容的細節與要點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-3-1</w:t>
            </w:r>
            <w:r>
              <w:rPr>
                <w:rFonts w:ascii="Times New Roman" w:hAnsi="Times New Roman" w:cs="Times New Roman"/>
                <w:lang w:val="en-US" w:eastAsia="en-US"/>
              </w:rPr>
              <w:t>能充分表達意見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2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3-1</w:t>
            </w:r>
            <w:r>
              <w:rPr>
                <w:rFonts w:ascii="Times New Roman" w:hAnsi="Times New Roman" w:cs="Times New Roman"/>
                <w:lang w:val="en-US" w:eastAsia="en-US"/>
              </w:rPr>
              <w:t>能瞭解文章的主旨、取材及結構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2-1</w:t>
            </w:r>
            <w:r>
              <w:rPr>
                <w:rFonts w:ascii="Times New Roman" w:hAnsi="Times New Roman" w:cs="Times New Roman"/>
                <w:lang w:val="en-US" w:eastAsia="en-US"/>
              </w:rPr>
              <w:t>能知道寫作的步驟，如：從蒐集材料到審題、立意、選材及安排段落、組織成篇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仔細聆聽課文中有關作者童年生活的描寫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複述作者對報紙副刊的熱愛與著迷的心情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學習讀寫本課新詞、生字，並利用字詞典學習擴充詞彙，分辨詞義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能讀出作者取材自童年讀報生涯，闡述自己追求夢想的過程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學習分辨文章寫作特色，蒐集記事類的文章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時，練習提取課文內容與重點大綱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分享自己的興趣、志願或職業認知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學習辨別正確字形，並隨時自我修正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蒐集與李潼有關的生平或作品資料，了解李潼的創作特色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練習運用事件的描寫，表達自己的生活、夢想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童年故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八、雕刻一座小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-3-3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擴充自學能力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-3-2-4</w:t>
            </w:r>
            <w:r>
              <w:rPr>
                <w:sz w:val="16"/>
                <w:szCs w:val="20"/>
                <w:lang w:val="en-US" w:eastAsia="en-US"/>
              </w:rPr>
              <w:t>能簡要歸納所聆聽的內容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-3-3</w:t>
            </w:r>
            <w:r>
              <w:rPr>
                <w:sz w:val="16"/>
                <w:szCs w:val="20"/>
                <w:lang w:val="en-US" w:eastAsia="en-US"/>
              </w:rPr>
              <w:t>能表現良好的言談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-3-2</w:t>
            </w:r>
            <w:r>
              <w:rPr>
                <w:sz w:val="16"/>
                <w:szCs w:val="20"/>
                <w:lang w:val="en-US" w:eastAsia="en-US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5-3-3</w:t>
            </w:r>
            <w:r>
              <w:rPr>
                <w:sz w:val="16"/>
                <w:szCs w:val="20"/>
                <w:lang w:val="en-US" w:eastAsia="en-US"/>
              </w:rPr>
              <w:t>能認識文章的各種表述方式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2-1</w:t>
            </w:r>
            <w:r>
              <w:rPr>
                <w:lang w:val="en-US" w:eastAsia="en-US"/>
              </w:rPr>
              <w:t>能知道寫作的步驟，如：從蒐集材料到審題、立意、選材及安排段落、組織成篇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應用注音符號，閱讀童年相關文學作品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在聆聽過程中，歸納出童年的趣事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主動學習講述童年的特殊事件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詞典，學習本課的生字新詞意義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認識課文中運用類疊修辭及對話的寫作技巧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蒐集與童年相關的圖文資料，完成文章寫作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輸入的方式，閱讀澎湖、童年回憶的相關文學作品的相關資料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時，一邊歸納作者對童年趣事的描寫技巧，並舉出相關的象徵事物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說出自己在「童年時光」最深刻的記憶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運用字詞典，分辨多音字：削、塞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，認識課文中運用類疊修辭的寫作技巧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蒐集與「童年」相關的資料與體驗，完成「我的童年記憶」文章寫作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描寫動作、表情、心情，運用對話，刻畫出所要描述的主題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習作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朗讀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</w:rPr>
              <w:t>【生涯發展教育】</w:t>
            </w: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海洋教育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4</w:t>
            </w:r>
            <w:r>
              <w:rPr>
                <w:rFonts w:ascii="Times New Roman" w:hAnsi="Times New Roman" w:cs="Times New Roman"/>
              </w:rPr>
              <w:t>發現</w:t>
            </w:r>
            <w:r>
              <w:rPr>
                <w:rFonts w:ascii="Times New Roman" w:hAnsi="Times New Roman" w:cs="Times New Roman"/>
                <w:u w:val="single"/>
              </w:rPr>
              <w:t>臺灣</w:t>
            </w:r>
            <w:r>
              <w:rPr>
                <w:rFonts w:ascii="Times New Roman" w:hAnsi="Times New Roman" w:cs="Times New Roman"/>
              </w:rPr>
              <w:t>海洋環境的特色，了解其海洋環境與人文歷史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童年故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童年•夏日•棉花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九、童年•夏日•棉花糖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-3-3</w:t>
            </w:r>
            <w:r>
              <w:rPr>
                <w:sz w:val="16"/>
                <w:szCs w:val="20"/>
                <w:lang w:val="en-US" w:eastAsia="en-US"/>
              </w:rPr>
              <w:t>能運用注音符號，擴充自學能力，提升語文學習效能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3-2-4</w:t>
            </w:r>
            <w:r>
              <w:rPr>
                <w:rFonts w:ascii="Times New Roman" w:hAnsi="Times New Roman" w:cs="Times New Roman"/>
                <w:lang w:val="en-US" w:eastAsia="en-US"/>
              </w:rPr>
              <w:t>能簡要歸納所聆聽的內容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-3-2-1</w:t>
            </w:r>
            <w:r>
              <w:rPr>
                <w:rFonts w:ascii="Times New Roman" w:hAnsi="Times New Roman" w:cs="Times New Roman"/>
                <w:lang w:val="en-US" w:eastAsia="en-US"/>
              </w:rPr>
              <w:t>能具體詳細的講述一件事情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2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3</w:t>
            </w:r>
            <w:r>
              <w:rPr>
                <w:rFonts w:ascii="Times New Roman" w:hAnsi="Times New Roman" w:cs="Times New Roman"/>
                <w:lang w:val="en-US" w:eastAsia="en-US"/>
              </w:rPr>
              <w:t>能認識文章的各種表述方式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4-1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/>
              </w:rPr>
            </w:pPr>
            <w:r>
              <w:rPr>
                <w:rFonts w:cs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法，查詢作者作品，增廣閱讀範圍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專注聆聽課文內容，說出各段描寫重點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利用字詞典，學習本課生字新詞的意義及用法，並認識相似詞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細節，了解課文詞語運用的特色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中運用譬喻、類疊修辭的寫法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運用簡單的修辭技巧，使文章敘事更生動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輸入法，鍵入關鍵字，查尋作家陳幸蕙及製作棉花糖的相關資料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專心聆聽敘寫童年生活回憶的文章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查檢字詞典，學習本課生字新詞的意義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，認識課文中運用排比、譬喻、轉化等修辭法敘事的寫作方法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發揮想像力，將生活中有趣的事物加以聯想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使用譬喻、類疊修辭法摹寫事物的特徵、人物的活動，在敘事時呈現生動的畫面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了解人與環境互動互依關係，建立積極的環境態度與環境倫理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童年故事／</w:t>
            </w:r>
            <w:r>
              <w:rPr>
                <w:rFonts w:ascii="新細明體;PMingLiU" w:hAnsi="新細明體;PMingLiU" w:cs="新細明體;PMingLiU"/>
                <w:sz w:val="16"/>
              </w:rPr>
              <w:t>成長與祝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統整活動三</w:t>
            </w:r>
            <w:r>
              <w:rPr>
                <w:rFonts w:ascii="新細明體;PMingLiU" w:hAnsi="新細明體;PMingLiU" w:cs="新細明體;PMingLiU"/>
                <w:sz w:val="16"/>
              </w:rPr>
              <w:t>∕十、</w:t>
            </w:r>
            <w:r>
              <w:rPr>
                <w:rFonts w:ascii="新細明體;PMingLiU" w:hAnsi="新細明體;PMingLiU" w:cs="新細明體;PMingLiU"/>
                <w:sz w:val="16"/>
              </w:rPr>
              <w:t>追夢的翅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5</w:t>
            </w:r>
            <w:r>
              <w:rPr>
                <w:rFonts w:ascii="Times New Roman" w:hAnsi="Times New Roman" w:cs="Times New Roman"/>
                <w:lang w:val="en-US" w:eastAsia="en-US"/>
              </w:rPr>
              <w:t>能運用不同的閱讀策略，增進閱讀的能力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5</w:t>
            </w:r>
            <w:r>
              <w:rPr>
                <w:rFonts w:ascii="Times New Roman" w:hAnsi="Times New Roman" w:cs="Times New Roman"/>
                <w:lang w:val="en-US" w:eastAsia="en-US"/>
              </w:rPr>
              <w:t>能欣賞楷書名家碑帖，並辨識各種書體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lang w:val="en-US" w:eastAsia="en-US"/>
              </w:rPr>
              <w:t>篆、隸、楷、行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lang w:val="en-US" w:eastAsia="en-US"/>
              </w:rPr>
              <w:t>的特色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5-4</w:t>
            </w:r>
            <w:r>
              <w:rPr>
                <w:rFonts w:ascii="Times New Roman" w:hAnsi="Times New Roman" w:cs="Times New Roman"/>
                <w:lang w:val="en-US" w:eastAsia="en-US"/>
              </w:rPr>
              <w:t>能知道古今書法名家相關的故事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2 </w:t>
            </w:r>
            <w:r>
              <w:rPr>
                <w:rFonts w:ascii="Times New Roman" w:hAnsi="Times New Roman" w:cs="Times New Roman"/>
                <w:lang w:val="en-US" w:eastAsia="en-US"/>
              </w:rPr>
              <w:t>能了解注音符號中語調的變化，並應用於朗讀文學作品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了解如何運用比較的閱讀方法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指導學生欣賞顏真卿、柳公權的書帖特色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指導學生了解顏真卿、柳公權書寫風格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正確、流利、有感情的朗讀課文，背誦課文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習以比較策略進行閱讀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欣賞欣賞顏真卿、柳公權的書帖特色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了解顏真卿、柳公權書寫風格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，幫助難詞理解，了解課文含義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</w:rPr>
              <w:t>【生涯發展教育】</w:t>
            </w:r>
            <w:r>
              <w:rPr>
                <w:rFonts w:cs="Times New Roman" w:ascii="Times New Roman" w:hAnsi="Times New Roman"/>
              </w:rPr>
              <w:t>3-2-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覺察如何解決問題及做決定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</w:tc>
      </w:tr>
      <w:tr>
        <w:trPr>
          <w:trHeight w:val="607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與祝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追夢的翅膀</w:t>
            </w:r>
            <w:r>
              <w:rPr>
                <w:rFonts w:ascii="新細明體;PMingLiU" w:hAnsi="新細明體;PMingLiU" w:cs="新細明體;PMingLiU"/>
                <w:sz w:val="16"/>
              </w:rPr>
              <w:t>∕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、祝賀你，孩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3-3</w:t>
            </w:r>
            <w:r>
              <w:rPr>
                <w:rFonts w:ascii="Times New Roman" w:hAnsi="Times New Roman" w:cs="Times New Roman"/>
                <w:lang w:val="en-US" w:eastAsia="en-US"/>
              </w:rPr>
              <w:t>能學習說話者的表達技巧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3-1 </w:t>
            </w:r>
            <w:r>
              <w:rPr>
                <w:rFonts w:ascii="Times New Roman" w:hAnsi="Times New Roman" w:cs="Times New Roman"/>
                <w:lang w:val="en-US" w:eastAsia="en-US"/>
              </w:rPr>
              <w:t>能正確、流利且帶有感情的與人交談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3-3 </w:t>
            </w:r>
            <w:r>
              <w:rPr>
                <w:rFonts w:ascii="Times New Roman" w:hAnsi="Times New Roman" w:cs="Times New Roman"/>
                <w:lang w:val="en-US" w:eastAsia="en-US"/>
              </w:rPr>
              <w:t>能用正確、美觀的硬筆字書寫各科作業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8-4 </w:t>
            </w:r>
            <w:r>
              <w:rPr>
                <w:rFonts w:ascii="Times New Roman" w:hAnsi="Times New Roman" w:cs="Times New Roman"/>
                <w:lang w:val="en-US" w:eastAsia="en-US"/>
              </w:rPr>
              <w:t>能主動記下個人感想及心得，並對作品內容摘要整理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8-1 </w:t>
            </w:r>
            <w:r>
              <w:rPr>
                <w:rFonts w:ascii="Times New Roman" w:hAnsi="Times New Roman" w:cs="Times New Roman"/>
                <w:lang w:val="en-US" w:eastAsia="en-US"/>
              </w:rPr>
              <w:t>能在寫作中，發揮豐富的想像力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課文中的生字、新詞，認識詩歌中的詞語的讀音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聯繫</w:t>
            </w:r>
            <w:r>
              <w:rPr>
                <w:rFonts w:ascii="Times New Roman" w:hAnsi="Times New Roman" w:cs="Times New Roman"/>
                <w:lang w:val="en-US" w:eastAsia="en-US"/>
              </w:rPr>
              <w:t>文章</w:t>
            </w:r>
            <w:r>
              <w:rPr>
                <w:rFonts w:ascii="Times New Roman" w:hAnsi="Times New Roman" w:cs="Times New Roman"/>
                <w:lang w:val="en-US" w:eastAsia="en-US"/>
              </w:rPr>
              <w:t>的內容體會重點詞句的意思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理解</w:t>
            </w:r>
            <w:r>
              <w:rPr>
                <w:rFonts w:ascii="Times New Roman" w:hAnsi="Times New Roman" w:cs="Times New Roman"/>
                <w:lang w:val="en-US" w:eastAsia="en-US"/>
              </w:rPr>
              <w:t>文章</w:t>
            </w:r>
            <w:r>
              <w:rPr>
                <w:rFonts w:ascii="Times New Roman" w:hAnsi="Times New Roman" w:cs="Times New Roman"/>
                <w:lang w:val="en-US" w:eastAsia="en-US"/>
              </w:rPr>
              <w:t>的內容，體會</w:t>
            </w:r>
            <w:r>
              <w:rPr>
                <w:rFonts w:ascii="Times New Roman" w:hAnsi="Times New Roman" w:cs="Times New Roman"/>
                <w:lang w:val="en-US" w:eastAsia="en-US"/>
              </w:rPr>
              <w:t>作者</w:t>
            </w:r>
            <w:r>
              <w:rPr>
                <w:rFonts w:ascii="Times New Roman" w:hAnsi="Times New Roman" w:cs="Times New Roman"/>
                <w:lang w:val="en-US" w:eastAsia="en-US"/>
              </w:rPr>
              <w:t>表達的思想感情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掌握閱讀的方法，擴充閱讀</w:t>
            </w:r>
            <w:r>
              <w:rPr>
                <w:rFonts w:ascii="Times New Roman" w:hAnsi="Times New Roman" w:cs="Times New Roman"/>
                <w:lang w:val="en-US" w:eastAsia="en-US"/>
              </w:rPr>
              <w:t>不同文類</w:t>
            </w:r>
            <w:r>
              <w:rPr>
                <w:rFonts w:ascii="Times New Roman" w:hAnsi="Times New Roman" w:cs="Times New Roman"/>
                <w:lang w:val="en-US" w:eastAsia="en-US"/>
              </w:rPr>
              <w:t>的範圍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能將自己的生活與課文聯繫，學習實際談一談自己的夢想，並寫下如何實現自己的夢想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學習在成長的路上，</w:t>
            </w:r>
            <w:r>
              <w:rPr>
                <w:rFonts w:ascii="Times New Roman" w:hAnsi="Times New Roman" w:cs="Times New Roman"/>
                <w:lang w:val="en-US" w:eastAsia="en-US"/>
              </w:rPr>
              <w:t>以堅定不移的行動追夢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借助熟字或上下文推論，理解詞語的意思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仔細聆聽教學</w:t>
            </w:r>
            <w:r>
              <w:rPr>
                <w:rFonts w:cs="Times New Roman" w:ascii="Times New Roman" w:hAnsi="Times New Roman"/>
                <w:lang w:val="en-US" w:eastAsia="en-US"/>
              </w:rPr>
              <w:t>CD</w:t>
            </w:r>
            <w:r>
              <w:rPr>
                <w:rFonts w:ascii="Times New Roman" w:hAnsi="Times New Roman" w:cs="Times New Roman"/>
                <w:lang w:val="en-US" w:eastAsia="en-US"/>
              </w:rPr>
              <w:t>，聽出朗讀的語調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表達閱讀課文的感想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分辨「</w:t>
            </w:r>
            <w:r>
              <w:rPr>
                <w:rFonts w:ascii="Times New Roman" w:hAnsi="Times New Roman" w:cs="Times New Roman"/>
                <w:lang w:val="en-US" w:eastAsia="en-US"/>
              </w:rPr>
              <w:t>壇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檀</w:t>
            </w:r>
            <w:r>
              <w:rPr>
                <w:rFonts w:ascii="Times New Roman" w:hAnsi="Times New Roman" w:cs="Times New Roman"/>
                <w:lang w:val="en-US" w:eastAsia="en-US"/>
              </w:rPr>
              <w:t>」、「</w:t>
            </w:r>
            <w:r>
              <w:rPr>
                <w:rFonts w:ascii="Times New Roman" w:hAnsi="Times New Roman" w:cs="Times New Roman"/>
                <w:lang w:val="en-US" w:eastAsia="en-US"/>
              </w:rPr>
              <w:t>煉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練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鍊</w:t>
            </w:r>
            <w:r>
              <w:rPr>
                <w:rFonts w:ascii="Times New Roman" w:hAnsi="Times New Roman" w:cs="Times New Roman"/>
                <w:lang w:val="en-US" w:eastAsia="en-US"/>
              </w:rPr>
              <w:t>」等國字的不同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後能找出文章的重點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運用敘述、議論的表述方式進行寫作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難詞的理解，以了解課文含義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  <w:r>
              <w:rPr>
                <w:rFonts w:cs="Times New Roman" w:ascii="Times New Roman" w:hAnsi="Times New Roman"/>
              </w:rPr>
              <w:t>3-2-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覺察如何解決問題及做決定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與祝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、祝賀你，孩子</w:t>
            </w:r>
            <w:r>
              <w:rPr>
                <w:rFonts w:ascii="新細明體;PMingLiU" w:hAnsi="新細明體;PMingLiU" w:cs="新細明體;PMingLiU"/>
                <w:sz w:val="16"/>
              </w:rPr>
              <w:t>∕統整活動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</w:t>
            </w:r>
            <w:r>
              <w:rPr>
                <w:rFonts w:ascii="Times New Roman" w:hAnsi="Times New Roman" w:cs="Times New Roman"/>
                <w:lang w:val="en-US" w:eastAsia="en-US"/>
              </w:rPr>
              <w:t>一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祝賀你，孩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3 </w:t>
            </w:r>
            <w:r>
              <w:rPr>
                <w:rFonts w:ascii="Times New Roman" w:hAnsi="Times New Roman" w:cs="Times New Roman"/>
                <w:lang w:val="en-US" w:eastAsia="en-US"/>
              </w:rPr>
              <w:t>能在聆聽過程中，以表情或肢體動作適切回應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3-1 </w:t>
            </w:r>
            <w:r>
              <w:rPr>
                <w:rFonts w:ascii="Times New Roman" w:hAnsi="Times New Roman" w:cs="Times New Roman"/>
                <w:lang w:val="en-US" w:eastAsia="en-US"/>
              </w:rPr>
              <w:t>能正確、流利且帶有感情的與人交談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3-2 </w:t>
            </w:r>
            <w:r>
              <w:rPr>
                <w:rFonts w:ascii="Times New Roman" w:hAnsi="Times New Roman" w:cs="Times New Roman"/>
                <w:lang w:val="en-US" w:eastAsia="en-US"/>
              </w:rPr>
              <w:t>能應用筆畫、偏旁變化和間架結構原理寫字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4-4 </w:t>
            </w:r>
            <w:r>
              <w:rPr>
                <w:rFonts w:ascii="Times New Roman" w:hAnsi="Times New Roman" w:cs="Times New Roman"/>
                <w:lang w:val="en-US" w:eastAsia="en-US"/>
              </w:rPr>
              <w:t>能將閱讀材料與實際生活經驗相結合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4-1 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3-2</w:t>
            </w:r>
            <w:r>
              <w:rPr>
                <w:rFonts w:ascii="Times New Roman" w:hAnsi="Times New Roman" w:cs="Times New Roman"/>
                <w:lang w:val="en-US" w:eastAsia="en-US"/>
              </w:rPr>
              <w:t>能認識文章的各種表述方式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lang w:val="en-US" w:eastAsia="en-US"/>
              </w:rPr>
              <w:t>如：敘述、描寫、抒情、說明、議論等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</w:t>
            </w:r>
            <w:r>
              <w:rPr>
                <w:rFonts w:ascii="Times New Roman" w:hAnsi="Times New Roman" w:cs="Times New Roman"/>
                <w:lang w:val="en-US" w:eastAsia="en-US"/>
              </w:rPr>
              <w:t>一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祝賀你，孩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有條理說出作者的祝福與期許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運用適切的詞句表達自己的情感和想法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運用直接抒情的方式表達情感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了解本課主旨，體會作者表達的思想情感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對未來充滿期待，勇敢面對挑戰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認識抒情的表述方式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</w:t>
            </w:r>
            <w:r>
              <w:rPr>
                <w:rFonts w:ascii="Times New Roman" w:hAnsi="Times New Roman" w:cs="Times New Roman"/>
                <w:lang w:val="en-US" w:eastAsia="en-US"/>
              </w:rPr>
              <w:t>一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祝賀你，孩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時，一邊聆聽，一邊練習記錄重點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運用適切的詞句表達自己的情感和想法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辨別正確字形，並隨時自我修正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學習以熟字或上下文推論學習詞語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運用直接抒情的方式表達情感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引導學生理解「抒情」的表述方式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</w:tc>
      </w:tr>
      <w:tr>
        <w:trPr>
          <w:trHeight w:val="207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量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與祝福∕</w:t>
            </w:r>
            <w:r>
              <w:rPr>
                <w:rFonts w:ascii="新細明體;PMingLiU" w:hAnsi="新細明體;PMingLiU" w:cs="新細明體;PMingLiU"/>
                <w:sz w:val="16"/>
              </w:rPr>
              <w:t>閱讀階梯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∕</w:t>
            </w:r>
            <w:r>
              <w:rPr>
                <w:rFonts w:ascii="新細明體;PMingLiU" w:hAnsi="新細明體;PMingLiU" w:cs="新細明體;PMingLiU"/>
                <w:sz w:val="16"/>
              </w:rPr>
              <w:t>桃花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統整活動四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4-1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8</w:t>
            </w:r>
            <w:r>
              <w:rPr>
                <w:rFonts w:ascii="Times New Roman" w:hAnsi="Times New Roman" w:cs="Times New Roman"/>
                <w:lang w:val="en-US" w:eastAsia="en-US"/>
              </w:rPr>
              <w:t>能共同討論閱讀的內容，並分享心得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理解抒情表述方式的運用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</w:t>
            </w:r>
            <w:r>
              <w:rPr>
                <w:rFonts w:ascii="Times New Roman" w:hAnsi="Times New Roman" w:cs="Times New Roman"/>
                <w:lang w:val="en-US" w:eastAsia="en-US"/>
              </w:rPr>
              <w:t>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引導學生從閱讀過程中，透過有層次的提問練習，對文本進行深度的閱讀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統整活動四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抒情的表述方式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</w:t>
            </w:r>
            <w:r>
              <w:rPr>
                <w:rFonts w:ascii="Times New Roman" w:hAnsi="Times New Roman" w:cs="Times New Roman"/>
                <w:lang w:val="en-US" w:eastAsia="en-US"/>
              </w:rPr>
              <w:t>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生閱讀文章並依據課文內容分組討論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階梯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桃花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</w:t>
            </w:r>
            <w:r>
              <w:rPr>
                <w:rFonts w:ascii="Times New Roman" w:hAnsi="Times New Roman" w:cs="Times New Roman"/>
                <w:lang w:val="en-US" w:eastAsia="en-US"/>
              </w:rPr>
              <w:t>能思考並體會文章中解決問題的過程。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-1</w:t>
            </w:r>
            <w:r>
              <w:rPr>
                <w:rFonts w:ascii="Times New Roman" w:hAnsi="Times New Roman" w:cs="Times New Roman"/>
                <w:lang w:val="en-US" w:eastAsia="en-US"/>
              </w:rPr>
              <w:t>能夠思考和批判文章的內容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協助學生將組織並統整文意，進而培養自己高層次思考的問題以及提問技巧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教師發下問題類型揭示卡，引導學生自我提問並記錄下來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教師整理分組報告結果，提問：針對想要了解的內容，你是怎樣提出問題的？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小組報告並彙整問題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117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階梯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桃花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</w:t>
            </w:r>
            <w:r>
              <w:rPr>
                <w:rFonts w:ascii="Times New Roman" w:hAnsi="Times New Roman" w:cs="Times New Roman"/>
                <w:lang w:val="en-US" w:eastAsia="en-US"/>
              </w:rPr>
              <w:t>能思考並體會文章中解決問題的過程。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-1</w:t>
            </w:r>
            <w:r>
              <w:rPr>
                <w:rFonts w:ascii="Times New Roman" w:hAnsi="Times New Roman" w:cs="Times New Roman"/>
                <w:lang w:val="en-US" w:eastAsia="en-US"/>
              </w:rPr>
              <w:t>能夠思考和批判文章的內容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協助學生將組織並統整文意，進而培養自己高層次思考的問題以及提問技巧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教師發下問題類型揭示卡，引導學生自我提問並記錄下來。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教師整理分組報告結果，提問：針對想要了解的內容，你是怎樣提出問題的？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小組報告並彙整問題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</w:tbl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Style26"/>
        <w:tabs>
          <w:tab w:val="clear" w:pos="480"/>
          <w:tab w:val="left" w:pos="294" w:leader="none"/>
        </w:tabs>
        <w:ind w:right="57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 w:cs="細明體;MingLi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【資訊教育】"/>
    <w:qFormat/>
    <w:rPr>
      <w:rFonts w:ascii="新細明體;PMingLiU" w:hAnsi="新細明體;PMingLiU"/>
      <w:color w:val="FF0000"/>
      <w:kern w:val="0"/>
      <w:szCs w:val="24"/>
    </w:rPr>
  </w:style>
  <w:style w:type="character" w:styleId="Style16">
    <w:name w:val="【環境教育】"/>
    <w:qFormat/>
    <w:rPr>
      <w:rFonts w:ascii="新細明體;PMingLiU" w:hAnsi="新細明體;PMingLiU"/>
      <w:color w:val="339966"/>
      <w:kern w:val="0"/>
      <w:szCs w:val="24"/>
    </w:rPr>
  </w:style>
  <w:style w:type="character" w:styleId="Style17">
    <w:name w:val="【生涯發展教育】"/>
    <w:qFormat/>
    <w:rPr>
      <w:rFonts w:ascii="新細明體;PMingLiU" w:hAnsi="新細明體;PMingLiU"/>
      <w:color w:val="FF6600"/>
      <w:kern w:val="0"/>
      <w:szCs w:val="24"/>
    </w:rPr>
  </w:style>
  <w:style w:type="character" w:styleId="Style18">
    <w:name w:val="【家政教育】"/>
    <w:qFormat/>
    <w:rPr>
      <w:rFonts w:ascii="新細明體;PMingLiU" w:hAnsi="新細明體;PMingLiU"/>
      <w:color w:val="000000"/>
      <w:kern w:val="0"/>
      <w:szCs w:val="24"/>
    </w:rPr>
  </w:style>
  <w:style w:type="character" w:styleId="Style19">
    <w:name w:val="【人權教育】"/>
    <w:qFormat/>
    <w:rPr>
      <w:rFonts w:ascii="新細明體;PMingLiU" w:hAnsi="新細明體;PMingLiU"/>
      <w:color w:val="993300"/>
      <w:kern w:val="0"/>
      <w:szCs w:val="24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1">
    <w:name w:val="本文 字元"/>
    <w:qFormat/>
    <w:rPr>
      <w:rFonts w:ascii="新細明體;PMingLiU" w:hAnsi="新細明體;PMingLiU" w:eastAsia="華康標宋體;新細明體"/>
      <w:kern w:val="2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21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2">
    <w:name w:val="頁首 字元"/>
    <w:qFormat/>
    <w:rPr>
      <w:kern w:val="2"/>
    </w:rPr>
  </w:style>
  <w:style w:type="character" w:styleId="Style2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3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2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7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32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24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33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41:00Z</dcterms:created>
  <dc:creator>tpser1a6</dc:creator>
  <dc:description/>
  <cp:keywords/>
  <dc:language>en-US</dc:language>
  <cp:lastModifiedBy>教務組</cp:lastModifiedBy>
  <dcterms:modified xsi:type="dcterms:W3CDTF">2020-06-12T06:41:00Z</dcterms:modified>
  <cp:revision>2</cp:revision>
  <dc:subject/>
  <dc:title>國語 領域計畫表</dc:title>
</cp:coreProperties>
</file>