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</w:rPr>
      </w:pPr>
      <w:r>
        <w:rPr>
          <w:color w:val="000000"/>
          <w:szCs w:val="28"/>
          <w:u w:val="single"/>
        </w:rPr>
        <w:t>彰化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color w:val="000000"/>
        </w:rPr>
        <w:t xml:space="preserve">縣 </w:t>
      </w:r>
      <w:r>
        <w:rPr>
          <w:color w:val="000000"/>
          <w:szCs w:val="28"/>
          <w:u w:val="single"/>
        </w:rPr>
        <w:t>一○七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color w:val="000000"/>
        </w:rPr>
        <w:t xml:space="preserve">學年度 第 </w:t>
      </w:r>
      <w:r>
        <w:rPr>
          <w:color w:val="000000"/>
          <w:u w:val="single"/>
        </w:rPr>
        <w:t>一</w:t>
      </w:r>
      <w:r>
        <w:rPr>
          <w:color w:val="000000"/>
        </w:rPr>
        <w:t xml:space="preserve"> 學期 大西 國民小學 </w:t>
      </w:r>
      <w:r>
        <w:rPr>
          <w:color w:val="000000"/>
          <w:u w:val="single"/>
        </w:rPr>
        <w:t>五</w:t>
      </w:r>
      <w:r>
        <w:rPr>
          <w:color w:val="000000"/>
        </w:rPr>
        <w:t xml:space="preserve"> 年級</w:t>
      </w:r>
    </w:p>
    <w:p>
      <w:pPr>
        <w:pStyle w:val="1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7575</wp:posOffset>
                </wp:positionV>
                <wp:extent cx="6744970" cy="5637530"/>
                <wp:effectExtent l="19050" t="19050" r="1905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5637600"/>
                          <a:chOff x="0" y="0"/>
                          <a:chExt cx="6744960" cy="5637600"/>
                        </a:xfrm>
                      </wpg:grpSpPr>
                      <wps:wsp>
                        <wps:cNvSpPr/>
                        <wps:spPr>
                          <a:xfrm>
                            <a:off x="1640880" y="29448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94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1441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生活進行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448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16316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跑跳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95180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化解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275920"/>
                            <a:ext cx="2074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1　美食無國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文化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讓愛傳出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498096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颱風地震應變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火災意外慎因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3312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6184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92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361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5576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733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055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239004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尊重心 關懷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712680"/>
                            <a:ext cx="19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守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74220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大自然受傷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綠色生活達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067400"/>
                            <a:ext cx="20746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1　人格特質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相處有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互動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9292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0280" y="0"/>
                            <a:ext cx="20746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新想法 新嘗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走出自己的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72.25pt;width:531.1pt;height:443.9pt" coordorigin="-38,1445" coordsize="10622,8878">
                <v:line id="shape_0" from="2546,1909" to="2546,9888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46,1909" to="3316,190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;top:5389;width:2269;height:8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5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316;top:1445;width:3124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生活進行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6442,1909" to="7317,190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16;top:3277;width:3124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跑跳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316;top:9243;width:3124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化解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環境危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7317;top:5029;width:3266;height:14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1　美食無國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文化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讓愛傳出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7317;top:9289;width:3266;height:10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颱風地震應變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火災意外慎因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6442,5749" to="7317,574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6442,9889" to="7317,988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46,3796" to="3316,3796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46,9889" to="3316,988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6442,7832" to="7317,7832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46,5749" to="3316,574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46,7832" to="3316,7832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16;top:5209;width:3124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尊重心 關懷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316;top:7292;width:3124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守護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7317;top:7338;width:3266;height:10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大自然受傷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綠色生活達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7317;top:3126;width:3266;height:14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1　人格特質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相處有策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互動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6442,3796" to="7317,3796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317;top:1445;width:3266;height:10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新想法 新嘗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走出自己的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華康中黑體;微軟正黑體"/>
          <w:color w:val="000000"/>
        </w:rPr>
        <w:t xml:space="preserve"> </w:t>
      </w:r>
      <w:r>
        <w:rPr>
          <w:color w:val="000000"/>
          <w:u w:val="single"/>
        </w:rPr>
        <w:t>綜合活動</w:t>
      </w:r>
      <w:r>
        <w:rPr>
          <w:color w:val="000000"/>
        </w:rPr>
        <w:t xml:space="preserve"> 領域教學計畫表</w:t>
      </w:r>
      <w:r>
        <w:rPr>
          <w:rFonts w:cs="華康中黑體;微軟正黑體"/>
          <w:color w:val="000000"/>
        </w:rPr>
        <w:t xml:space="preserve">  </w:t>
      </w: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五年級團隊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覺察新環境與以往生活經驗的不同；具備面對新環境的經驗。本冊將引導兒童覺察個人面對新環境的適應策略與想法；省思並修正自己面對新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環境的適應策略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在團體中能適當的表達意見並與人溝通。本冊將引導兒童尊重不同特質的人；運用合宜的態度與人相處，處理人際問題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曾參與學校或社區服務活動。本冊將引導兒童以尊重的態度了解不同族群的生活方式與特色；關懷與接納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觀察社區環境、了解汙染原因，提出解決的方法並實踐；了解環境的改變對人的影響。本冊將引導兒童了解自然環境與人類生活互相依存的關係；參與節能的環境保護行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從生活經驗中，了解各項環境危機可能帶來的災害與影響。本冊將引導兒童針對各項環境危機，學習防範與應變做法，並靈活運用資源與策略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思考適應新環境的策略，依據個人狀況執行並修正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與人相處的合宜態度，解決人際相處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內涵，尊重、關懷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覺察環境改變對地球帶來的傷害，珍惜、保護自然生態與資源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探究颱風、地震、火災、一氧化碳中毒的所帶來的危險，運用各項社會資源化解危機。 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杜律、簡宛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如何教養負責任的孩子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Howard Gardner</w:t>
      </w:r>
      <w:r>
        <w:rPr>
          <w:rFonts w:ascii="新細明體;PMingLiU" w:hAnsi="新細明體;PMingLiU" w:eastAsia="新細明體;PMingLiU"/>
          <w:color w:val="000000"/>
          <w:sz w:val="22"/>
        </w:rPr>
        <w:t>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再建多元智慧（李心瑩譯）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威廉．葛拉瑟（民</w:t>
      </w:r>
      <w:r>
        <w:rPr>
          <w:rFonts w:eastAsia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eastAsia="新細明體;PMingLiU"/>
          <w:color w:val="000000"/>
          <w:sz w:val="22"/>
        </w:rPr>
        <w:t>）。每個學生都能成功（劉小菁譯）。臺北市：張老師文化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鄭繼超（民</w:t>
      </w:r>
      <w:r>
        <w:rPr>
          <w:rFonts w:eastAsia="新細明體;PMingLiU" w:ascii="新細明體;PMingLiU" w:hAnsi="新細明體;PMingLiU"/>
          <w:color w:val="000000"/>
          <w:sz w:val="22"/>
        </w:rPr>
        <w:t>92</w:t>
      </w:r>
      <w:r>
        <w:rPr>
          <w:rFonts w:ascii="新細明體;PMingLiU" w:hAnsi="新細明體;PMingLiU" w:eastAsia="新細明體;PMingLiU"/>
          <w:color w:val="000000"/>
          <w:sz w:val="22"/>
        </w:rPr>
        <w:t>）。孩子就該這樣教。臺北市：婦女與生活社。</w:t>
      </w:r>
    </w:p>
    <w:p>
      <w:pPr>
        <w:pStyle w:val="11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張秋雯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國小學童生活適應及相關因素之研究。國立中山大學教育研究所碩士論文，未出版，高雄市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隆．克拉克（民</w:t>
      </w:r>
      <w:r>
        <w:rPr>
          <w:rFonts w:eastAsia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eastAsia="新細明體;PMingLiU"/>
          <w:color w:val="000000"/>
          <w:sz w:val="22"/>
        </w:rPr>
        <w:t>）。人格特質最重要（諶攸文、侯秀琴譯）。臺北市：雅言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楊思偉總策劃、魏麗敏主編（民</w:t>
      </w:r>
      <w:r>
        <w:rPr>
          <w:rFonts w:eastAsia="新細明體;PMingLiU" w:ascii="新細明體;PMingLiU" w:hAnsi="新細明體;PMingLiU"/>
          <w:color w:val="000000"/>
          <w:sz w:val="22"/>
        </w:rPr>
        <w:t>99</w:t>
      </w:r>
      <w:r>
        <w:rPr>
          <w:rFonts w:ascii="新細明體;PMingLiU" w:hAnsi="新細明體;PMingLiU" w:eastAsia="新細明體;PMingLiU"/>
          <w:color w:val="000000"/>
          <w:sz w:val="22"/>
        </w:rPr>
        <w:t>）。綜合活動教材教法。臺北市：五南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坤珊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讓孩子安心做自己。臺北市：天下雜誌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山本直美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共讀繪本，教出全人格的孩子（王華懋譯）。臺北市：時報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約瑟夫．柯內爾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與孩子分享自然：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週年紀念版（王家祥、張美惠譯）。臺北市：張老師文化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ascii="標楷體" w:hAnsi="標楷體" w:eastAsia="新細明體;PMingLiU"/>
          <w:color w:val="000000"/>
          <w:sz w:val="22"/>
        </w:rPr>
        <w:t>學習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目標</w:t>
      </w:r>
      <w:r>
        <w:rPr>
          <w:rFonts w:ascii="標楷體" w:hAnsi="標楷體" w:eastAsia="新細明體;PMingLiU"/>
          <w:color w:val="000000"/>
          <w:sz w:val="22"/>
        </w:rPr>
        <w:t>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面對新環境的適應問題與感受；思考適應新環境的各種策略；執行適應新環境的策略並檢討修正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每個人有不同的特質；察覺與人相處不睦的原因，提出解決策略；客觀分析彼此的想法並考量各方意見，進行有效的溝通；運用合宜的態度與人相處，處理人際問題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與特色；尊重不同族群的感受與想法；關懷不同族群，接納族群間的異同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環境異常變化的情形和影響；探索環境保護的具體做法；計算碳足跡，落實綠色生活；持續執行節能減碳活動。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動蒐集資訊，規畫防災檢核項目與應變措施；善用資源或策略，降低或避免環境中潛藏的危險；擬定環境危機的應變策略，實際演練操作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73"/>
        <w:gridCol w:w="341"/>
        <w:gridCol w:w="342"/>
        <w:gridCol w:w="2028"/>
        <w:gridCol w:w="1821"/>
        <w:gridCol w:w="1983"/>
        <w:gridCol w:w="341"/>
        <w:gridCol w:w="911"/>
        <w:gridCol w:w="707"/>
        <w:gridCol w:w="1050"/>
        <w:gridCol w:w="1147"/>
      </w:tblGrid>
      <w:tr>
        <w:trPr>
          <w:tblHeader w:val="true"/>
          <w:trHeight w:val="1302" w:hRule="atLeast"/>
          <w:cantSplit w:val="true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b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color w:val="000000"/>
                <w:w w:val="120"/>
                <w:sz w:val="20"/>
              </w:rPr>
              <w:t>元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對應能力指標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目標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資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重大議題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能力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在生活中，你曾因為搬家、住親友家、參加戶外活動等經驗，經歷過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攜帶聯絡簿，帶領兒童到校園安靜的一角，請兒童各自選擇一張自己喜歡的色紙，把選擇相同色紙的兒童分成一組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自己曾面對搬家、住親友家、參加戶外活動等事件而產生適應方面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享當時的處理方式，教師提問：發生這些狀況時，你如何克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記錄組員分享和討論的結果，運用關鍵詞將重點記在紙的正面，回家後將關鍵詞串寫成一個完整的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全班重新分組，教師將持有相同色紙的兒童分開，同一組內包含持有各種顏色色紙的兒童，人員組成完全不重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整理自己記錄的小故事，分享印象深刻的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則故事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：開學了，面對高年級的新生活，你有哪些新的經驗？又有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記錄組員分享與討論的結果，運用關鍵詞將重點記在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張貼兒童的紀錄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預告兒童將於課堂上分享升上高年級後適應的問題，以及個人的做法，請兒童利用課餘時間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討論：面對這些適應的問題，你會怎麼積極的解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思考：有哪些同學的經驗和自己相同？哪些同學的經驗是你從未經歷過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方向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面對新環境的感受與經驗是我曾經經歷過的，可以運用哪些方式讓同學和自己減輕壓力和緊張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學面對新環境的感受與經驗，是我未曾經歷過的，我能想出什麼方法安慰他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經由同學的經驗分享，省思當我面對新環境的困境時，可以運用哪些策略來調適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將兒童面對新環境的困境與解決策略歸納統整，並鼓勵兒童：請試著做做看吧！再想一想，還有其他的做法嗎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適應新環境可以有許多不同的方法，和同學一起討論你們想解決的問題，找出各種可行的方法再做做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歸納的問題，或參考學生手冊第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頁所提供的情境，例如：融入新環境、課業學習、自我管理、人際相處等，針對問題分組討論解決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書面紙後，請同組的兒童將面對新環境的困境當成主題，小組討論解決困境的方法後，將方法以文字、圖像或心智圖等方式呈現在書面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各組完成的書面紙以方便兒童閱讀的高度與間隔，分散張貼在教室四周，並發下每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空白小卡，引導兒童閱讀其他各組海報，在小卡寫下讚美或其他解決方法回饋給該組，並將卡紙黏貼在海報下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你想解決哪方面的適應問題呢？選擇適合你的方法開始執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說明在執行方法時若仍有困難，可以與同學、家人、教師討論，或參考海報上其他的方法做適度的調整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空白小卡、膠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「新環境適應策略檢核表」學習單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鼓勵兒童運用方法執行一段時間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選擇適合的方法並具體實踐後，請運用檢核表檢視你的實際執行情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份「新環境適應方法檢核表」學習單（詳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），請兒童檢核方法執行的情形，並將執行狀況和行動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請兒童先與同組同學分享執行狀況，再讓兒童換組分享，並進一步引導兒童思考：在執行的過程中，有哪些想法、感受或樂趣呢？請和同學分享你面對新環境的適應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繼續運用學得的方法，勇敢面對困境並做適度的調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執行的過程中，你有什麼發現與想法？對你適應新環境有什麼幫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：適應新生活的方法在執行中遇到困難時，你有什麼解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運用檢核表，分享自己遇到困難時的解決方法，並說明修正的方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鼓勵兒童分享自己的想法，並適時給予回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教師鼓勵兒童進一步嘗試：你還想嘗試執行哪些新方法或策略？請運用適合自己的方式適應新環境，盡量參與各項活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空白小卡、膠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「新環境適應策略檢核表」學習單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於課前製作大型「人格特質標籤」（可參考教師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頁附件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思考什麼是人格特質，並配合兒童的發表，將大型人格特質標籤張貼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針對各項特質進行說明，引導兒童覺察自己擁有的特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每個人都有不同的個性與特質，請簡單介紹你的個性與特質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別人眼中同學的特質和自己認識的一樣嗎？哪些部分大家的看法相同？哪些部分的差異較大？你認為原因是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喜歡同學的哪些特質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知道自己的特質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同學認為你有哪些特質呢？這些特質中，哪些是你本來就知道的？哪些你從來沒發現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覺得自己身上哪個特質對你來說是最重要的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每人一張「人格拼圖」學習單（詳見教師手冊第</w:t>
            </w:r>
            <w:r>
              <w:rPr>
                <w:rFonts w:cs="新細明體;PMingLiU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頁），請兒童完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當同學對你的形容和你認知的自己不同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兒童分別上臺發表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將兒童分組，請兒童在組內分享和不同人格特質的人相處不愉快的經驗，教師說明分享流程，先說出不愉快的經驗，再說出不愉快的原因，最後說出當時處理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每個人都具備很多特質，有些特質和別人一樣，有些不一樣，你和特質不同的人相處時，可能有愉快融洽的氣氛，但也可能有不愉快的經驗，想一想，你曾有哪些不愉快的經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認為造成不愉快的原因是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當時如何處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你認為你的處理方法適當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反思：你是否已經了解自己和同學們的特質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享：除了不愉快的經驗之外，也和同學分享一些你與人相處愉快的經驗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處有策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角色扮演，了解造成人際互動問題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考量多方的建議，運用同理心，了解他人的想法及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執行策略解決人際互動中遇到的困難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相處有策略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學校你常和同學互動，還是常一個人單獨行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比較喜歡怎樣的互動方式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和同學互動的過程順利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以角色扮演的方法呈現解決的策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小結：你也可能和同學相處融洽，沒有人際互動的問題，請善用你的互動技巧，協助其他同學解決相關問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根據生活經驗，提出與同學、團體或家人相處時，需要解決的人際問題。教師提問：除了在學校之外，你還曾經在其他團體中發生人際互動的問題嗎？透過下面的情境進行角色扮演，分享你的處理方法，也聽聽同學的建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引導兒童根據個人特質與經驗，分享對這些問題的看法與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將人際相處的情形，擴展到家庭，教師提問：和家人相處也是人際互動中重要的一環，想一想，當你和家人的互動產生問題時，能以什麼策略解決呢？請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引導兒童在各組的角色扮演之後，盡量提出各種解決策略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人際互動情境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有妙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討人際互動策略失敗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省思、修正、再執行的循環解決人際互動的問題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互動有妙招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分享自己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依據兒童在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的成果提問：你最想解決的人際互動問題圓滿的解決了嗎？請利用「改善人際互動問題紀錄表」將你解決問題的經過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張「改善人際互動問題紀錄表」學習單（詳見教師手冊第</w:t>
            </w:r>
            <w:r>
              <w:rPr>
                <w:rFonts w:cs="新細明體;PMingLiU"/>
                <w:color w:val="000000"/>
              </w:rPr>
              <w:t>57</w:t>
            </w:r>
            <w:r>
              <w:rPr>
                <w:rFonts w:cs="新細明體;PMingLiU"/>
                <w:color w:val="000000"/>
              </w:rPr>
              <w:t>頁），請兒童利用實踐日誌的方式，將進行解決策略的過程和結果，用文字或圖畫記錄下來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分享準備實施解決策略時的感受，以及自己做了哪些準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解決策略達成目的的同學，分享對方的反應，以及自己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沒達成目標的兒童，說一說實踐的過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請各小組透過討論，找出失敗的可能原因，並提出改善方案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參考同學提供的建議，轉化成自己適合進行的實踐方法，並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再次執行修正過的方法，以解決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透過討論，統整出解決人際互動問題的過程，包括：事件或問題、分析原因、提出策略、執行行動、檢討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可以邀請同學或家人集思廣益，整理出解決人際相處問題的步驟，探索執行策略失敗的原因，尋找更適合的做法後，再嘗試繼續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處理人際相處的問題時，必須根據對方的個性以及當時的情況，彈性選擇適當的做法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改善人際互動問題紀錄表」學習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無國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嘗試各族群特色飲食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各族群飲食與文化相互間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接納不同族群的特色飲食文化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美食無國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各地區的美食圖片，或播放各地的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參加過的各地區美食活動照片或影片，教師引導兒童分享：你曾經吃過哪些不同地區或不同族群的料理？這些料理有什麼特色呢？你還對哪些地區或族群的料理文化印象深刻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課前查詢網路或圖書館資料，蒐集各地區、族群飲食特色，了解其飲食特色與文化的關係。教師請兒童分享：你知道各地區、族群的飲食特色如何形成嗎？跟各地區、族群的文化有什麼關係呢？想一想，你能理解飲食和文化間的關聯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兒童分組，並請每組執行：請帶一道具有地區與族群特色的料理到班上，向同學介紹這道料理的特色和它所代表的文化背景，進行分享與交流！聽了同學的介紹後，再嘗嘗這些料理，你有什麼感受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新聞曾報導過的幾種外國人無法接受的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例如：皮蛋、臭豆腐、豬血糕等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分享：新聞報導有些外國人無法接受下列幾種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你有什麼看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想一想：當別人喜歡你難以接受的食物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介紹一些特殊的食物，例如：鴨仔蛋、榴槤、生魚片、拜拜的供品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各地區的美食圖片；各地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、族群飲食特色資料，及其與文化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課前蒐集自己和家人參加過的各地美食活動照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課前查詢網路或圖書館資料，蒐集各地區、族群飲食特色，及其與文化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分組準備一道不同地區或族群的料理，並了解其文化背景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播放各地文化活動的影片，例如：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聽完同學的分享後，你有哪些想要體驗看看的習俗或文化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特殊的飲食、服飾、住屋等圖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在日常生活中，試著用不同的角度看待不同族群的生活和文化，你會看到更寬闊的世界呵！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組討論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利用假日和家人拜訪原鄉，或是參加不同族群的文化活動，培養以尊重的態度看待不同族群的文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族群文化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蒐集各地區特殊的飲食、服飾、住屋等圖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展示自己曾和家人一起參加的關懷族群活動照片或影片，請兒童分享：你曾經參加過哪些關懷不同族群的活動？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政府機關提供不同族群的協助措施，包括：經濟扶助、急難災害救助、醫療照護、就學與就業保障等，並介紹</w:t>
            </w:r>
            <w:r>
              <w:rPr>
                <w:rFonts w:cs="新細明體;PMingLiU"/>
                <w:color w:val="000000"/>
                <w:u w:val="single"/>
              </w:rPr>
              <w:t>伊甸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陽光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心路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喜憨兒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羅慧夫顱顏基金會</w:t>
            </w:r>
            <w:r>
              <w:rPr>
                <w:rFonts w:cs="新細明體;PMingLiU"/>
                <w:color w:val="000000"/>
              </w:rPr>
              <w:t>等社福機構針對不同族群的關懷與協助，接著，請各組兒童分享蒐集社會上關懷不同族群措施的資料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在生活周遭你還有哪些想關懷或了解的族群呢？對於他們你有什麼想法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伊甸社會福利基金會、陽光社會福利基金會、心路社會福利基金會、喜憨兒社會福利基金會、羅慧夫顱顏基金會等社福機構關懷協助的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飢餓三十、五味屋、喜憨兒義賣、待用餐報導等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：你會如何用行動來了解各個族群並付出關懷呢？利用課餘時間分組規畫，再執行服務關懷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利用課餘時間完成族群關懷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各組分享參加服務關懷體驗活動後，你有什麼新的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一個進步的社會中，各個族群都應該要受到大家的關懷與協助，我們要包容、接納彼此的差異，並持續的關懷他人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伊甸社會福利基金會、陽光社會福利基金會、心路社會福利基金會、喜憨兒社會福利基金會、羅慧夫顱顏基金會等社福機構關懷協助的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飢餓三十、五味屋、喜憨兒義賣、待用餐報導等關懷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真實的新聞事件引發兒童討論，例如：</w:t>
            </w:r>
            <w:r>
              <w:rPr>
                <w:rFonts w:cs="新細明體;PMingLiU"/>
                <w:color w:val="000000"/>
                <w:u w:val="single"/>
              </w:rPr>
              <w:t>林肯大郡</w:t>
            </w:r>
            <w:r>
              <w:rPr>
                <w:rFonts w:cs="新細明體;PMingLiU"/>
                <w:color w:val="000000"/>
              </w:rPr>
              <w:t>的不當開發，造成山坡滑落、居民傷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：各組報告後，將整理好的資料張貼在教室中，提供同學課餘時間詳細閱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彩色筆及繪圖工具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這些地球上的變異對我們的生活會造成什麼影響？請和同學一起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分組合作，討論環境異常的原因、影響和策略，將思考的過程做成心智圖，學習將資料進行分析與判斷的技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各組展示心智圖作品並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蒐集環境異常變化的過程中，有哪些新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你了解全球環境異常變化的因素之後，你有什麼想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兒童的想法，作為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環保計畫的準備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環境異常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彩色筆及繪圖工具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利用哪些方法蒐集到這些活動資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目前有哪些機關團體，在環保節能方面付出實際的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機關團體為了保護生活環境，推行哪些活動和措施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還找到哪些資料，可以當作實行環保行動的參考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補充說明，除了進行節能減碳行動外，也可以配合機關團體所舉辦的活動，一起保護地球環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在課餘時間，和家人統計食、衣、住、行、育、樂等行為所使用的能源，進行排碳數據的計算，了解自己生活中所產生的碳足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在碳足跡計算活動中，請排碳量較低的兒童分享自己和家人有效的減碳方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綠色生活行動項目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兒童依據自己、家庭和學校的狀況，設計個人版、家用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除了個人和家庭以外，學校推動了哪些節能減碳綠色生活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兒童分享執行狀況後，教師提問：想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想，你的綠色生活行動還有哪些可以調整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各機關團體的節能保育資料，例如：摺頁、海報、宣傳單、新聞報導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綠色生活行動項目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引導兒童思考其他地區的防颱方法，例如：如果居住在鄉下或海邊，應該還需要檢核哪些項目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當颱風來襲時，有哪些資源可以運用？有哪些應變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請兒童參考學生手冊第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蒐集颱風來襲時的相關照片或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準備與全班人數相同數量的白紙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不同場景的照片，例如：室內、車上、室外、郊外、公共場所等，引導兒童思考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因為地理位置的關係，時常發生地震。說說看，在不同的場所遇到地震時，該如何應變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了減少地震帶來的災害，平時可以做哪些防震準備呢？和同學一起蒐集資料，看看有哪些預防的做法和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兒童的回答加以釐清與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兒童依據不同的地點，實際演練地震的應變方法。全班分成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後輪流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依據兒童的回答，帶領全班釐清觀念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準備室內、車上、室外、郊外、公共場所等不同場景的照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籤筒與三張紙籤，紙籤上內容為：在家裡遇到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地震時、在教室裡遇到地震時、在室外遇到地震時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接著提問：如果不幸遇到火災，有哪些應變的做法呢？和同學蒐集資料，並歸納整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上網蒐集相關資料，並鼓勵主動發表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想想看，無法順利跑出房子逃生時，還可以利用哪些方法脫困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供演練組討論，時間到後開始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，演練組演練後可再思考與檢視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教師強調，面對火災時宜冷靜處理、善用逃生資源，可有效降低其他傷害的發生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【總複習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全班分組，教師依據各組討論的結果，適時釐清觀念，參考學生手冊第</w:t>
            </w:r>
            <w:r>
              <w:rPr>
                <w:rFonts w:cs="新細明體;PMingLiU"/>
                <w:color w:val="000000"/>
              </w:rPr>
              <w:t>79</w:t>
            </w:r>
            <w:r>
              <w:rPr>
                <w:rFonts w:cs="新細明體;PMingLiU"/>
                <w:color w:val="000000"/>
              </w:rPr>
              <w:t>頁的演練步驟，指導各組依序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碰到意外時要保持鎮定，才能有效的處理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：使用瓦斯時操作不當，造成瓦斯漏氣，也會引發火災或氣爆。如何檢查瓦斯是否漏氣呢？如果發現瓦斯漏氣，該怎麼辦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經過學習後，你的危機應變能力是不是進步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11"/>
        <w:rPr>
          <w:rFonts w:cs="新細明體;PMingLiU"/>
          <w:color w:val="000000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1374775</wp:posOffset>
                </wp:positionV>
                <wp:extent cx="6621780" cy="5335905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5335920"/>
                          <a:chOff x="0" y="0"/>
                          <a:chExt cx="6621840" cy="5335920"/>
                        </a:xfrm>
                      </wpg:grpSpPr>
                      <wps:wsp>
                        <wps:cNvSpPr/>
                        <wps:spPr>
                          <a:xfrm>
                            <a:off x="1592640" y="439920"/>
                            <a:ext cx="6480" cy="45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6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720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快樂做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439920"/>
                            <a:ext cx="62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236268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戶外活動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2706840"/>
                            <a:ext cx="62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082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123372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與壓力共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349956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互動調色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57680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42280"/>
                            <a:ext cx="37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2257920"/>
                            <a:ext cx="224424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活動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旅遊活動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3　戶外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跨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349380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發現他人特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我懂你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22688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壓力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正向的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22442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角色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調整與嘗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3　盡情的展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157680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384372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4650120"/>
                            <a:ext cx="17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聽見喝采與卓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4992840"/>
                            <a:ext cx="37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4644360"/>
                            <a:ext cx="2244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欣賞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溝通與接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994280"/>
                            <a:ext cx="6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8.25pt;width:521.4pt;height:420.15pt" coordorigin="58,2165" coordsize="10428,8403">
                <v:line id="shape_0" from="2566,2858" to="2575,10029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77,2867" to="3167,2867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;top:5118;width:2158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180;top:2318;width:275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快樂做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5948,2858" to="6932,285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79;top:5886;width:275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戶外活動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5948,6428" to="6932,642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66,6430" to="3156,6430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71;top:4108;width:275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與壓力共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171;top:7676;width:275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互動調色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2566,4648" to="3156,464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2566,8216" to="3156,8216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952;top:5721;width:3533;height:14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活動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旅遊活動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3　戶外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跨步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952;top:7667;width:3533;height:10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發現他人特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我懂你的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952;top:4097;width:3533;height:10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壓力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正向的思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952;top:2165;width:3533;height:1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角色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調整與嘗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3　盡情的展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5940,4648" to="6925,464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line id="shape_0" from="5940,8218" to="6925,821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70;top:9488;width:2758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聽見喝采與卓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2565,10028" to="3154,1002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951;top:9479;width:3533;height:10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欣賞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溝通與接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5938,10030" to="6923,10030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新細明體;PMingLiU"/>
          <w:color w:val="000000"/>
          <w:u w:val="single"/>
        </w:rPr>
        <w:t>彰化</w:t>
      </w:r>
      <w:r>
        <w:rPr>
          <w:rFonts w:cs="新細明體;PMingLiU"/>
          <w:color w:val="000000"/>
        </w:rPr>
        <w:t xml:space="preserve"> 縣 </w:t>
      </w:r>
      <w:r>
        <w:rPr>
          <w:rFonts w:cs="新細明體;PMingLiU"/>
          <w:color w:val="000000"/>
          <w:szCs w:val="28"/>
          <w:u w:val="single"/>
        </w:rPr>
        <w:t>一○七</w:t>
      </w:r>
      <w:r>
        <w:rPr>
          <w:rFonts w:cs="細明體;MingLiU"/>
          <w:color w:val="000000"/>
          <w:szCs w:val="28"/>
        </w:rPr>
        <w:t xml:space="preserve"> </w:t>
      </w:r>
      <w:r>
        <w:rPr>
          <w:rFonts w:cs="新細明體;PMingLiU"/>
          <w:color w:val="000000"/>
        </w:rPr>
        <w:t xml:space="preserve">學年度 第 </w:t>
      </w:r>
      <w:r>
        <w:rPr>
          <w:rFonts w:cs="新細明體;PMingLiU"/>
          <w:color w:val="000000"/>
          <w:u w:val="single"/>
        </w:rPr>
        <w:t>二</w:t>
      </w:r>
      <w:r>
        <w:rPr>
          <w:rFonts w:cs="新細明體;PMingLiU"/>
          <w:color w:val="000000"/>
        </w:rPr>
        <w:t xml:space="preserve"> 學期 大西 國民小學 </w:t>
      </w:r>
      <w:r>
        <w:rPr>
          <w:rFonts w:cs="新細明體;PMingLiU"/>
          <w:color w:val="000000"/>
          <w:u w:val="single"/>
        </w:rPr>
        <w:t>五</w:t>
      </w:r>
      <w:r>
        <w:rPr>
          <w:rFonts w:cs="新細明體;PMingLiU"/>
          <w:color w:val="000000"/>
        </w:rPr>
        <w:t xml:space="preserve"> 年級                  </w:t>
      </w:r>
      <w:r>
        <w:rPr>
          <w:rFonts w:cs="新細明體;PMingLiU"/>
          <w:color w:val="000000"/>
          <w:u w:val="single"/>
        </w:rPr>
        <w:t>綜合活動</w:t>
      </w:r>
      <w:r>
        <w:rPr>
          <w:rFonts w:cs="新細明體;PMingLiU"/>
          <w:color w:val="000000"/>
        </w:rPr>
        <w:t xml:space="preserve"> 領域教學計畫表  設計者：</w:t>
      </w:r>
      <w:r>
        <w:rPr>
          <w:rFonts w:cs="新細明體;PMingLiU"/>
          <w:color w:val="000000"/>
          <w:u w:val="single"/>
        </w:rPr>
        <w:t>五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興趣與專長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自己在團體中的角色與行為表現；在團體中展現長處，省思並接納自己；能調整心態與行為，扮演好自己的角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辨識與他人相處時自己的情緒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壓力來源，以及面對壓力時的狀態；了解解讀壓力的方式與情緒變化的關係；覺察自己的壓力來源並修正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參與戶外活動的經驗；能運用簡易知能體驗自然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參與規畫並執行工作，從事戶外活動；能尊重並愛惜自然與人文環境，體會自然與人文環境的意義與價值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尊重不同特質的人；能考量各方意見，客觀分析人際問題發生的原因；能傾聽他人的意見，表達自己的想法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學習尊重不同性別的特質差異；能了解不同性別者的想法與立場，並以合宜的態度待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展現自己的長處，省思並接納自己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他人的特質和優點；以真誠的態度和適當的方式欣賞他人的優點和表現；學習接納他人不同的意見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並表現個人在團體中的角色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的壓力，能正向面對並克服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規畫並參與戶外活動中，學習尊重自然和人文環境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不同性別者互動時，展現合宜的行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真誠的態度欣賞並接納他人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發揮創意教孩子。臺北市：遠流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容曉歌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把壓力變成前進的動力。新北市：普天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意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征服壓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心理法則。臺北市：非凡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福森、邢正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戶外裝備輕量化完全實戰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BOOK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健行、登山、露營、旅行非懂不可！。臺北市：遠足文化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方偉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生態旅遊。臺北市：五南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羅伯特繆斯克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紙袋公主。臺北市：遠流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夏洛特‧佐羅托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威廉的洋娃娃（楊清芬譯）。臺北市：遠流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Harriet Ziefer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爸爸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種用處（陳柏伶譯）。臺北市：格林文化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Anthony Brown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朱家故事。臺北市：英文漢聲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在團體中的角色和表現；認識各種角色在團體中的意義與價值；了解個人與他人在團體中角色的異同；適當扮演個人在團體中的角色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每個人擁有不同的特質和優點；以真誠且適當的方式欣賞他人；接納他人不同的特質與意見，並在生活中實踐。</w:t>
      </w:r>
      <w:r>
        <w:br w:type="page"/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73"/>
        <w:gridCol w:w="341"/>
        <w:gridCol w:w="342"/>
        <w:gridCol w:w="2028"/>
        <w:gridCol w:w="1821"/>
        <w:gridCol w:w="1983"/>
        <w:gridCol w:w="341"/>
        <w:gridCol w:w="911"/>
        <w:gridCol w:w="707"/>
        <w:gridCol w:w="1050"/>
        <w:gridCol w:w="1147"/>
      </w:tblGrid>
      <w:tr>
        <w:trPr>
          <w:tblHeader w:val="true"/>
          <w:trHeight w:val="1302" w:hRule="atLeast"/>
          <w:cantSplit w:val="true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b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color w:val="000000"/>
                <w:w w:val="120"/>
                <w:sz w:val="20"/>
              </w:rPr>
              <w:t>元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對應能力指標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目標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資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細明體;MingLiU"/>
                <w:b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重大議題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能力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做自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大探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提問引導兒童分享的內容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人和你一起參與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後，你的心情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哪些令你印象深刻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先在組內分享，再請各組推薦同學上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在不同的環境中，你扮演的角色有哪些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在學校、家庭和社團中，你分別扮演怎樣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紀錄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範例說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寫上自己在學校、家庭或社團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學校、家庭與社團中的親友和師長，請他們寫下對你在團體中的表現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次上課時，再和同學一起填寫學習單的「自我省思」欄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攜帶寒假期間參加團體活動時的照片、影片等相關資料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訪問後，教師引導兒童省思並填寫學習單下方的「自我省思」欄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相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不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成這些不同之處的可能原因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發覺他人對自己的看法後，你有哪些感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從他人的看法中，你可以更了解自己呵！平時可適時的請他人提供你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，並虛心接納和檢討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與嘗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周遭他人的角色，了解角色之間互相影響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他人扮演角色時的表現，反思個人在團體中需要學習或調整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團體中的角色，找出扮演好角色的方法並在生活中實踐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調整與嘗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際觀察並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透視鏡」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角色透視鏡」範例，了解填寫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先選擇你在團體中想改進的角色，再根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「角色紀錄表」，以及你觀察他人扮演角色的心得，來完成「角色透視鏡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踐的過程中，教師宜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的展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練習適當扮演各種角色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個人表現對於團體成員關係的影響，修正個人表現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盡情的展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擬定的每個調整策略都有做到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時，印象最深刻的事情是什麼？團體中的其他人對你的表現有什麼看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各種團體活動中，需要不同的角色互相配合、齊心協力，才能共創美好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。想一想，你還可以做哪些事，為你在團體中的角色加分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行動後，你有什麼想法或心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我們扮演不同的角色時，還可以如何調整自己的心態或行為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更好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舊經驗：想一想，在生活中，哪些情況曾讓你覺得有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你最近心情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記錄近日壓力來源和表現反應，並可模仿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將壓力來源與其表現反應連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壓力和反應如何互相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省思：想一想，這些帶來壓力的事件，會對你造成哪些影響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氣球、橡皮筋、自製壓力來源字卡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最難承受的壓力來源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組內最多人認為最難承受的壓力來源及原因，並上臺和全班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以你最難承受的壓力為例，說說看，你如何發現壓力的到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壓力的產生可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壓力情境，安排兒童分組演練並發表：壓力來臨時，你有哪些想法或感受？通常你會以怎樣的態度面對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每個人對壓力事件的想法有何不同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和他人對壓力的想法後，你有什麼感受或新發現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件事都只有一個正確且完美的解答，沒有任何例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一定要受到每個人歡迎，這樣才算是個成功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怕交不到朋友，如果有人不跟我玩，就代表他不喜歡我…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：產生不合理的想法時，要怎麼正向思考？如何找出突破困境的方法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我們的思考與反應，是引起壓力的關鍵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請在日常生活中用正向的角度思考，並說出你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發表討論結果並反思：其他組還提供了哪些不錯的正向詮釋和調整做法的建議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視教學情況，適度向兒童介紹輔導專線或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事讓自己減輕壓力，並保持好心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別忘了在生活中時時注意自己的身心狀態，發現壓力時，要以合理、正向的心態面對，並調整想法和做法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萬花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曾參與過的戶外活動，並以多元方式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喜愛的戶外活動，並樂於交流與發現活動的價值與意義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活動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上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同學發表的戶外活動經驗中，你覺得哪個最有趣？哪個最特別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與同好交流後，教師提問：從別人喜歡的原因中，你有什麼新發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兒童回顧與思考：參與各種戶外活動時，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益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參與戶外活動的照片、紀念品或印章戳記等資料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遊活動計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並能勝任負責的工作，從中獲得樂趣與成就感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旅遊活動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：想一想，每項工作如何才能確實完成？和同學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，分工合作完成準備工作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再次檢視：還有哪些事要規畫並進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報告準備成果，完成戶外活動準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的內容，提醒兒童除了做好小組工作外，也要做好個人的行前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海報紙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規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往戶外活動目的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讓我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戶外走一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欣賞自然美景與文化風情吧！請一邊執行你負責的工作，一邊探索自然的美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事先走訪戶外活動地點並蒐集資料，參觀時補充相關資訊，或可請活動組再次發表之前準備的景點介紹海報，以加強兒童的認識與了解，並強調參觀時的規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參訪過程中提醒兒童：行前準備時，你想觀察的生態或人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觀現在是否都觀察到了？同學先前報告的特殊景色和觀察重點，你是否都已經仔細感受和體驗了？你確實的將觀察到的收穫記錄下來了嗎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中，你喜歡和同學互動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人際互動的過程中，曾經發生哪些讓你印象深刻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事先準備的情境故事捲成籤條，引導兒童分組討論情境故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派代表抽籤，並大聲念出抽到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享自己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發表討論結果，並將結果記錄在黑板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省思：班上和你性別相同的人，特質都和你一模一樣嗎？你認為性別和特質之間有什麼關聯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情境故事數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時：誰負責提問？誰負責記錄？需要拍照、錄音或錄影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後：訪問的結果如何整理？可以運用哪種方式分享訪問的內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際進行訪問：設計好訪問的題目了嗎？開始訪問同學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實際訪問同學後，請整理並發表你們的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發表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訪問的結果，你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在團體生活中，要學習包容不同性別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，請兒童將紙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成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逐一將教師的提問記錄下來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不同性別的人相處時，對方的哪些特質或行為讓你感到不舒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因為對方的性別而有哪些不同的想法、態度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採取不同態度或反應的原因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並請兒童在組內分享記錄的內容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這些你和不同性別的人相處時遇到的困擾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怎麼解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規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決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請先想一想事情發生的原因，再規畫解決策略，並按照計畫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請先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依照計畫實際做做看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數張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調整的方向並實際做做看後，問題解決了嗎？你有哪些心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後你會如何積極的與不同性別及特質的人相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兒童配合蒐集到的學校各項活動照片和物品來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分享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為什麼欣賞這位人物？他的優點或特質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平常的生活作息或生活方式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工作、興趣或專長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平時如何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曾經一起做過哪些事情？請選擇印象最深刻的事情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你見過同學欣賞的對象嗎？請補充你對他的想法和感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學校各項活動照片或相關物品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他人的具體方式有哪些？你覺得哪一種比較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做或怎麼說，才能完整的表達你的欣賞之意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在什麼時間點向對方表達你很欣賞他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有哪些欣賞他人時該注意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的欣賞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進行討論與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如果你是對方，面對同樣的處境，你會有什麼想法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對方不容易改變，你可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待他的表現？你會怎麼做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踐和省思：改變想法後，請以不同的相處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實際和對方互動，說說看，你有什麼感受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總複習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把你收到的便條紙收集起來，整理成一份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兒童整理好紀錄後提問：同學告訴你哪些想法和建議？看到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些建議時，你有什麼感受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向組員分享自己的計畫，並請同學給予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依照計畫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小卡片或便條紙數張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Malgun Gothic Semi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algun Gothic Semi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algun Gothic Semilight" w:hAnsi="華康標宋體;Malgun Gothic Semilight" w:eastAsia="華康標宋體;Malgun Gothic Semi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tpser1a6</dc:creator>
  <dc:description/>
  <cp:keywords/>
  <dc:language>en-US</dc:language>
  <cp:lastModifiedBy>admin</cp:lastModifiedBy>
  <cp:lastPrinted>2009-04-06T09:22:00Z</cp:lastPrinted>
  <dcterms:modified xsi:type="dcterms:W3CDTF">2018-07-04T01:49:00Z</dcterms:modified>
  <cp:revision>5</cp:revision>
  <dc:subject/>
  <dc:title>國語 領域計畫表</dc:title>
</cp:coreProperties>
</file>