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4" w:after="184"/>
        <w:jc w:val="center"/>
        <w:rPr>
          <w:rFonts w:ascii="細明體;MingLiU" w:hAnsi="細明體;MingLiU" w:eastAsia="細明體;MingLiU" w:cs="細明體;MingLiU"/>
          <w:sz w:val="24"/>
        </w:rPr>
      </w:pPr>
      <w:r>
        <w:rPr>
          <w:rFonts w:ascii="標楷體" w:hAnsi="標楷體" w:cs="標楷體" w:eastAsia="標楷體"/>
          <w:sz w:val="28"/>
        </w:rPr>
        <w:t>一○七學年度　上學期　一年級　數學　課程計畫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一）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sz w:val="24"/>
        </w:rPr>
        <w:t>上</w:t>
      </w:r>
      <w:r>
        <w:rPr>
          <w:rFonts w:ascii="新細明體;PMingLiU" w:hAnsi="新細明體;PMingLiU" w:cs="新細明體;PMingLiU" w:eastAsia="新細明體;PMingLiU"/>
          <w:sz w:val="24"/>
        </w:rPr>
        <w:t>學期之學習目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唱數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說、讀、寫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唱數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說、讀、寫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做數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意義與寫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長度的意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比較，理解長度的概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具體物直接比較的方法，比較直線與曲線的長度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經驗日常生活中的長，並加以描述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各數的分解問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合成問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配合操作，用語言、數字、半具體物來描述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各數的分解與合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分解與合成問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具體情境及活動中，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序列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比較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兩數量的多少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活動，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聽、說、讀、寫、做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活動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數的序列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能比較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兩量的多少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法的意義，解決生活中有關和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加法問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情境中經驗、察覺加法交換律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心算卡的操作，熟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加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具體操作活動中，認識平面和曲面，並作分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依物體形狀之差異加以分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長方形、正方形、三角形、圓形、長方體、正方體、圓柱、球等物件，並依其形狀加以分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從具體情境中找出特定圖形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減法的意義，解決生活中有關被減數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心算卡的操作，熟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減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情境中，解決加減法問題，並用算式記錄解題的過程和結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述事件發生的先後順序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時鐘並報讀鐘面上的「幾點鐘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時鐘並報讀鐘面上的「幾點半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57" w:hanging="357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報讀事件發生的順序及時刻。</w:t>
      </w:r>
      <w:r>
        <w:br w:type="page"/>
      </w:r>
    </w:p>
    <w:p>
      <w:pPr>
        <w:pStyle w:val="Normal"/>
        <w:snapToGrid w:val="false"/>
        <w:spacing w:lineRule="exact" w:line="320" w:before="0" w:after="184"/>
        <w:rPr>
          <w:rFonts w:ascii="新細明體;PMingLiU" w:hAnsi="新細明體;PMingLiU" w:eastAsia="新細明體;P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二）</w:t>
      </w:r>
      <w:r>
        <w:rPr>
          <w:rFonts w:ascii="新細明體;PMingLiU" w:hAnsi="新細明體;PMingLiU" w:eastAsia="新細明體;PMingLiU"/>
          <w:sz w:val="24"/>
        </w:rPr>
        <w:t>一年級上學期之數學領域教學計畫表</w:t>
      </w:r>
    </w:p>
    <w:p>
      <w:pPr>
        <w:pStyle w:val="Style17"/>
        <w:spacing w:before="0" w:after="0"/>
        <w:ind w:left="21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7"/>
        <w:spacing w:before="0" w:after="0"/>
        <w:ind w:left="21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一年級學生</w:t>
      </w:r>
    </w:p>
    <w:p>
      <w:pPr>
        <w:pStyle w:val="Style17"/>
        <w:spacing w:before="0" w:after="0"/>
        <w:ind w:left="21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szCs w:val="20"/>
        </w:rPr>
      </w:pPr>
      <w:r>
        <w:rPr>
          <w:rFonts w:eastAsia="細明體;MingLiU" w:cs="細明體;MingLiU" w:ascii="細明體;MingLiU" w:hAnsi="細明體;MingLiU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12065</wp:posOffset>
                </wp:positionV>
                <wp:extent cx="5638800" cy="4591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4591800"/>
                          <a:chOff x="0" y="0"/>
                          <a:chExt cx="5638680" cy="4591800"/>
                        </a:xfrm>
                      </wpg:grpSpPr>
                      <wps:wsp>
                        <wps:cNvSpPr/>
                        <wps:spPr>
                          <a:xfrm>
                            <a:off x="1865160" y="2414160"/>
                            <a:ext cx="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4231800"/>
                            <a:ext cx="1281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040"/>
                            <a:ext cx="970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與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586160"/>
                            <a:ext cx="13899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828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2600"/>
                            <a:ext cx="1016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序和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265500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形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2646720"/>
                            <a:ext cx="1590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減一減與加減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21600"/>
                            <a:ext cx="9615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148760"/>
                            <a:ext cx="45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05880"/>
                            <a:ext cx="46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9360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403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4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4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49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587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764880"/>
                            <a:ext cx="46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14160"/>
                            <a:ext cx="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19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7648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13616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644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405880"/>
                            <a:ext cx="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6720"/>
                            <a:ext cx="9316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一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2647800"/>
                            <a:ext cx="1035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讀鐘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0.95pt;width:443.95pt;height:361.55pt" coordorigin="1032,19" coordsize="8879,7231">
                <v:line id="shape_0" from="3969,3821" to="3969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4;top:6684;width:20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2;top:27;width:152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分與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;top:19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到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7;top:2517;width:218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32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1;top:39;width:16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順序和多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4200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認識形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0;top:4187;width:25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減一減與加減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2;top:53;width:151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到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2,1828" to="8980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3808" to="9096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3068" to="5371,3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2,3804" to="6652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884" to="1762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884" to="3625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884" to="537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899" to="7234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5948" to="9096,5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3821" to="1762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5049" to="6652,5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5948" to="5371,6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1809" to="5371,2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1,908" to="898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7,3808" to="9097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;top:4187;width:146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加一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2;top:4189;width:16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讀鐘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三）一年級上學期九年一貫　數學　課程各單元內涵分析</w:t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506"/>
        <w:gridCol w:w="357"/>
        <w:gridCol w:w="357"/>
        <w:gridCol w:w="1557"/>
        <w:gridCol w:w="1566"/>
        <w:gridCol w:w="1565"/>
        <w:gridCol w:w="276"/>
        <w:gridCol w:w="1259"/>
        <w:gridCol w:w="923"/>
        <w:gridCol w:w="1343"/>
        <w:gridCol w:w="1082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說、讀、寫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說、讀、寫活動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，並讀出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數的數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詞序列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瞭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做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做數活動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遊戲或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唱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細黑體a伀.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具體物或畫圖表徵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進行做數活動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瞭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意義與寫法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，了解「沒有」可以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出和寫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瞭解兒童對遊戲權利的需求並促進身心健康與發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長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多長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個比較長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線和曲線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個比較高、比較厚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一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，並做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長度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用手比出具體物的長度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理解長度是從哪裡到哪裡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直接比較具體物的長短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分辨直線與曲線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直接比較直線與曲線的長短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直接比較具體物的高矮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直接比較具體物的厚薄。</w:t>
            </w:r>
          </w:p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一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各數的分解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分解問題，並記錄解題結果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.臢..;南一.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.臢..;南一.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與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合起來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分與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合成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分解與合成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的合成問題，並記錄解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能解決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.臢..;南一.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.臢..;南一.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順序和多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序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多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.漃罹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漃罹..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.漃罹..;新細明體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南一.漃罹..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漃罹..;新細明體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數表達多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及活動中，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比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量的多少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認識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序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用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數詞序列描述某事物在指定的方位所在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分散與集中的具體情境中，比較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比較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兩個異類量的多少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在具體情境中，先畫圖表徵數量，再比較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以內兩量的多少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ind w:left="220" w:hanging="220"/>
              <w:rPr>
                <w:rFonts w:ascii="新細明體;PMingLiU" w:hAnsi="新細明體;PMingLiU" w:eastAsia="新細明體;PMingLiU" w:cs="華康標黑體c..;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c..;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標黑體c..;新細明體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標黑體c..;新細明體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七、規劃、組織與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一數和做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物的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聽、說、讀、寫、做活動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以一對一對應的方式，透過具體物或半具體物來表徵數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能點數並說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認識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看到數字能讀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能寫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看到數字能讀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就具體情境中，能寫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數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把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，分成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堆和不到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堆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由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的數法，點數並說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量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序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的大小比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活動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數的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比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量的多少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指出某物在序列中是第幾個（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具體情境中，能比較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兩個數的大小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察覺自己的生活禮儀與習慣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周遭物體中的角、直線和平面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能做高度、長度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各數的分解合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複習能確定某數（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標楷體a..;新細明體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複習能透過感官活動進行直觀比較具體物的長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發現數字排列的規律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一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加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的意義，解決生活中有關和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解決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合成問題，並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併加、添加的情境，認識加號（＋）和等號（＝）的意義與用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併加、添加的情境，認識加法算式的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情境解決加法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一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樣多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心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-a-0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的意義，解決生活中有關和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情境中經驗、察覺加法交換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心算卡的操作，熟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情境解決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透過併加的情境，察覺加法交換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以內的加法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a..;南一中圓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中圓體a..;南一中圓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中圓體a..;南一中圓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形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一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三角形、正方形、長方形和圓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物體形狀之差異加以分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方形、正方形、三角形、圓形、長方體、正方體、圓柱、球等物件，並依其形狀加以分類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說出可以堆高和容易滾動物體表面之特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以物體的外觀（平面和曲面）作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區分長方形、正方形、三角形、圓形等物件，並依其形狀加以分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;Arial Unicode MS" w:eastAsia="新細明體;PMingLiU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;Arial Unicode MS" w:eastAsia="新細明體;PMingLiU"/>
                <w:sz w:val="20"/>
                <w:szCs w:val="20"/>
              </w:rPr>
              <w:t>看到圖卡，能說出名稱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Arial Unicode MS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;Arial Unicode MS" w:eastAsia="新細明體;PMingLiU"/>
                <w:sz w:val="20"/>
                <w:szCs w:val="20"/>
              </w:rPr>
              <w:t>看到文字能拿出對應的圖卡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五官觀察來探究環境中的事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形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三角形、正方形、長方形和圓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具體情境中找出特定圖形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從生活情境中（如教室或校園的設備與布置）找出長方形、正方形、三角形和圓形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五官觀察來探究環境中的事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與加減應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減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減法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解決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以內的減法問題，並記錄解題過程。</w:t>
            </w:r>
          </w:p>
          <w:p>
            <w:pPr>
              <w:pStyle w:val="Pa3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透過拿走型的情境，認識減號（－）和等號（＝）的意義與用法。</w:t>
            </w:r>
          </w:p>
          <w:p>
            <w:pPr>
              <w:pStyle w:val="Pa3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透過拿走型的情境，認識減法算式的記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在比較型問題的情境中，透過一一對應解決「多多少」的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與加減應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減法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減法心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減法的意義，解決生活中有關被減數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心算卡的操作，熟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減法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透過情境解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利用卡片做減法的遊戲，熟練被減數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以內的減法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減一減與加減應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、減法應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解決加減法問題，並用算式記錄解題的過程和結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透過情境解決並用算式記錄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透過情境解決並用算式記錄減法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鐘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事情的先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幾點鐘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幾點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述事件發生的先後順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鐘並報讀鐘面上的「幾點鐘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時鐘並報讀鐘面上的「幾點半」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認識時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使用上午、中午及下午的語詞報讀「幾點鐘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使用上午、中午及下午的語詞報讀「幾點半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人類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了解兒童對遊戲權利的需求並促進身心健康與發展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讀鐘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時間的前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讀事件發生的順序及時刻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新細明體;PMingLiU" w:hAnsi="新細明體;PMingLiU" w:eastAsia="新細明體;PMingLiU" w:cs="FU-BZ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使用上午、中午及下午的語詞報讀生活事件發生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能報讀指定時刻的前後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）小時的時刻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人類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了解兒童對遊戲權利的需求並促進身心健康與發展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九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透過玩遊戲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減法的遊戲，熟練差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辨認與分類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e..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按照順序報讀時刻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1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周遭物體中的角、直線和平面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九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透過玩遊戲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減法的遊戲，熟練差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利用卡片做加法的遊戲，熟練和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;新細明體" w:eastAsia="新細明體;PMingLiU"/>
                <w:kern w:val="0"/>
                <w:sz w:val="20"/>
                <w:szCs w:val="20"/>
              </w:rPr>
              <w:t>以內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辨認與分類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中圓體e..;新細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中圓體e..;新細明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解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中圓體e..;新細明體" w:eastAsia="新細明體;PMingLiU"/>
                <w:kern w:val="0"/>
                <w:sz w:val="20"/>
                <w:szCs w:val="20"/>
              </w:rPr>
              <w:t>能按照順序報讀時刻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備註</w:t>
      </w:r>
      <w:r>
        <w:rPr>
          <w:rFonts w:eastAsia="新細明體;PMingLiU"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 w:eastAsia="新細明體;PMingLiU"/>
          <w:b/>
        </w:rPr>
        <w:t>全校性和全年級活動依學校行事做調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○七學年度　下學期　一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﹙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</w:rPr>
        <w:t>﹚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sz w:val="24"/>
        </w:rPr>
        <w:t>下</w:t>
      </w:r>
      <w:r>
        <w:rPr>
          <w:rFonts w:ascii="新細明體;PMingLiU" w:hAnsi="新細明體;PMingLiU" w:cs="新細明體;PMingLiU" w:eastAsia="新細明體;PMingLiU"/>
          <w:sz w:val="24"/>
        </w:rPr>
        <w:t>學期之學習目標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認識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數及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進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的數數活動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生活情境，認識及使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和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進位的加法問題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和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有進位的加法問題，並用算式記錄解題的過程和結果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加法心算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間接比較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被減數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退位的減法問題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在生活情境中，解決並用算式記錄兩步驟加減混合計算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被減數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減法問題，並用算式記錄解題的過程和結果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減法心算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情境中經驗、認識加法和減法互逆的關係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圖形板與其外框形狀，體認「形狀」的意義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操作，將簡單圖形切割重組成另一已知簡單圖形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進行立體堆疊活動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日曆、月曆和今天、明天、昨天的用語及其相互關係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查月曆報讀日期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完成月曆並報讀月曆上記載的訊息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年曆並能查年曆報讀一年中幾月幾日星期幾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認識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數及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位值單位的換算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百數表並察覺數的變化規律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生活情境，認識及使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添加型和併加型的情境解決二位數加一位數的問題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拿走型、比較型和合併型部分量未知的情境解決二位數減一位數的問題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日常生活中的事物做分類與記錄。</w:t>
      </w:r>
    </w:p>
    <w:p>
      <w:pPr>
        <w:pStyle w:val="Normal"/>
        <w:numPr>
          <w:ilvl w:val="0"/>
          <w:numId w:val="2"/>
        </w:numPr>
        <w:ind w:left="378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指定的事物按照類別與數量製作成統計表並報讀統計表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4"/>
        </w:rPr>
        <w:t>﹙</w:t>
      </w:r>
      <w:r>
        <w:rPr>
          <w:rFonts w:ascii="新細明體;PMingLiU" w:hAnsi="新細明體;PMingLiU" w:eastAsia="新細明體;PMingLiU"/>
          <w:sz w:val="24"/>
        </w:rPr>
        <w:t>二﹚一年級下學期之數學領域教學計畫表</w:t>
      </w:r>
    </w:p>
    <w:p>
      <w:pPr>
        <w:pStyle w:val="Style17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7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一年級學生</w:t>
      </w:r>
    </w:p>
    <w:p>
      <w:pPr>
        <w:pStyle w:val="Style17"/>
        <w:spacing w:before="0" w:after="0"/>
        <w:ind w:left="15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227330</wp:posOffset>
                </wp:positionV>
                <wp:extent cx="7046595" cy="4279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6640" cy="4280040"/>
                          <a:chOff x="0" y="0"/>
                          <a:chExt cx="7046640" cy="4280040"/>
                        </a:xfrm>
                      </wpg:grpSpPr>
                      <wps:wsp>
                        <wps:cNvSpPr/>
                        <wps:spPr>
                          <a:xfrm>
                            <a:off x="3452400" y="10656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65600"/>
                            <a:ext cx="59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68640"/>
                            <a:ext cx="59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8745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21686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85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85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519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85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040" y="4852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491280"/>
                            <a:ext cx="59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289872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93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532160"/>
                            <a:ext cx="1415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921840"/>
                            <a:ext cx="1557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280"/>
                            <a:ext cx="12484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加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8280"/>
                            <a:ext cx="1167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8280"/>
                            <a:ext cx="12384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減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82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圖形和形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幾月幾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二位數的加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240" y="2400480"/>
                            <a:ext cx="1167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做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7.9pt;width:554.85pt;height:337pt" coordorigin="-73,358" coordsize="11097,6740">
                <v:line id="shape_0" from="5364,2036" to="5364,2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036" to="10179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3773" to="10179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3310" to="5364,3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3773" to="840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3773" to="3954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3773" to="7067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1,3773" to="10181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123" to="840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1123" to="3175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1176" to="5364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1123" to="7700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2,1122" to="10182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5856" to="10179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4923" to="840,5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4,4923" to="3954,5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4923" to="7067,5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1,4923" to="10181,5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5859" to="5364,6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3;top:358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3;top:2771;width:2229;height:5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6534;width:2451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9;top:371;width:1965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加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7;top:371;width:1838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371;width:1949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減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6;top:371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圖形和形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;top:4138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幾月幾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4138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4138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zh-TW" w:eastAsia="zh-TW" w:bidi="ar-SA"/>
                          </w:rPr>
                          <w:t>二位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3;top:4138;width:1837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做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rFonts w:ascii="新細明體;PMingLiU" w:hAnsi="新細明體;PMingLiU" w:cs="新細明體;PMingLiU" w:eastAsia="新細明體;PMingLiU"/>
          <w:sz w:val="24"/>
        </w:rPr>
        <w:t>（三）一年級下學期九年一貫　數學　課程各單元內涵分析</w:t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598"/>
        <w:gridCol w:w="392"/>
        <w:gridCol w:w="405"/>
        <w:gridCol w:w="1676"/>
        <w:gridCol w:w="1698"/>
        <w:gridCol w:w="1764"/>
        <w:gridCol w:w="280"/>
        <w:gridCol w:w="941"/>
        <w:gridCol w:w="963"/>
        <w:gridCol w:w="1165"/>
        <w:gridCol w:w="940"/>
      </w:tblGrid>
      <w:tr>
        <w:trPr>
          <w:tblHeader w:val="true"/>
          <w:trHeight w:val="6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一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和一的關係與換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的數數活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、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認識十和一的關係與換算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序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兩數的大小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及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確定某數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錢幣具體物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加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加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位加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透過操作活動，解決並用算式記錄和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從操作活動中理解添加、併加的意義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理解連加的意義，解決有兩數的和為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進位的添加型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進位的併加型加法問題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進位加法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熟練加法心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用心算卡熟習加法心算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進位的比較型（比較量未知）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同數相加的結果，解決加數加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或減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問題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同數相加的結果，解決被加數加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或減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找出指定「和」的加法心算卡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間接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個別單位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的合成和分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不同個物排出指定物件的長度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減和加減混合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退位減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生活情境中，解決並用算式記錄兩步驟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減法問題，並用算式記錄解題的過程和結果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連減形式減法的問題。</w:t>
            </w:r>
          </w:p>
          <w:p>
            <w:pPr>
              <w:pStyle w:val="Pa1"/>
              <w:rPr/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退位的拿走型減法問題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以內有退位的比較型減法問題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退位減法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熟練減法心算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用加法計算或減法計算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加法和減法的關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減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用心算卡熟習減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判斷用加法或減法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情境中經驗、認識加法和減法互逆的關係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有退位的合併型部分量未知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找出指定「差」的減法心算卡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理解題意，用加法或減法解決日常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從情境中認識加法和減法互逆的關係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圖形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排圖形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變變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依給定圖示，透過拼圖，進行平移、翻轉、重疊、比對</w:t>
            </w:r>
            <w:r>
              <w:rPr>
                <w:rFonts w:ascii="新細明體;PMingLiU" w:hAnsi="新細明體;PMingLiU" w:cs="華康標楷體e..;新細明體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全等操作的練習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橡皮筋在釘板上做出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扣條做出圖形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圖形板自行排出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用圖形板排出指定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排列出的圖形改變成另一圖形。</w:t>
            </w:r>
          </w:p>
          <w:p>
            <w:pPr>
              <w:pStyle w:val="Pa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說出用相同數量的圖形板拼出的圖形一樣大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堆形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進行立體堆疊活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南一.摩....;南一.摩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摩....;南一.摩...."/>
                <w:kern w:val="0"/>
                <w:sz w:val="20"/>
                <w:szCs w:val="20"/>
              </w:rPr>
            </w:pPr>
            <w:r>
              <w:rPr>
                <w:rFonts w:eastAsia="新細明體;PMingLiU" w:cs="南一.摩....;南一.摩..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摩....;南一.摩...." w:eastAsia="新細明體;PMingLiU"/>
                <w:kern w:val="0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描繪或仿製簡單幾何形體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利用圖形板排出指定造型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白色積木的堆疊及點數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操作具體物來比較物體的長短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Default"/>
              <w:ind w:left="120" w:hanging="120"/>
              <w:rPr/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加法和減法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能辨認平面圖形的特徵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曆和月曆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月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查月曆報讀日期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日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月曆，並知道紅色數字表示假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今天、明天和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查日曆、月曆報讀今天、明天和昨天是幾月幾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月曆報讀某節日是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月曆知道某月有幾天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查月曆知道某月裡有幾個星期幾，分別是哪幾天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曆的應用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年曆並能查年曆報讀一年中幾月幾日星期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填寫月曆日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報讀月曆上記載的訊息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能查年曆報讀一年中幾月幾日星期幾，並知道月分的先後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年曆知道某月的第一天和最後一天是幾月幾日星期幾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查年曆知道某月的最後一天，並知道再過一天就是跨月的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日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個位和十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進行位值單位的換算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具體情境中，以累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、累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理解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操作，進行「個位」和「十位」位值單位的換算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兩數的大小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百數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認識百數表並察覺數的變化規律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認識百數表，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摩....;南一.摩...." w:eastAsia="新細明體;PMingLiU"/>
                <w:sz w:val="20"/>
                <w:szCs w:val="20"/>
              </w:rPr>
              <w:t>個一數的數數活動，並察覺數的變化規律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錢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新細明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生活情境中，使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添加型和併加型的情境解決二位數加一位數的問題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解決一位數加二位數的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認識標準名詞「被加數」、「加數」、「和」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會用橫式和直式做加法紀錄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拿走型、比較型和合併型部分量未知的情境解決二位數減一位數的問題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認識標準名詞「被減數」、「減數」、「差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會用橫式和直式做減法紀錄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細明體_HKSC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紀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類與記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將日常生活中的事物做分類與記錄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指定圖卡依顏色、形狀做分類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紀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和報讀統計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臺灣特有野生動物票選活動做成統計表。</w:t>
            </w:r>
          </w:p>
          <w:p>
            <w:pPr>
              <w:pStyle w:val="Default"/>
              <w:spacing w:before="0" w:after="92"/>
              <w:ind w:left="120" w:hanging="120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說明統計表的結果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資料做分類與整理，並說明其理由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將分類結果做成紀錄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南一中圓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確定某數（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Default"/>
              <w:ind w:left="120" w:hanging="120"/>
              <w:rPr>
                <w:rFonts w:ascii="新細明體;PMingLiU" w:hAnsi="新細明體;PMingLiU" w:eastAsia="新細明體;PMingLiU" w:cs="南一中圓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的情境中，建構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以內數詞序列。</w:t>
            </w:r>
          </w:p>
          <w:p>
            <w:pPr>
              <w:pStyle w:val="Pa15"/>
              <w:ind w:left="750" w:hanging="750"/>
              <w:rPr>
                <w:rFonts w:ascii="新細明體;PMingLiU" w:hAnsi="新細明體;PMingLiU" w:eastAsia="新細明體;PMingLiU" w:cs="南一中圓...;新細明體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新細明體" w:eastAsia="新細明體;PMingLiU"/>
                <w:sz w:val="20"/>
                <w:szCs w:val="20"/>
              </w:rPr>
              <w:t>能做二位數的加法和減法。</w:t>
            </w:r>
          </w:p>
          <w:p>
            <w:pPr>
              <w:pStyle w:val="Pa15"/>
              <w:ind w:left="750" w:hanging="750"/>
              <w:rPr/>
            </w:pPr>
            <w:r>
              <w:rPr>
                <w:rFonts w:eastAsia="新細明體;PMingLiU" w:cs="文鼎中圓...;文鼎中圓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新細明體" w:eastAsia="新細明體;PMingLiU"/>
                <w:sz w:val="20"/>
                <w:szCs w:val="20"/>
              </w:rPr>
              <w:t>能完成月曆並報讀月曆上記載的訊息。</w:t>
            </w:r>
          </w:p>
          <w:p>
            <w:pPr>
              <w:pStyle w:val="Default"/>
              <w:ind w:left="120" w:hanging="120"/>
              <w:rPr/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的情境中，建構</w:t>
            </w:r>
            <w:r>
              <w:rPr>
                <w:rFonts w:eastAsia="新細明體;PMingLiU" w:cs="南一中圓.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以內數詞序列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備註</w:t>
      </w:r>
      <w:r>
        <w:rPr>
          <w:rFonts w:eastAsia="新細明體;PMingLiU"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 w:eastAsia="新細明體;PMingLiU"/>
          <w:b/>
        </w:rPr>
        <w:t>全校性和全年級活動依學校行事做調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FU-BZ">
    <w:charset w:val="86"/>
    <w:family w:val="script"/>
    <w:pitch w:val="default"/>
  </w:font>
  <w:font w:name="華康標黑體c..">
    <w:altName w:val="Arial Unicode MS"/>
    <w:charset w:val="88"/>
    <w:family w:val="swiss"/>
    <w:pitch w:val="default"/>
  </w:font>
  <w:font w:name="華康中圓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  <w:font w:name="DFYuanMedium-B5">
    <w:altName w:val="Andale Sans UI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;Arial Unicode MS" w:hAnsi="華康中圓體;Arial Unicode MS" w:eastAsia="華康中圓體;Arial Unicode MS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6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8">
    <w:name w:val="六大議題粗體"/>
    <w:basedOn w:val="Style27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9">
    <w:name w:val="一、"/>
    <w:basedOn w:val="Normal"/>
    <w:qFormat/>
    <w:pPr>
      <w:spacing w:lineRule="auto" w:line="480"/>
    </w:pPr>
    <w:rPr>
      <w:rFonts w:eastAsia="華康中圓體;Arial Unicode MS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" w:hAnsi="FU-BZ" w:eastAsia="FU-BZ" w:cs="FU-BZ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;Arial Unicode MS" w:hAnsi="華康中圓體;Arial Unicode MS" w:eastAsia="華康中圓體;Arial Unicode MS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;Arial Unicode MS" w:hAnsi="華康中圓體;Arial Unicode MS" w:eastAsia="華康中圓體;Arial Unicode MS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31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0:00Z</dcterms:created>
  <dc:creator>Edit_1</dc:creator>
  <dc:description/>
  <cp:keywords/>
  <dc:language>en-US</dc:language>
  <cp:lastModifiedBy>admin</cp:lastModifiedBy>
  <cp:lastPrinted>2006-10-27T09:15:00Z</cp:lastPrinted>
  <dcterms:modified xsi:type="dcterms:W3CDTF">2018-06-28T07:22:00Z</dcterms:modified>
  <cp:revision>5</cp:revision>
  <dc:subject/>
  <dc:title>各學習領域課程計畫</dc:title>
</cp:coreProperties>
</file>