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標楷體" w:hAnsi="標楷體" w:cs="標楷體" w:eastAsia="標楷體"/>
          <w:sz w:val="28"/>
        </w:rPr>
        <w:t>一○七學年度　上學期　三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三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透過具體操作，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元的錢幣，並能在生活中使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從具體操作過程中，認識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各數的位值，並進行位值單位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公分刻度尺的方式來認識數線，並標記整數值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兩數的大小比較和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加法問題，能熟練加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解決減法問題，能熟練減法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加法、減法的意義，解決生活中加、減法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比較角的大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直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正方形和長方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毫米（㎜）的意義，以毫米為單位，進行實測和估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能用尺測量已指定的長度，並畫出指定長度的線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和毫米單位間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公分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和毫米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二階單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透過分具體物活動，認識偶數和奇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具體情境中，解決三位數連加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具體情境中，解決三位數連減的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具體情境中，解決三個數的加減混合問題，並用算式記錄解題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具體情境中，進行三位數的加減法估算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透過對分成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份的圓形物、方形物或線形物連續量的情境中，理解平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在具體情境中，能以分母在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以內的分數表示其中的部分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認識平面圖行的內部、外部與其周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辨認圓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怎樣畫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了解圓的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>學會使用圓規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三年級上學期之數學領域教學計畫表</w:t>
      </w:r>
    </w:p>
    <w:p>
      <w:pPr>
        <w:pStyle w:val="Style18"/>
        <w:spacing w:before="0" w:after="0"/>
        <w:ind w:left="19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8"/>
        <w:spacing w:before="0" w:after="0"/>
        <w:ind w:left="19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三年級學生</w:t>
      </w:r>
    </w:p>
    <w:p>
      <w:pPr>
        <w:pStyle w:val="Style18"/>
        <w:spacing w:before="0" w:after="0"/>
        <w:ind w:left="198" w:hanging="0"/>
        <w:rPr>
          <w:rFonts w:ascii="Times New Roman" w:hAnsi="Times New Roman" w:eastAsia="細明體;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24155</wp:posOffset>
                </wp:positionV>
                <wp:extent cx="7034530" cy="4810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155400"/>
                            <a:ext cx="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到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和減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6070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角、正方形和長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0720"/>
                            <a:ext cx="10940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和減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2700720"/>
                            <a:ext cx="1249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和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0"/>
                            <a:ext cx="9079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幾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7.65pt;width:553.9pt;height:378.85pt" coordorigin="-60,353" coordsize="11078,7577">
                <v:line id="shape_0" from="5390,5322" to="5390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3443" to="5350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6;top:1249;width:9525;height:995">
                  <v:line id="shape_0" from="706,2245" to="10231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;top:1249;width:9525;height:986">
                    <v:line id="shape_0" from="706,1249" to="70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4,1249" to="2904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1249" to="7921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32,1249" to="1023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2;top:7402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353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353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到1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3123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5;top:353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加和減(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1;top:353;width:253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角、正方形和長方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4606;width:1722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4606;width:186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和減(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4606;width:1966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4607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周界和周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1;top:353;width:142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幾毫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5;top:4607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0,1271" to="5350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36;top:4200;width:9222;height:394">
                  <v:line id="shape_0" from="936,4203" to="10158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4200" to="936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4200" to="3004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4200" to="8039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9,4200" to="10159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6;top:5436;width:9202;height:1335">
                  <v:line id="shape_0" from="10169,5494" to="10169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5436" to="8039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5436" to="966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6771" to="10168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004;top:5546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567" w:right="567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szCs w:val="20"/>
        </w:rPr>
      </w:pPr>
      <w:r>
        <w:rPr>
          <w:rFonts w:eastAsia="細明體;MingLiU" w:cs="細明體;MingLiU" w:ascii="細明體;MingLiU" w:hAnsi="細明體;MingLiU"/>
          <w:sz w:val="24"/>
          <w:szCs w:val="20"/>
        </w:rPr>
      </w:r>
    </w:p>
    <w:p>
      <w:pPr>
        <w:pStyle w:val="Normal"/>
        <w:spacing w:before="0" w:after="184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（三）三年級上學期九年一貫　數學　</w:t>
      </w:r>
      <w:r>
        <w:rPr/>
        <w:t>課程各單元內涵分析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2"/>
        <w:gridCol w:w="358"/>
        <w:gridCol w:w="362"/>
        <w:gridCol w:w="1408"/>
        <w:gridCol w:w="1599"/>
        <w:gridCol w:w="1559"/>
        <w:gridCol w:w="278"/>
        <w:gridCol w:w="1179"/>
        <w:gridCol w:w="924"/>
        <w:gridCol w:w="1485"/>
        <w:gridCol w:w="1168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起訖週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日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活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分段能力指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節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透過具體操作，認識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千、百、十、一的數數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百、十、一的數數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減千、百、十、一的數數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錢幣和錢幣的應用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千位和位值換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從具體操作過程中，認識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各數的位值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透過操作活動，進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使用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進行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以內的位值單位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寫出一個四位數的展開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數線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的大小比較和應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eastAsia="新細明體;PMingLiU" w:cs="華康中圓體c娀.;華康中圓體a娀.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kern w:val="0"/>
                <w:sz w:val="20"/>
                <w:szCs w:val="20"/>
              </w:rPr>
              <w:t>以內兩數的大小比較和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數線上做加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能藉由比較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＞、＜的符號表示兩數的大小關係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位數的加法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位數的減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kern w:val="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加法問題，並熟練加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減法問題，並熟練減法直式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一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二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加四、三、二位數三次進位，和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減法問題，並熟練直式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位數的減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減應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kern w:val="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減法問題，並熟練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理解加法、減法的意義，解決生活中加、減法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四位數的減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十乘以一位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乘以一位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g丈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百乘以一位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位數乘以一位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華康中明體(P)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三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具體情境中，解決三位數乘以一位數進位的乘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g丈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16"/>
              </w:rPr>
              <w:t>評量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正方形和長方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角的大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直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正方形和長方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kern w:val="0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細明體_HKSCS" w:eastAsia="新細明體;PMingLiU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細明體_HKSCS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細明體_HKSCS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細明體_HKSCS" w:eastAsia="新細明體;PMingLiU"/>
                <w:kern w:val="0"/>
                <w:sz w:val="20"/>
                <w:szCs w:val="20"/>
              </w:rPr>
              <w:t>能認識角，並比較角的大小。</w:t>
            </w:r>
            <w:r>
              <w:rPr>
                <w:rFonts w:ascii="新細明體;PMingLiU" w:hAnsi="新細明體;PMingLiU" w:cs="南一.....;細明體_HKSCS" w:eastAsia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細明體_HKSCS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kern w:val="0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細明體_HKSCS" w:eastAsia="新細明體;PMingLiU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認識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認識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正方形和長方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摺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檢查生活中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利用直角來進行角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知道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知道長方形兩雙對邊等長，且四個角為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由邊長和角來辨識正方形和長方形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華康標黑體e.;華康標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e.;華康標黑體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標黑體e.;細明體_HKSCS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標黑體e.;細明體_HKSCS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華康標黑體a月.;華康標黑體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毫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毫米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毫米的實測和估測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、毫米的關係和換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畫長度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和毫米的計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認識毫米（</w:t>
            </w: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）的意義，以毫米為單位，進行實測和估測。</w:t>
            </w:r>
          </w:p>
          <w:p>
            <w:pPr>
              <w:pStyle w:val="Pa1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進行公分和毫米單位間的換算。</w:t>
            </w:r>
          </w:p>
          <w:p>
            <w:pPr>
              <w:pStyle w:val="Pa1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透過操作，能用尺測量已指定的長度，並畫出指定長度的線段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進行公分和毫米二階單位的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尺上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毫米為單位，進行物體的實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以毫米為單位，進行物體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利用公分和毫米的關係進行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進行公分和毫米二階單位的加、減活動與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平面圖形的組成要素，認識基本平面圖形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毫米、公分間的關係和相關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四位數以內的加減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複習三位數乘以一位數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複製角，並比較一角和直角的大小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由邊長和角的特性來辨認正方形和長方形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餘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有除號的算式，並報讀出被除數、除數和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有除號的算式，並報讀有餘數的除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具體分的活動，解決二位數除以一位數，餘數小於除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商為一位數的直式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中明體"/>
                <w:kern w:val="0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kern w:val="0"/>
                <w:sz w:val="20"/>
                <w:szCs w:val="20"/>
              </w:rPr>
              <w:t>6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中明體"/>
                <w:kern w:val="0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中明體" w:eastAsia="新細明體;PMingLiU"/>
                <w:kern w:val="0"/>
                <w:sz w:val="20"/>
                <w:szCs w:val="20"/>
              </w:rPr>
              <w:t xml:space="preserve">和 </w:t>
            </w:r>
            <w:r>
              <w:rPr>
                <w:rFonts w:eastAsia="新細明體;PMingLiU" w:cs="華康中明體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華康中明體" w:eastAsia="新細明體;PMingLiU"/>
                <w:kern w:val="0"/>
                <w:sz w:val="20"/>
                <w:szCs w:val="20"/>
              </w:rPr>
              <w:t>的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華康中明體" w:eastAsia="新細明體;PMingLiU"/>
                <w:kern w:val="0"/>
                <w:sz w:val="20"/>
                <w:szCs w:val="20"/>
              </w:rPr>
              <w:t>認識偶數和奇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分具體物活動，認識偶數和奇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直式算式，記錄沒有餘數的包含除問題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直式算式，記錄沒有餘數的等分除問題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能算出被除數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除數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分具體物，除數為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觀察餘數，認識偶數和奇數的意義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個數的加減問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連減的問題，並用算式記錄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解決三個數的加減混合問題，並用算式記錄解題過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連減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併式（一個算式）記錄三個數的加減混合問題，並熟練逐次減項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Arial Unicode MS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六、文化學習與國際</w:t>
            </w:r>
            <w:r>
              <w:rPr>
                <w:rFonts w:ascii="新細明體;PMingLiU" w:hAnsi="新細明體;PMingLiU" w:cs="華康標黑體洈.;華康標黑體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十四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16"/>
              </w:rPr>
              <w:t>評量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和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位數的加減估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kern w:val="0"/>
                <w:sz w:val="20"/>
                <w:szCs w:val="20"/>
              </w:rPr>
              <w:t>在具體情境中，進行三位數的加減法估算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進行三位數的減法估算活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Arial Unicode MS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Arial Unicode MS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六、文化學習與國際</w:t>
            </w:r>
            <w:r>
              <w:rPr>
                <w:rFonts w:ascii="新細明體;PMingLiU" w:hAnsi="新細明體;PMingLiU" w:cs="華康標黑體洈.;華康標黑體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分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位分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在透過對分成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已平分成若干份的具體物情境中，對所得的單位分數加以命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操作，能將一個圓形物或方形物對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具體操作，能將一個線形物對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圓形物連續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二分之一，記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線形物連續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四分之一、八分之一，記作、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離散量平分成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份命名為三分之一、六分之一、九分之一、十二分之一，記作、、、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分之幾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累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在具體情境中，能以分母在</w:t>
            </w: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個是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個合起來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分數來表示長度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界和周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周界、內部和外部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周長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測量圖形的周長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畫出圖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昀.;華康中圓體T昀." w:eastAsia="新細明體;PMingLiU"/>
                <w:kern w:val="0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昀.;華康中圓體T昀." w:eastAsia="新細明體;PMingLiU"/>
                <w:kern w:val="0"/>
                <w:sz w:val="20"/>
                <w:szCs w:val="20"/>
              </w:rPr>
              <w:t>能認識周長，並實測周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的圓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圓心、圓周、半徑和直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辨認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怎樣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了解圓的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知道圓心與圓周上任一點之距離皆等長（半徑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直徑是圓內最長的直線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圓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學會使用圓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使用圓規比較線段的長短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畫出指定的分數，並知道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辨認與仿製圓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二十一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16"/>
              </w:rPr>
              <w:t>評量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畫出指定的分數，並知道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辨認與仿製圓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4" w:after="184"/>
        <w:ind w:firstLine="18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○七學年度　下學期　三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一）三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一位數乘以整十有關的直式乘法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整十乘以整十有關的直式乘法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解決一位數乘以整百有關的直式乘法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在具體情境中，能用兩步驟計算，解決生活中的乘法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公升，以公升為單位進行實測、估測和比較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毫公升（簡稱毫升），以毫公升為單位進行實測、估測和比較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了解公升和毫公升的關係，進行公升和毫公升的計算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時間單位「日」、「時」、「分」、「秒」及其間的關係，並能應用在生活中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生活情境，做同單位時間量的加減計算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查看年曆，認識平年（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365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天）和閏年（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366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天）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透過覆蓋面的活動，認識面積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用平方公分板實測和計算圖形面積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將簡單圖形切割重組成另一已知簡單圖形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能熟練二位數除以一位數的意義，解決除法直式計算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能熟練三位數除以一位數的意義，解決除法直式計算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透過分具體物活動，解決商是否加</w:t>
      </w:r>
      <w:r>
        <w:rPr>
          <w:rStyle w:val="A0"/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的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重量的單位公斤、公克及其相互關係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認識秤面刻度間的結構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重量的實測與估測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解決重量的計算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大小比較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由圖形的分割知道同一個分數有兩種以上的表示方式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加法活動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減法活動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，進行同分母分數的加減應用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關係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驗算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乘法和除法的應用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具體情境中熟練加除、減除的事實，解決生活中除法問題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在測量具體物的情境中，認識一位小數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一位小數的大小比較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進行一位小數的加減計算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報讀生活中常見的直接對應（一維）表格。</w:t>
      </w:r>
    </w:p>
    <w:p>
      <w:pPr>
        <w:pStyle w:val="Pa9"/>
        <w:numPr>
          <w:ilvl w:val="0"/>
          <w:numId w:val="2"/>
        </w:numPr>
        <w:ind w:left="567" w:hanging="315"/>
        <w:rPr/>
      </w:pPr>
      <w:r>
        <w:rPr>
          <w:rStyle w:val="A0"/>
          <w:rFonts w:ascii="新細明體;PMingLiU" w:hAnsi="新細明體;PMingLiU" w:cs="新細明體;PMingLiU" w:eastAsia="新細明體;PMingLiU"/>
          <w:sz w:val="20"/>
          <w:szCs w:val="20"/>
        </w:rPr>
        <w:t>能報讀生活中常見的交叉對應（二維）表格。</w:t>
      </w:r>
    </w:p>
    <w:p>
      <w:pPr>
        <w:sectPr>
          <w:footerReference w:type="even" r:id="rId54"/>
          <w:footerReference w:type="default" r:id="rId55"/>
          <w:type w:val="nextPage"/>
          <w:pgSz w:w="12200" w:h="17123"/>
          <w:pgMar w:left="567" w:right="567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Style w:val="A0"/>
          <w:rFonts w:ascii="標楷體" w:hAnsi="標楷體" w:eastAsia="標楷體" w:cs="標楷體"/>
          <w:sz w:val="24"/>
          <w:szCs w:val="20"/>
        </w:rPr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三年級下學期之數學領域教學計畫表</w:t>
      </w:r>
    </w:p>
    <w:p>
      <w:pPr>
        <w:pStyle w:val="Style18"/>
        <w:spacing w:before="0" w:after="0"/>
        <w:ind w:left="15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8"/>
        <w:spacing w:before="0" w:after="0"/>
        <w:ind w:left="15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三年級學生</w:t>
      </w:r>
    </w:p>
    <w:p>
      <w:pPr>
        <w:pStyle w:val="Style18"/>
        <w:spacing w:before="0" w:after="0"/>
        <w:ind w:left="154" w:hanging="0"/>
        <w:rPr>
          <w:rFonts w:ascii="Times New Roman" w:hAnsi="Times New Roman" w:eastAsia="細明體;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23190</wp:posOffset>
                </wp:positionV>
                <wp:extent cx="7034530" cy="4810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0680" y="333936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升和毫公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0720"/>
                            <a:ext cx="1094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斤和公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700720"/>
                            <a:ext cx="13032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乘法和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讀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9.7pt;width:553.9pt;height:378.8pt" coordorigin="65,194" coordsize="11078,7576">
                <v:group id="shape_0" style="position:absolute;left:1091;top:5277;width:9202;height:1334">
                  <v:line id="shape_0" from="1091,5277" to="1091,6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129;top:5387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64,5277" to="8164,6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4,5335" to="10294,6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6612" to="10293,6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15,5453" to="5515,7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3284" to="5475,4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1;top:1090;width:9525;height:996">
                  <v:line id="shape_0" from="831,2086" to="10356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1;top:1090;width:9525;height:986">
                    <v:line id="shape_0" from="831,1090" to="831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9,1090" to="3029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6,1090" to="8046,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7,1090" to="10357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477;top:7243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194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;top:194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964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194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公升和毫公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6;top:194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;top:4447;width:172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公斤和公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4447;width:1865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4447;width:2051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乘法和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4448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小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0;top:194;width:17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0;top:4448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讀表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1112" to="5475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61;top:4041;width:9222;height:394">
                  <v:line id="shape_0" from="1061,4044" to="10283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4041" to="1061,4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4041" to="3129,4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4041" to="8164,4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4,4041" to="10284,4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eastAsia="新細明體;PMingLiU" w:cs="標楷體"/>
          <w:color w:val="000000"/>
          <w:sz w:val="20"/>
          <w:szCs w:val="20"/>
        </w:rPr>
      </w:pPr>
      <w:r>
        <w:rPr>
          <w:rFonts w:eastAsia="新細明體;PMingLiU" w:cs="標楷體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sectPr>
          <w:footerReference w:type="even" r:id="rId56"/>
          <w:footerReference w:type="default" r:id="rId57"/>
          <w:type w:val="nextPage"/>
          <w:pgSz w:w="12200" w:h="17123"/>
          <w:pgMar w:left="567" w:right="567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before="0" w:after="184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三）三年級下學期九年一貫　數學　課程各單元內涵分析</w:t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2"/>
        <w:gridCol w:w="357"/>
        <w:gridCol w:w="357"/>
        <w:gridCol w:w="1412"/>
        <w:gridCol w:w="1599"/>
        <w:gridCol w:w="1559"/>
        <w:gridCol w:w="278"/>
        <w:gridCol w:w="1179"/>
        <w:gridCol w:w="924"/>
        <w:gridCol w:w="1485"/>
        <w:gridCol w:w="1168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週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8"/>
              <w:ind w:left="550" w:hanging="55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分段能力指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整十倍和整百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在具體情境中，解決兩步驟的問題</w:t>
            </w: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含除法步驟</w:t>
            </w: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夃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夃...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南一.夃...;新細明體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夃...;新細明體" w:eastAsia="新細明體;PMingLiU"/>
                <w:kern w:val="0"/>
                <w:sz w:val="20"/>
                <w:szCs w:val="20"/>
              </w:rPr>
              <w:t>能在具體情境中，解決一位數乘以整十有關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夃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夃...;新細明體" w:eastAsia="新細明體;PMingLiU"/>
                <w:kern w:val="0"/>
                <w:sz w:val="20"/>
                <w:szCs w:val="20"/>
              </w:rPr>
              <w:t>能在具體情境中，解決整十乘以整十有關的直式乘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夃...;新細明體" w:eastAsia="新細明體;PMingLiU"/>
                <w:kern w:val="0"/>
                <w:sz w:val="20"/>
                <w:szCs w:val="20"/>
              </w:rPr>
              <w:t>能在具體情境中，解決一位數乘以整百有關的直式乘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一位數乘以整十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熟練一位數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整十乘以整十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熟練整十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一位數乘以整百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熟練一位數乘以整百的直式乘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兩步驟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在具體情境中，解決兩步驟的問題</w:t>
            </w: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含除法步驟</w:t>
            </w: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Hei-B5;Andale Sans UI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夃...;新細明體" w:eastAsia="新細明體;PMingLiU"/>
                <w:kern w:val="0"/>
                <w:sz w:val="20"/>
                <w:szCs w:val="20"/>
              </w:rPr>
              <w:t>在具體情境中，能用兩步驟計算，解決生活中的乘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在具體情境中，透過數線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在具體情境中，透過數線圖，能用兩步驟計算，解決生活中倍數的乘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升和毫公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升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毫公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★.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★...;新細明體" w:eastAsia="新細明體;PMingLiU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★...;新細明體" w:eastAsia="新細明體;PMingLiU"/>
                <w:kern w:val="0"/>
                <w:sz w:val="20"/>
                <w:szCs w:val="20"/>
              </w:rPr>
              <w:t>公升，以公升為單位進行實測、估測和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★.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★...;新細明體" w:eastAsia="新細明體;PMingLiU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★...;新細明體" w:eastAsia="新細明體;PMingLiU"/>
                <w:kern w:val="0"/>
                <w:sz w:val="20"/>
                <w:szCs w:val="20"/>
              </w:rPr>
              <w:t>毫公升（簡稱毫升），以毫公升為單位進行實測、估測和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容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公升的刻度，並建立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以公升為單位，比較兩個容器的容量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養樂多認識毫公升，培養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毫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毫公升為單位，進行實測和估測活動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以毫公升為單位，比較兩個容器的容量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了解容量所代表的意義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g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g..;新細明體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g..;新細明體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g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g..;新細明體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南一...g..;新細明體" w:eastAsia="新細明體;PMingLiU"/>
                <w:kern w:val="0"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.g..;新細明體" w:ascii="新細明體;PMingLiU" w:hAnsi="新細明體;PMingLiU"/>
                <w:kern w:val="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南一...g..;新細明體" w:eastAsia="新細明體;PMingLiU"/>
                <w:kern w:val="0"/>
                <w:sz w:val="20"/>
                <w:szCs w:val="20"/>
              </w:rPr>
              <w:t>認識基本的消費者權利與義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一、瞭解自我與發展潛能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升和毫公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升和毫公升的關係與換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升和毫公升的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★.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★...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★...;新細明體" w:eastAsia="新細明體;PMingLiU"/>
                <w:kern w:val="0"/>
                <w:sz w:val="20"/>
                <w:szCs w:val="20"/>
              </w:rPr>
              <w:t>了解公升和毫公升的關係，進行公升和毫公升的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操作活動，了解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毫公升＝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公升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進行公升和毫公升的換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進行公升和毫公升的加、減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g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g..;新細明體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g..;新細明體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g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g..;新細明體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南一...g..;新細明體" w:eastAsia="新細明體;PMingLiU"/>
                <w:kern w:val="0"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.g..;新細明體" w:ascii="新細明體;PMingLiU" w:hAnsi="新細明體;PMingLiU"/>
                <w:kern w:val="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南一...g..;新細明體" w:eastAsia="新細明體;PMingLiU"/>
                <w:kern w:val="0"/>
                <w:sz w:val="20"/>
                <w:szCs w:val="20"/>
              </w:rPr>
              <w:t>認識基本的消費者權利與義務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一、瞭解自我與發展潛能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時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時制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日、時、分、秒的關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唅....;新細明體" w:eastAsia="新細明體;PMingLiU"/>
                <w:kern w:val="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HeiLight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時間線段圖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天有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小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時制，知道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時制和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時制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小時，也是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鐘面指針的變化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小時＝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分鐘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鐘面指針的變化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分鐘＝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秒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感官活動感覺經驗，培養出量感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時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小時幾分鐘之前或之後的時刻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過多久的時間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平年和閏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唅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唅....;新細明體" w:eastAsia="新細明體;PMingLiU"/>
                <w:kern w:val="0"/>
                <w:sz w:val="20"/>
                <w:szCs w:val="20"/>
              </w:rPr>
              <w:t>透過生活情境，做同單位時間量的加減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唅....;新細明體" w:eastAsia="新細明體;PMingLiU"/>
                <w:kern w:val="0"/>
                <w:sz w:val="20"/>
                <w:szCs w:val="20"/>
              </w:rPr>
              <w:t>查看年曆，認識平年（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唅....;新細明體" w:eastAsia="新細明體;PMingLiU"/>
                <w:kern w:val="0"/>
                <w:sz w:val="20"/>
                <w:szCs w:val="20"/>
              </w:rPr>
              <w:t>天）和閏年（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唅....;新細明體" w:eastAsia="新細明體;PMingLiU"/>
                <w:kern w:val="0"/>
                <w:sz w:val="20"/>
                <w:szCs w:val="20"/>
              </w:rPr>
              <w:t>天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查看年曆，知道平年的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月有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天，認識平年有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查看年曆，知道閏年的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月有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天，認識閏年有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天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8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16"/>
              </w:rPr>
              <w:t>評量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面積和平方公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切割和拼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透過覆蓋面的活動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用平方公分板實測和計算圖形面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將簡單圖形切割重組成另一已知簡單圖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白色積木覆蓋活動，能描述面的大小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圖形切割重組，將平面圖卡緊密拼成另一種圖形，並了解面積的保留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圖形拼排的操作，認識簡單的三角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圖形切割重組，能點數出複雜圖形的面積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I..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除以一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位數除以一位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含除法步驟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加、減與除，不含併式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....;南一." w:eastAsia="新細明體;PMingLiU"/>
                <w:kern w:val="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....;南一.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....;南一." w:eastAsia="新細明體;PMingLiU"/>
                <w:kern w:val="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....;南一."/>
                <w:kern w:val="0"/>
                <w:sz w:val="20"/>
                <w:szCs w:val="20"/>
              </w:rPr>
            </w:pPr>
            <w:r>
              <w:rPr>
                <w:rFonts w:eastAsia="新細明體;PMingLiU" w:cs="南一....;南一.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，能熟練整十除以一位數，商是二位數的除法直式計算問題。（不退位）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分具體物，能熟練二位數除以一位數，商是二位數的除法直式計算問題。（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，能熟練二位數除以一位數，商是二位數的除法直式計算問題。（十位退位）。</w:t>
            </w:r>
          </w:p>
          <w:p>
            <w:pPr>
              <w:pStyle w:val="Pa1"/>
              <w:rPr/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活動，能熟練整百除以一位數，商是三位數的除法直式計算問題。（不退位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活動，能熟練三位數除以一位數，商是三位數的除法直式計算問題。（不退位）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....;南一."/>
                <w:sz w:val="20"/>
                <w:szCs w:val="20"/>
              </w:rPr>
            </w:pPr>
            <w:r>
              <w:rPr>
                <w:rFonts w:eastAsia="新細明體;PMingLiU" w:cs="南一....;南一.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南一....;南一.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...;新細明體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..;新細明體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I..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除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位數除以一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餘數的應用問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含除法步驟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加、減與除，不含併式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....;南一.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....;南一." w:eastAsia="新細明體;PMingLiU"/>
                <w:kern w:val="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....;南一." w:eastAsia="新細明體;PMingLiU"/>
                <w:kern w:val="0"/>
                <w:sz w:val="20"/>
                <w:szCs w:val="20"/>
              </w:rPr>
              <w:t>透過分具體物活動，解決商是否加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....;南一." w:eastAsia="新細明體;PMingLiU"/>
                <w:kern w:val="0"/>
                <w:sz w:val="20"/>
                <w:szCs w:val="20"/>
              </w:rPr>
              <w:t>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活動，能熟練三位數除以一位數，商是三位數的除法直式計算問題。（百、十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活動，能熟練三位數除以一位數，商是三位數的除法直式計算問題。（被除數、商有空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分具體物活動，解決二、三位數除以一位數，商是否加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....;南一."/>
                <w:sz w:val="20"/>
                <w:szCs w:val="20"/>
              </w:rPr>
            </w:pPr>
            <w:r>
              <w:rPr>
                <w:rFonts w:eastAsia="新細明體;PMingLiU" w:cs="南一....;南一.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南一....;南一." w:eastAsia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....;新細明體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..;新細明體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I..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至單元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南一中圓" w:eastAsia="新細明體;PMingLiU"/>
                <w:kern w:val="0"/>
                <w:sz w:val="20"/>
                <w:szCs w:val="20"/>
              </w:rPr>
              <w:t>能用平面圖卡緊密拼合成另一種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kern w:val="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南一中圓" w:eastAsia="新細明體;PMingLiU"/>
                <w:kern w:val="0"/>
                <w:sz w:val="20"/>
                <w:szCs w:val="20"/>
              </w:rPr>
              <w:t>能透過拼圖認識等積異形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..;南一中圓" w:eastAsia="新細明體;PMingLiU"/>
                <w:kern w:val="0"/>
                <w:sz w:val="20"/>
                <w:szCs w:val="20"/>
              </w:rPr>
              <w:t>能做同單位時間量時或分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南一中圓" w:eastAsia="新細明體;PMingLiU"/>
                <w:sz w:val="20"/>
                <w:szCs w:val="20"/>
              </w:rPr>
              <w:t>能熟練乘除法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南一中圓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南一中圓" w:eastAsia="新細明體;PMingLiU"/>
                <w:sz w:val="20"/>
                <w:szCs w:val="20"/>
              </w:rPr>
              <w:t>能認識公升和毫公升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;新細明體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熟練乘、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知道時間單位之間的關係，並做同單位時間量的加法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斤和公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公斤和公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認識秤面刻度間的結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知道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斤＝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克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斤秤面上以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克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斤秤面上以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克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使用刻度單位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公克或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公克的秤，來報讀物體的重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DFBiaoHei-B5;Andale Sans UI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widowControl/>
              <w:rPr/>
            </w:pPr>
            <w:hyperlink r:id="rId8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斤和公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的實測和估測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斤和公克的換算與比較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的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進行重量的實測與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解決重量的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知道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斤＝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克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進行公斤和公克的換算與大小比較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進行重量的估測。</w:t>
            </w:r>
          </w:p>
          <w:p>
            <w:pPr>
              <w:pStyle w:val="Pa5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公斤和公克的不進（退）位的加（減）法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利用淨重、容器重與毛重之間的關係，知道物件的重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六、文化學習與國際瞭解。</w:t>
            </w:r>
            <w:hyperlink r:id="rId9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16"/>
              </w:rPr>
              <w:t>評量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加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大小比較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樣多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加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由圖形的分割知道同一個分數有兩種以上的表示方式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具體情境中，進行同分母分數的加法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「一半」的語言，知道＝。</w:t>
            </w:r>
          </w:p>
          <w:p>
            <w:pPr>
              <w:pStyle w:val="Pa1"/>
              <w:rPr>
                <w:rFonts w:ascii="新細明體;PMingLiU" w:hAnsi="新細明體;PMingLiU" w:eastAsia="新細明體;PMingLiU" w:cs="DFYuanBold-B5;Andale Sans UI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在平分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個圖形、線形模型的連續量情境中，畫出所指示的分數，並知道＝、＝＝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同分母分數的加法問題，並用算式記錄解題過程和結果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200" w:hanging="200"/>
              <w:rPr>
                <w:rFonts w:ascii="新細明體;PMingLiU" w:hAnsi="新細明體;PMingLiU" w:eastAsia="新細明體;PMingLiU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9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加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減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加減應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具體情境中，進行同分母分數的加減應用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解決同分母分數的減法問題，並用算式記錄解題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分數和公升表示容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分數和公斤表示重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解決同分母分數加數未知的合成問題或減數未知的減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200" w:hanging="200"/>
              <w:rPr>
                <w:rFonts w:ascii="新細明體;PMingLiU" w:hAnsi="新細明體;PMingLiU" w:eastAsia="新細明體;PMingLiU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9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9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的關係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的驗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被乘數或乘數未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弅.淣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弅.淣..;新細明體" w:eastAsia="新細明體;PMingLiU"/>
                <w:kern w:val="0"/>
                <w:sz w:val="20"/>
                <w:szCs w:val="20"/>
              </w:rPr>
              <w:t>乘法和除法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弅.淣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弅.淣..;新細明體" w:eastAsia="新細明體;PMingLiU"/>
                <w:kern w:val="0"/>
                <w:sz w:val="20"/>
                <w:szCs w:val="20"/>
              </w:rPr>
              <w:t>乘法和除法的驗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弅.淣..;新細明體" w:eastAsia="新細明體;PMingLiU"/>
                <w:kern w:val="0"/>
                <w:sz w:val="20"/>
                <w:szCs w:val="20"/>
              </w:rPr>
              <w:t>乘法和除法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在具體情境中，理解乘法和除法的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理解乘除互逆，在乘法題型時，利用積除以乘數等於被乘數，來驗算乘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理解乘除互逆，在除法整除時，利用商乘以除數等於被除數，來驗算除法的答案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理解乘除互逆，當有餘數時，利用商乘以除數再加上餘數等於被除數，來驗算除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應用乘除互逆的關係，解決乘數未知的題目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200" w:hanging="200"/>
              <w:rPr>
                <w:rFonts w:ascii="新細明體;PMingLiU" w:hAnsi="新細明體;PMingLiU" w:eastAsia="新細明體;PMingLiU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0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三、生涯規畫與終身學習。</w:t>
            </w:r>
          </w:p>
          <w:p>
            <w:pPr>
              <w:pStyle w:val="Normal"/>
              <w:widowControl/>
              <w:rPr/>
            </w:pPr>
            <w:hyperlink r:id="rId10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5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被除數或除數未知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、除兩步驟計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、除兩步驟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弅.淣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弅.淣..;新細明體" w:eastAsia="新細明體;PMingLiU"/>
                <w:kern w:val="0"/>
                <w:sz w:val="20"/>
                <w:szCs w:val="20"/>
              </w:rPr>
              <w:t>乘法和除法的應用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弅.淣..;新細明體" w:eastAsia="新細明體;PMingLiU"/>
                <w:kern w:val="0"/>
                <w:sz w:val="20"/>
                <w:szCs w:val="20"/>
              </w:rPr>
              <w:t>能在具體情境中熟練加除、減除的事實，解決生活中除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應用乘除互逆的關係，解決除數未知的題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具體情境中熟練加、除的事實，解決生活中加、除兩步驟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具體情境中熟練減、除的事實，解決生活中減、除兩步驟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200" w:hanging="200"/>
              <w:rPr>
                <w:rFonts w:ascii="新細明體;PMingLiU" w:hAnsi="新細明體;PMingLiU" w:eastAsia="新細明體;PMingLiU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 w:val="false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三、生涯規畫與終身學習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位小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大小比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進行一位小數的大小比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測量的情境，理解＝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關係，並能以小數表示公分和毫米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認識一位小數的記法和讀法，熟悉小數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進行以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使用定位板認識「十分位」。</w:t>
            </w:r>
          </w:p>
          <w:p>
            <w:pPr>
              <w:pStyle w:val="Pa1"/>
              <w:rPr>
                <w:rFonts w:ascii="新細明體;PMingLiU" w:hAnsi="新細明體;PMingLiU" w:eastAsia="新細明體;PMingLiU" w:cs="DFHeiLight-B5;Andale Sans UI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在具體的生活情境中，熟悉小數的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數線，了解一位小數的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以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在定位板上進行小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數線上進行小數大小比較的操作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b/>
                <w:b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加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減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進行一位小數的加減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透過測量的情境，在直尺（數線）上進行小於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的小數加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摩....;南一.摩...."/>
                <w:sz w:val="20"/>
                <w:szCs w:val="20"/>
              </w:rPr>
            </w:pPr>
            <w:r>
              <w:rPr>
                <w:rFonts w:eastAsia="新細明體;PMingLiU" w:cs="南一.摩....;南一.摩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（到整數兩位）的小數加法進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測量的情境，在直尺（數線）上進行小於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b/>
                <w:b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讀表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接對應表格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交叉對應表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kern w:val="0"/>
                <w:sz w:val="20"/>
                <w:szCs w:val="20"/>
              </w:rPr>
              <w:t>D-2-01</w:t>
            </w:r>
            <w:r>
              <w:rPr>
                <w:rFonts w:ascii="新細明體;PMingLiU" w:hAnsi="新細明體;PMingLiU" w:cs="南一.;細明體_HKSCS" w:eastAsia="新細明體;PMingLiU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3-d-0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報讀生活中常見的直接對應（一維）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了解一維表格中資料的意義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了解二維表格中資料的意義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生活中應用二維表格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07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一、瞭解自我與發展潛能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8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9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0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四、表達、溝通與分享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1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1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widowControl/>
              <w:rPr/>
            </w:pPr>
            <w:hyperlink r:id="rId113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16"/>
              </w:rPr>
              <w:t>評量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術小偵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D-2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南一.;細明體_HKSCS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重量的實測，認識重量常用單位，並能做重量之比較與計算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;南一中圓" w:eastAsia="新細明體;PMingLiU"/>
                <w:kern w:val="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kern w:val="0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;南一中圓" w:eastAsia="新細明體;PMingLiU"/>
                <w:kern w:val="0"/>
                <w:sz w:val="20"/>
                <w:szCs w:val="20"/>
              </w:rPr>
              <w:t>能熟練一萬以內數的加、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kern w:val="0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;南一中圓" w:eastAsia="新細明體;PMingLiU"/>
                <w:kern w:val="0"/>
                <w:sz w:val="20"/>
                <w:szCs w:val="20"/>
              </w:rPr>
              <w:t>能解決一位小數加（減）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kern w:val="0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;南一中圓" w:eastAsia="新細明體;PMingLiU"/>
                <w:kern w:val="0"/>
                <w:sz w:val="20"/>
                <w:szCs w:val="20"/>
              </w:rPr>
              <w:t>解決同分母分數加（減）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;南一中圓" w:eastAsia="新細明體;PMingLiU"/>
                <w:sz w:val="20"/>
                <w:szCs w:val="20"/>
              </w:rPr>
              <w:t>能報讀郵資收費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;南一中圓" w:eastAsia="新細明體;PMingLiU"/>
                <w:sz w:val="20"/>
                <w:szCs w:val="20"/>
              </w:rPr>
              <w:t>能利用乘除相互關係，找出解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sz w:val="20"/>
                <w:szCs w:val="20"/>
              </w:rPr>
            </w:pPr>
            <w:r>
              <w:rPr>
                <w:rFonts w:eastAsia="新細明體;PMingLiU" w:cs="文鼎中圓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;南一中圓" w:eastAsia="新細明體;PMingLiU"/>
                <w:sz w:val="20"/>
                <w:szCs w:val="20"/>
              </w:rPr>
              <w:t>能計算各種物體的重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;南一中圓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;南一中圓" w:eastAsia="新細明體;PMingLiU"/>
                <w:sz w:val="20"/>
                <w:szCs w:val="20"/>
              </w:rPr>
              <w:t>能做分數和小數的轉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中圓;南一中圓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中圓;南一中圓" w:eastAsia="新細明體;PMingLiU"/>
                <w:sz w:val="20"/>
                <w:szCs w:val="20"/>
              </w:rPr>
              <w:t>能做小數的加減計算和大小比較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footerReference w:type="even" r:id="rId115"/>
      <w:footerReference w:type="default" r:id="rId116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南一.....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FU-BZ">
    <w:charset w:val="86"/>
    <w:family w:val="script"/>
    <w:pitch w:val="default"/>
  </w:font>
  <w:font w:name="華康標楷體e　.">
    <w:altName w:val="華康標楷體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38"/>
        <w:tab w:val="left" w:pos="1440" w:leader="none"/>
      </w:tabs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38"/>
        <w:tab w:val="left" w:pos="1440" w:leader="none"/>
      </w:tabs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38"/>
        <w:tab w:val="left" w:pos="1440" w:leader="none"/>
      </w:tabs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新特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ascii="FU-BZ" w:hAnsi="FU-BZ" w:eastAsia="FU-BZ" w:cs="Times New Roman"/>
      <w:color w:val="00000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  <w:sz w:val="24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22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each.eje.edu.tw/9CC/basic/basic2.php" TargetMode="External"/><Relationship Id="rId7" Type="http://schemas.openxmlformats.org/officeDocument/2006/relationships/hyperlink" Target="http://teach.eje.edu.tw/9CC/basic/basic3.php" TargetMode="External"/><Relationship Id="rId8" Type="http://schemas.openxmlformats.org/officeDocument/2006/relationships/hyperlink" Target="http://teach.eje.edu.tw/9CC/basic/basic10.php" TargetMode="External"/><Relationship Id="rId9" Type="http://schemas.openxmlformats.org/officeDocument/2006/relationships/hyperlink" Target="http://teach.eje.edu.tw/9CC/basic/basic2.php" TargetMode="External"/><Relationship Id="rId10" Type="http://schemas.openxmlformats.org/officeDocument/2006/relationships/hyperlink" Target="http://teach.eje.edu.tw/9CC/basic/basic3.php" TargetMode="External"/><Relationship Id="rId11" Type="http://schemas.openxmlformats.org/officeDocument/2006/relationships/hyperlink" Target="http://teach.eje.edu.tw/9CC/basic/basic10.php" TargetMode="External"/><Relationship Id="rId12" Type="http://schemas.openxmlformats.org/officeDocument/2006/relationships/hyperlink" Target="http://teach.eje.edu.tw/9CC/basic/basic2.php" TargetMode="External"/><Relationship Id="rId13" Type="http://schemas.openxmlformats.org/officeDocument/2006/relationships/hyperlink" Target="http://teach.eje.edu.tw/9CC/basic/basic5.php" TargetMode="External"/><Relationship Id="rId14" Type="http://schemas.openxmlformats.org/officeDocument/2006/relationships/hyperlink" Target="http://teach.eje.edu.tw/9CC/basic/basic9.php" TargetMode="External"/><Relationship Id="rId15" Type="http://schemas.openxmlformats.org/officeDocument/2006/relationships/hyperlink" Target="http://teach.eje.edu.tw/9CC/basic/basic10.php" TargetMode="External"/><Relationship Id="rId16" Type="http://schemas.openxmlformats.org/officeDocument/2006/relationships/hyperlink" Target="http://teach.eje.edu.tw/9CC/basic/basic2.php" TargetMode="External"/><Relationship Id="rId17" Type="http://schemas.openxmlformats.org/officeDocument/2006/relationships/hyperlink" Target="http://teach.eje.edu.tw/9CC/basic/basic5.php" TargetMode="External"/><Relationship Id="rId18" Type="http://schemas.openxmlformats.org/officeDocument/2006/relationships/hyperlink" Target="http://teach.eje.edu.tw/9CC/basic/basic9.php" TargetMode="External"/><Relationship Id="rId19" Type="http://schemas.openxmlformats.org/officeDocument/2006/relationships/hyperlink" Target="http://teach.eje.edu.tw/9CC/basic/basic10.php" TargetMode="External"/><Relationship Id="rId20" Type="http://schemas.openxmlformats.org/officeDocument/2006/relationships/hyperlink" Target="http://teach.eje.edu.tw/9CC/basic/basic2.php" TargetMode="External"/><Relationship Id="rId21" Type="http://schemas.openxmlformats.org/officeDocument/2006/relationships/hyperlink" Target="http://teach.eje.edu.tw/9CC/basic/basic5.php" TargetMode="External"/><Relationship Id="rId22" Type="http://schemas.openxmlformats.org/officeDocument/2006/relationships/hyperlink" Target="http://teach.eje.edu.tw/9CC/basic/basic10.php" TargetMode="External"/><Relationship Id="rId23" Type="http://schemas.openxmlformats.org/officeDocument/2006/relationships/hyperlink" Target="http://teach.eje.edu.tw/9CC/basic/basic2.php" TargetMode="External"/><Relationship Id="rId24" Type="http://schemas.openxmlformats.org/officeDocument/2006/relationships/hyperlink" Target="http://teach.eje.edu.tw/9CC/basic/basic5.php" TargetMode="External"/><Relationship Id="rId25" Type="http://schemas.openxmlformats.org/officeDocument/2006/relationships/hyperlink" Target="http://teach.eje.edu.tw/9CC/basic/basic6.php" TargetMode="External"/><Relationship Id="rId26" Type="http://schemas.openxmlformats.org/officeDocument/2006/relationships/hyperlink" Target="http://teach.eje.edu.tw/9CC/basic/basic9.php" TargetMode="External"/><Relationship Id="rId27" Type="http://schemas.openxmlformats.org/officeDocument/2006/relationships/hyperlink" Target="http://teach.eje.edu.tw/9CC/basic/basic10.php" TargetMode="External"/><Relationship Id="rId28" Type="http://schemas.openxmlformats.org/officeDocument/2006/relationships/hyperlink" Target="http://teach.eje.edu.tw/9CC/basic/basic2.php" TargetMode="External"/><Relationship Id="rId29" Type="http://schemas.openxmlformats.org/officeDocument/2006/relationships/hyperlink" Target="http://teach.eje.edu.tw/9CC/basic/basic5.php" TargetMode="External"/><Relationship Id="rId30" Type="http://schemas.openxmlformats.org/officeDocument/2006/relationships/hyperlink" Target="http://teach.eje.edu.tw/9CC/basic/basic9.php" TargetMode="External"/><Relationship Id="rId31" Type="http://schemas.openxmlformats.org/officeDocument/2006/relationships/hyperlink" Target="http://teach.eje.edu.tw/9CC/basic/basic10.php" TargetMode="External"/><Relationship Id="rId32" Type="http://schemas.openxmlformats.org/officeDocument/2006/relationships/hyperlink" Target="http://teach.eje.edu.tw/9CC/basic/basic2.php" TargetMode="External"/><Relationship Id="rId33" Type="http://schemas.openxmlformats.org/officeDocument/2006/relationships/hyperlink" Target="http://teach.eje.edu.tw/9CC/basic/basic5.php" TargetMode="External"/><Relationship Id="rId34" Type="http://schemas.openxmlformats.org/officeDocument/2006/relationships/hyperlink" Target="http://teach.eje.edu.tw/9CC/basic/basic9.php" TargetMode="External"/><Relationship Id="rId35" Type="http://schemas.openxmlformats.org/officeDocument/2006/relationships/hyperlink" Target="http://teach.eje.edu.tw/9CC/basic/basic10.php" TargetMode="External"/><Relationship Id="rId36" Type="http://schemas.openxmlformats.org/officeDocument/2006/relationships/hyperlink" Target="http://teach.eje.edu.tw/9CC/basic/basic5.php" TargetMode="External"/><Relationship Id="rId37" Type="http://schemas.openxmlformats.org/officeDocument/2006/relationships/hyperlink" Target="http://teach.eje.edu.tw/9CC/basic/basic9.php" TargetMode="External"/><Relationship Id="rId38" Type="http://schemas.openxmlformats.org/officeDocument/2006/relationships/hyperlink" Target="http://teach.eje.edu.tw/9CC/basic/basic10.php" TargetMode="External"/><Relationship Id="rId39" Type="http://schemas.openxmlformats.org/officeDocument/2006/relationships/hyperlink" Target="http://teach.eje.edu.tw/9CC/basic/basic5.php" TargetMode="External"/><Relationship Id="rId40" Type="http://schemas.openxmlformats.org/officeDocument/2006/relationships/hyperlink" Target="http://teach.eje.edu.tw/9CC/basic/basic9.php" TargetMode="External"/><Relationship Id="rId41" Type="http://schemas.openxmlformats.org/officeDocument/2006/relationships/hyperlink" Target="http://teach.eje.edu.tw/9CC/basic/basic10.php" TargetMode="External"/><Relationship Id="rId42" Type="http://schemas.openxmlformats.org/officeDocument/2006/relationships/hyperlink" Target="http://teach.eje.edu.tw/9CC/basic/basic2.php" TargetMode="External"/><Relationship Id="rId43" Type="http://schemas.openxmlformats.org/officeDocument/2006/relationships/hyperlink" Target="http://teach.eje.edu.tw/9CC/basic/basic5.php" TargetMode="External"/><Relationship Id="rId44" Type="http://schemas.openxmlformats.org/officeDocument/2006/relationships/hyperlink" Target="http://teach.eje.edu.tw/9CC/basic/basic9.php" TargetMode="External"/><Relationship Id="rId45" Type="http://schemas.openxmlformats.org/officeDocument/2006/relationships/hyperlink" Target="http://teach.eje.edu.tw/9CC/basic/basic10.php" TargetMode="External"/><Relationship Id="rId46" Type="http://schemas.openxmlformats.org/officeDocument/2006/relationships/hyperlink" Target="http://teach.eje.edu.tw/9CC/basic/basic2.php" TargetMode="External"/><Relationship Id="rId47" Type="http://schemas.openxmlformats.org/officeDocument/2006/relationships/hyperlink" Target="http://teach.eje.edu.tw/9CC/basic/basic5.php" TargetMode="External"/><Relationship Id="rId48" Type="http://schemas.openxmlformats.org/officeDocument/2006/relationships/hyperlink" Target="http://teach.eje.edu.tw/9CC/basic/basic9.php" TargetMode="External"/><Relationship Id="rId49" Type="http://schemas.openxmlformats.org/officeDocument/2006/relationships/hyperlink" Target="http://teach.eje.edu.tw/9CC/basic/basic10.php" TargetMode="External"/><Relationship Id="rId50" Type="http://schemas.openxmlformats.org/officeDocument/2006/relationships/hyperlink" Target="http://teach.eje.edu.tw/9CC/basic/basic2.php" TargetMode="External"/><Relationship Id="rId51" Type="http://schemas.openxmlformats.org/officeDocument/2006/relationships/hyperlink" Target="http://teach.eje.edu.tw/9CC/basic/basic5.php" TargetMode="External"/><Relationship Id="rId52" Type="http://schemas.openxmlformats.org/officeDocument/2006/relationships/hyperlink" Target="http://teach.eje.edu.tw/9CC/basic/basic9.php" TargetMode="External"/><Relationship Id="rId53" Type="http://schemas.openxmlformats.org/officeDocument/2006/relationships/hyperlink" Target="http://teach.eje.edu.tw/9CC/basic/basic10.php" TargetMode="Externa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hyperlink" Target="http://teach.eje.edu.tw/9CC/basic/basic2.php" TargetMode="External"/><Relationship Id="rId59" Type="http://schemas.openxmlformats.org/officeDocument/2006/relationships/hyperlink" Target="http://teach.eje.edu.tw/9CC/basic/basic4.php" TargetMode="External"/><Relationship Id="rId60" Type="http://schemas.openxmlformats.org/officeDocument/2006/relationships/hyperlink" Target="http://teach.eje.edu.tw/9CC/basic/basic5.php" TargetMode="External"/><Relationship Id="rId61" Type="http://schemas.openxmlformats.org/officeDocument/2006/relationships/hyperlink" Target="http://teach.eje.edu.tw/9CC/basic/basic9.php" TargetMode="External"/><Relationship Id="rId62" Type="http://schemas.openxmlformats.org/officeDocument/2006/relationships/hyperlink" Target="http://teach.eje.edu.tw/9CC/basic/basic10.php" TargetMode="External"/><Relationship Id="rId63" Type="http://schemas.openxmlformats.org/officeDocument/2006/relationships/hyperlink" Target="http://teach.eje.edu.tw/9CC/basic/basic2.php" TargetMode="External"/><Relationship Id="rId64" Type="http://schemas.openxmlformats.org/officeDocument/2006/relationships/hyperlink" Target="http://teach.eje.edu.tw/9CC/basic/basic4.php" TargetMode="External"/><Relationship Id="rId65" Type="http://schemas.openxmlformats.org/officeDocument/2006/relationships/hyperlink" Target="http://teach.eje.edu.tw/9CC/basic/basic5.php" TargetMode="External"/><Relationship Id="rId66" Type="http://schemas.openxmlformats.org/officeDocument/2006/relationships/hyperlink" Target="http://teach.eje.edu.tw/9CC/basic/basic9.php" TargetMode="External"/><Relationship Id="rId67" Type="http://schemas.openxmlformats.org/officeDocument/2006/relationships/hyperlink" Target="http://teach.eje.edu.tw/9CC/basic/basic10.php" TargetMode="External"/><Relationship Id="rId68" Type="http://schemas.openxmlformats.org/officeDocument/2006/relationships/hyperlink" Target="http://teach.eje.edu.tw/9CC/basic/basic1.php" TargetMode="External"/><Relationship Id="rId69" Type="http://schemas.openxmlformats.org/officeDocument/2006/relationships/hyperlink" Target="http://teach.eje.edu.tw/9CC/basic/basic2.php" TargetMode="External"/><Relationship Id="rId70" Type="http://schemas.openxmlformats.org/officeDocument/2006/relationships/hyperlink" Target="http://teach.eje.edu.tw/9CC/basic/basic4.php" TargetMode="External"/><Relationship Id="rId71" Type="http://schemas.openxmlformats.org/officeDocument/2006/relationships/hyperlink" Target="http://teach.eje.edu.tw/9CC/basic/basic5.php" TargetMode="External"/><Relationship Id="rId72" Type="http://schemas.openxmlformats.org/officeDocument/2006/relationships/hyperlink" Target="http://teach.eje.edu.tw/9CC/basic/basic6.php" TargetMode="External"/><Relationship Id="rId73" Type="http://schemas.openxmlformats.org/officeDocument/2006/relationships/hyperlink" Target="http://teach.eje.edu.tw/9CC/basic/basic9.php" TargetMode="External"/><Relationship Id="rId74" Type="http://schemas.openxmlformats.org/officeDocument/2006/relationships/hyperlink" Target="http://teach.eje.edu.tw/9CC/basic/basic10.php" TargetMode="External"/><Relationship Id="rId75" Type="http://schemas.openxmlformats.org/officeDocument/2006/relationships/hyperlink" Target="http://teach.eje.edu.tw/9CC/basic/basic1.php" TargetMode="External"/><Relationship Id="rId76" Type="http://schemas.openxmlformats.org/officeDocument/2006/relationships/hyperlink" Target="http://teach.eje.edu.tw/9CC/basic/basic2.php" TargetMode="External"/><Relationship Id="rId77" Type="http://schemas.openxmlformats.org/officeDocument/2006/relationships/hyperlink" Target="http://teach.eje.edu.tw/9CC/basic/basic4.php" TargetMode="External"/><Relationship Id="rId78" Type="http://schemas.openxmlformats.org/officeDocument/2006/relationships/hyperlink" Target="http://teach.eje.edu.tw/9CC/basic/basic5.php" TargetMode="External"/><Relationship Id="rId79" Type="http://schemas.openxmlformats.org/officeDocument/2006/relationships/hyperlink" Target="http://teach.eje.edu.tw/9CC/basic/basic6.php" TargetMode="External"/><Relationship Id="rId80" Type="http://schemas.openxmlformats.org/officeDocument/2006/relationships/hyperlink" Target="http://teach.eje.edu.tw/9CC/basic/basic9.php" TargetMode="External"/><Relationship Id="rId81" Type="http://schemas.openxmlformats.org/officeDocument/2006/relationships/hyperlink" Target="http://teach.eje.edu.tw/9CC/basic/basic10.php" TargetMode="External"/><Relationship Id="rId82" Type="http://schemas.openxmlformats.org/officeDocument/2006/relationships/hyperlink" Target="http://teach.eje.edu.tw/9CC/basic/basic9.php" TargetMode="External"/><Relationship Id="rId83" Type="http://schemas.openxmlformats.org/officeDocument/2006/relationships/hyperlink" Target="http://teach.eje.edu.tw/9CC/basic/basic10.php" TargetMode="External"/><Relationship Id="rId84" Type="http://schemas.openxmlformats.org/officeDocument/2006/relationships/hyperlink" Target="http://teach.eje.edu.tw/9CC/basic/basic2.php" TargetMode="External"/><Relationship Id="rId85" Type="http://schemas.openxmlformats.org/officeDocument/2006/relationships/hyperlink" Target="http://teach.eje.edu.tw/9CC/basic/basic4.php" TargetMode="External"/><Relationship Id="rId86" Type="http://schemas.openxmlformats.org/officeDocument/2006/relationships/hyperlink" Target="http://teach.eje.edu.tw/9CC/basic/basic5.php" TargetMode="External"/><Relationship Id="rId87" Type="http://schemas.openxmlformats.org/officeDocument/2006/relationships/hyperlink" Target="http://teach.eje.edu.tw/9CC/basic/basic9.php" TargetMode="External"/><Relationship Id="rId88" Type="http://schemas.openxmlformats.org/officeDocument/2006/relationships/hyperlink" Target="http://teach.eje.edu.tw/9CC/basic/basic10.php" TargetMode="External"/><Relationship Id="rId89" Type="http://schemas.openxmlformats.org/officeDocument/2006/relationships/hyperlink" Target="http://teach.eje.edu.tw/9CC/basic/basic9.php" TargetMode="External"/><Relationship Id="rId90" Type="http://schemas.openxmlformats.org/officeDocument/2006/relationships/hyperlink" Target="http://teach.eje.edu.tw/9CC/basic/basic10.php" TargetMode="External"/><Relationship Id="rId91" Type="http://schemas.openxmlformats.org/officeDocument/2006/relationships/hyperlink" Target="http://teach.eje.edu.tw/9CC/basic/basic9.php" TargetMode="External"/><Relationship Id="rId92" Type="http://schemas.openxmlformats.org/officeDocument/2006/relationships/hyperlink" Target="http://teach.eje.edu.tw/9CC/basic/basic10.php" TargetMode="External"/><Relationship Id="rId93" Type="http://schemas.openxmlformats.org/officeDocument/2006/relationships/hyperlink" Target="http://teach.eje.edu.tw/9CC/basic/basic2.php" TargetMode="External"/><Relationship Id="rId94" Type="http://schemas.openxmlformats.org/officeDocument/2006/relationships/hyperlink" Target="http://teach.eje.edu.tw/9CC/basic/basic4.php" TargetMode="External"/><Relationship Id="rId95" Type="http://schemas.openxmlformats.org/officeDocument/2006/relationships/hyperlink" Target="http://teach.eje.edu.tw/9CC/basic/basic5.php" TargetMode="External"/><Relationship Id="rId96" Type="http://schemas.openxmlformats.org/officeDocument/2006/relationships/hyperlink" Target="http://teach.eje.edu.tw/9CC/basic/basic9.php" TargetMode="External"/><Relationship Id="rId97" Type="http://schemas.openxmlformats.org/officeDocument/2006/relationships/hyperlink" Target="http://teach.eje.edu.tw/9CC/basic/basic10.php" TargetMode="External"/><Relationship Id="rId98" Type="http://schemas.openxmlformats.org/officeDocument/2006/relationships/hyperlink" Target="http://teach.eje.edu.tw/9CC/basic/basic2.php" TargetMode="External"/><Relationship Id="rId99" Type="http://schemas.openxmlformats.org/officeDocument/2006/relationships/hyperlink" Target="http://teach.eje.edu.tw/9CC/basic/basic4.php" TargetMode="External"/><Relationship Id="rId100" Type="http://schemas.openxmlformats.org/officeDocument/2006/relationships/hyperlink" Target="http://teach.eje.edu.tw/9CC/basic/basic5.php" TargetMode="External"/><Relationship Id="rId101" Type="http://schemas.openxmlformats.org/officeDocument/2006/relationships/hyperlink" Target="http://teach.eje.edu.tw/9CC/basic/basic9.php" TargetMode="External"/><Relationship Id="rId102" Type="http://schemas.openxmlformats.org/officeDocument/2006/relationships/hyperlink" Target="http://teach.eje.edu.tw/9CC/basic/basic10.php" TargetMode="External"/><Relationship Id="rId103" Type="http://schemas.openxmlformats.org/officeDocument/2006/relationships/hyperlink" Target="http://teach.eje.edu.tw/9CC/basic/basic2.php" TargetMode="External"/><Relationship Id="rId104" Type="http://schemas.openxmlformats.org/officeDocument/2006/relationships/hyperlink" Target="http://teach.eje.edu.tw/9CC/basic/basic4.php" TargetMode="External"/><Relationship Id="rId105" Type="http://schemas.openxmlformats.org/officeDocument/2006/relationships/hyperlink" Target="http://teach.eje.edu.tw/9CC/basic/basic5.php" TargetMode="External"/><Relationship Id="rId106" Type="http://schemas.openxmlformats.org/officeDocument/2006/relationships/hyperlink" Target="http://teach.eje.edu.tw/9CC/basic/basic10.php" TargetMode="External"/><Relationship Id="rId107" Type="http://schemas.openxmlformats.org/officeDocument/2006/relationships/hyperlink" Target="http://teach.eje.edu.tw/9CC/basic/basic1.php" TargetMode="External"/><Relationship Id="rId108" Type="http://schemas.openxmlformats.org/officeDocument/2006/relationships/hyperlink" Target="http://teach.eje.edu.tw/9CC/basic/basic2.php" TargetMode="External"/><Relationship Id="rId109" Type="http://schemas.openxmlformats.org/officeDocument/2006/relationships/hyperlink" Target="http://teach.eje.edu.tw/9CC/basic/basic3.php" TargetMode="External"/><Relationship Id="rId110" Type="http://schemas.openxmlformats.org/officeDocument/2006/relationships/hyperlink" Target="http://teach.eje.edu.tw/9CC/basic/basic4.php" TargetMode="External"/><Relationship Id="rId111" Type="http://schemas.openxmlformats.org/officeDocument/2006/relationships/hyperlink" Target="http://teach.eje.edu.tw/9CC/basic/basic5.php" TargetMode="External"/><Relationship Id="rId112" Type="http://schemas.openxmlformats.org/officeDocument/2006/relationships/hyperlink" Target="http://teach.eje.edu.tw/9CC/basic/basic6.php" TargetMode="External"/><Relationship Id="rId113" Type="http://schemas.openxmlformats.org/officeDocument/2006/relationships/hyperlink" Target="http://teach.eje.edu.tw/9CC/basic/basic9.php" TargetMode="External"/><Relationship Id="rId114" Type="http://schemas.openxmlformats.org/officeDocument/2006/relationships/hyperlink" Target="http://teach.eje.edu.tw/9CC/basic/basic10.php" TargetMode="External"/><Relationship Id="rId115" Type="http://schemas.openxmlformats.org/officeDocument/2006/relationships/footer" Target="footer9.xml"/><Relationship Id="rId116" Type="http://schemas.openxmlformats.org/officeDocument/2006/relationships/footer" Target="footer10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3:00Z</dcterms:created>
  <dc:creator>Edit_1</dc:creator>
  <dc:description/>
  <cp:keywords/>
  <dc:language>en-US</dc:language>
  <cp:lastModifiedBy>admin</cp:lastModifiedBy>
  <cp:lastPrinted>2006-10-27T09:15:00Z</cp:lastPrinted>
  <dcterms:modified xsi:type="dcterms:W3CDTF">2018-07-03T05:22:00Z</dcterms:modified>
  <cp:revision>54</cp:revision>
  <dc:subject/>
  <dc:title>各學習領域課程計畫</dc:title>
</cp:coreProperties>
</file>