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84" w:after="184"/>
        <w:jc w:val="center"/>
        <w:outlineLvl w:val="0"/>
        <w:rPr>
          <w:rFonts w:ascii="新細明體;PMingLiU" w:hAnsi="新細明體;PMingLiU" w:eastAsia="新細明體;PMingLiU" w:cs="新細明體;PMingLiU"/>
          <w:sz w:val="24"/>
          <w:szCs w:val="20"/>
        </w:rPr>
      </w:pPr>
      <w:r>
        <w:rPr>
          <w:rFonts w:ascii="標楷體" w:hAnsi="標楷體" w:cs="標楷體" w:eastAsia="標楷體"/>
          <w:sz w:val="28"/>
        </w:rPr>
        <w:t>彰化縣大西國民小學一○七學年度　上學期　四年級　數學　課程計畫</w:t>
      </w:r>
    </w:p>
    <w:p>
      <w:pPr>
        <w:pStyle w:val="Normal"/>
        <w:numPr>
          <w:ilvl w:val="0"/>
          <w:numId w:val="0"/>
        </w:numPr>
        <w:outlineLvl w:val="0"/>
        <w:rPr>
          <w:rFonts w:ascii="新細明體;PMingLiU" w:hAnsi="新細明體;PMingLiU" w:eastAsia="新細明體;PMingLiU" w:cs="新細明體;PMingLiU"/>
          <w:sz w:val="24"/>
          <w:szCs w:val="20"/>
        </w:rPr>
      </w:pPr>
      <w:r>
        <w:rPr>
          <w:rFonts w:ascii="新細明體;PMingLiU" w:hAnsi="新細明體;PMingLiU" w:cs="新細明體;PMingLiU" w:eastAsia="新細明體;PMingLiU"/>
          <w:sz w:val="24"/>
          <w:szCs w:val="20"/>
        </w:rPr>
        <w:t>（一）四</w:t>
      </w:r>
      <w:r>
        <w:rPr>
          <w:rFonts w:ascii="新細明體;PMingLiU" w:hAnsi="新細明體;PMingLiU" w:cs="新細明體;PMingLiU" w:eastAsia="新細明體;PMingLiU"/>
          <w:sz w:val="24"/>
          <w:szCs w:val="20"/>
        </w:rPr>
        <w:t>年級</w:t>
      </w:r>
      <w:r>
        <w:rPr>
          <w:rFonts w:ascii="新細明體;PMingLiU" w:hAnsi="新細明體;PMingLiU" w:cs="新細明體;PMingLiU" w:eastAsia="新細明體;PMingLiU"/>
          <w:sz w:val="24"/>
          <w:szCs w:val="20"/>
        </w:rPr>
        <w:t>上</w:t>
      </w:r>
      <w:r>
        <w:rPr>
          <w:rFonts w:ascii="新細明體;PMingLiU" w:hAnsi="新細明體;PMingLiU" w:cs="新細明體;PMingLiU" w:eastAsia="新細明體;PMingLiU"/>
          <w:sz w:val="24"/>
          <w:szCs w:val="20"/>
        </w:rPr>
        <w:t>學期之學習目標</w:t>
      </w:r>
    </w:p>
    <w:p>
      <w:pPr>
        <w:pStyle w:val="Style22"/>
        <w:numPr>
          <w:ilvl w:val="0"/>
          <w:numId w:val="2"/>
        </w:numPr>
        <w:spacing w:before="0" w:after="0"/>
        <w:ind w:left="595" w:hanging="357"/>
        <w:outlineLvl w:val="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透過具體的操作活動，進行一億以內各數的說、讀、聽、寫。</w:t>
      </w:r>
    </w:p>
    <w:p>
      <w:pPr>
        <w:pStyle w:val="Style22"/>
        <w:numPr>
          <w:ilvl w:val="0"/>
          <w:numId w:val="2"/>
        </w:numPr>
        <w:spacing w:before="0" w:after="0"/>
        <w:ind w:left="595" w:hanging="357"/>
        <w:outlineLvl w:val="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從具體情境中，認識一億以內各數的位名與位值，並做數的換算。</w:t>
      </w:r>
    </w:p>
    <w:p>
      <w:pPr>
        <w:pStyle w:val="Style22"/>
        <w:numPr>
          <w:ilvl w:val="0"/>
          <w:numId w:val="2"/>
        </w:numPr>
        <w:spacing w:before="0" w:after="0"/>
        <w:ind w:left="595" w:hanging="357"/>
        <w:outlineLvl w:val="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一億以內各數的大小比較。</w:t>
      </w:r>
    </w:p>
    <w:p>
      <w:pPr>
        <w:pStyle w:val="Style22"/>
        <w:numPr>
          <w:ilvl w:val="0"/>
          <w:numId w:val="2"/>
        </w:numPr>
        <w:spacing w:before="0" w:after="0"/>
        <w:ind w:left="595" w:hanging="357"/>
        <w:outlineLvl w:val="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能在生活情境中，理解並熟練四位數乘以一位數有關的乘法問題。</w:t>
      </w:r>
    </w:p>
    <w:p>
      <w:pPr>
        <w:pStyle w:val="Style22"/>
        <w:numPr>
          <w:ilvl w:val="0"/>
          <w:numId w:val="2"/>
        </w:numPr>
        <w:spacing w:before="0" w:after="0"/>
        <w:ind w:left="595" w:hanging="357"/>
        <w:outlineLvl w:val="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能在生活情境中，理解並熟練三位數以內乘以二位數有關的乘法問題。</w:t>
      </w:r>
    </w:p>
    <w:p>
      <w:pPr>
        <w:pStyle w:val="Style22"/>
        <w:numPr>
          <w:ilvl w:val="0"/>
          <w:numId w:val="2"/>
        </w:numPr>
        <w:spacing w:before="0" w:after="0"/>
        <w:ind w:left="595" w:hanging="357"/>
        <w:outlineLvl w:val="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能在生活情境中，理解並熟練二位數以內乘以三位數有關的乘法問題。</w:t>
      </w:r>
    </w:p>
    <w:p>
      <w:pPr>
        <w:pStyle w:val="Style22"/>
        <w:numPr>
          <w:ilvl w:val="0"/>
          <w:numId w:val="2"/>
        </w:numPr>
        <w:spacing w:before="0" w:after="0"/>
        <w:ind w:left="595" w:hanging="357"/>
        <w:outlineLvl w:val="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認識旋轉角。</w:t>
      </w:r>
    </w:p>
    <w:p>
      <w:pPr>
        <w:pStyle w:val="Style22"/>
        <w:numPr>
          <w:ilvl w:val="0"/>
          <w:numId w:val="2"/>
        </w:numPr>
        <w:spacing w:before="0" w:after="0"/>
        <w:ind w:left="595" w:hanging="357"/>
        <w:outlineLvl w:val="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使用量角器。</w:t>
      </w:r>
    </w:p>
    <w:p>
      <w:pPr>
        <w:pStyle w:val="Style22"/>
        <w:numPr>
          <w:ilvl w:val="0"/>
          <w:numId w:val="2"/>
        </w:numPr>
        <w:spacing w:before="0" w:after="0"/>
        <w:ind w:left="595" w:hanging="357"/>
        <w:outlineLvl w:val="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認識鈍角、銳角、平角和周角。</w:t>
      </w:r>
    </w:p>
    <w:p>
      <w:pPr>
        <w:pStyle w:val="Style22"/>
        <w:numPr>
          <w:ilvl w:val="0"/>
          <w:numId w:val="2"/>
        </w:numPr>
        <w:spacing w:before="0" w:after="0"/>
        <w:ind w:left="595" w:hanging="357"/>
        <w:outlineLvl w:val="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角度的計算。</w:t>
      </w:r>
    </w:p>
    <w:p>
      <w:pPr>
        <w:pStyle w:val="Style22"/>
        <w:numPr>
          <w:ilvl w:val="0"/>
          <w:numId w:val="2"/>
        </w:numPr>
        <w:spacing w:before="0" w:after="0"/>
        <w:ind w:left="595" w:hanging="357"/>
        <w:outlineLvl w:val="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透過分具體物活動，能熟練四位數除以一位數的意義，解決除法直式計算問題。。</w:t>
      </w:r>
    </w:p>
    <w:p>
      <w:pPr>
        <w:pStyle w:val="Style22"/>
        <w:numPr>
          <w:ilvl w:val="0"/>
          <w:numId w:val="2"/>
        </w:numPr>
        <w:spacing w:before="0" w:after="0"/>
        <w:ind w:left="595" w:hanging="357"/>
        <w:outlineLvl w:val="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能理解並熟練二位數除以二位數有關的除法問題。</w:t>
      </w:r>
    </w:p>
    <w:p>
      <w:pPr>
        <w:pStyle w:val="Style22"/>
        <w:numPr>
          <w:ilvl w:val="0"/>
          <w:numId w:val="2"/>
        </w:numPr>
        <w:spacing w:before="0" w:after="0"/>
        <w:ind w:left="595" w:hanging="357"/>
        <w:outlineLvl w:val="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能理解並熟練三位數除以二位數有關的除法問題。</w:t>
      </w:r>
    </w:p>
    <w:p>
      <w:pPr>
        <w:pStyle w:val="Style22"/>
        <w:numPr>
          <w:ilvl w:val="0"/>
          <w:numId w:val="2"/>
        </w:numPr>
        <w:spacing w:before="0" w:after="0"/>
        <w:ind w:left="595" w:hanging="357"/>
        <w:outlineLvl w:val="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認識並繪製基本三角形。</w:t>
      </w:r>
    </w:p>
    <w:p>
      <w:pPr>
        <w:pStyle w:val="Style22"/>
        <w:numPr>
          <w:ilvl w:val="0"/>
          <w:numId w:val="2"/>
        </w:numPr>
        <w:spacing w:before="0" w:after="0"/>
        <w:ind w:left="595" w:hanging="357"/>
        <w:outlineLvl w:val="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認識平面圖形全等的意義。</w:t>
      </w:r>
    </w:p>
    <w:p>
      <w:pPr>
        <w:pStyle w:val="Style22"/>
        <w:numPr>
          <w:ilvl w:val="0"/>
          <w:numId w:val="2"/>
        </w:numPr>
        <w:spacing w:before="0" w:after="0"/>
        <w:ind w:left="595" w:hanging="357"/>
        <w:outlineLvl w:val="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能認識真分數、假分數與帶分數，熟練假分數與帶分數的互換。</w:t>
      </w:r>
    </w:p>
    <w:p>
      <w:pPr>
        <w:pStyle w:val="Style22"/>
        <w:numPr>
          <w:ilvl w:val="0"/>
          <w:numId w:val="2"/>
        </w:numPr>
        <w:spacing w:before="0" w:after="0"/>
        <w:ind w:left="595" w:hanging="357"/>
        <w:outlineLvl w:val="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能將簡單分數標記在數線上。</w:t>
      </w:r>
    </w:p>
    <w:p>
      <w:pPr>
        <w:pStyle w:val="Style22"/>
        <w:numPr>
          <w:ilvl w:val="0"/>
          <w:numId w:val="2"/>
        </w:numPr>
        <w:spacing w:before="0" w:after="0"/>
        <w:ind w:left="595" w:hanging="357"/>
        <w:outlineLvl w:val="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能在具體平分的情境中，理解分數之「整數相除」的意涵。</w:t>
      </w:r>
    </w:p>
    <w:p>
      <w:pPr>
        <w:pStyle w:val="Style22"/>
        <w:numPr>
          <w:ilvl w:val="0"/>
          <w:numId w:val="2"/>
        </w:numPr>
        <w:spacing w:before="0" w:after="0"/>
        <w:ind w:left="595" w:hanging="357"/>
        <w:outlineLvl w:val="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能在測量的情境中，理解分數之「整數相除」的意涵。</w:t>
      </w:r>
    </w:p>
    <w:p>
      <w:pPr>
        <w:pStyle w:val="Style22"/>
        <w:numPr>
          <w:ilvl w:val="0"/>
          <w:numId w:val="2"/>
        </w:numPr>
        <w:spacing w:before="0" w:after="0"/>
        <w:ind w:left="595" w:hanging="357"/>
        <w:outlineLvl w:val="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能解決公升和毫公升兩階單位的加、減、乘、除的計算問題。</w:t>
      </w:r>
    </w:p>
    <w:p>
      <w:pPr>
        <w:pStyle w:val="Style22"/>
        <w:numPr>
          <w:ilvl w:val="0"/>
          <w:numId w:val="2"/>
        </w:numPr>
        <w:spacing w:before="0" w:after="0"/>
        <w:ind w:left="595" w:hanging="357"/>
        <w:outlineLvl w:val="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能解決公斤和公克兩階單位的加、減、乘、除的計算問題。</w:t>
      </w:r>
    </w:p>
    <w:p>
      <w:pPr>
        <w:pStyle w:val="Style22"/>
        <w:numPr>
          <w:ilvl w:val="0"/>
          <w:numId w:val="2"/>
        </w:numPr>
        <w:spacing w:before="0" w:after="0"/>
        <w:ind w:left="595" w:hanging="357"/>
        <w:outlineLvl w:val="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解決生活情境中整數四則的兩步驟問題。</w:t>
      </w:r>
    </w:p>
    <w:p>
      <w:pPr>
        <w:pStyle w:val="Style22"/>
        <w:numPr>
          <w:ilvl w:val="0"/>
          <w:numId w:val="2"/>
        </w:numPr>
        <w:spacing w:before="0" w:after="0"/>
        <w:ind w:left="595" w:hanging="357"/>
        <w:outlineLvl w:val="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將生活情境中兩步驟的整數四則問題用併式記錄。</w:t>
      </w:r>
    </w:p>
    <w:p>
      <w:pPr>
        <w:pStyle w:val="Style22"/>
        <w:numPr>
          <w:ilvl w:val="0"/>
          <w:numId w:val="2"/>
        </w:numPr>
        <w:spacing w:before="0" w:after="0"/>
        <w:ind w:left="595" w:hanging="357"/>
        <w:outlineLvl w:val="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了解整數四則混合計算時，併式的約定。</w:t>
      </w:r>
    </w:p>
    <w:p>
      <w:pPr>
        <w:pStyle w:val="Style22"/>
        <w:numPr>
          <w:ilvl w:val="0"/>
          <w:numId w:val="2"/>
        </w:numPr>
        <w:spacing w:before="0" w:after="0"/>
        <w:ind w:left="595" w:hanging="357"/>
        <w:outlineLvl w:val="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理解連乘、連除的計算。</w:t>
      </w:r>
    </w:p>
    <w:p>
      <w:pPr>
        <w:pStyle w:val="Style22"/>
        <w:numPr>
          <w:ilvl w:val="0"/>
          <w:numId w:val="2"/>
        </w:numPr>
        <w:spacing w:before="0" w:after="0"/>
        <w:ind w:left="595" w:hanging="357"/>
        <w:outlineLvl w:val="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能在測量的情境中，認識二位小數。</w:t>
      </w:r>
    </w:p>
    <w:p>
      <w:pPr>
        <w:pStyle w:val="Style22"/>
        <w:numPr>
          <w:ilvl w:val="0"/>
          <w:numId w:val="2"/>
        </w:numPr>
        <w:spacing w:before="0" w:after="0"/>
        <w:ind w:left="595" w:hanging="357"/>
        <w:outlineLvl w:val="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能在操作具體物的情境中，進行二位小數的換算。</w:t>
      </w:r>
    </w:p>
    <w:p>
      <w:pPr>
        <w:pStyle w:val="Style22"/>
        <w:numPr>
          <w:ilvl w:val="0"/>
          <w:numId w:val="2"/>
        </w:numPr>
        <w:spacing w:before="0" w:after="0"/>
        <w:ind w:left="595" w:hanging="357"/>
        <w:outlineLvl w:val="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能進行二位小數的大小比較。</w:t>
      </w:r>
    </w:p>
    <w:p>
      <w:pPr>
        <w:pStyle w:val="Style22"/>
        <w:numPr>
          <w:ilvl w:val="0"/>
          <w:numId w:val="2"/>
        </w:numPr>
        <w:spacing w:before="0" w:after="0"/>
        <w:ind w:left="595" w:hanging="357"/>
        <w:outlineLvl w:val="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能解決二位小數的加法問題，並理解直式計算。</w:t>
      </w:r>
    </w:p>
    <w:p>
      <w:pPr>
        <w:pStyle w:val="Style22"/>
        <w:numPr>
          <w:ilvl w:val="0"/>
          <w:numId w:val="2"/>
        </w:numPr>
        <w:spacing w:before="0" w:after="0"/>
        <w:ind w:left="595" w:hanging="357"/>
        <w:outlineLvl w:val="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能解決二位小數的減法問題，並理解直式計算。</w:t>
      </w:r>
    </w:p>
    <w:p>
      <w:pPr>
        <w:pStyle w:val="Style22"/>
        <w:numPr>
          <w:ilvl w:val="0"/>
          <w:numId w:val="2"/>
        </w:numPr>
        <w:spacing w:before="0" w:after="0"/>
        <w:ind w:left="595" w:hanging="357"/>
        <w:outlineLvl w:val="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認識</w:t>
      </w:r>
      <w:r>
        <w:rPr>
          <w:rFonts w:eastAsia="新細明體;PMingLiU" w:ascii="新細明體;PMingLiU" w:hAnsi="新細明體;PMingLiU"/>
          <w:sz w:val="20"/>
        </w:rPr>
        <w:t>1</w:t>
      </w:r>
      <w:r>
        <w:rPr>
          <w:rFonts w:ascii="新細明體;PMingLiU" w:hAnsi="新細明體;PMingLiU" w:eastAsia="新細明體;PMingLiU"/>
          <w:sz w:val="20"/>
        </w:rPr>
        <w:t>公里（</w:t>
      </w:r>
      <w:r>
        <w:rPr>
          <w:rFonts w:eastAsia="新細明體;PMingLiU" w:ascii="新細明體;PMingLiU" w:hAnsi="新細明體;PMingLiU"/>
          <w:sz w:val="20"/>
        </w:rPr>
        <w:t>km</w:t>
      </w:r>
      <w:r>
        <w:rPr>
          <w:rFonts w:ascii="新細明體;PMingLiU" w:hAnsi="新細明體;PMingLiU" w:eastAsia="新細明體;PMingLiU"/>
          <w:sz w:val="20"/>
        </w:rPr>
        <w:t>）的長度。</w:t>
      </w:r>
    </w:p>
    <w:p>
      <w:pPr>
        <w:pStyle w:val="Style22"/>
        <w:numPr>
          <w:ilvl w:val="0"/>
          <w:numId w:val="2"/>
        </w:numPr>
        <w:spacing w:before="0" w:after="0"/>
        <w:ind w:left="595" w:hanging="357"/>
        <w:outlineLvl w:val="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認識公里、公尺間的關係和換算。</w:t>
      </w:r>
    </w:p>
    <w:p>
      <w:pPr>
        <w:pStyle w:val="Style22"/>
        <w:numPr>
          <w:ilvl w:val="0"/>
          <w:numId w:val="2"/>
        </w:numPr>
        <w:spacing w:before="0" w:after="0"/>
        <w:ind w:left="595" w:hanging="357"/>
        <w:outlineLvl w:val="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公里和公尺的相關計算。</w:t>
      </w:r>
      <w:r>
        <w:br w:type="page"/>
      </w:r>
    </w:p>
    <w:p>
      <w:pPr>
        <w:pStyle w:val="Normal"/>
        <w:snapToGrid w:val="false"/>
        <w:spacing w:lineRule="exact" w:line="320"/>
        <w:rPr>
          <w:rFonts w:ascii="新細明體;PMingLiU" w:hAnsi="新細明體;PMingLiU" w:eastAsia="新細明體;PMingLiU"/>
          <w:sz w:val="24"/>
        </w:rPr>
      </w:pPr>
      <w:r>
        <w:rPr>
          <w:rFonts w:ascii="細明體;MingLiU" w:hAnsi="細明體;MingLiU" w:cs="細明體;MingLiU" w:eastAsia="細明體;MingLiU"/>
          <w:sz w:val="22"/>
        </w:rPr>
        <w:t>（二）</w:t>
      </w:r>
      <w:r>
        <w:rPr>
          <w:rFonts w:ascii="新細明體;PMingLiU" w:hAnsi="新細明體;PMingLiU" w:eastAsia="新細明體;PMingLiU"/>
          <w:sz w:val="24"/>
        </w:rPr>
        <w:t>四年級上學期之數學領域教學計畫表</w:t>
      </w:r>
    </w:p>
    <w:p>
      <w:pPr>
        <w:pStyle w:val="Style22"/>
        <w:spacing w:before="0" w:after="0"/>
        <w:ind w:left="119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1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學科領域：數學</w:t>
      </w:r>
    </w:p>
    <w:p>
      <w:pPr>
        <w:pStyle w:val="Style22"/>
        <w:spacing w:before="0" w:after="0"/>
        <w:ind w:left="119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2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適用對象：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一○七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學年度上學期四年級學生</w:t>
      </w:r>
    </w:p>
    <w:p>
      <w:pPr>
        <w:pStyle w:val="Style22"/>
        <w:spacing w:before="0" w:after="0"/>
        <w:ind w:left="119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3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架構圖：</w:t>
      </w:r>
    </w:p>
    <w:p>
      <w:pPr>
        <w:pStyle w:val="Style22"/>
        <w:numPr>
          <w:ilvl w:val="0"/>
          <w:numId w:val="0"/>
        </w:numPr>
        <w:spacing w:before="0" w:after="120"/>
        <w:ind w:left="120" w:hanging="0"/>
        <w:outlineLvl w:val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4"/>
          <w:szCs w:val="20"/>
          <w:lang w:val="en-US" w:eastAsia="en-US"/>
        </w:rPr>
      </w:pPr>
      <w:r>
        <w:rPr>
          <w:rFonts w:eastAsia="標楷體" w:cs="標楷體" w:ascii="標楷體" w:hAnsi="標楷體"/>
          <w:sz w:val="24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0510</wp:posOffset>
                </wp:positionH>
                <wp:positionV relativeFrom="paragraph">
                  <wp:posOffset>103505</wp:posOffset>
                </wp:positionV>
                <wp:extent cx="6356985" cy="4305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6880" cy="4305240"/>
                          <a:chOff x="0" y="0"/>
                          <a:chExt cx="6356880" cy="4305240"/>
                        </a:xfrm>
                      </wpg:grpSpPr>
                      <wps:wsp>
                        <wps:cNvSpPr txBox="1"/>
                        <wps:spPr>
                          <a:xfrm>
                            <a:off x="2578680" y="1577880"/>
                            <a:ext cx="14022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加油小站（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960" y="3945240"/>
                            <a:ext cx="134568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加油小站（二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0960" y="1111320"/>
                            <a:ext cx="0" cy="4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130400"/>
                            <a:ext cx="538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2218680"/>
                            <a:ext cx="538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1924200"/>
                            <a:ext cx="0" cy="35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2218680"/>
                            <a:ext cx="0" cy="134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2218680"/>
                            <a:ext cx="0" cy="134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2218680"/>
                            <a:ext cx="0" cy="134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000" y="2218680"/>
                            <a:ext cx="0" cy="134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2680" y="2218680"/>
                            <a:ext cx="0" cy="134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543600"/>
                            <a:ext cx="0" cy="58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546120"/>
                            <a:ext cx="0" cy="58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546120"/>
                            <a:ext cx="0" cy="58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2680" y="539640"/>
                            <a:ext cx="0" cy="58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3560400"/>
                            <a:ext cx="538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3478680"/>
                            <a:ext cx="0" cy="4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000" y="539640"/>
                            <a:ext cx="0" cy="58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040"/>
                            <a:ext cx="11336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一億以內的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2920" y="12600"/>
                            <a:ext cx="84132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乘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9600" y="6480"/>
                            <a:ext cx="84060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角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4480" y="0"/>
                            <a:ext cx="89172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除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7880" y="0"/>
                            <a:ext cx="8078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三角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00" y="2452320"/>
                            <a:ext cx="850320" cy="60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分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2423160"/>
                            <a:ext cx="1076400" cy="75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容量和重量的計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1640" y="2452320"/>
                            <a:ext cx="1001520" cy="60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整數四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9400" y="2452320"/>
                            <a:ext cx="846000" cy="60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小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7080" y="2452320"/>
                            <a:ext cx="829800" cy="60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長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pt;margin-top:8.15pt;width:500.55pt;height:339pt" coordorigin="426,163" coordsize="10011,6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487;top:2648;width:2207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加油小站（一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86;top:6376;width:2118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加油小站（二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77,1913" to="5577,26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8,1943" to="9815,19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8,3657" to="9815,3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77,3194" to="5577,37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8,3657" to="1338,5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7,3657" to="3457,5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77,3657" to="5577,5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97,3657" to="7697,5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16,3657" to="9816,5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8,1019" to="1338,19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7,1023" to="3457,19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77,1023" to="5577,19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16,1013" to="9816,1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42,5770" to="9820,5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77,5642" to="5577,63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97,1013" to="7697,1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6;top:200;width:1784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一億以內的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77;top:183;width:1324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乘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82;top:173;width:1323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標楷體" w:cs="Times New Roman"/>
                            <w:color w:val="000000"/>
                            <w:lang w:val="en-US" w:eastAsia="zh-TW" w:bidi="ar-SA"/>
                          </w:rPr>
                          <w:t>角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84;top:163;width:1403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標楷體" w:cs="Times New Roman"/>
                            <w:color w:val="000000"/>
                            <w:lang w:val="en-US" w:eastAsia="zh-TW" w:bidi="ar-SA"/>
                          </w:rPr>
                          <w:t>除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47;top:163;width:1271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標楷體" w:cs="Times New Roman"/>
                            <w:color w:val="000000"/>
                            <w:lang w:val="en-US" w:eastAsia="zh-TW" w:bidi="ar-SA"/>
                          </w:rPr>
                          <w:t>三角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4;top:4025;width:1338;height: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六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標楷體" w:cs="Times New Roman"/>
                            <w:color w:val="000000"/>
                            <w:lang w:val="en-US" w:eastAsia="zh-TW" w:bidi="ar-SA"/>
                          </w:rPr>
                          <w:t>分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85;top:3979;width:1694;height:1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標楷體" w:cs="Times New Roman"/>
                            <w:color w:val="000000"/>
                            <w:lang w:val="en-US" w:eastAsia="zh-TW" w:bidi="ar-SA"/>
                          </w:rPr>
                          <w:t>容量和重量的計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91;top:4025;width:1576;height: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八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標楷體" w:cs="Times New Roman"/>
                            <w:color w:val="000000"/>
                            <w:lang w:val="en-US" w:eastAsia="zh-TW" w:bidi="ar-SA"/>
                          </w:rPr>
                          <w:t>整數四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9;top:4025;width:1331;height: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標楷體" w:cs="Times New Roman"/>
                            <w:color w:val="000000"/>
                            <w:lang w:val="en-US" w:eastAsia="zh-TW" w:bidi="ar-SA"/>
                          </w:rPr>
                          <w:t>小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30;top:4025;width:1306;height: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標楷體" w:cs="Times New Roman"/>
                            <w:color w:val="000000"/>
                            <w:lang w:val="en-US" w:eastAsia="zh-TW" w:bidi="ar-SA"/>
                          </w:rPr>
                          <w:t>長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84"/>
        <w:outlineLvl w:val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（三）四年級上學期九年一貫　數學　課程各單元內涵分析</w:t>
      </w:r>
    </w:p>
    <w:tbl>
      <w:tblPr>
        <w:tblW w:w="111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484"/>
        <w:gridCol w:w="355"/>
        <w:gridCol w:w="356"/>
        <w:gridCol w:w="1409"/>
        <w:gridCol w:w="1599"/>
        <w:gridCol w:w="1557"/>
        <w:gridCol w:w="276"/>
        <w:gridCol w:w="1368"/>
        <w:gridCol w:w="922"/>
        <w:gridCol w:w="1271"/>
        <w:gridCol w:w="1191"/>
      </w:tblGrid>
      <w:tr>
        <w:trPr>
          <w:tblHeader w:val="true"/>
          <w:trHeight w:val="6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起訖週次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起迄日期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單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活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分段能力指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學習目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教學重點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節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教學資源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方法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重大議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大基本能力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bookmarkStart w:id="0" w:name="OLE_LINK13"/>
            <w:bookmarkStart w:id="1" w:name="OLE_LINK12"/>
            <w:bookmarkStart w:id="2" w:name="OLE_LINK11"/>
            <w:bookmarkStart w:id="3" w:name="OLE_LINK10"/>
            <w:bookmarkStart w:id="4" w:name="OLE_LINK9"/>
            <w:bookmarkStart w:id="5" w:name="OLE_LINK8"/>
            <w:bookmarkStart w:id="6" w:name="OLE_LINK7"/>
            <w:bookmarkStart w:id="7" w:name="OLE_LINK6"/>
            <w:bookmarkStart w:id="8" w:name="OLE_LINK5"/>
            <w:bookmarkStart w:id="9" w:name="OLE_LINK4"/>
            <w:bookmarkStart w:id="10" w:name="OLE_LINK3"/>
            <w:bookmarkStart w:id="11" w:name="OLE_LINK2"/>
            <w:bookmarkStart w:id="12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億以內的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萬以內的數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百萬以內的數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千萬以內的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N-2-0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透過位值概念，延伸整數的認識到大數（含億、兆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n-0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透過位值概念，延伸整數的認識到大數〈含「億」、「兆」之位名〉，並作位值單位的換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具體的操作活動，進行一億以內各數的說、讀、聽、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具體情境中，認識一億以內各數的位名與位值，並做數的換算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具體情境中，透過累加一萬、一千的數數活動，說出和寫出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萬以內各數的數詞序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具體情境中，透過累加一萬的數數活動，說出和寫出「十萬」的新數詞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具體情境中，認識「十萬位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具體情境中，透過累加十萬、一萬的數數活動，說出和寫出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萬以內各數的數詞序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具體情境中，透過累加十萬的數數活動，說出和寫出「一百萬」的新數詞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具體情境中，認識「百萬位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具體情境中，透過累加一百萬、十萬、一萬的數數活動，說出和寫出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萬以內各數的數詞序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具體情境中，透過累加一百萬的數數活動，說出和寫出「一千萬」的新數詞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具體情境中，認識「千萬位」。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rPr>
                <w:rFonts w:ascii="新細明體;PMingLiU" w:hAnsi="新細明體;PMingLiU"/>
                <w:color w:val="000000"/>
                <w:szCs w:val="2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  <w:lang w:val="en-US" w:eastAsia="zh-TW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Cs w:val="20"/>
                <w:lang w:val="en-US" w:eastAsia="zh-TW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在團體中兩性共同合作以解決問題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一、瞭解自我與發展潛能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二、欣賞、表現與創新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三、生涯規劃與終身學習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六、文化學習與國際瞭解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九、主動探索與研究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億以內的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億以內的數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億以內數的換算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億以內數的大小比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N-2-0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透過位值概念，延伸整數的認識到大數（含億、兆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n-0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透過位值概念，延伸整數的認識到大數〈含「億」、「兆」之位名〉，並作位值單位的換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具體的操作活動，進行一億以內各數的說、讀、聽、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具體情境中，認識一億以內各數的位名與位值，並做數的換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億以內各數的大小比較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具體情境中，透過累加一千萬、一百萬、十萬、一萬的數數活動，說出和寫出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億以內各數的數詞序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具體情境中，透過累加一千萬的數數活動，說出和寫出「一億」的新數詞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具體情境中，認識「億位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具體情境中，認識一億以內數的簡便讀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具體情境中，能將數字分解成幾個千萬、幾個百萬、幾個十萬、幾個萬、幾個千、幾個百、幾個十和幾個一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具體情境中，能將幾個千萬、幾個百萬、幾個十萬、幾個萬、幾個千、幾個百、幾個十和幾個一的量用數字表示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具體情境中，能藉由比較兩數量的多少，指出兩數的大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＞、＜的符號，表示兩數的大小關係。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rPr>
                <w:rFonts w:ascii="新細明體;PMingLiU" w:hAnsi="新細明體;PMingLiU"/>
                <w:color w:val="000000"/>
                <w:szCs w:val="2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  <w:lang w:val="en-US" w:eastAsia="zh-TW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Cs w:val="20"/>
                <w:lang w:val="en-US" w:eastAsia="zh-TW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在團體中兩性共同合作以解決問題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一、瞭解自我與發展潛能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二、欣賞、表現與創新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三、生涯規劃與終身學習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六、文化學習與國際瞭解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九、主動探索與研究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1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乘法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位數乘以一位數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位數、二位數乘以二位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N-2-0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乘、除直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n-0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熟練較大位數的乘除直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生活情境中，理解並熟練四位數乘以一位數有關的乘法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生活情境中，理解並熟練三位數以內乘以二位數有關的乘法問題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、熟練四位數乘以一位數進位直式計算，解決乘法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具體情境中，理解並熟練一位數、二位數乘以整十的直式乘法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、熟練把乘數分成幾十和幾，解決一位數、二位數乘以二位數的乘法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具體情境中，理解並熟練一位數乘以二位數的直式乘法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透過積木或方瓦，解決二位數乘以二位數的乘法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、熟練把乘數分成幾十和幾，解決一位數、二位數乘以二位數的乘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具體情境中，理解並熟練二位數乘以二位數的直式乘法問題。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rPr>
                <w:rFonts w:ascii="新細明體;PMingLiU" w:hAnsi="新細明體;PMingLiU"/>
                <w:color w:val="000000"/>
                <w:szCs w:val="2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  <w:lang w:val="en-US" w:eastAsia="zh-TW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Cs w:val="20"/>
                <w:lang w:val="en-US" w:eastAsia="zh-TW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在團體中兩性共同合作以解決問題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一、瞭解自我與發展潛能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二、欣賞、表現與創新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九、主動探索與研究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2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乘法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位數乘以二位數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位數、二位數乘以三位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N-2-0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乘、除直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n-0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熟練較大位數的乘除直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生活情境中，理解並熟練三位數以內乘以二位數有關的乘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生活情境中，理解並熟練二位數以內乘以三位數有關的乘法問題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具體情境中，理解並熟練三位數乘以二位數的直式乘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具體情境中，理解並熟練一位數、二位數乘以整百的直式乘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具體情境中，理解並熟練一位數乘以三位數的直式乘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並熟練二位數乘以三位數，乘數缺位的直式乘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具體情境中，理解並熟練二位數乘以三位數的直式乘法問題。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rPr>
                <w:rFonts w:ascii="新細明體;PMingLiU" w:hAnsi="新細明體;PMingLiU"/>
                <w:color w:val="000000"/>
                <w:szCs w:val="2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  <w:lang w:val="en-US" w:eastAsia="zh-TW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Cs w:val="20"/>
                <w:lang w:val="en-US" w:eastAsia="zh-TW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在團體中兩性共同合作以解決問題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一、瞭解自我與發展潛能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二、欣賞、表現與創新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九、主動探索與研究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2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角度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旋轉角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量角器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使用量角器量角和畫角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2-2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使用量角器進行角度之實測，認識度的單位，並能做角度之比較與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S-2-0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垂直與平行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S-2-0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旋轉角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s-0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「度」角度單位，使用量角器實測角度或畫出指定的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s-0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旋轉角（包括平角和周角）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s-0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平面上直角、垂直與平行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旋轉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使用量角器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物件旋轉的活動，認識角旋轉的大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順時針和逆時針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「角的記號」記錄角旋轉的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量角器刻度尺的結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量角器報讀角的大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利用量角器實際測量指定角度的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利用量角器畫出指定角度的角。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角度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鈍角、銳角、平角和周角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角度的計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2-2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使用量角器進行角度之實測，認識度的單位，並能做角度之比較與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S-2-0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垂直與平行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S-2-0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旋轉角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s-0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「度」角度單位，使用量角器實測角度或畫出指定的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s-0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旋轉角（包括平角和周角）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s-0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平面上直角、垂直與平行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使用量角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鈍角、銳角、平角和周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角度的計算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直角的角度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銳角和鈍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平角和周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實際測量三角板各角的角度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角度的加減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培養角度的量感。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1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除法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位數除以一位數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位數除以二位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N-2-0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乘、除的直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n-0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練較大位數的乘除直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分具體物活動，能熟練四位數除以一位數的意義，解決除法直式計算問題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並熟練二位數除以二位數有關的除法問題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分具體物活動，能熟練四位數除以一位數，商是四位數的除法直式計算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分具體物活動，能熟練四位數除以一位數，商是三位數的除法直式計算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分具體物活動，能理解幾十除以幾十直式計算的除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分具體物活動，能理解二位數除以幾十直式計算的除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並熟練二位數除以二位數，除數估商為幾十的除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並熟練除數個位為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～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與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～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估商的方式。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在團體中兩性共同合作以解決問題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評量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週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1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2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除法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位數除以二位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N-2-0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乘、除的直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n-0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練較大位數的乘除直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並熟練三位數除以二位數有關的除法問題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分具體物活動，能理解幾百、幾十除以幾十的除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並熟練三位數除以二位數，商是二位數，除數估商為幾十的除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並熟練三位數除以二位數，商是一位數，除數估商為幾十的除法問題。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在團體中兩性共同合作以解決問題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2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2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角形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正三角形和等腰三角形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直角、鈍角和銳角三角形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全等圖形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畫出基本三角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S-2-0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垂直與平行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S-2-0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透過平面圖形的組成要素，認識基本平面圖形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S-2-0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透過操作，認識簡單平面圖形的性質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S-2-0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平面圖形全等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s-0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「角」與「邊」等構成要素，辨認簡單平面圖形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s-0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透過操作，認識基本三角形與四邊形的簡單性質。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s-0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平面圖形全等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s-0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三角板畫出直角與兩平行線段，並用來描繪平面圖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DFBiaoSong-B5;DFBiaoSong-B5"/>
                <w:kern w:val="0"/>
                <w:sz w:val="20"/>
                <w:szCs w:val="20"/>
              </w:rPr>
            </w:pPr>
            <w:r>
              <w:rPr>
                <w:rFonts w:eastAsia="新細明體;PMingLiU" w:cs="DFBiaoSong-B5;DFBiaoSong-B5" w:ascii="新細明體;PMingLiU" w:hAnsi="新細明體;PMingLiU"/>
                <w:kern w:val="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DFBiaoSong-B5;DFBiaoSong-B5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DFBiaoSong-B5;DFBiaoSong-B5" w:ascii="新細明體;PMingLiU" w:hAnsi="新細明體;PMingLiU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DFBiaoSong-B5;DFBiaoSong-B5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DFBiaoSong-B5;DFBiaoSong-B5" w:ascii="新細明體;PMingLiU" w:hAnsi="新細明體;PMingLiU"/>
                <w:kern w:val="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DFBiaoSong-B5;DFBiaoSong-B5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DFBiaoSong-B5;DFBiaoSong-B5" w:ascii="新細明體;PMingLiU" w:hAnsi="新細明體;PMingLiU"/>
                <w:kern w:val="0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DFBiaoSong-B5;DFBiaoSong-B5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DFBiaoSong-B5;DFBiaoSong-B5" w:ascii="新細明體;PMingLiU" w:hAnsi="新細明體;PMingLiU"/>
                <w:kern w:val="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DFBiaoSong-B5;DFBiaoSong-B5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DFBiaoSong-B5;DFBiaoSong-B5" w:ascii="新細明體;PMingLiU" w:hAnsi="新細明體;PMingLiU"/>
                <w:kern w:val="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DFBiaoSong-B5;DFBiaoSong-B5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DFBiaoSong-B5;DFBiaoSong-B5" w:ascii="新細明體;PMingLiU" w:hAnsi="新細明體;PMingLiU"/>
                <w:kern w:val="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DFBiaoSong-B5;DFBiaoSong-B5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DFBiaoSong-B5;DFBiaoSong-B5" w:ascii="新細明體;PMingLiU" w:hAnsi="新細明體;PMingLiU"/>
                <w:kern w:val="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DFBiaoSong-B5;DFBiaoSong-B5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DFBiaoSong-B5;DFBiaoSong-B5" w:ascii="新細明體;PMingLiU" w:hAnsi="新細明體;PMingLiU"/>
                <w:kern w:val="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DFBiaoSong-B5;DFBiaoSong-B5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DFBiaoSong-B5;DFBiaoSong-B5" w:ascii="新細明體;PMingLiU" w:hAnsi="新細明體;PMingLiU"/>
                <w:kern w:val="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DFBiaoSong-B5;DFBiaoSong-B5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DFBiaoSong-B5;DFBiaoSong-B5" w:ascii="新細明體;PMingLiU" w:hAnsi="新細明體;PMingLiU"/>
                <w:kern w:val="0"/>
                <w:sz w:val="20"/>
                <w:szCs w:val="20"/>
              </w:rPr>
              <w:t>C-E-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並繪製基本三角形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平面圖形全等的意義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運用「邊」與「角」，辨認正三角形、等腰三角形、直角三角形、銳角三角形、鈍角三角形和等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腰直角三角形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操作，認識基本三角形的簡單性質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使用直尺和三角板繪製等腰三角形、直角三角形和等腰直角三角形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疊合，瞭解平面圖形全等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以「對應頂點」、「對應角」與「對應邊」的關係來描述三角形的全等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理解平面圖形的性質，在全等操作下皆不變。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察覺如何解決問題及做決定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2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加油小站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加油小站、魔數小偵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N-2-0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透過位值概念，延伸整數的認識到大數（含億、兆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N-2-0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理解乘、除直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N-2-2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使用量角器進行角度之實測，認識度的單位，並能做角度之比較與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S-2-0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理解垂直與平行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S-2-0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透過操作，認識簡單平面圖形的性質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複習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～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一億以內的數，並比較大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熟練二位數乘以三位數的乘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熟練三位數除以二位數的除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等腰直角三角形的基本性質及構成要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平面圖形全等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熟練一億以內的數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具體情境中，應用乘法、除法直式解決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拼湊圖形。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1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分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真分數、假分數和帶分數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假分數和帶分數的互換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2-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真分數、假分數與帶分數，做同分母分數的比較、加減與整數倍計算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2-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分數之「整數相除」的意涵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2-1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數線上標記小數，並透過等值分數，標記簡單的分數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n-0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理解分數之「整數相除」的意涵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n-0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真分數、假分數與帶分數，熟練假分數與帶分數的互換，並進行同分母分數的比較、加、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減與整數倍的計算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n-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將簡單分數標記在數線上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真分數、假分數與帶分數，熟練假分數與帶分數的互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將簡單分數標記在數線上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真分數、假分數與帶分數，並說明其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操作活動，認識假分數與帶分數的相互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熟練假分數與帶分數的互換，並理解其分子除以分母的商與餘數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數線，了解簡單分數的順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數線上標記簡單分數的位置。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rPr>
                <w:rFonts w:ascii="新細明體;PMingLiU" w:hAnsi="新細明體;PMingLiU" w:cs="新細明體;PMingLiU"/>
                <w:color w:val="000000"/>
                <w:szCs w:val="2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  <w:lang w:val="en-US" w:eastAsia="zh-TW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  <w:lang w:val="en-US" w:eastAsia="zh-TW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二、欣賞、表現與創新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三、生涯規劃與終身學習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</w:tc>
      </w:tr>
      <w:tr>
        <w:trPr>
          <w:trHeight w:val="12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1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分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用分數表示整數相除的結果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2-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真分數、假分數與帶分數，做同分母分數的比較、加減與整數倍計算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2-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分數之「整數相除」的意涵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2-1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數線上標記小數，並透過等值分數，標記簡單的分數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n-0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理解分數之「整數相除」的意涵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n-0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真分數、假分數與帶分數，熟練假分數與帶分數的互換，並進行同分母分數的比較、加、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減與整數倍的計算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n-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將簡單分數標記在數線上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具體平分的情境中，理解分數之「整數相除」的意涵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測量的情境中，理解分數之「整數相除」的意涵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操作的活動，能理解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a÷b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＝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操作的活動，能理解用帶分數表示整數相除的結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操作的活動，能理解用等值分數表示整數相除的結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平分的活動，能理解用分數表示整數相除的結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分裝的活動，能理解用分數表示整數相除的結果。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rPr>
                <w:rFonts w:ascii="新細明體;PMingLiU" w:hAnsi="新細明體;PMingLiU" w:cs="新細明體;PMingLiU"/>
                <w:color w:val="000000"/>
                <w:szCs w:val="2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  <w:lang w:val="en-US" w:eastAsia="zh-TW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  <w:lang w:val="en-US" w:eastAsia="zh-TW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二、欣賞、表現與創新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三、生涯規劃與終身學習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2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容量和重量的計算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公升和毫公升的加減計算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公升和毫公升的乘除計算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公斤和公克的加減計算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公斤和公克的乘除計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2-1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做容量的實測，認識容量常用單位，並能做容量之比較與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2-1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做重量的實測，認識重量常用單位，並能做重量之比較與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2-2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複名數的方法處理量相關的計算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n-1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以複名數解決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長度、容量、重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計算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DFBiaoSong-B5;DFBiaoSong-B5"/>
                <w:kern w:val="0"/>
                <w:sz w:val="20"/>
                <w:szCs w:val="20"/>
              </w:rPr>
            </w:pPr>
            <w:r>
              <w:rPr>
                <w:rFonts w:eastAsia="新細明體;PMingLiU" w:cs="DFBiaoSong-B5;DFBiaoSong-B5" w:ascii="新細明體;PMingLiU" w:hAnsi="新細明體;PMingLiU"/>
                <w:kern w:val="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DFBiaoSong-B5;DFBiaoSong-B5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DFBiaoSong-B5;DFBiaoSong-B5" w:ascii="新細明體;PMingLiU" w:hAnsi="新細明體;PMingLiU"/>
                <w:kern w:val="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DFBiaoSong-B5;DFBiaoSong-B5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DFBiaoSong-B5;DFBiaoSong-B5" w:ascii="新細明體;PMingLiU" w:hAnsi="新細明體;PMingLiU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DFBiaoSong-B5;DFBiaoSong-B5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DFBiaoSong-B5;DFBiaoSong-B5" w:ascii="新細明體;PMingLiU" w:hAnsi="新細明體;PMingLiU"/>
                <w:kern w:val="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DFBiaoSong-B5;DFBiaoSong-B5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DFBiaoSong-B5;DFBiaoSong-B5" w:ascii="新細明體;PMingLiU" w:hAnsi="新細明體;PMingLiU"/>
                <w:kern w:val="0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DFBiaoSong-B5;DFBiaoSong-B5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DFBiaoSong-B5;DFBiaoSong-B5" w:ascii="新細明體;PMingLiU" w:hAnsi="新細明體;PMingLiU"/>
                <w:kern w:val="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DFBiaoSong-B5;DFBiaoSong-B5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DFBiaoSong-B5;DFBiaoSong-B5" w:ascii="新細明體;PMingLiU" w:hAnsi="新細明體;PMingLiU"/>
                <w:kern w:val="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DFBiaoSong-B5;DFBiaoSong-B5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DFBiaoSong-B5;DFBiaoSong-B5" w:ascii="新細明體;PMingLiU" w:hAnsi="新細明體;PMingLiU"/>
                <w:kern w:val="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DFBiaoSong-B5;DFBiaoSong-B5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DFBiaoSong-B5;DFBiaoSong-B5" w:ascii="新細明體;PMingLiU" w:hAnsi="新細明體;PMingLiU"/>
                <w:kern w:val="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DFBiaoSong-B5;DFBiaoSong-B5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DFBiaoSong-B5;DFBiaoSong-B5" w:ascii="新細明體;PMingLiU" w:hAnsi="新細明體;PMingLiU"/>
                <w:kern w:val="0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DFBiaoSong-B5;DFBiaoSong-B5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DFBiaoSong-B5;DFBiaoSong-B5" w:ascii="新細明體;PMingLiU" w:hAnsi="新細明體;PMingLiU"/>
                <w:kern w:val="0"/>
                <w:sz w:val="20"/>
                <w:szCs w:val="20"/>
              </w:rPr>
              <w:t>C-C-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解決公升和毫公升兩階單位的加、減、乘、除的計算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解決公斤和公克兩階單位的加、減、乘、除的計算問題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具體情境中，能解決公升和毫公升兩階單位有進位的加法計算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具體情境中，能解決公升和毫公升兩階單位有退位的減法計算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具體情境中，能解決公升和毫公升兩階單位有進位的乘法計算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具體情境中，能解決公升和毫公升兩階單位的除法計算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具體情境中，能解決公斤和公克兩階單位有進位的加法計算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具體情境中，能解決公斤和公克兩階單位有退位的減法計算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具體情境中，能解決公斤和公克兩階單位有進位的乘法計算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具體情境中，能解決公斤和公克兩階單位的除法計算問題。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南一...e..;南一..."/>
                <w:sz w:val="20"/>
                <w:szCs w:val="20"/>
              </w:rPr>
            </w:pPr>
            <w:r>
              <w:rPr>
                <w:rFonts w:eastAsia="新細明體;PMingLiU" w:cs="南一...e..;南一...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南一...e..;南一..." w:eastAsia="新細明體;PMingLiU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Cs w:val="20"/>
              </w:rPr>
            </w:pPr>
            <w:r>
              <w:rPr>
                <w:rFonts w:eastAsia="新細明體;PMingLiU" w:cs="南一...e..;南一...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南一...e..;南一..." w:eastAsia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二、欣賞、表現與創新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三、生涯規劃與終身學習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六、文化學習與國際瞭解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四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評量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週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整數四則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只有加減或乘除的計算—由左而右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有括號的先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2-0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兩步驟問題（含除法步驟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2-0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做整數四則混合運算，理解併式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-2-0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理解乘法結合律，並運用於簡化計算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-2-0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四則混合計算中，運用數的運算性質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n-0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兩步驟問題，並學習併式的記法與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n-0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做整數四則混合計算（兩步驟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a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理解乘法結合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a-0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四則混合計算中，運用數的運算性質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解決生活情境中整數四則的兩步驟問題。</w:t>
            </w:r>
          </w:p>
          <w:p>
            <w:pPr>
              <w:pStyle w:val="Default"/>
              <w:spacing w:before="0" w:after="9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將生活情境中兩步驟的整數四則問題用併式記錄。</w:t>
            </w:r>
          </w:p>
          <w:p>
            <w:pPr>
              <w:pStyle w:val="Default"/>
              <w:spacing w:before="0" w:after="9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整數四則混合計算時，併式的約定。</w:t>
            </w:r>
          </w:p>
          <w:p>
            <w:pPr>
              <w:pStyle w:val="Default"/>
              <w:spacing w:before="0" w:after="9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理解連乘、連除的計算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會將兩步驟的整數四則問題併成一個算式，並用逐次減項的方法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知道併式中只有加減的計算時，由左而右逐步進行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知道併式中只有乘除的計算時，由左而右逐步進行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解決生活情境中連減的兩步驟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知道併式有括號時，括號裡的要先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具體情境中理解連乘時，由左而右和括號在後面，計算的結果相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解決生活情境中連除的兩步驟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具體情境中理解連除兩數時，第一個數除以後兩數之積與由左而右逐一計算的結果相同。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rPr>
                <w:rFonts w:ascii="新細明體;PMingLiU" w:hAnsi="新細明體;PMingLiU"/>
                <w:color w:val="000000"/>
                <w:szCs w:val="2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  <w:lang w:val="en-US" w:eastAsia="zh-TW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Cs w:val="20"/>
                <w:lang w:val="en-US" w:eastAsia="zh-TW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基本的消費者權利與義務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二、欣賞、表現與創新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三、生涯規劃與終身學習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整數四則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有括號的先算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則計算—先乘除後加減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2-0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兩步驟問題（含除法步驟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2-0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做整數四則混合運算，理解併式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-2-0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理解乘法結合律，並運用於簡化計算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-2-0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四則混合計算中，運用數的運算性質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n-0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兩步驟問題，並學習併式的記法與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n-0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做整數四則混合計算（兩步驟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a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理解乘法結合律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a-0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四則混合計算中，運用數的運算性質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解決生活情境中整數四則的兩步驟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將生活情境中兩步驟的整數四則問題用併式記錄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整數四則混合計算時，併式的約定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解決生活情境中加（減）、乘的兩步驟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解決生活情境中加（減）、除的兩步驟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會將兩步驟的整數四則問題併成一個算式，並用逐次減項的方法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知道併式有括號時，括號裡的要先計算。</w:t>
            </w:r>
          </w:p>
          <w:p>
            <w:pPr>
              <w:pStyle w:val="Default"/>
              <w:spacing w:before="0" w:after="9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知道併式中同時有乘（除）和加（減）計算時，先進行乘（除）計算，再進行加（減）計算。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rPr>
                <w:rFonts w:ascii="新細明體;PMingLiU" w:hAnsi="新細明體;PMingLiU"/>
                <w:color w:val="000000"/>
                <w:szCs w:val="2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  <w:lang w:val="en-US" w:eastAsia="zh-TW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Cs w:val="20"/>
                <w:lang w:val="en-US" w:eastAsia="zh-TW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基本的消費者權利與義務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二、欣賞、表現與創新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三、生涯規劃與終身學習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六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1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小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二位小數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小數的大小比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2-1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一位與二位小數，並做比較、直式加減及整數倍的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n-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二位小數與百分位的位名，並作比較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n-1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直式處理二位小數加、減與整數倍的計算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測量的情境中，認識二位小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操作具體物的情境中，進行二位小數的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進行二位小數的大小比較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測量長度的情境，理解＝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.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關係，並能以小數表示公尺和公分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二位小數的記法和讀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小數累加的活動，建立二位小數的數詞序列，並加以記錄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藉由公尺是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分，公尺也是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分的連結，了解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.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＝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.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小數的意義，進行公尺和公分的單位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定位板，進行二位小數的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使用定位板認識位值單位「百分位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累加、累減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.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.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數數活動，建立二位小數的數詞序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數線上標記小數的位置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以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.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為計數單位，藉由計數單位的多寡，比較小數的大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定位板上進行小數的大小比較。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rPr>
                <w:rFonts w:ascii="新細明體;PMingLiU" w:hAnsi="新細明體;PMingLiU" w:cs="新細明體;PMingLiU"/>
                <w:color w:val="000000"/>
                <w:szCs w:val="2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  <w:lang w:val="en-US" w:eastAsia="zh-TW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  <w:lang w:val="en-US" w:eastAsia="zh-TW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二、欣賞、表現與創新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三、生涯規劃與終身學習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2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小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小數的加法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小數的減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2-1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一位與二位小數，並做比較、直式加減及整數倍的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n-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二位小數與百分位的位名，並作比較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n-1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直式處理二位小數加、減與整數倍的計算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解決二位小數的加法問題，並理解直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解決二位小數的減法問題，並理解直式計算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二位小數加法問題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記錄二位小數的加法問題的解題過程和結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解決二位小數不進位的加法問題，並會使用直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解決二位小數須進位的加法問題，並會使用直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解決二位小數有缺位的加法問題，並會使用直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理解二位小數減法問題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記錄二位小數的減法問題的解題過程和結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解決二位小數不退位的減法問題，並會使用直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解決二位小數須退位的減法問題，並會使用直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解決二位小數有缺位的減法問題，並會使用直式計算。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rPr>
                <w:rFonts w:ascii="新細明體;PMingLiU" w:hAnsi="新細明體;PMingLiU" w:cs="新細明體;PMingLiU"/>
                <w:color w:val="000000"/>
                <w:szCs w:val="2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  <w:lang w:val="en-US" w:eastAsia="zh-TW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  <w:lang w:val="en-US" w:eastAsia="zh-TW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二、欣賞、表現與創新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三、生涯規劃與終身學習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八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2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長度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0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公里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0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公里、公尺的關係和換算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0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公里和公分的換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2-1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做長度的實測，認識長度常用單位，並能做長度之比較與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n-1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以複名數解決量（長度）的計算問題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n-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長度單位「公里」，及「公里」與其他長度的關係，並做相關的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公里（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km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）的長度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公里、公尺間的關係和換算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長度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公里是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公尺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公里和公尺間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公里和公尺間的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公里是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0000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公分。</w:t>
            </w:r>
          </w:p>
          <w:p>
            <w:pPr>
              <w:pStyle w:val="Normal"/>
              <w:rPr>
                <w:rFonts w:ascii="新細明體;PMingLiU" w:hAnsi="新細明體;PMingLiU" w:eastAsia="新細明體;PMingLiU" w:cs="南一..蠁...;華康楷書體注音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公里和公分間的換算。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南一..蠁...;華康楷書體注音"/>
                <w:kern w:val="0"/>
                <w:sz w:val="20"/>
                <w:szCs w:val="20"/>
              </w:rPr>
            </w:pPr>
            <w:r>
              <w:rPr>
                <w:rFonts w:eastAsia="新細明體;PMingLiU" w:cs="南一...e..;南一...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南一...e..;南一..." w:eastAsia="新細明體;PMingLiU"/>
                <w:sz w:val="20"/>
                <w:szCs w:val="20"/>
              </w:rPr>
              <w:t>欣賞不同性別者的創意表現。</w:t>
            </w:r>
          </w:p>
          <w:p>
            <w:pPr>
              <w:pStyle w:val="31"/>
              <w:snapToGrid w:val="false"/>
              <w:spacing w:lineRule="auto" w:line="240"/>
              <w:rPr>
                <w:rFonts w:ascii="新細明體;PMingLiU" w:hAnsi="新細明體;PMingLiU" w:cs="新細明體;PMingLiU"/>
                <w:color w:val="000000"/>
                <w:szCs w:val="2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  <w:lang w:val="en-US" w:eastAsia="zh-TW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  <w:lang w:val="en-US" w:eastAsia="zh-TW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南一...e..;南一...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南一...e..;南一..." w:eastAsia="新細明體;PMingLiU"/>
                <w:sz w:val="20"/>
                <w:szCs w:val="20"/>
              </w:rPr>
              <w:t>培養自己的興趣、能力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南一...e..;南一...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二、欣賞、表現與創新</w:t>
            </w:r>
            <w:r>
              <w:rPr>
                <w:rFonts w:ascii="新細明體;PMingLiU" w:hAnsi="新細明體;PMingLiU" w:cs="南一...e..;南一...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南一...e..;南一...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南一...e..;南一...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、文化學習與國際瞭解</w:t>
            </w:r>
            <w:r>
              <w:rPr>
                <w:rFonts w:ascii="新細明體;PMingLiU" w:hAnsi="新細明體;PMingLiU" w:cs="南一...e..;南一...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南一...e..;南一...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南一...e..;南一..." w:eastAsia="新細明體;PMingLiU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九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/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長度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0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公里和公尺的計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2-1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做長度的實測，認識長度常用單位，並能做長度之比較與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n-1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以複名數解決量（長度）的計算問題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n-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長度單位「公里」，及「公里」與其他長度的關係，並做相關的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公里和公尺的相關計算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公里的加減乘除計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公里和公尺複名數的加減計算。</w:t>
            </w:r>
          </w:p>
          <w:p>
            <w:pPr>
              <w:pStyle w:val="Default"/>
              <w:spacing w:before="0" w:after="92"/>
              <w:rPr>
                <w:rFonts w:ascii="新細明體;PMingLiU" w:hAnsi="新細明體;PMingLiU" w:eastAsia="新細明體;PMingLiU" w:cs="南一..蠁...;華康楷書體注音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公里和公尺複名數的乘除計算。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南一..蠁...;華康楷書體注音"/>
                <w:kern w:val="0"/>
                <w:sz w:val="20"/>
                <w:szCs w:val="20"/>
              </w:rPr>
            </w:pPr>
            <w:r>
              <w:rPr>
                <w:rFonts w:eastAsia="新細明體;PMingLiU" w:cs="南一...e..;南一...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南一...e..;南一..." w:eastAsia="新細明體;PMingLiU"/>
                <w:sz w:val="20"/>
                <w:szCs w:val="20"/>
              </w:rPr>
              <w:t>欣賞不同性別者的創意表現。</w:t>
            </w:r>
          </w:p>
          <w:p>
            <w:pPr>
              <w:pStyle w:val="31"/>
              <w:snapToGrid w:val="false"/>
              <w:spacing w:lineRule="auto" w:line="240"/>
              <w:rPr>
                <w:rFonts w:ascii="新細明體;PMingLiU" w:hAnsi="新細明體;PMingLiU" w:cs="新細明體;PMingLiU"/>
                <w:color w:val="000000"/>
                <w:szCs w:val="2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  <w:lang w:val="en-US" w:eastAsia="zh-TW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  <w:lang w:val="en-US" w:eastAsia="zh-TW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南一...e..;南一...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南一...e..;南一..." w:eastAsia="新細明體;PMingLiU"/>
                <w:sz w:val="20"/>
                <w:szCs w:val="20"/>
              </w:rPr>
              <w:t>培養自己的興趣、能力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南一...e..;南一...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二、欣賞、表現與創新</w:t>
            </w:r>
            <w:r>
              <w:rPr>
                <w:rFonts w:ascii="新細明體;PMingLiU" w:hAnsi="新細明體;PMingLiU" w:cs="南一...e..;南一...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南一...e..;南一...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南一...e..;南一...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、文化學習與國際瞭解</w:t>
            </w:r>
            <w:r>
              <w:rPr>
                <w:rFonts w:ascii="新細明體;PMingLiU" w:hAnsi="新細明體;PMingLiU" w:cs="南一...e..;南一...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南一...e..;南一...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南一...e..;南一..." w:eastAsia="新細明體;PMingLiU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/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/1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加油小站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加油小站、魔數小偵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N-2-2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面積常用單位，並能做面積之比較與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N-2-2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正方形和長方形的面積與周長公式。（同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S-2-0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N-2-2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體積及體積單位「立方公分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N-2-1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等值分數，並做簡單的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N-2-2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做時或分同單位的加減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N-2-2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複名數的方法處理量相關的計算問題（不含除法）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複習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～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以複名數解決重量的除法計算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熟練長度單位的互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分數表示整數相除的結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小數的意義，以小數表示具體物的部分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將連加的兩步驟問題列成一個算式，並能由左而右逐一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具體情境中理解連加兩數時，先加前兩項或先加後兩項的結果相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將加減混合的兩步驟問題列成一個算式，並能由左而右逐一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具體情境中理解加減混合計算時，先加再減與先減再加的結果相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解決公斤和公克兩階單位有進位的乘法問題，並熟練直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解決二位小數的大小比較。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十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評量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週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/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/1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加油小站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加油小站、魔數小偵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N-2-2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面積常用單位，並能做面積之比較與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N-2-2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正方形和長方形的面積與周長公式。（同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S-2-0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N-2-2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體積及體積單位「立方公分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N-2-1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等值分數，並做簡單的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N-2-2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做時或分同單位的加減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N-2-2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複名數的方法處理量相關的計算問題（不含除法）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複習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～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以複名數解決重量的除法計算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熟練長度單位的互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分數表示整數相除的結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小數的意義，以小數表示具體物的部分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將連加的兩步驟問題列成一個算式，並能由左而右逐一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具體情境中理解連加兩數時，先加前兩項或先加後兩項的結果相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將加減混合的兩步驟問題列成一個算式，並能由左而右逐一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具體情境中理解加減混合計算時，先加再減與先減再加的結果相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解決公斤和公克兩階單位有進位的乘法問題，並熟練直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解決二位小數的大小比較。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備註</w:t>
      </w:r>
      <w:r>
        <w:rPr>
          <w:rFonts w:eastAsia="新細明體;PMingLiU" w:cs="新細明體;PMingLiU" w:ascii="新細明體;PMingLiU" w:hAnsi="新細明體;PMingLiU"/>
          <w:sz w:val="24"/>
        </w:rPr>
        <w:t xml:space="preserve">: </w:t>
      </w:r>
      <w:r>
        <w:rPr>
          <w:rFonts w:ascii="新細明體;PMingLiU" w:hAnsi="新細明體;PMingLiU" w:cs="新細明體;PMingLiU" w:eastAsia="新細明體;PMingLiU"/>
          <w:sz w:val="24"/>
        </w:rPr>
        <w:t>全校性和全年級活動依學校行事做調整</w:t>
      </w:r>
    </w:p>
    <w:p>
      <w:pPr>
        <w:pStyle w:val="Normal"/>
        <w:ind w:left="312" w:hanging="312"/>
        <w:rPr>
          <w:rFonts w:ascii="Times New Roman" w:hAnsi="Times New Roman" w:eastAsia="新細明體;PMingLiU" w:cs="新細明體;PMingLiU"/>
          <w:sz w:val="24"/>
        </w:rPr>
      </w:pPr>
      <w:r>
        <w:rPr>
          <w:rFonts w:eastAsia="新細明體;PMingLiU" w:cs="新細明體;PMingLiU" w:ascii="Times New Roman" w:hAnsi="Times New Roman"/>
          <w:sz w:val="24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spacing w:before="184" w:after="184"/>
        <w:ind w:left="153" w:hanging="0"/>
        <w:jc w:val="center"/>
        <w:rPr/>
      </w:pPr>
      <w:r>
        <w:rPr>
          <w:rFonts w:ascii="標楷體" w:hAnsi="標楷體" w:cs="標楷體" w:eastAsia="標楷體"/>
          <w:sz w:val="28"/>
        </w:rPr>
        <w:t>彰化縣大西國民小學一○七學年度　下學期　四年級　數學　課程計畫</w:t>
      </w:r>
    </w:p>
    <w:p>
      <w:pPr>
        <w:pStyle w:val="Normal"/>
        <w:ind w:left="153" w:hanging="0"/>
        <w:rPr>
          <w:rFonts w:ascii="新細明體;PMingLiU" w:hAnsi="新細明體;PMingLiU" w:eastAsia="新細明體;PMingLiU" w:cs="新細明體;PMingLiU"/>
          <w:sz w:val="18"/>
          <w:szCs w:val="20"/>
        </w:rPr>
      </w:pPr>
      <w:r>
        <w:rPr>
          <w:rFonts w:ascii="新細明體;PMingLiU" w:hAnsi="新細明體;PMingLiU" w:cs="新細明體;PMingLiU" w:eastAsia="新細明體;PMingLiU"/>
          <w:sz w:val="24"/>
        </w:rPr>
        <w:t>（一）四年級下學期之學習目標</w:t>
      </w:r>
    </w:p>
    <w:p>
      <w:pPr>
        <w:pStyle w:val="Style22"/>
        <w:numPr>
          <w:ilvl w:val="0"/>
          <w:numId w:val="1"/>
        </w:numPr>
        <w:spacing w:lineRule="exact" w:line="400" w:before="0" w:after="0"/>
        <w:ind w:left="360" w:firstLine="18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報讀生活中資料的統計圖。</w:t>
      </w:r>
    </w:p>
    <w:p>
      <w:pPr>
        <w:pStyle w:val="Style22"/>
        <w:numPr>
          <w:ilvl w:val="0"/>
          <w:numId w:val="1"/>
        </w:numPr>
        <w:spacing w:lineRule="exact" w:line="400" w:before="0" w:after="0"/>
        <w:ind w:left="360" w:firstLine="18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報讀較複雜的長條圖。</w:t>
      </w:r>
    </w:p>
    <w:p>
      <w:pPr>
        <w:pStyle w:val="Style22"/>
        <w:numPr>
          <w:ilvl w:val="0"/>
          <w:numId w:val="1"/>
        </w:numPr>
        <w:spacing w:lineRule="exact" w:line="400" w:before="0" w:after="0"/>
        <w:ind w:left="360" w:firstLine="18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報讀折線圖。</w:t>
      </w:r>
    </w:p>
    <w:p>
      <w:pPr>
        <w:pStyle w:val="Style22"/>
        <w:numPr>
          <w:ilvl w:val="0"/>
          <w:numId w:val="1"/>
        </w:numPr>
        <w:spacing w:lineRule="exact" w:line="400" w:before="0" w:after="0"/>
        <w:ind w:left="360" w:firstLine="18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報讀較複雜的折線圖。</w:t>
      </w:r>
    </w:p>
    <w:p>
      <w:pPr>
        <w:pStyle w:val="Style22"/>
        <w:numPr>
          <w:ilvl w:val="0"/>
          <w:numId w:val="1"/>
        </w:numPr>
        <w:spacing w:lineRule="exact" w:line="400" w:before="0" w:after="0"/>
        <w:ind w:left="360" w:firstLine="18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在具體情境中，進行同分母分數的大小比較。</w:t>
      </w:r>
    </w:p>
    <w:p>
      <w:pPr>
        <w:pStyle w:val="Style22"/>
        <w:numPr>
          <w:ilvl w:val="0"/>
          <w:numId w:val="1"/>
        </w:numPr>
        <w:spacing w:lineRule="exact" w:line="400" w:before="0" w:after="0"/>
        <w:ind w:left="360" w:firstLine="18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在具體情境中，能解決同分母分數的加法問題。</w:t>
      </w:r>
    </w:p>
    <w:p>
      <w:pPr>
        <w:pStyle w:val="Style22"/>
        <w:numPr>
          <w:ilvl w:val="0"/>
          <w:numId w:val="1"/>
        </w:numPr>
        <w:spacing w:lineRule="exact" w:line="400" w:before="0" w:after="0"/>
        <w:ind w:left="360" w:firstLine="18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在具體情境中，能解決同分母分數的減法問題。</w:t>
      </w:r>
    </w:p>
    <w:p>
      <w:pPr>
        <w:pStyle w:val="Style22"/>
        <w:numPr>
          <w:ilvl w:val="0"/>
          <w:numId w:val="1"/>
        </w:numPr>
        <w:spacing w:lineRule="exact" w:line="400" w:before="0" w:after="0"/>
        <w:ind w:left="360" w:firstLine="18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在具體情境中，能解決分數的整數倍問題。</w:t>
      </w:r>
    </w:p>
    <w:p>
      <w:pPr>
        <w:pStyle w:val="Style22"/>
        <w:numPr>
          <w:ilvl w:val="0"/>
          <w:numId w:val="1"/>
        </w:numPr>
        <w:spacing w:lineRule="exact" w:line="400" w:before="0" w:after="0"/>
        <w:ind w:left="360" w:firstLine="18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理解概數的意義。</w:t>
      </w:r>
    </w:p>
    <w:p>
      <w:pPr>
        <w:pStyle w:val="Style22"/>
        <w:numPr>
          <w:ilvl w:val="0"/>
          <w:numId w:val="1"/>
        </w:numPr>
        <w:spacing w:lineRule="exact" w:line="400" w:before="0" w:after="0"/>
        <w:ind w:left="360" w:firstLine="18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理解並應用無條件進入法、無條件捨去法及四捨五入法在指定位數取概數。</w:t>
      </w:r>
    </w:p>
    <w:p>
      <w:pPr>
        <w:pStyle w:val="Style22"/>
        <w:numPr>
          <w:ilvl w:val="0"/>
          <w:numId w:val="1"/>
        </w:numPr>
        <w:spacing w:lineRule="exact" w:line="400" w:before="0" w:after="0"/>
        <w:ind w:left="360" w:firstLine="18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應用無條件進入法、無條件捨去法及四捨五入法解決概數的問題。</w:t>
      </w:r>
    </w:p>
    <w:p>
      <w:pPr>
        <w:pStyle w:val="Style22"/>
        <w:numPr>
          <w:ilvl w:val="0"/>
          <w:numId w:val="1"/>
        </w:numPr>
        <w:spacing w:lineRule="exact" w:line="400" w:before="0" w:after="0"/>
        <w:ind w:left="360" w:firstLine="18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透過情境及取概數活動，進行整數的加、減估算活動。</w:t>
      </w:r>
    </w:p>
    <w:p>
      <w:pPr>
        <w:pStyle w:val="Style22"/>
        <w:numPr>
          <w:ilvl w:val="0"/>
          <w:numId w:val="1"/>
        </w:numPr>
        <w:spacing w:lineRule="exact" w:line="400" w:before="0" w:after="0"/>
        <w:ind w:left="360" w:firstLine="18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理解垂直與平行的意義。</w:t>
      </w:r>
    </w:p>
    <w:p>
      <w:pPr>
        <w:pStyle w:val="Style22"/>
        <w:numPr>
          <w:ilvl w:val="0"/>
          <w:numId w:val="1"/>
        </w:numPr>
        <w:spacing w:lineRule="exact" w:line="400" w:before="0" w:after="0"/>
        <w:ind w:left="360" w:firstLine="18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運用「角」與「邊」等構成要素，辨認簡單平面圖形。</w:t>
      </w:r>
    </w:p>
    <w:p>
      <w:pPr>
        <w:pStyle w:val="Style22"/>
        <w:numPr>
          <w:ilvl w:val="0"/>
          <w:numId w:val="1"/>
        </w:numPr>
        <w:spacing w:lineRule="exact" w:line="400" w:before="0" w:after="0"/>
        <w:ind w:left="360" w:firstLine="18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由平行的概念，認識簡單平面圖形。</w:t>
      </w:r>
    </w:p>
    <w:p>
      <w:pPr>
        <w:pStyle w:val="Style22"/>
        <w:numPr>
          <w:ilvl w:val="0"/>
          <w:numId w:val="1"/>
        </w:numPr>
        <w:spacing w:lineRule="exact" w:line="400" w:before="0" w:after="0"/>
        <w:ind w:left="360" w:firstLine="18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透過操作，認識四邊形的簡單性質。</w:t>
      </w:r>
    </w:p>
    <w:p>
      <w:pPr>
        <w:pStyle w:val="Style22"/>
        <w:numPr>
          <w:ilvl w:val="0"/>
          <w:numId w:val="1"/>
        </w:numPr>
        <w:spacing w:lineRule="exact" w:line="400" w:before="0" w:after="0"/>
        <w:ind w:left="360" w:firstLine="18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畫出直角與平行線段，並用來描繪平面圖形。</w:t>
      </w:r>
    </w:p>
    <w:p>
      <w:pPr>
        <w:pStyle w:val="Style22"/>
        <w:numPr>
          <w:ilvl w:val="0"/>
          <w:numId w:val="1"/>
        </w:numPr>
        <w:spacing w:lineRule="exact" w:line="400" w:before="0" w:after="0"/>
        <w:ind w:left="360" w:firstLine="18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用直式處理小數乘以一位整數的計算，並解決生活中的問題。</w:t>
      </w:r>
    </w:p>
    <w:p>
      <w:pPr>
        <w:pStyle w:val="Style22"/>
        <w:numPr>
          <w:ilvl w:val="0"/>
          <w:numId w:val="1"/>
        </w:numPr>
        <w:spacing w:lineRule="exact" w:line="400" w:before="0" w:after="0"/>
        <w:ind w:left="360" w:firstLine="18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用直式處理小數乘以二位整數的計算，並解決生活中的問題。</w:t>
      </w:r>
    </w:p>
    <w:p>
      <w:pPr>
        <w:pStyle w:val="Style22"/>
        <w:numPr>
          <w:ilvl w:val="0"/>
          <w:numId w:val="1"/>
        </w:numPr>
        <w:spacing w:lineRule="exact" w:line="400" w:before="0" w:after="0"/>
        <w:ind w:left="360" w:firstLine="18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在具體情境中，解決小數乘以整數兩步驟（不併式）的應用。</w:t>
      </w:r>
    </w:p>
    <w:p>
      <w:pPr>
        <w:pStyle w:val="Style22"/>
        <w:numPr>
          <w:ilvl w:val="0"/>
          <w:numId w:val="1"/>
        </w:numPr>
        <w:spacing w:lineRule="exact" w:line="400" w:before="0" w:after="0"/>
        <w:ind w:left="360" w:firstLine="18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理解正方形和長方形的周長公式。</w:t>
      </w:r>
    </w:p>
    <w:p>
      <w:pPr>
        <w:pStyle w:val="Style22"/>
        <w:numPr>
          <w:ilvl w:val="0"/>
          <w:numId w:val="1"/>
        </w:numPr>
        <w:spacing w:lineRule="exact" w:line="400" w:before="0" w:after="0"/>
        <w:ind w:left="360" w:firstLine="18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認識平方公分。</w:t>
      </w:r>
    </w:p>
    <w:p>
      <w:pPr>
        <w:pStyle w:val="Style22"/>
        <w:numPr>
          <w:ilvl w:val="0"/>
          <w:numId w:val="1"/>
        </w:numPr>
        <w:spacing w:lineRule="exact" w:line="400" w:before="0" w:after="0"/>
        <w:ind w:left="360" w:firstLine="18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理解長方形和正方形的面積公式。</w:t>
      </w:r>
    </w:p>
    <w:p>
      <w:pPr>
        <w:pStyle w:val="Style22"/>
        <w:numPr>
          <w:ilvl w:val="0"/>
          <w:numId w:val="1"/>
        </w:numPr>
        <w:spacing w:lineRule="exact" w:line="400" w:before="0" w:after="0"/>
        <w:ind w:left="360" w:firstLine="18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了解平方公尺與平方公分的關係，進行平方公尺與平方公分的換算。</w:t>
      </w:r>
    </w:p>
    <w:p>
      <w:pPr>
        <w:pStyle w:val="Style22"/>
        <w:numPr>
          <w:ilvl w:val="0"/>
          <w:numId w:val="1"/>
        </w:numPr>
        <w:spacing w:lineRule="exact" w:line="400" w:before="0" w:after="0"/>
        <w:ind w:left="360" w:firstLine="18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應用長方形或正方形面積公式，解決生活中長方形或正方形的面積問題。</w:t>
      </w:r>
    </w:p>
    <w:p>
      <w:pPr>
        <w:pStyle w:val="Style22"/>
        <w:numPr>
          <w:ilvl w:val="0"/>
          <w:numId w:val="1"/>
        </w:numPr>
        <w:spacing w:lineRule="exact" w:line="400" w:before="0" w:after="0"/>
        <w:ind w:left="360" w:firstLine="18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從具體情境中，認識一億以上各數的位名與位值。</w:t>
      </w:r>
    </w:p>
    <w:p>
      <w:pPr>
        <w:pStyle w:val="Style22"/>
        <w:numPr>
          <w:ilvl w:val="0"/>
          <w:numId w:val="1"/>
        </w:numPr>
        <w:spacing w:lineRule="exact" w:line="400" w:before="0" w:after="0"/>
        <w:ind w:left="360" w:firstLine="18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從具體情境中，認識一兆以上各數的位名與位值。</w:t>
      </w:r>
    </w:p>
    <w:p>
      <w:pPr>
        <w:pStyle w:val="Style22"/>
        <w:numPr>
          <w:ilvl w:val="0"/>
          <w:numId w:val="1"/>
        </w:numPr>
        <w:spacing w:lineRule="exact" w:line="400" w:before="0" w:after="0"/>
        <w:ind w:left="360" w:firstLine="18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以萬、億或兆為單位，進行加、減計算。</w:t>
      </w:r>
    </w:p>
    <w:p>
      <w:pPr>
        <w:pStyle w:val="Style22"/>
        <w:numPr>
          <w:ilvl w:val="0"/>
          <w:numId w:val="1"/>
        </w:numPr>
        <w:spacing w:lineRule="exact" w:line="400" w:before="0" w:after="0"/>
        <w:ind w:left="360" w:firstLine="18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認識十進結構。</w:t>
      </w:r>
    </w:p>
    <w:p>
      <w:pPr>
        <w:pStyle w:val="Style22"/>
        <w:numPr>
          <w:ilvl w:val="0"/>
          <w:numId w:val="1"/>
        </w:numPr>
        <w:spacing w:lineRule="exact" w:line="400" w:before="0" w:after="0"/>
        <w:ind w:left="360" w:firstLine="18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了解時間量中二階單位之間的關係，並進行時間的換算。</w:t>
      </w:r>
    </w:p>
    <w:p>
      <w:pPr>
        <w:pStyle w:val="Style22"/>
        <w:numPr>
          <w:ilvl w:val="0"/>
          <w:numId w:val="1"/>
        </w:numPr>
        <w:spacing w:lineRule="exact" w:line="400" w:before="0" w:after="0"/>
        <w:ind w:left="360" w:firstLine="18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解決時間量中二階單位之間的計算問題。</w:t>
      </w:r>
    </w:p>
    <w:p>
      <w:pPr>
        <w:pStyle w:val="Style22"/>
        <w:numPr>
          <w:ilvl w:val="0"/>
          <w:numId w:val="1"/>
        </w:numPr>
        <w:spacing w:lineRule="exact" w:line="400" w:before="0" w:after="0"/>
        <w:ind w:left="360" w:firstLine="18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計算從某一時刻到另一時刻，中間經過的時間。</w:t>
      </w:r>
    </w:p>
    <w:p>
      <w:pPr>
        <w:pStyle w:val="Style22"/>
        <w:numPr>
          <w:ilvl w:val="0"/>
          <w:numId w:val="1"/>
        </w:numPr>
        <w:spacing w:lineRule="exact" w:line="400" w:before="0" w:after="0"/>
        <w:ind w:left="360" w:firstLine="18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解決時刻與時間量的加減問題。</w:t>
      </w:r>
    </w:p>
    <w:p>
      <w:pPr>
        <w:pStyle w:val="Style22"/>
        <w:numPr>
          <w:ilvl w:val="0"/>
          <w:numId w:val="1"/>
        </w:numPr>
        <w:spacing w:lineRule="exact" w:line="400" w:before="0" w:after="0"/>
        <w:ind w:left="360" w:firstLine="18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在具體平分的情境中，理解等值分數。</w:t>
      </w:r>
    </w:p>
    <w:p>
      <w:pPr>
        <w:pStyle w:val="Style22"/>
        <w:numPr>
          <w:ilvl w:val="0"/>
          <w:numId w:val="1"/>
        </w:numPr>
        <w:spacing w:lineRule="exact" w:line="400" w:before="0" w:after="0"/>
        <w:ind w:left="360" w:firstLine="18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在具體情境中，進行分數的大小比較。</w:t>
      </w:r>
    </w:p>
    <w:p>
      <w:pPr>
        <w:pStyle w:val="Style22"/>
        <w:numPr>
          <w:ilvl w:val="0"/>
          <w:numId w:val="1"/>
        </w:numPr>
        <w:spacing w:lineRule="exact" w:line="400" w:before="0" w:after="0"/>
        <w:ind w:left="360" w:firstLine="18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將簡單分數換成小數，解決生活上的問題。</w:t>
      </w:r>
    </w:p>
    <w:p>
      <w:pPr>
        <w:pStyle w:val="Style22"/>
        <w:numPr>
          <w:ilvl w:val="0"/>
          <w:numId w:val="1"/>
        </w:numPr>
        <w:spacing w:lineRule="exact" w:line="400" w:before="0" w:after="0"/>
        <w:ind w:left="360" w:firstLine="18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將小數換成分數，解決生活上的問題。</w:t>
      </w:r>
    </w:p>
    <w:p>
      <w:pPr>
        <w:pStyle w:val="Style22"/>
        <w:numPr>
          <w:ilvl w:val="0"/>
          <w:numId w:val="1"/>
        </w:numPr>
        <w:spacing w:lineRule="exact" w:line="400" w:before="0" w:after="0"/>
        <w:ind w:left="360" w:firstLine="18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透過直接比較或間接比較，認識物體的大小。</w:t>
      </w:r>
    </w:p>
    <w:p>
      <w:pPr>
        <w:pStyle w:val="Style22"/>
        <w:numPr>
          <w:ilvl w:val="0"/>
          <w:numId w:val="1"/>
        </w:numPr>
        <w:spacing w:lineRule="exact" w:line="400" w:before="0" w:after="0"/>
        <w:ind w:left="360" w:firstLine="18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透過堆疊活動，複製指定的正方體、長方體。</w:t>
      </w:r>
    </w:p>
    <w:p>
      <w:pPr>
        <w:pStyle w:val="Style22"/>
        <w:numPr>
          <w:ilvl w:val="0"/>
          <w:numId w:val="1"/>
        </w:numPr>
        <w:spacing w:lineRule="exact" w:line="400" w:before="0" w:after="0"/>
        <w:ind w:left="360" w:firstLine="18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透過點數活動，計算複合形體的體積。</w:t>
      </w:r>
      <w:r>
        <w:br w:type="page"/>
      </w:r>
    </w:p>
    <w:p>
      <w:pPr>
        <w:pStyle w:val="Style22"/>
        <w:spacing w:lineRule="exact" w:line="400" w:before="0" w:after="60"/>
        <w:rPr/>
      </w:pPr>
      <w:r>
        <w:rPr>
          <w:rFonts w:eastAsia="新細明體;PMingLiU"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 w:eastAsia="新細明體;PMingLiU"/>
        </w:rPr>
        <w:t>二</w:t>
      </w:r>
      <w:r>
        <w:rPr>
          <w:rFonts w:ascii="新細明體;PMingLiU" w:hAnsi="新細明體;PMingLiU" w:cs="新細明體;PMingLiU" w:eastAsia="新細明體;PMingLiU"/>
        </w:rPr>
        <w:t>﹚</w:t>
      </w:r>
      <w:r>
        <w:rPr>
          <w:rFonts w:ascii="新細明體;PMingLiU" w:hAnsi="新細明體;PMingLiU" w:cs="新細明體;PMingLiU" w:eastAsia="新細明體;PMingLiU"/>
        </w:rPr>
        <w:t>四</w:t>
      </w:r>
      <w:r>
        <w:rPr>
          <w:rFonts w:ascii="新細明體;PMingLiU" w:hAnsi="新細明體;PMingLiU" w:cs="新細明體;PMingLiU" w:eastAsia="新細明體;PMingLiU"/>
        </w:rPr>
        <w:t>年級下學期之</w:t>
      </w:r>
      <w:r>
        <w:rPr>
          <w:rFonts w:ascii="新細明體;PMingLiU" w:hAnsi="新細明體;PMingLiU" w:cs="新細明體;PMingLiU" w:eastAsia="新細明體;PMingLiU"/>
        </w:rPr>
        <w:t>數學領域教學計畫表</w:t>
      </w:r>
    </w:p>
    <w:p>
      <w:pPr>
        <w:pStyle w:val="Style22"/>
        <w:spacing w:before="0" w:after="18"/>
        <w:ind w:left="196" w:hanging="0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1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學科領域：數學</w:t>
      </w:r>
    </w:p>
    <w:p>
      <w:pPr>
        <w:pStyle w:val="Style22"/>
        <w:spacing w:before="0" w:after="18"/>
        <w:ind w:left="196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2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適用對象：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一○七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學年度下學期四年級學生</w:t>
      </w:r>
    </w:p>
    <w:p>
      <w:pPr>
        <w:pStyle w:val="Style22"/>
        <w:spacing w:before="0" w:after="18"/>
        <w:ind w:left="196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3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架構圖：</w:t>
      </w:r>
    </w:p>
    <w:p>
      <w:pPr>
        <w:pStyle w:val="Style22"/>
        <w:spacing w:before="0" w:after="120"/>
        <w:rPr>
          <w:rFonts w:ascii="標楷體" w:hAnsi="標楷體" w:eastAsia="標楷體" w:cs="新細明體;PMingLiU"/>
          <w:color w:val="000000"/>
          <w:sz w:val="36"/>
          <w:szCs w:val="20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sz w:val="36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</wp:posOffset>
                </wp:positionH>
                <wp:positionV relativeFrom="paragraph">
                  <wp:posOffset>229870</wp:posOffset>
                </wp:positionV>
                <wp:extent cx="7120255" cy="29438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0080" cy="2943720"/>
                          <a:chOff x="0" y="0"/>
                          <a:chExt cx="7120080" cy="2943720"/>
                        </a:xfrm>
                      </wpg:grpSpPr>
                      <wpg:grpSp>
                        <wpg:cNvGrpSpPr/>
                        <wpg:grpSpPr>
                          <a:xfrm>
                            <a:off x="646920" y="498600"/>
                            <a:ext cx="5826600" cy="463680"/>
                          </a:xfrm>
                        </wpg:grpSpPr>
                        <wps:wsp>
                          <wps:cNvSpPr/>
                          <wps:spPr>
                            <a:xfrm>
                              <a:off x="0" y="277200"/>
                              <a:ext cx="582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"/>
                              <a:ext cx="0" cy="27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6920" y="0"/>
                              <a:ext cx="0" cy="27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4200" y="8280"/>
                              <a:ext cx="0" cy="27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6960" y="7560"/>
                              <a:ext cx="0" cy="27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8960" y="7560"/>
                              <a:ext cx="0" cy="27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4920" y="27288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61840" y="2365200"/>
                            <a:ext cx="0" cy="28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0400" y="125604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5120" y="1447920"/>
                            <a:ext cx="595044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9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0520" y="0"/>
                              <a:ext cx="0" cy="19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2320" y="1080"/>
                              <a:ext cx="0" cy="19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0" y="0"/>
                              <a:ext cx="0" cy="19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720" y="1080"/>
                              <a:ext cx="0" cy="19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4040" y="2142000"/>
                            <a:ext cx="595044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7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0520" y="0"/>
                              <a:ext cx="0" cy="27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2320" y="1080"/>
                              <a:ext cx="0" cy="27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440" y="0"/>
                              <a:ext cx="0" cy="27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360" y="1080"/>
                              <a:ext cx="0" cy="27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600"/>
                              <a:ext cx="59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11320" y="966960"/>
                            <a:ext cx="145620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加油小站（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2040" y="2657520"/>
                            <a:ext cx="129672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加油小站（二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9672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統計圖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200" y="1440"/>
                            <a:ext cx="129672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分數的加減和整數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2040" y="0"/>
                            <a:ext cx="129672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概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8240" y="0"/>
                            <a:ext cx="129672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四邊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3000" y="720"/>
                            <a:ext cx="129744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小數乘以整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53480"/>
                            <a:ext cx="129672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周長和面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200" y="1653480"/>
                            <a:ext cx="129672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一億以上的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2040" y="1653480"/>
                            <a:ext cx="129672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時間的加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7520" y="1653480"/>
                            <a:ext cx="129600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等值分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3720" y="1654200"/>
                            <a:ext cx="129672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立方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18.1pt;width:560.65pt;height:231.8pt" coordorigin="2,362" coordsize="11213,4636">
                <v:group id="shape_0" style="position:absolute;left:1021;top:1147;width:9175;height:729">
                  <v:line id="shape_0" from="1021,1584" to="10195,15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21,1161" to="1021,1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15,1147" to="3315,15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10,1161" to="5610,1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97,1159" to="10197,15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01,1159" to="7901,15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11,1577" to="5611,187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5611,4087" to="5611,45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09,2340" to="5609,26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018;top:2642;width:9370;height:306">
                  <v:line id="shape_0" from="1018,2642" to="10385,26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8,2642" to="1018,29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18,2642" to="3318,29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98,2644" to="7998,29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390,2642" to="10390,29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11,2644" to="5611,29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17;top:3735;width:9369;height:430">
                  <v:line id="shape_0" from="1017,3735" to="1017,41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17,3735" to="3317,41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97,3737" to="7997,41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387,3735" to="10387,41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09,3737" to="5609,41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7,4166" to="10384,41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4587;top:1885;width:2292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加油小站（一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88;top:4547;width:2041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加油小站（二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;top:362;width:2041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標楷體" w:cs="Times New Roman"/>
                            <w:color w:val="auto"/>
                            <w:lang w:val="en-US" w:eastAsia="zh-TW" w:bidi="ar-SA"/>
                          </w:rPr>
                          <w:t>統計圖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5;top:365;width:2041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分數的加減和整數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88;top:362;width:2041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概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81;top:362;width:2041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四邊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72;top:363;width:2042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小數乘以整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;top:2966;width:2041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六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周長和面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5;top:2966;width:2041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一億以上的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88;top:2966;width:2041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八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時間的加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80;top:2966;width:2040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等值分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73;top:2967;width:2041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立方公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22"/>
        <w:spacing w:before="0" w:after="120"/>
        <w:ind w:left="12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22"/>
        <w:spacing w:before="0" w:after="120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2"/>
        <w:spacing w:before="0" w:after="120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2"/>
        <w:spacing w:before="0" w:after="120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2"/>
        <w:spacing w:before="0" w:after="120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2"/>
        <w:spacing w:before="0" w:after="120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2"/>
        <w:spacing w:before="0" w:after="120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  <w:r>
        <w:br w:type="page"/>
      </w:r>
    </w:p>
    <w:p>
      <w:pPr>
        <w:pStyle w:val="Normal"/>
        <w:spacing w:before="0" w:after="184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（三）四年級下學期九年一貫　數學　課程各單元內涵分析</w:t>
      </w:r>
    </w:p>
    <w:tbl>
      <w:tblPr>
        <w:tblW w:w="111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443"/>
        <w:gridCol w:w="356"/>
        <w:gridCol w:w="356"/>
        <w:gridCol w:w="1463"/>
        <w:gridCol w:w="1701"/>
        <w:gridCol w:w="1559"/>
        <w:gridCol w:w="284"/>
        <w:gridCol w:w="1134"/>
        <w:gridCol w:w="992"/>
        <w:gridCol w:w="1418"/>
        <w:gridCol w:w="1082"/>
      </w:tblGrid>
      <w:tr>
        <w:trPr>
          <w:tblHeader w:val="true"/>
          <w:trHeight w:val="6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起訖週次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起迄日期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單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活動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分段能力指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學習目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教學重點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教學資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方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重大議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大基本能力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統計圖表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長條圖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複雜長條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D-2-0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並報讀生活中的長條圖、折線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d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報讀生活中常用的長條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d-0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報讀生活中常用的折線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報讀生活中資料的統計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報讀較複雜的長條圖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橫軸和縱軸的資料，了解長條圖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生活中常見的長條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省略符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報讀有省略符號的長條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報讀各種變形較複雜的長條圖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飲食對個人健康與生長發育的影響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察覺自己的飲食習慣與喜好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華康標黑體a..;華康標黑體"/>
                <w:sz w:val="20"/>
                <w:szCs w:val="20"/>
              </w:rPr>
            </w:pPr>
            <w:r>
              <w:rPr>
                <w:rFonts w:ascii="新細明體;PMingLiU" w:hAnsi="新細明體;PMingLiU" w:cs="華康標黑體a..;華康標黑體" w:eastAsia="新細明體;PMingLiU"/>
                <w:sz w:val="20"/>
                <w:szCs w:val="20"/>
              </w:rPr>
              <w:t>六、文化學習與國際瞭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華康標黑體a..;華康標黑體" w:eastAsia="新細明體;PMingLiU"/>
                <w:sz w:val="20"/>
                <w:szCs w:val="20"/>
              </w:rPr>
              <w:t>八、運用科技與資訊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/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/2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統計圖表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折線圖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複雜折線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D-2-0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並報讀生活中的長條圖、折線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d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報讀生活中常用的長條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d-0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報讀生活中常用的折線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報讀折線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報讀較複雜的折線圖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生活中常見的折線圖，並進行報讀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報讀有兩項資料較複雜的折線圖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飲食對個人健康與生長發育的影響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察覺自己的飲食習慣與喜好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華康標黑體a..;華康標黑體"/>
                <w:sz w:val="20"/>
                <w:szCs w:val="20"/>
              </w:rPr>
            </w:pPr>
            <w:r>
              <w:rPr>
                <w:rFonts w:ascii="新細明體;PMingLiU" w:hAnsi="新細明體;PMingLiU" w:cs="華康標黑體a..;華康標黑體" w:eastAsia="新細明體;PMingLiU"/>
                <w:sz w:val="20"/>
                <w:szCs w:val="20"/>
              </w:rPr>
              <w:t>六、文化學習與國際瞭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華康標黑體a..;華康標黑體" w:eastAsia="新細明體;PMingLiU"/>
                <w:sz w:val="20"/>
                <w:szCs w:val="20"/>
              </w:rPr>
              <w:t>八、運用科技與資訊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/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數的加減和整數倍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同分母分數的大小比較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同分母分數的加法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同分母分數的減法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2-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真分數、假分數與帶分數，做同分母分數的比較、加減與整數倍計算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n-0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真分數、假分數與帶分數，熟練假分數與帶分數的互換，並進行同分母分數的比較、加、減與整數倍的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進行同分母分數的大小比較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具體情境中，能解決同分母分數的加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具體情境中，能解決同分母分數的減法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整數比較的經驗進行同分母分數的大小比較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個真分數相加的加法問題，並用算式記錄解題過程和結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個假分數相加的加法問題，並用算式記錄解題過程和結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個帶分數相加的加法問題，並用算式記錄解題過程和結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假分數和帶分數的加法問題，並用算式記錄解題過程和結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個假分數相減的減法問題，並用算式記錄解題過程和結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個帶分數相減的減法問題，並用算式記錄解題過程和結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假分數和帶分數的減法問題，並用算式記錄解題過程和結果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生涯規劃與終身學習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四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數的加減和整數倍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數的整數倍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數的應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2-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真分數、假分數與帶分數，做同分母分數的比較、加減與整數倍計算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n-0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真分數、假分數與帶分數，熟練假分數與帶分數的互換，並進行同分母分數的比較、加、減與整數倍的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具體情境中，能解決分數的整數倍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被乘數是真分數，積是真分數的問題，並用算式記錄解題過程和結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被乘數是假分數或帶分數的問題，並用算式記錄解題過程和結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解決包含「分數是整數相除概念」的分數（非帶分數）的簡單整數倍問題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生涯規劃與終身學習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五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概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活中的概數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無條件進入法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無條件捨去法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2-0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對大數在指定位數取概數（含四捨五入法），並做加、減之估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n-0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對大數在指定位數取概數（含四捨五入法），並做加、減之估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理解概數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理解並應用無條件進入法、無條件捨去法及四捨五入法在指定位數取概數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情境理解生活中的概數，並進行命名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情境理解「無條件進入法」的意義、命名及取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情境理解「無條件捨去法」的意義、命名及取法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出權利與個人責任的關係，並在日常生活中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基本的消費者權利與義務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生涯規劃與終身學習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華康標黑體a..;華康標黑體"/>
                <w:sz w:val="20"/>
                <w:szCs w:val="20"/>
              </w:rPr>
            </w:pPr>
            <w:r>
              <w:rPr>
                <w:rFonts w:ascii="新細明體;PMingLiU" w:hAnsi="新細明體;PMingLiU" w:cs="華康標黑體a..;華康標黑體" w:eastAsia="新細明體;PMingLiU"/>
                <w:sz w:val="20"/>
                <w:szCs w:val="20"/>
              </w:rPr>
              <w:t>六、文化學習與國際瞭解。</w:t>
            </w:r>
          </w:p>
          <w:p>
            <w:pPr>
              <w:pStyle w:val="Normal"/>
              <w:rPr>
                <w:rFonts w:ascii="新細明體;PMingLiU" w:hAnsi="新細明體;PMingLiU" w:eastAsia="新細明體;PMingLiU" w:cs="華康標黑體a..;華康標黑體"/>
                <w:sz w:val="20"/>
                <w:szCs w:val="20"/>
              </w:rPr>
            </w:pPr>
            <w:r>
              <w:rPr>
                <w:rFonts w:ascii="新細明體;PMingLiU" w:hAnsi="新細明體;PMingLiU" w:cs="華康標黑體a..;華康標黑體" w:eastAsia="新細明體;PMingLiU"/>
                <w:sz w:val="20"/>
                <w:szCs w:val="20"/>
              </w:rPr>
              <w:t>八、運用科技與資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華康標黑體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六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/2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概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捨五入法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概數的應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2-0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對大數在指定位數取概數（含四捨五入法），並做加、減之估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n-0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對大數在指定位數取概數（含四捨五入法），並做加、減之估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理解並應用無條件進入法、無條件捨去法及四捨五入法在指定位數取概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應用無條件進入法、無條件捨去法及四捨五入法解決概數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情境及取概數活動，進行整數的加、減估算活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情境理解「四捨五入法」的意義、命名及取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線段圖理解「四捨五入法」取概數的範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應用無條件進入法解決概數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應用無條件捨去法解決概數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應用四捨五入法解決概數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情境及取概數活動，進行整數的加法估算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情境及取概數活動，進行整數的減法估算活動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出權利與個人責任的關係，並在日常生活中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基本的消費者權利與義務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生涯規劃與終身學習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華康標黑體a..;華康標黑體"/>
                <w:sz w:val="20"/>
                <w:szCs w:val="20"/>
              </w:rPr>
            </w:pPr>
            <w:r>
              <w:rPr>
                <w:rFonts w:ascii="新細明體;PMingLiU" w:hAnsi="新細明體;PMingLiU" w:cs="華康標黑體a..;華康標黑體" w:eastAsia="新細明體;PMingLiU"/>
                <w:sz w:val="20"/>
                <w:szCs w:val="20"/>
              </w:rPr>
              <w:t>六、文化學習與國際瞭解。</w:t>
            </w:r>
          </w:p>
          <w:p>
            <w:pPr>
              <w:pStyle w:val="Normal"/>
              <w:rPr>
                <w:rFonts w:ascii="新細明體;PMingLiU" w:hAnsi="新細明體;PMingLiU" w:eastAsia="新細明體;PMingLiU" w:cs="華康標黑體a..;華康標黑體"/>
                <w:sz w:val="20"/>
                <w:szCs w:val="20"/>
              </w:rPr>
            </w:pPr>
            <w:r>
              <w:rPr>
                <w:rFonts w:ascii="新細明體;PMingLiU" w:hAnsi="新細明體;PMingLiU" w:cs="華康標黑體a..;華康標黑體" w:eastAsia="新細明體;PMingLiU"/>
                <w:sz w:val="20"/>
                <w:szCs w:val="20"/>
              </w:rPr>
              <w:t>八、運用科技與資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華康標黑體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評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週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/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邊形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垂直和平行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四邊形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對角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S-2-0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透過操作，將簡單圖形切割重組成另一已知簡單圖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S-2-0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垂直與平行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S-2-0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透過平面圖形的組成要素，認識基本平面圖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S-2-0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透過操作，認識簡單平面圖形的性質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S-2-0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平面圖形全等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s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「角」與「邊」等構成要素，辨認簡單平面圖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s-0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透過操作，認識基本三角形與四邊形的簡單性質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s-0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平面圖形全等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s-0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平面上直角、垂直與平行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s-0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平行四邊形和梯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s-0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三角板畫出直角與兩平行線段，並用來描繪平面圖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理解垂直與平行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「角」與「邊」等構成要素，辨認簡單平面圖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由平行的概念，認識簡單平面圖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透過操作，認識四邊形的簡單性質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理解垂直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理解平行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畫出垂直線和平行線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理解有四個邊相等且四個角為直角的四邊形是正方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理解有四個直角的四邊形是長方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理解有四個邊相等的四邊形是菱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由平行的概念，認識平行四邊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由平行的概念，認識梯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理解長方形和正方形的簡單性質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理解菱形、平行四邊形和梯形的簡單性質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理解「對角線」的意義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八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邊形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對角線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繪製四邊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S-2-0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透過操作，將簡單圖形切割重組成另一已知簡單圖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S-2-0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垂直與平行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S-2-0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透過平面圖形的組成要素，認識基本平面圖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S-2-0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透過操作，認識簡單平面圖形的性質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S-2-0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平面圖形全等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s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「角」與「邊」等構成要素，辨認簡單平面圖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s-0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透過操作，認識基本三角形與四邊形的簡單性質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s-0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平面圖形全等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s-0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平面上直角、垂直與平行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s-0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平行四邊形和梯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s-0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三角板畫出直角與兩平行線段，並用來描繪平面圖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透過操作，認識四邊形的簡單性質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畫出直角與平行線段，並用來描繪平面圖形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理解四邊形對角線剪開後的全等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描繪長方形、正方形和菱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描繪平行四邊形和梯形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九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小數乘以整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位小數乘以一位整數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位小數乘以一位整數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二位小數乘以二位整數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小數乘法的應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N-2-1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一位與二位小數，並做比較、直式加減及整數倍的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n-1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直式處理二位小數加、減與整數倍的計算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直式處理小數乘以一位整數的計算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直式處理小數乘以二位整數的計算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小數乘以整數兩步驟（不併式）的應用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經驗單位小數的連加並用乘法記錄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解決一位純小數乘以一位整數的問題，並用直式計算解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解決一位帶小數乘以一位整數的問題，並用直式計算解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解決二位純小數乘以一位整數的問題，並用直式計算解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解決二位帶小數乘以一位整數的問題，並用直式計算解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解決一位小數乘以二位整數的問題，並用直式計算解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解決二位小數乘以二位整數的問題，並用直式計算解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乘、加的兩步驟（不併式）小數乘法應用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加、乘的兩步驟（不併式）小數乘法應用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乘、減的兩步驟（不併式）小數乘法應用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減、乘的兩步驟（不併式）小數乘法應用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連乘的兩步驟（不併式）小數乘法應用問題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不同性別者在團體中均扮演重要的角色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說出權利與個人責任的關係，並在日常生活中實踐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華康標黑體a..;華康標黑體" w:eastAsia="新細明體;PMingLiU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/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加油小站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加油小站、魔數小偵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N-2-1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認識真分數、假分數與帶分數，做同分母分數的比較、加減與整數倍計算，並解決生活中的問題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N-2-13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認識一位與二位小數，並做比較、直式加減及整數倍的計算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D-2-0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認識並報讀生活中的長條圖、折線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N-2-08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在具體情境中，對大數在指定位數取概數（含四捨五入法），並做加、減之估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S-2-0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透過平面圖形的組成要素，認識基本平面圖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S-2-0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透過操作，認識簡單平面圖形的性質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複習單元一～單元五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複習小數乘以整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複習分數的整數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報讀長條圖上的資料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長條圖上的資料發現到降雨量和季節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四捨五入法對大數在指定位數取概數，並作減法估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利用計算結果發現學生視力不良的嚴重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構成要素的性質，辨認各種四邊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拼湊圖形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/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/2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周長和面積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周長公式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長方形和正方形的面積公式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周長和面積的關係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平方公尺和平方公分的關係與換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2-2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面積常用單位，並能做面積之比較與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2-2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正方形和長方形的面積與周長公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n-1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面積單位「平方公尺」，及「平方公分」、「平方公尺」間的關係，並作相關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n-1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長方形和正方形的面積公式與周長公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T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正方形和長方形的周長公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平方公分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長方形和正方形的面積公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平方公尺與平方公分的關係，進行平方公尺與平方公分的換算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正方形周長公式＝邊長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×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，算出正方形的周長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長方形周長公式＝（長＋寬）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×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，算出長方形的周長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平方公分為單位，進行面積的估測、實測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長方形面積公式＝長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寬，算出長方形的面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正方形面積公式＝邊長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邊長，算出正方形的面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面積單位「平方公尺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平方公尺＝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平方公分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進行平方公尺和平方公分的換算活動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培養規畫及運用時間的能力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12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周長和面積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複合圖形的面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2-2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面積常用單位，並能做面積之比較與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2-2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正方形和長方形的面積與周長公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n-1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面積單位「平方公尺」，及「平方公分」、「平方公尺」間的關係，並作相關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n-1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長方形和正方形的面積公式與周長公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T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應用長方形或正方形面積公式，解決生活中長方形或正方形的面積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應用長方形面積公式，解決生活中長方形的面積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應用正方形面積公式，解決生活中正方形的面積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應用長方形或正方形面積公式，解決生活中複合圖形的面積問題。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培養規畫及運用時間的能力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評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週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億以上的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一億以上的數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大數的加減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2-0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透過位值概念，延伸整數的認識到大數（含億、兆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2-0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練整數加、減的直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n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透過位值概念，延伸整數的認識到大數（含「億」、「兆」之位名），並做位值單位的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n-0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練整數加、減的直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具體情境中，認識一億以上各數的位名與位值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具體情境中，認識一兆以上各數的位名與位值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萬、億或兆為單位，進行加、減計算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具體情境中，認識「億位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具體情境中，認識「十億位」到「千億位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具體情境中，認識「兆位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具體情境中，認識「十兆位」到「千兆位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萬、億或兆為單位，進行加、減計算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出權利與個人責任的關係，並在日常生活中實踐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華康標黑體" w:eastAsia="新細明體;PMingLiU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華康標黑體a..;華康標黑體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華康標黑體a..;華康標黑體" w:eastAsia="新細明體;PMingLiU"/>
                <w:sz w:val="20"/>
                <w:szCs w:val="20"/>
              </w:rPr>
              <w:t>六、文化學習與國際瞭解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</w:t>
            </w:r>
            <w:r>
              <w:rPr>
                <w:rFonts w:ascii="新細明體;PMingLiU" w:hAnsi="新細明體;PMingLiU" w:cs="華康標黑體a..;華康標黑體" w:eastAsia="新細明體;PMingLiU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四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億以上的數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進結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2-0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透過位值概念，延伸整數的認識到大數（含億、兆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2-0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練整數加、減的直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n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透過位值概念，延伸整數的認識到大數（含「億」、「兆」之位名），並做位值單位的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n-0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練整數加、減的直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十進結構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相鄰兩數中，左邊的數是右邊的數的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相鄰兩數中，右邊的數是左邊的數的倍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出權利與個人責任的關係，並在日常生活中實踐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華康標黑體" w:eastAsia="新細明體;PMingLiU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華康標黑體a..;華康標黑體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華康標黑體a..;華康標黑體" w:eastAsia="新細明體;PMingLiU"/>
                <w:sz w:val="20"/>
                <w:szCs w:val="20"/>
              </w:rPr>
              <w:t>六、文化學習與國際瞭解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</w:t>
            </w:r>
            <w:r>
              <w:rPr>
                <w:rFonts w:ascii="新細明體;PMingLiU" w:hAnsi="新細明體;PMingLiU" w:cs="華康標黑體a..;華康標黑體" w:eastAsia="新細明體;PMingLiU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五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/2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時間的加減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時間的換算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時間量的加減計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2-2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做時或分同單位的加減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2-2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複名數的方法處理量相關的計算問題（不含除法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n-1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解決複名數的時間量的計算問題（不含除法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了解時間量中二階單位之間的關係，並進行時間的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解決時間量中二階單位之間的計算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解決日和時的換算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解決時和分的換算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解決分和秒的換算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解決時間二階單位的計算問題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六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/2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時間的加減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兩時刻間的時間量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段時間之前或之後的時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2-2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做時或分同單位的加減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2-2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複名數的方法處理量相關的計算問題（不含除法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n-1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解決複名數的時間量的計算問題（不含除法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計算從某一時刻到另一時刻，中間經過的時間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解決時刻與時間量的加減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計算同一時段內，兩時刻中間經過的時間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計算上午某時刻到下午某時刻經過的時間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計算今天某時刻到明天某時刻經過的時間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計算某月某日某時刻到同月某日某時刻經過的時間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計算經過幾小時幾分後的時刻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計算在幾小時幾分前的時刻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計算經過幾小時後跨日的時刻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計算在幾小時前跨日的時刻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七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等值分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等值分數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找出等值分數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簡單異分母分數的比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2-1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等值分數，並做簡單的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n-0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等值分數，進行簡單異分母分數的比較，並用來做簡單分數與小數的互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平分的情境中，理解等值分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進行分數的大小比較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等值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不同的等分割活動，認識等值分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離散量的情境中，透過比較內容物的個數，認識分數的等值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再細分，察覺分母、分子同乘以一整數，能找出等值分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測量的情境中，認識分母是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分數的等值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等值分數進行簡單異分母分數的大小比較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八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等值分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等值分數的應用│分數換成小數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等值分數的應用│小數換成分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2-1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等值分數，並做簡單的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n-0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等值分數，進行簡單異分母分數的比較，並用來做簡單分數與小數的互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將簡單分數換成小數，解決生活上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將小數換成分數，解決生活上的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將分母是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分數換成小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等值分數將簡單分數換成小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將一位小數換成分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將二位小數換成分數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九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6/1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6/2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立方公分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體積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立方公分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複合形體的體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2-2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體積及體積單位「立方公分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n-1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體積及體積單位「立方公分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直接比較或間接比較，認識物體的大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堆疊活動，複製指定的正方體、長方體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點數活動，計算複合形體的體積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生活情境中，透過感官察覺物體的大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用相同的個物，堆疊指定的正方體、長方體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堆疊活動，經驗物體體積的保留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個別單位的實測，認識物體的大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白色積木為個別單位，進行體積的複製和實測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立方公分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立方公分為單位，進行正方體的實測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立方公分為單位，進行長方體的實測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切割、分層的方法，算出複合形體的體積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dstrike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不同性別者在團體中均扮演重要的角色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、文化學習與國際瞭解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評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週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6/2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6/2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加油小站二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加油小站、魔數小偵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N-2-2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認識面積常用單位，並能做面積之比較與計算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N-2-2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理解正方形和長方形的面積與周長公式。（同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S-2-08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N-2-23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認識體積及體積單位「立方公分」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N-2-1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認識等值分數，並做簡單的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N-2-24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做時或分同單位的加減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2-2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複名數的方法處理量相關的計算問題（不含除法）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複習單元六～單元十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計算由長方形和正方形組成簡單複合圖形的周長與面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計算立體形體的體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數線上運用等值分數進行簡單異分母分數的大小比較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解決複名數的時間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處理時刻和時間量的加減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解決複名數的時間量的計算問題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備註</w:t>
      </w:r>
      <w:r>
        <w:rPr>
          <w:rFonts w:eastAsia="新細明體;PMingLiU" w:cs="新細明體;PMingLiU" w:ascii="新細明體;PMingLiU" w:hAnsi="新細明體;PMingLiU"/>
          <w:sz w:val="24"/>
        </w:rPr>
        <w:t xml:space="preserve">: </w:t>
      </w:r>
      <w:r>
        <w:rPr>
          <w:rFonts w:ascii="新細明體;PMingLiU" w:hAnsi="新細明體;PMingLiU" w:cs="新細明體;PMingLiU" w:eastAsia="新細明體;PMingLiU"/>
          <w:sz w:val="24"/>
        </w:rPr>
        <w:t>全校性和全年級活動依學校行事做調整</w:t>
      </w:r>
    </w:p>
    <w:p>
      <w:pPr>
        <w:pStyle w:val="Normal"/>
        <w:ind w:left="312" w:hanging="312"/>
        <w:rPr>
          <w:rFonts w:ascii="Times New Roman" w:hAnsi="Times New Roman" w:eastAsia="新細明體;PMingLiU" w:cs="新細明體;PMingLiU"/>
          <w:sz w:val="24"/>
        </w:rPr>
      </w:pPr>
      <w:r>
        <w:rPr>
          <w:rFonts w:eastAsia="新細明體;PMingLiU" w:cs="新細明體;PMingLiU" w:ascii="Times New Roman" w:hAnsi="Times New Roman"/>
          <w:sz w:val="24"/>
        </w:rPr>
      </w:r>
    </w:p>
    <w:sectPr>
      <w:footerReference w:type="even" r:id="rId2"/>
      <w:footerReference w:type="default" r:id="rId3"/>
      <w:type w:val="nextPage"/>
      <w:pgSz w:w="12200" w:h="17123"/>
      <w:pgMar w:left="567" w:right="567" w:gutter="0" w:header="0" w:top="1134" w:footer="567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南一蠁.蠁...">
    <w:altName w:val="華康楷書體注音"/>
    <w:charset w:val="88"/>
    <w:family w:val="roman"/>
    <w:pitch w:val="default"/>
  </w:font>
  <w:font w:name="南一鍼.">
    <w:altName w:val="細明體_HKSCS"/>
    <w:charset w:val="88"/>
    <w:family w:val="roman"/>
    <w:pitch w:val="default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8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Arial Unicode MS" w:hAnsi="華康標宋體;Arial Unicode MS" w:eastAsia="華康標宋體;Arial Unicode MS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本文 3 字元"/>
    <w:qFormat/>
    <w:rPr>
      <w:color w:val="000000"/>
      <w:kern w:val="2"/>
      <w:szCs w:val="24"/>
    </w:rPr>
  </w:style>
  <w:style w:type="character" w:styleId="Style15">
    <w:name w:val="註釋標題 字元"/>
    <w:qFormat/>
    <w:rPr>
      <w:kern w:val="2"/>
      <w:sz w:val="24"/>
      <w:szCs w:val="24"/>
      <w:lang w:val="en-US"/>
    </w:rPr>
  </w:style>
  <w:style w:type="character" w:styleId="Style16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Style17">
    <w:name w:val="頁首 字元"/>
    <w:qFormat/>
    <w:rPr>
      <w:rFonts w:ascii="華康標宋體;Arial Unicode MS" w:hAnsi="華康標宋體;Arial Unicode MS" w:eastAsia="華康標宋體;Arial Unicode MS"/>
      <w:kern w:val="2"/>
    </w:rPr>
  </w:style>
  <w:style w:type="character" w:styleId="Style18">
    <w:name w:val="頁尾 字元"/>
    <w:qFormat/>
    <w:rPr>
      <w:rFonts w:ascii="華康標宋體;Arial Unicode MS" w:hAnsi="華康標宋體;Arial Unicode MS" w:eastAsia="華康標宋體;Arial Unicode MS"/>
      <w:kern w:val="2"/>
    </w:rPr>
  </w:style>
  <w:style w:type="character" w:styleId="Style19">
    <w:name w:val="本文縮排 字元"/>
    <w:qFormat/>
    <w:rPr>
      <w:rFonts w:ascii="標楷體" w:hAnsi="標楷體" w:eastAsia="標楷體"/>
      <w:kern w:val="2"/>
      <w:sz w:val="22"/>
      <w:szCs w:val="24"/>
    </w:rPr>
  </w:style>
  <w:style w:type="character" w:styleId="Style20">
    <w:name w:val="本文 字元"/>
    <w:qFormat/>
    <w:rPr>
      <w:rFonts w:ascii="標楷體" w:hAnsi="標楷體" w:eastAsia="標楷體"/>
      <w:kern w:val="2"/>
      <w:sz w:val="22"/>
      <w:szCs w:val="24"/>
    </w:rPr>
  </w:style>
  <w:style w:type="character" w:styleId="2">
    <w:name w:val="本文 2 字元"/>
    <w:qFormat/>
    <w:rPr>
      <w:rFonts w:ascii="新細明體;PMingLiU" w:hAnsi="新細明體;PMingLiU"/>
      <w:kern w:val="2"/>
      <w:szCs w:val="24"/>
    </w:rPr>
  </w:style>
  <w:style w:type="character" w:styleId="Style21">
    <w:name w:val="註解文字 字元"/>
    <w:qFormat/>
    <w:rPr>
      <w:rFonts w:ascii="華康標宋體;Arial Unicode MS" w:hAnsi="華康標宋體;Arial Unicode MS" w:eastAsia="華康標宋體;Arial Unicode MS"/>
      <w:kern w:val="2"/>
      <w:sz w:val="25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23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4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5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6">
    <w:name w:val="相關領域─◎"/>
    <w:basedOn w:val="Style25"/>
    <w:qFormat/>
    <w:pPr>
      <w:ind w:left="567" w:hanging="567"/>
    </w:pPr>
    <w:rPr>
      <w:b/>
      <w:bCs/>
    </w:rPr>
  </w:style>
  <w:style w:type="paragraph" w:styleId="Style2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8">
    <w:name w:val="教學資源"/>
    <w:basedOn w:val="Style27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  <w:lang w:val="en-US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  <w:lang w:val="en-US"/>
    </w:rPr>
  </w:style>
  <w:style w:type="paragraph" w:styleId="Style29">
    <w:name w:val="註解文字"/>
    <w:basedOn w:val="Normal"/>
    <w:qFormat/>
    <w:pPr/>
    <w:rPr>
      <w:lang w:val="en-US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cs="華康標宋體;Arial Unicode MS"/>
      <w:color w:val="0000FF"/>
      <w:kern w:val="2"/>
      <w:sz w:val="20"/>
      <w:szCs w:val="2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南一蠁.蠁...;華康楷書體注音" w:hAnsi="南一蠁.蠁...;華康楷書體注音" w:eastAsia="南一蠁.蠁...;華康楷書體注音" w:cs="南一蠁.蠁...;華康楷書體注音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27"/>
    </w:pPr>
    <w:rPr>
      <w:rFonts w:ascii="南一鍼.;細明體_HKSCS" w:hAnsi="南一鍼.;細明體_HKSCS" w:eastAsia="南一鍼.;細明體_HKSCS" w:cs="Times New Roman"/>
      <w:color w:val="000000"/>
    </w:rPr>
  </w:style>
  <w:style w:type="paragraph" w:styleId="Style30">
    <w:name w:val="無間距"/>
    <w:qFormat/>
    <w:pPr>
      <w:widowControl w:val="false"/>
      <w:bidi w:val="0"/>
    </w:pPr>
    <w:rPr>
      <w:rFonts w:ascii="華康標宋體;Arial Unicode MS" w:hAnsi="華康標宋體;Arial Unicode MS" w:eastAsia="華康標宋體;Arial Unicode MS" w:cs="Times New Roman"/>
      <w:color w:val="auto"/>
      <w:kern w:val="2"/>
      <w:sz w:val="25"/>
      <w:szCs w:val="24"/>
      <w:lang w:val="en-US" w:eastAsia="zh-TW" w:bidi="ar-SA"/>
    </w:rPr>
  </w:style>
  <w:style w:type="paragraph" w:styleId="Style31">
    <w:name w:val="註釋標題"/>
    <w:basedOn w:val="Normal"/>
    <w:next w:val="Normal"/>
    <w:qFormat/>
    <w:pPr>
      <w:jc w:val="center"/>
    </w:pPr>
    <w:rPr>
      <w:rFonts w:ascii="Times New Roman" w:hAnsi="Times New Roman" w:eastAsia="新細明體;PMingLiU"/>
      <w:sz w:val="24"/>
      <w:lang w:val="en-US"/>
    </w:rPr>
  </w:style>
  <w:style w:type="paragraph" w:styleId="Style32">
    <w:name w:val="文件引導模式"/>
    <w:basedOn w:val="Normal"/>
    <w:qFormat/>
    <w:pPr/>
    <w:rPr>
      <w:rFonts w:ascii="新細明體;PMingLiU" w:hAnsi="新細明體;PMingLiU" w:eastAsia="新細明體;PMingLiU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47:00Z</dcterms:created>
  <dc:creator>TPEDJ16</dc:creator>
  <dc:description/>
  <cp:keywords/>
  <dc:language>en-US</dc:language>
  <cp:lastModifiedBy>admin</cp:lastModifiedBy>
  <cp:lastPrinted>2005-10-25T15:52:00Z</cp:lastPrinted>
  <dcterms:modified xsi:type="dcterms:W3CDTF">2018-07-04T04:46:00Z</dcterms:modified>
  <cp:revision>17</cp:revision>
  <dc:subject/>
  <dc:title>各學習領域課程計畫</dc:title>
</cp:coreProperties>
</file>