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8"/>
        </w:rPr>
        <w:t>彰化縣大西國民小學一○七學年度　上學期　六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一）六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經驗質數和合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質因數，並能做質因數分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大公因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小公倍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理解最簡分數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同分母分數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整數除以分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異分母分數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有餘數的分數除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分數除法的應用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分數除法的運算格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整數除以小數有關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小數除以小數有關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生活中與小數除法有關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了解小數除法中，被除數、除數和商之間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對小數在指定位數取概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除數是小數，用四捨五入法求商到小數指定位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的意義與表示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值的意義和除法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比的相等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最簡單整數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應用比和比值解決有關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圓周率的意義、求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圓周率求出圓周長或直徑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求圓面積的方法和公式，並加以運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扇形面積的求法及其運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複合圖形面積的求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兩個數量成正比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學習繪製正比的關係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正比的現象，並發展正比的概念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小數、分數進行秒、分、時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意義及其直接、間接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公式以及速率的普遍單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利用速率相關的數量關係，列出恰當的算式，進行解題，並檢驗解的合理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導出單位的記法，並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長方體和正方體中，邊和邊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長方體和正方體中，面和面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柱體和錐體中，面和面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柱體表面積的求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量公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含未知數的兩步驟算式題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eastAsia="新細明體;PMingLiU"/>
        </w:rPr>
        <w:t>（二）六年級上學期之數學領域教學計畫表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六年級學生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6983095" cy="4283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4282920"/>
                          <a:chOff x="0" y="0"/>
                          <a:chExt cx="6982920" cy="4282920"/>
                        </a:xfrm>
                      </wpg:grpSpPr>
                      <wps:wsp>
                        <wps:cNvSpPr txBox="1"/>
                        <wps:spPr>
                          <a:xfrm>
                            <a:off x="2826360" y="1576080"/>
                            <a:ext cx="13442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3924360"/>
                            <a:ext cx="13435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040" y="110880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9436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34887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7148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0356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0952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35480"/>
                            <a:ext cx="18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2">
                                <a:moveTo>
                                  <a:pt x="3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3404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73800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8">
                                <a:moveTo>
                                  <a:pt x="0" y="0"/>
                                </a:moveTo>
                                <a:lnTo>
                                  <a:pt x="1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7315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7315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36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質因數分解和短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5724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分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50760"/>
                            <a:ext cx="11739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5076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和比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5076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圓周率和圓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280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328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220356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2206800"/>
                            <a:ext cx="5256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308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扇形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41308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正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2413080"/>
                            <a:ext cx="11739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2386800"/>
                            <a:ext cx="11736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形體關係和柱體表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2413080"/>
                            <a:ext cx="1173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等量公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25pt;width:549.85pt;height:337.25pt" coordorigin="7,245" coordsize="10997,6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58;top:2727;width:211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6425;width:211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0,1991" to="5500,2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5494;top:3306;width:0;height:4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5505;top:5739;width:0;height:6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846,1" path="m0,1l9846,0e" stroked="t" o:allowincell="f" style="position:absolute;left:906;top:5712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6,1" path="m0,1l9846,0e" stroked="t" o:allowincell="f" style="position:absolute;left:906;top:3715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6,1" path="m0,1l9846,0e" stroked="t" o:allowincell="f" style="position:absolute;left:906;top:1992;width:91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5422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592" path="m3,0l0,592e" stroked="t" o:allowincell="f" style="position:absolute;left:903;top:1403;width:2;height: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3201;top:1401;width:0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88" path="m0,0l1,588e" stroked="t" o:allowincell="f" style="position:absolute;left:10089;top:1407;width:0;height: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5499;top:1397;width:0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7792;top:1397;width:0;height:5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;top:245;width:1847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質因數分解和短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4;top:33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分數的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325;width:18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數的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8;top:32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比和比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6;top:32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圓周率和圓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43" path="m0,0l0,543e" stroked="t" o:allowincell="f" style="position:absolute;left:7791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10012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3200;top:3715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822;top:3720;width:82;height:20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;top:404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扇形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4;top:404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正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4045;width:1848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速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8;top:4004;width:1847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形體關係和柱體表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56;top:4045;width:1847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等量公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0" w:after="184"/>
        <w:rPr/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三）六年級上學期九年一貫　數學　課程各單元內涵分析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84"/>
        <w:gridCol w:w="355"/>
        <w:gridCol w:w="356"/>
        <w:gridCol w:w="1567"/>
        <w:gridCol w:w="1557"/>
        <w:gridCol w:w="1441"/>
        <w:gridCol w:w="276"/>
        <w:gridCol w:w="1180"/>
        <w:gridCol w:w="924"/>
        <w:gridCol w:w="1484"/>
        <w:gridCol w:w="1166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活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段能力指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目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重點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節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資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方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分解和短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數和合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分解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互質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短除法求出最大公因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質因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被分解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驗質數和合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大公因數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經驗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一個數表現成其質因數的連乘積，並加以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了解質因數分解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短除法將一個數做質因數分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給定兩數，透過列出所有的公因數來探討互質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大公因數的意義，並能從所有公因數中，找出最大的公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乘除計算方法找出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質因數分解或短除法找出最大公因數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質因數分解和短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短除法求出最大公因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短除法求出最小公倍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質因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被分解數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正整數的最小公倍數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應用最大公因數解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了解最小公倍數的意義，並能從所有公倍數中，找出最小的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兩數的倍數關係，找出最小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做質因數分解或短除法找出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應用最小公倍數解決日常生活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0" w:hanging="20"/>
              <w:jc w:val="center"/>
              <w:rPr>
                <w:rFonts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  <w:t>2-1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最簡分數、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2-2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同分母分數的除法、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2-3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異分母分數的除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理解最簡分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同分母分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異分母分數的除法問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最簡分數的意義是分母與分子互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約分將分數約成最簡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分數且為同分母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分數且為異分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0" w:hanging="20"/>
              <w:jc w:val="center"/>
              <w:rPr>
                <w:rFonts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sz w:val="20"/>
                <w:szCs w:val="20"/>
                <w:lang w:val="en-US" w:eastAsia="zh-TW"/>
              </w:rPr>
              <w:t>2-4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有餘數的分數除法、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2-5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分數除法的應用、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2-6</w:t>
            </w:r>
            <w:r>
              <w:rPr>
                <w:rFonts w:cs="新細明體;PMingLiU"/>
                <w:sz w:val="20"/>
                <w:szCs w:val="20"/>
                <w:lang w:val="en-US" w:eastAsia="zh-TW"/>
              </w:rPr>
              <w:t>被除數、除數和商的關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餘數的分數除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法的應用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分數除法的運算格式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除以分數有餘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日常生活中，解決生活中與分數除法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被除數、除數和商的關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數除以小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除以小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餘數的小數除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整數除以小數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除以小數有關的除法問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列出除法算式，解決生活中除數是小數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整數除以小數的意義及計算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除以小數，商是整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除以小數，商是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除數是小數，商求到個位有餘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「除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商；餘數、被除數」來驗算，並檢驗對小數除法的餘數理解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了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的除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除法的應用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被除數、除數和商的關係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概數和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指定位數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已知量、倍數、總量的關係，解決生活中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已知的部分量求總量，解決生活中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小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大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等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等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瞭解除數大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所得的商小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除數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間的比較，能立即判斷商和被除數的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個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小數第一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四捨五入法對小數在小數第二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個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第一位取概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除數是小數，用四捨五入法求商到小數第二位取概數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了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和比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比值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相等的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比的意義與表示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比值的意義和除法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比的相等關係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的記法以及前項、後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與除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認識比值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比值相等，理解相等的比並能用等號記錄相等的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藉由等值分數，認識相等的比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和比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最簡單整數比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的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比和比值解決有關的問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藉由相等的比中，前項與後項互質，認識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整數的比化為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小數的比化為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分數的比化為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相等的比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比率解決總量與部分量的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周率和圓面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圓周率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面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求圓面積的方法和公式，並加以運用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實際測出圓的直徑及圓周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論圓的大小如何，圓周長和直徑的比值不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不論圓的大小如何，圓周長大約是直徑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以直徑為基準時，圓周長和直徑的比值就是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直徑＝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周率，由已知圓的直徑（或半徑）求出圓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周率，由已知圓周長求出直徑（或半徑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點算方格的方法，估測不規則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點算方格的方法，估測圓的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互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面積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面積的應用、加油小站、抓住基‧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公式＝半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半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已知圓的直徑（或半徑）求出圓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圓面積公式，算出複合式圖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圓面積公式解決生活上的相關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除數為小數的除法問題，並進行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數為分數的意義及其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質數的意義，並應用於生活中發現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周長的公式，並解決生活上的問題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相等的比，並解決生活上的問題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互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面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的周長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的面積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面積的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扇形面積的求法及其運用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圓周長的公式，求出扇形弧長和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圓面積的公式，求出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運用扇形面積的求法，求出圖形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扇形面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合圖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複合圖形面積的求法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計算複合或重疊圖形的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兩個數量成正比的關係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生活實例，察覺兩數量變化關係，進而認識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生活實例中兩數量的對應表，了解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生活實例中兩數量的對應表，了解正比與非正比的關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比的關係圖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比的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繪製正比的關係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將生活實例中兩正比關係的數量對應表，繪製成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正比的情境中，透過列表方式認識變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應用正比關係解決生活中的問題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速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換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秒速、分速、時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小數、分數進行秒、分、時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導出單位的記法，並解決生活中的問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分和秒二階單位的小數、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小數、分數記錄時間，解決有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做時和分二階單位的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「距離一定時，使用的時間越短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「時間一定時，移動的距離越遠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用平均速率的概念描述一個物體運動的狀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秒速、分速導出單位，並以單位角度來分析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速率的公式：速率＝距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時間，並應用於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時速導出單位，並以單位角度來分析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探索與觀察，察覺「當速率固定時，距離與時間成正比」，並列出恰當的算式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速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秒速、分速、時速的換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速率的應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速率相關的數量關係，列出恰當的算式，進行解題，並檢驗解的合理性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秒速、分速、時速的換算，並應用在生活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利用數量關係，進行速率相關的解題，並檢驗解的合理性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關係和柱體表面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邊和邊的垂直關係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邊和邊的平行關係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面和面及邊和面的垂直關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s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方體和正方體中，邊和邊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方體和正方體中，面和面的關係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邊和邊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邊和邊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面和面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觀察與操作，了解長方體和正方體中，線和面的垂直關係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關係和柱體表面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和面的平行關係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柱體及錐體面和面的關係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柱體的表面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3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s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長方體和正方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理解柱體和錐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柱體表面積的求法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長方體和正方體中，面和面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柱面與面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觀察與操作，了解角錐的側面和底面沒有垂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四角柱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四角柱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三角柱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三角柱的表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了解圓柱展開後，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個長方形的側面，利用面積公式算出圓柱的表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量公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量公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生活中常用的數量關係，運用於理解問題，並解決問題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量公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具體情境中了解等式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加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減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乘一數時，等式仍然成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等式左右同除一數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除外）時，等式仍然成立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量公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量公理的應用、加油小站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抓住基‧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生活中常用的數量關係，運用於理解問題，並解決問題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含未知數的兩步驟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情境問題用□或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y…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列成兩步驟的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含未知數的算式題並驗算答案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普遍單位，並進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量公理的概念解決天平秤物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指定圓心角的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算出柱體的表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量公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量公理的應用、加油小站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抓住基‧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生活中常用的數量關係，運用於理解問題，並解決問題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含未知數的兩步驟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將情境問題用□或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y……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列成兩步驟的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解決含未知數的算式題並驗算答案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速度的普遍單位，並進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量公理的概念解決天平秤物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指定圓心角的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算出柱體的表面積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個人的基本權利，並瞭解人權與社會責任的關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</w:tbl>
    <w:p>
      <w:pPr>
        <w:pStyle w:val="12"/>
        <w:spacing w:before="0" w:after="92"/>
        <w:jc w:val="left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備註：全校性和全年級活動依學校行事做調整</w:t>
      </w:r>
    </w:p>
    <w:p>
      <w:pPr>
        <w:pStyle w:val="Normal"/>
        <w:ind w:left="312" w:hanging="312"/>
        <w:rPr>
          <w:rFonts w:ascii="Times New Roman" w:hAnsi="Times New Roman" w:eastAsia="新細明體;PMingLiU"/>
          <w:szCs w:val="28"/>
        </w:rPr>
      </w:pPr>
      <w:r>
        <w:rPr>
          <w:rFonts w:eastAsia="新細明體;PMingLiU" w:ascii="Times New Roman" w:hAnsi="Times New Roman"/>
          <w:szCs w:val="28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before="184" w:after="184"/>
        <w:jc w:val="center"/>
        <w:rPr/>
      </w:pPr>
      <w:r>
        <w:rPr>
          <w:rFonts w:ascii="標楷體" w:hAnsi="標楷體" w:cs="標楷體" w:eastAsia="標楷體"/>
          <w:sz w:val="28"/>
        </w:rPr>
        <w:t>彰化縣大西國民小學一○七學年度　下學期　六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一）六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下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公式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依問題情境先簡化問題，再回到原問題進行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數字和圖形的規律，並應用列表找規律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理解基準量、比較量和比值，並運用畫線段圖的方法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列出算式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縮圖和放大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平面圖形放大、縮小對長度、角度和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會繪製縮圖和放大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比例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加減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連乘、連除、加減或乘除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加減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連乘、連除、加減或乘除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透過數量關係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長條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有序資料，繪製成折線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圓形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圓形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圓形圖相關的問題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﹚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級下學期之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數學領域教學計畫表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下學期六年級學生</w:t>
      </w:r>
    </w:p>
    <w:p>
      <w:pPr>
        <w:pStyle w:val="Style16"/>
        <w:spacing w:before="0" w:after="0"/>
        <w:ind w:left="119" w:hanging="0"/>
        <w:rPr>
          <w:rFonts w:ascii="標楷體" w:hAnsi="標楷體" w:eastAsia="標楷體" w:cs="標楷體"/>
          <w:sz w:val="28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-4445</wp:posOffset>
                </wp:positionV>
                <wp:extent cx="6964045" cy="3872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3872160"/>
                          <a:chOff x="0" y="0"/>
                          <a:chExt cx="6964200" cy="3872160"/>
                        </a:xfrm>
                      </wpg:grpSpPr>
                      <wps:wsp>
                        <wps:cNvSpPr/>
                        <wps:spPr>
                          <a:xfrm>
                            <a:off x="3494520" y="26758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343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102420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295956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柱體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72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準量和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縮圖和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則混合運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0" y="419760"/>
                            <a:ext cx="57034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321840"/>
                              <a:ext cx="57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960" y="756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684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7320" y="7448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4720" y="1626840"/>
                            <a:ext cx="2896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8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280" y="2369880"/>
                            <a:ext cx="289620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4280"/>
                              <a:ext cx="28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620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28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9760" y="32745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355788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學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0.35pt;width:548.35pt;height:304.9pt" coordorigin="-21,-7" coordsize="10967,6098">
                <v:line id="shape_0" from="5482,4207" to="5482,4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9,2109" to="5469,2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2;top:1606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4654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;top:-7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柱體的體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-6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7;top:-7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基準量和比較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7;top:-7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縮圖和比例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3066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則混合運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2;top:3066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5;top:3066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77;top:654;width:8981;height:506">
                  <v:line id="shape_0" from="977,1161" to="9958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666" to="977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654" to="3970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666" to="6964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58,665" to="9958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71,1166" to="5471,1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83;top:2555;width:4559;height:494">
                  <v:line id="shape_0" from="3193,2555" to="7743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3,2555" to="3183,3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3,2555" to="7743,3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2555" to="5463,3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95;top:3725;width:4560;height:494">
                  <v:line id="shape_0" from="3195,4220" to="7745,4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3725" to="7756,4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3725" to="3196,4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6,3725" to="5476,4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59,5150" to="5459,5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2;top:5596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學博覽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Normal"/>
        <w:spacing w:before="0" w:after="184"/>
        <w:rPr/>
      </w:pPr>
      <w:r>
        <w:rPr>
          <w:rFonts w:ascii="新細明體;PMingLiU" w:hAnsi="新細明體;PMingLiU" w:cs="新細明體;PMingLiU" w:eastAsia="新細明體;PMingLiU"/>
          <w:sz w:val="24"/>
        </w:rPr>
        <w:t>（三）六年級下學期九年一貫　數學　</w:t>
      </w:r>
      <w:r>
        <w:rPr/>
        <w:t>課程各單元內涵分析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3"/>
        <w:gridCol w:w="356"/>
        <w:gridCol w:w="356"/>
        <w:gridCol w:w="1606"/>
        <w:gridCol w:w="1627"/>
        <w:gridCol w:w="1609"/>
        <w:gridCol w:w="308"/>
        <w:gridCol w:w="1283"/>
        <w:gridCol w:w="893"/>
        <w:gridCol w:w="1331"/>
        <w:gridCol w:w="977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長方體體積＝長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高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（底面是平行四邊形或三角形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體的體積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合形體的體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柱體體積公式的應用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柱高。（底面是圓形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柱體體積公式以及體積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複合形體或重疊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柱體體積公式，算出空心柱體或無蓋容器的體積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間隔問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問題情境先簡化問題，再回到原問題進行解題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方陣問題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律性問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問題情境先簡化問題，再回到原問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現數字和圖形的規律，並應用列表找規律解題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將問題簡化並思考解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列表找規律來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從圖示或算式找規律來解決生活中的應用問題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基準量和比較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求兩量的和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求兩量的差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兩量和或兩量差求基準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放大圖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對應點、對應角和對應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透過觀察、比較察覺兩個圖形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找出三角形、梯形的原圖和放大圖的對應點、對應邊和對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縮圖和放大圖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例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點數格子的方法，在方格紙上繪製縮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縮圖上的長度和實際長度的比值，認識比例尺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縮圖和比例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比例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比例尺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抓住基‧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簡單直立柱體的體積為底面積與高的乘積。（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利用幾何形體的性質解決簡單的幾何問題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四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基準量和比較量的利率關係求出利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複習柱體的體積公式，算出柱體所有邊的長度和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四則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數四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分數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四則運算問題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連加、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分數的四則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連加、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小數的四則混合多步驟問題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則混合運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的混合計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的簡化計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和小數的加、減、乘、除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分配律，簡化分數和小數的四則運算問題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均問題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年齡問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布題的討論和觀察，使用列表找規律的方法解決生活中的應用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雞兔問題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追趕問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長條圖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折線圖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報讀圓形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資料，繪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有序資料，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圓形圖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表資料整理並繪製成數量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資料應用省略符號整理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表資料整理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統計資料應用省略符號整理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圓形圖的意義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繪製圓形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整理生活中的資料，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圓形圖相關的問題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統計資料整理成百分率並繪製百分數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把統計資料所得的比值轉換成圓心角，並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繪製圓形圖時，百分率不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％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繪製圓形圖時，百分率大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％的問題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畢業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抓住基‧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由生活中常用的數量關係，運用於理解問題，並解決問題（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整理生活中的資料，並製成長條圖、折線圖或圓形圖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雞兔問題和四則混合計算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學博覽會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古文明十進位制數字、比例和直角三角形、分數的應用、月曆魔術、寶藏爭奪戰、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質數、合數，並能用短除法做質因數分解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總複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因數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示的方法簡化問題，並列式解決給定的問題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畢業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總複習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12"/>
        <w:spacing w:before="0" w:after="92"/>
        <w:jc w:val="left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備註：全校性和全年級活動依學校行事做調整</w:t>
      </w:r>
    </w:p>
    <w:p>
      <w:pPr>
        <w:pStyle w:val="Normal"/>
        <w:rPr>
          <w:rFonts w:ascii="Times New Roman" w:hAnsi="Times New Roman" w:eastAsia="新細明體;PMingLiU"/>
          <w:szCs w:val="28"/>
        </w:rPr>
      </w:pPr>
      <w:r>
        <w:rPr>
          <w:rFonts w:eastAsia="新細明體;PMingLiU" w:ascii="Times New Roman" w:hAnsi="Times New Roman"/>
          <w:szCs w:val="28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1">
    <w:name w:val="註釋標題 字元1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Style24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  <w:lang w:val="en-US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2:00Z</dcterms:created>
  <dc:creator>TPEDJ16</dc:creator>
  <dc:description/>
  <cp:keywords/>
  <dc:language>en-US</dc:language>
  <cp:lastModifiedBy>admin</cp:lastModifiedBy>
  <cp:lastPrinted>2005-10-25T15:52:00Z</cp:lastPrinted>
  <dcterms:modified xsi:type="dcterms:W3CDTF">2018-07-04T03:27:00Z</dcterms:modified>
  <cp:revision>7</cp:revision>
  <dc:subject/>
  <dc:title>各學習領域課程計畫</dc:title>
</cp:coreProperties>
</file>