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領域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-8255</wp:posOffset>
                </wp:positionV>
                <wp:extent cx="259397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937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貓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鵝寶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河馬和河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25pt;height:73.85pt;mso-wrap-distance-left:9.05pt;mso-wrap-distance-right:9.05pt;mso-wrap-distance-top:0pt;mso-wrap-distance-bottom:0pt;margin-top:-0.65pt;mso-position-vertical-relative:text;margin-left:33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貓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鵝寶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河馬和河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0080</wp:posOffset>
                </wp:positionH>
                <wp:positionV relativeFrom="paragraph">
                  <wp:posOffset>78740</wp:posOffset>
                </wp:positionV>
                <wp:extent cx="1802765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可愛的動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55pt;mso-wrap-distance-left:9.05pt;mso-wrap-distance-right:9.05pt;mso-wrap-distance-top:0pt;mso-wrap-distance-bottom:0pt;margin-top:6.2pt;mso-position-vertical-relative:text;margin-left:15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可愛的動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3923030</wp:posOffset>
                </wp:positionV>
                <wp:extent cx="539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08.9pt" to="334.45pt,30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388493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05.9pt" to="149.55pt,30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2557145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01.35pt" to="150.8pt,20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2554605</wp:posOffset>
                </wp:positionV>
                <wp:extent cx="53975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01.15pt" to="335.2pt,20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199390</wp:posOffset>
                </wp:positionV>
                <wp:extent cx="0" cy="5067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5.7pt" to="111.4pt,4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19939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5.7pt" to="149.9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99390</wp:posOffset>
                </wp:positionV>
                <wp:extent cx="53975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pt" to="334.05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5277485</wp:posOffset>
                </wp:positionV>
                <wp:extent cx="53975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415.55pt" to="336.05pt,4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5258435</wp:posOffset>
                </wp:positionV>
                <wp:extent cx="489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14.05pt" to="150.4pt,4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1309370</wp:posOffset>
                </wp:positionV>
                <wp:extent cx="5397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03.1pt" to="334.2pt,10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128333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01.05pt" to="149.8pt,10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3531870</wp:posOffset>
                </wp:positionV>
                <wp:extent cx="1802765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快樂的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55pt;mso-wrap-distance-left:9.05pt;mso-wrap-distance-right:9.05pt;mso-wrap-distance-top:0pt;mso-wrap-distance-bottom:0pt;margin-top:278.1pt;mso-position-vertical-relative:text;margin-left:1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快樂的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3415</wp:posOffset>
                </wp:positionH>
                <wp:positionV relativeFrom="paragraph">
                  <wp:posOffset>4890135</wp:posOffset>
                </wp:positionV>
                <wp:extent cx="1802765" cy="698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甜蜜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55pt;mso-wrap-distance-left:9.05pt;mso-wrap-distance-right:9.05pt;mso-wrap-distance-top:0pt;mso-wrap-distance-bottom:0pt;margin-top:385.05pt;mso-position-vertical-relative:text;margin-left:15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甜蜜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984250</wp:posOffset>
                </wp:positionV>
                <wp:extent cx="1802765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快樂的一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55pt;mso-wrap-distance-left:9.05pt;mso-wrap-distance-right:9.05pt;mso-wrap-distance-top:0pt;mso-wrap-distance-bottom:0pt;margin-top:77.5pt;mso-position-vertical-relative:text;margin-left:1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快樂的一年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2226945</wp:posOffset>
                </wp:positionV>
                <wp:extent cx="1802765" cy="698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有趣的故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95pt;height:55pt;mso-wrap-distance-left:9.05pt;mso-wrap-distance-right:9.05pt;mso-wrap-distance-top:0pt;mso-wrap-distance-bottom:0pt;margin-top:175.35pt;mso-position-vertical-relative:text;margin-left:14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有趣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186055</wp:posOffset>
                </wp:positionV>
                <wp:extent cx="2569210" cy="927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笑嘻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翹翹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謝謝老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3pt;height:73pt;mso-wrap-distance-left:9.05pt;mso-wrap-distance-right:9.05pt;mso-wrap-distance-top:0pt;mso-wrap-distance-bottom:0pt;margin-top:14.65pt;mso-position-vertical-relative:text;margin-left:33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笑嘻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翹翹板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謝謝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0</wp:posOffset>
                </wp:positionH>
                <wp:positionV relativeFrom="paragraph">
                  <wp:posOffset>393700</wp:posOffset>
                </wp:positionV>
                <wp:extent cx="2552700" cy="1155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龜兔賽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拔蘿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動物狂歡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  快跑小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91pt;mso-wrap-distance-left:9.05pt;mso-wrap-distance-right:9.05pt;mso-wrap-distance-top:0pt;mso-wrap-distance-bottom:0pt;margin-top:31pt;mso-position-vertical-relative:text;margin-left:3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龜兔賽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拔蘿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動物狂歡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課  快跑小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4935</wp:posOffset>
                </wp:positionV>
                <wp:extent cx="1322070" cy="977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77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含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76.95pt;mso-wrap-distance-left:9.05pt;mso-wrap-distance-right:9.05pt;mso-wrap-distance-top:0pt;mso-wrap-distance-bottom:0pt;margin-top:9.05pt;mso-position-vertical-relative:text;margin-left:-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含首冊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327025</wp:posOffset>
                </wp:positionV>
                <wp:extent cx="2552700" cy="1193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做早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吹泡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秋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跳房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94pt;mso-wrap-distance-left:9.05pt;mso-wrap-distance-right:9.05pt;mso-wrap-distance-top:0pt;mso-wrap-distance-bottom:0pt;margin-top:25.75pt;mso-position-vertical-relative:text;margin-left:33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課　做早操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吹泡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秋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跳房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4660</wp:posOffset>
                </wp:positionH>
                <wp:positionV relativeFrom="paragraph">
                  <wp:posOffset>1219835</wp:posOffset>
                </wp:positionV>
                <wp:extent cx="2552700" cy="1130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門開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我們的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爬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新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89pt;mso-wrap-distance-left:9.05pt;mso-wrap-distance-right:9.05pt;mso-wrap-distance-top:0pt;mso-wrap-distance-bottom:0pt;margin-top:96.05pt;mso-position-vertical-relative:text;margin-left:33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門開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我們的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爬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新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69" w:hanging="3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形成性評量，針對所學的語句、詞語、字音和符號的認讀、拼音及聽寫，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進行考核。學會注音符號，一年級學生開始接觸國字的書寫與閱讀，如何以字音、字形、字義進行識字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ontoriol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動物狂歡會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蝸牛強強　作者：林良  圖：曹俊彥　螢火蟲出版社　民國九十九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123 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  三之三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八十六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  信誼出版社　民國八十六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與大自然捉迷藏　文、圖：徐仁修  泛亞國際文化　民國九十三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．光腳丫．玩遊戲　文、圖：老頭  大穎文化　民國九十六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門鈴又響了　文：佩特．哈金絲　譯：林真美  遠流出版社　民國八十六年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跟我一起看地球　文：約翰．伯寧罕　圖：林真美  遠流出版社　民國九十二年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firstLine="658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40"/>
        <w:gridCol w:w="480"/>
        <w:gridCol w:w="480"/>
        <w:gridCol w:w="1679"/>
        <w:gridCol w:w="1079"/>
        <w:gridCol w:w="1679"/>
        <w:gridCol w:w="360"/>
        <w:gridCol w:w="960"/>
        <w:gridCol w:w="960"/>
        <w:gridCol w:w="1319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主</w:t>
            </w:r>
            <w:r>
              <w:rPr>
                <w:rFonts w:eastAsia="Times New Roman"/>
                <w:b/>
                <w:w w:val="120"/>
              </w:rPr>
              <w:t xml:space="preserve">    </w:t>
            </w:r>
            <w:r>
              <w:rPr>
                <w:rFonts w:cs="細明體;MingLiU" w:eastAsia="細明體;MingLiU"/>
                <w:b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單元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對應能力指標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細明體;MingLiU" w:eastAsia="細明體;MingLiU"/>
                <w:b/>
              </w:rPr>
              <w:t>目標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</w:rPr>
              <w:t>評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細明體;MingLiU" w:eastAsia="細明體;MingLiU"/>
                <w:b/>
              </w:rPr>
              <w:t>方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重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細明體;MingLiU" w:eastAsia="細明體;MingLiU"/>
                <w:b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貓咪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貓咪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ㄅ、ㄆ、ㄇ、ㄉ、ㄧ、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ㄅ、ㄆ、ㄇ、ㄉ、ㄧ、ㄧˋ、ㄠ、ㄠˋ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比賽勝不驕，敗不餒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鵝寶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5 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鵝寶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ㄈ、ㄏ、ㄓ、ㄔ、ㄨ、ㄚ、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ㄈ、ㄏ、ㄓ、ㄔ」與「ㄚ、ㄚˊ」「ㄨ、ㄨˇ」「ㄜˊ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「尊重生命」的態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觀察「蛋」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ㄈ」「ㄏ」「ㄓ」「ㄔ」「ㄨ」「ㄚ」「ㄜ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ㄈ、ㄏ、ㄓ、ㄔ」與「ㄚ、ㄨ、ㄜ」符號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ㄚ、ㄚˊ」「ㄨ、ㄨˇ」「ㄜˊ」聲調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河馬和河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7 </w:t>
            </w:r>
            <w:r>
              <w:rPr>
                <w:rFonts w:cs="新細明體;PMingLiU"/>
              </w:rPr>
              <w:t>能學會使用有禮貌的語言，適當應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4 </w:t>
            </w:r>
            <w:r>
              <w:rPr>
                <w:rFonts w:cs="新細明體;PMingLiU"/>
              </w:rPr>
              <w:t>能主動問候他人，與人問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河馬和河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ㄌ、ㄑ、ㄗ、ㄩ、ㄛ、ㄢ、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ㄌ、ㄗ、ㄑ與學過的韻符互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學過的聲符與ㄛ、ㄢ、ㄤ、ㄩ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聽寫並分辨本課符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一起做的事及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ㄌ」「ㄑ」「ㄗ」「ㄩ」「ㄛ」「ㄢ」「ㄤ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聲符「ㄌ、ㄔ、ㄗ」與韻符「ㄠ、ㄤ、ㄢ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ㄑ」和「ㄧ、ㄩ」拼讀出四個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正確發出「ㄛ」和「ㄜ」的音，並分辨兩者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笑嘻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笑嘻嘻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1 </w:t>
            </w:r>
            <w:r>
              <w:rPr>
                <w:rFonts w:cs="新細明體;PMingLiU"/>
              </w:rPr>
              <w:t>能愉快的與人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笑嘻嘻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ㄒ、ㄕ、ㄟ、ㄡ、ㄦ、ㄧㄠ、ㄨ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學過的聲符與學過的韻符互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練習聲調的四聲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學的有趣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「ㄒㄧ、ㄇㄧㄠ、ㄈㄟ」的四聲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符號相拼以後的四聲變化，說出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翹翹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翹翹板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3 </w:t>
            </w:r>
            <w:r>
              <w:rPr>
                <w:rFonts w:cs="新細明體;PMingLiU"/>
              </w:rPr>
              <w:t>能表達自己的意思，與人自然對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1 </w:t>
            </w:r>
            <w:r>
              <w:rPr>
                <w:rFonts w:cs="新細明體;PMingLiU"/>
              </w:rPr>
              <w:t>能流暢朗讀出文章表達的情感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翹翹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ㄋ、ㄍ、ㄞ、ㄥ、ㄧㄚ、ㄧㄡ、ㄧ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ㄋ、ㄍ、ㄞ、ㄥ、ㄧㄚ、ㄧㄡ、ㄧㄤ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本課符號及拼音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下課遊戲的快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ㄞ、ㄢ、ㄤ」的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辨「ㄍ、ㄑ」字形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辨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謝謝老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謝謝老師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4 </w:t>
            </w:r>
            <w:r>
              <w:rPr>
                <w:rFonts w:cs="新細明體;PMingLiU"/>
              </w:rPr>
              <w:t>能正確使用國語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謝謝老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ㄐ、ㄙ、ㄝ、ㄧㄝ、ㄨㄚ、ㄨㄛ、ㄨ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ㄏ、ㄓ、ㄙ」與「ㄨㄚ、ㄨㄛ、ㄨㄛˇ、ㄨㄥˊ、ㄨㄥˋ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並分辨本課符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對老師感謝的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ㄧㄝ、ㄧㄝˋ」聲調的變化，「ㄧㄝ、ㄟ」拼音辨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念兒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龜兔賽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龜兔賽跑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5 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4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龜兔賽跑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ㄊ、ㄎ、ㄣ、ㄧㄢ、ㄧㄥ、ㄨㄞ、ㄨ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ㄣ、ㄧㄢ、ㄧㄥˇ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「ㄨㄟ、ㄨㄟˋ、ㄨㄞˋ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聽寫並分辨本課符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努力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能分辨「ㄊ、ㄙ」字形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ㄊ、ㄎ」與「ㄣ、ㄧㄢ、ㄧㄥ、ㄨㄞ、ㄨㄟ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</w:rPr>
              <w:t>比對「ㄨㄟ、ㄨㄟˋ」聲調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拔蘿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拔蘿蔔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6 </w:t>
            </w:r>
            <w:r>
              <w:rPr>
                <w:rFonts w:cs="新細明體;PMingLiU"/>
              </w:rPr>
              <w:t>能用自然的態度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1 </w:t>
            </w:r>
            <w:r>
              <w:rPr>
                <w:rFonts w:cs="新細明體;PMingLiU"/>
              </w:rPr>
              <w:t>能流暢朗讀出文章表達的情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拔蘿蔔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ㄖ、ㄘ、ㄧㄛ、ㄨㄤ、ㄩㄢ、ㄩ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ㄖ、ㄘ與能相拼的韻符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「ㄐ、ㄑ、ㄒ」與「ㄩㄢ、ㄩㄢˊ、ㄩㄥ、ㄩㄥˊ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聽寫並分辨本課符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利用「ㄖ、ㄘ」與可拼讀韻符，「ㄩㄢ、ㄩㄥ、ㄩㄢˊ、ㄩㄥˊ、ㄨㄤˊ」與可拼讀聲符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</w:rPr>
              <w:t>比對「ㄖ、ㄌ」「ㄘ、ㄔ」「ㄨㄤ、ㄨㄚ」的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動物狂歡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動物狂歡會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符號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1 </w:t>
            </w:r>
            <w:r>
              <w:rPr>
                <w:rFonts w:cs="新細明體;PMingLiU"/>
              </w:rPr>
              <w:t>能愉快的與人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動物狂歡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ㄧㄞ、ㄧㄣ、ㄨㄣ、ㄩㄝ、ㄩ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ㄧㄞ」「ㄧㄣ」「ㄨㄣ」「ㄩㄝ」「ㄩㄣ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本課符號及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注音符號提升閱讀能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慶典的熱鬧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ㄧㄞ」「ㄧㄣ」「ㄨㄣ」「ㄩㄝ」「ㄩㄣ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ㄣ、ㄨㄣ、ㄩㄝ、ㄩㄣ」和可拼讀的聲符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分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快跑小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快跑小球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  <w:r>
              <w:rPr>
                <w:rFonts w:cs="新細明體;PMingLiU"/>
              </w:rPr>
              <w:t>能正確認念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4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快跑小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聲符與韻符互相拼讀並正確發音，避免混淆含介符與不含介符的注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練習聲調的四聲變化，並了解三聲的變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注音符號寫出單字、詞語並能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注音符號閱讀童詩及理解短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發音中含介音與不含介音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讀出發音皆為三聲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，念出童詩與理解短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做早操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1 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4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做早操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做操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發表與運動有關的經驗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說出與家人一起運動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正確的執筆方法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「做早操」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有節奏的朗讀課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做早操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念「做早操」的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執筆姿勢，把字端正的寫在格子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「做早操」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做早操」的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吹泡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吹泡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自己吹泡泡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吹泡泡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名詞造出通順的句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吹泡泡」的聆聽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帶來的玩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千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6 </w:t>
            </w:r>
            <w:r>
              <w:rPr>
                <w:rFonts w:cs="新細明體;PMingLiU"/>
              </w:rPr>
              <w:t>能用自然的態度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-1 </w:t>
            </w:r>
            <w:r>
              <w:rPr>
                <w:rFonts w:cs="新細明體;PMingLiU"/>
              </w:rPr>
              <w:t>能養成良好的書寫姿勢，並養成保持整潔的書寫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說出在校園活動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跟秋千有關的故事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愉快的分享自己盪秋千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正確的執筆方法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「秋千」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活用課文的句型，寫出通順完整的句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說自己盪秋千的感受，並記住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能辨認「天、大」、「跑、泡」、「把、操」等字形的相同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「盪秋千」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「把」描述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，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跳房子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跳房子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玩跳房子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「跳房子」的課文內容和複述相關詩歌文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玩跳房子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詞語造出通順的句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教師朗讀的文句，並複述完整文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快樂的我╱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一、五、門開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1-9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7-2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門開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熟練本單元的生字，並造詞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並活用「人物」＋「動作」的句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「聽重點的方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閱讀童詩，欣賞童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門開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說話者說明家庭成員及稱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聆聽教師的提問，並正確的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清楚明白的口述家人回來時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讀懂課文內容，了解文章所表達的情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本單元的生字並口頭造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人物和動作自行配對，說出不同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展示「全家福」照片或圖畫，介紹家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</w:t>
            </w:r>
            <w:r>
              <w:rPr>
                <w:rFonts w:ascii="新細明體;PMingLiU" w:hAnsi="新細明體;PMingLiU" w:cs="新細明體;PMingLiU"/>
                <w:sz w:val="16"/>
              </w:rPr>
              <w:t>部件的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門開了、六、我們的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門開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門開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了解文章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注音符號及學過的字造出含有動作的短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注音符號及學過的字寫出正確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教師的提問，並正確的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各種不同類型的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課文中的生字、新詞，並寫出正確的筆畫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我們的家、七、爬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爬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正確認念、拼讀及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課文的內容，體會家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照課文形式，寫出其他類型的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注音符號及學過的字寫出正確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爬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且端正的國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看圖填詞，完成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爬山、八、新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爬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新年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正確認念、拼讀及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爬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學會的詞語，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新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在新年假期從事的各種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且端正的國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新年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新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運用學會的詞語，造出通順的句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仿說簡單句型：「過年真熱鬧。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-2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3 </w:t>
            </w:r>
            <w:r>
              <w:rPr>
                <w:rFonts w:cs="新細明體;PMingLiU"/>
              </w:rPr>
              <w:t>能邊聆聽邊思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1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用注音符號拼寫出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組生字相同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加強對詞義的認識並擴充詞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加強對疊字詞的認識與運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觀察各組生字，指出相同的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對於同一組句子運用疊字詞，能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意更明顯的強調出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能熟習常用生字詞語的形音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3-1</w:t>
            </w:r>
            <w:r>
              <w:rPr>
                <w:rFonts w:cs="新細明體;PMingLiU"/>
              </w:rPr>
              <w:t>能培養良好的閱讀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本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加強對「終於」詞義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造出語意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童詩「笑了」的童趣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</w:t>
            </w:r>
            <w:r>
              <w:rPr>
                <w:rFonts w:ascii="新細明體;PMingLiU" w:hAnsi="新細明體;PMingLiU" w:cs="新細明體;PMingLiU"/>
                <w:sz w:val="16"/>
              </w:rPr>
              <w:t>敍說家中的成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備註</w:t>
      </w:r>
      <w:r>
        <w:rPr>
          <w:b/>
        </w:rPr>
        <w:t xml:space="preserve">: </w:t>
      </w:r>
      <w:r>
        <w:rPr>
          <w:b/>
        </w:rPr>
        <w:t>全校性和全年級活動依學校行事做調整</w:t>
      </w:r>
    </w:p>
    <w:p>
      <w:pPr>
        <w:pStyle w:val="Normal"/>
        <w:rPr>
          <w:rFonts w:ascii="華康中黑體;Arial Unicode MS" w:hAnsi="華康中黑體;Arial Unicode MS" w:eastAsia="標楷體"/>
          <w:b/>
          <w:b/>
          <w:sz w:val="28"/>
          <w:szCs w:val="28"/>
        </w:rPr>
      </w:pPr>
      <w:r>
        <w:rPr>
          <w:rFonts w:eastAsia="標楷體" w:ascii="華康中黑體;Arial Unicode MS" w:hAnsi="華康中黑體;Arial Unicode MS"/>
          <w:b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標楷體"/>
          <w:sz w:val="28"/>
          <w:szCs w:val="28"/>
        </w:rPr>
      </w:pPr>
      <w:r>
        <w:rPr>
          <w:rFonts w:eastAsia="標楷體" w:ascii="華康中黑體;Arial Unicode MS" w:hAnsi="華康中黑體;Arial Unicode MS"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標楷體"/>
          <w:sz w:val="28"/>
          <w:szCs w:val="28"/>
        </w:rPr>
      </w:pPr>
      <w:r>
        <w:rPr>
          <w:rFonts w:eastAsia="標楷體" w:ascii="華康中黑體;Arial Unicode MS" w:hAnsi="華康中黑體;Arial Unicode MS"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標楷體"/>
          <w:sz w:val="28"/>
          <w:szCs w:val="28"/>
        </w:rPr>
      </w:pPr>
      <w:r>
        <w:rPr>
          <w:rFonts w:eastAsia="標楷體" w:ascii="華康中黑體;Arial Unicode MS" w:hAnsi="華康中黑體;Arial Unicode MS"/>
          <w:sz w:val="28"/>
          <w:szCs w:val="28"/>
        </w:rPr>
      </w:r>
    </w:p>
    <w:p>
      <w:pPr>
        <w:pStyle w:val="11"/>
        <w:ind w:right="57" w:firstLine="818"/>
        <w:jc w:val="left"/>
        <w:rPr>
          <w:rFonts w:ascii="華康中黑體;Arial Unicode MS" w:hAnsi="華康中黑體;Arial Unicode MS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ind w:right="57" w:firstLine="818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</w:p>
    <w:p>
      <w:pPr>
        <w:pStyle w:val="11"/>
        <w:numPr>
          <w:ilvl w:val="0"/>
          <w:numId w:val="4"/>
        </w:numPr>
        <w:ind w:left="750" w:hanging="500"/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7460</wp:posOffset>
                </wp:positionH>
                <wp:positionV relativeFrom="paragraph">
                  <wp:posOffset>3933190</wp:posOffset>
                </wp:positionV>
                <wp:extent cx="5397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309.7pt" to="342.25pt,30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839470</wp:posOffset>
                </wp:positionV>
                <wp:extent cx="53975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6.1pt" to="340.75pt,6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858520</wp:posOffset>
                </wp:positionV>
                <wp:extent cx="635" cy="461835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67.6pt" to="116.35pt,43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8915</wp:posOffset>
                </wp:positionH>
                <wp:positionV relativeFrom="paragraph">
                  <wp:posOffset>858520</wp:posOffset>
                </wp:positionV>
                <wp:extent cx="48958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67.6pt" to="154.95pt,6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805</wp:posOffset>
                </wp:positionH>
                <wp:positionV relativeFrom="paragraph">
                  <wp:posOffset>2356485</wp:posOffset>
                </wp:positionV>
                <wp:extent cx="48958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85.55pt" to="155.65pt,18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265</wp:posOffset>
                </wp:positionH>
                <wp:positionV relativeFrom="paragraph">
                  <wp:posOffset>3945255</wp:posOffset>
                </wp:positionV>
                <wp:extent cx="48958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0.65pt" to="155.45pt,3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5425</wp:posOffset>
                </wp:positionH>
                <wp:positionV relativeFrom="paragraph">
                  <wp:posOffset>5467350</wp:posOffset>
                </wp:positionV>
                <wp:extent cx="535940" cy="254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30.5pt" to="159.9pt,43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3810</wp:posOffset>
                </wp:positionH>
                <wp:positionV relativeFrom="paragraph">
                  <wp:posOffset>5424805</wp:posOffset>
                </wp:positionV>
                <wp:extent cx="53975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27.15pt" to="342.75pt,4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8890</wp:posOffset>
                </wp:positionH>
                <wp:positionV relativeFrom="paragraph">
                  <wp:posOffset>2371090</wp:posOffset>
                </wp:positionV>
                <wp:extent cx="53975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86.7pt" to="343.15pt,18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2993390</wp:posOffset>
                </wp:positionV>
                <wp:extent cx="1323340" cy="584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235.7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3608070</wp:posOffset>
                </wp:positionV>
                <wp:extent cx="1812925" cy="698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好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5pt;mso-wrap-distance-left:9.05pt;mso-wrap-distance-right:9.05pt;mso-wrap-distance-top:0pt;mso-wrap-distance-bottom:0pt;margin-top:284.1pt;mso-position-vertical-relative:text;margin-left:15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1975</wp:posOffset>
                </wp:positionH>
                <wp:positionV relativeFrom="paragraph">
                  <wp:posOffset>3255645</wp:posOffset>
                </wp:positionV>
                <wp:extent cx="2604770" cy="12077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207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斑文鳥和小山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　和你在一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　綠池白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第一張生日卡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95.1pt;mso-wrap-distance-left:9.05pt;mso-wrap-distance-right:9.05pt;mso-wrap-distance-top:0pt;mso-wrap-distance-bottom:0pt;margin-top:256.35pt;mso-position-vertical-relative:text;margin-left:34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斑文鳥和小山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課　和你在一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一課　綠池白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課　第一張生日卡片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484505</wp:posOffset>
                </wp:positionV>
                <wp:extent cx="1812925" cy="698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春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5pt;mso-wrap-distance-left:9.05pt;mso-wrap-distance-right:9.05pt;mso-wrap-distance-top:0pt;mso-wrap-distance-bottom:0pt;margin-top:38.15pt;mso-position-vertical-relative:text;margin-left:1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9430</wp:posOffset>
                </wp:positionH>
                <wp:positionV relativeFrom="paragraph">
                  <wp:posOffset>280670</wp:posOffset>
                </wp:positionV>
                <wp:extent cx="2604770" cy="1193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北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新的計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花開的聲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94pt;mso-wrap-distance-left:9.05pt;mso-wrap-distance-right:9.05pt;mso-wrap-distance-top:0pt;mso-wrap-distance-bottom:0pt;margin-top:22.1pt;mso-position-vertical-relative:text;margin-left:34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北風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春天來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新的計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花開的聲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885</wp:posOffset>
                </wp:positionH>
                <wp:positionV relativeFrom="paragraph">
                  <wp:posOffset>5066665</wp:posOffset>
                </wp:positionV>
                <wp:extent cx="1812925" cy="7283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28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快樂時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7.35pt;mso-wrap-distance-left:9.05pt;mso-wrap-distance-right:9.05pt;mso-wrap-distance-top:0pt;mso-wrap-distance-bottom:0pt;margin-top:398.95pt;mso-position-vertical-relative:text;margin-left:15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快樂時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4830</wp:posOffset>
                </wp:positionH>
                <wp:positionV relativeFrom="paragraph">
                  <wp:posOffset>4817110</wp:posOffset>
                </wp:positionV>
                <wp:extent cx="2604770" cy="11684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　扮家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  到海邊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五課  摺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六課  我是小主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92pt;mso-wrap-distance-left:9.05pt;mso-wrap-distance-right:9.05pt;mso-wrap-distance-top:0pt;mso-wrap-distance-bottom:0pt;margin-top:379.3pt;mso-position-vertical-relative:text;margin-left:3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三課　扮家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課  到海邊玩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五課  摺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六課  我是小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2630</wp:posOffset>
                </wp:positionH>
                <wp:positionV relativeFrom="paragraph">
                  <wp:posOffset>2010410</wp:posOffset>
                </wp:positionV>
                <wp:extent cx="1812925" cy="698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下雨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5pt;mso-wrap-distance-left:9.05pt;mso-wrap-distance-right:9.05pt;mso-wrap-distance-top:0pt;mso-wrap-distance-bottom:0pt;margin-top:158.3pt;mso-position-vertical-relative:text;margin-left:15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下雨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9435</wp:posOffset>
                </wp:positionH>
                <wp:positionV relativeFrom="paragraph">
                  <wp:posOffset>1803400</wp:posOffset>
                </wp:positionV>
                <wp:extent cx="2604770" cy="1107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07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作夢的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小雨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妹妹的紅雨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七彩的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87.2pt;mso-wrap-distance-left:9.05pt;mso-wrap-distance-right:9.05pt;mso-wrap-distance-top:0pt;mso-wrap-distance-bottom:0pt;margin-top:142pt;mso-position-vertical-relative:text;margin-left:34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作夢的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小雨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妹妹的紅雨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七彩的虹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3"/>
        </w:numPr>
        <w:spacing w:lineRule="exact" w:line="380"/>
        <w:ind w:left="690" w:right="57" w:hanging="44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38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38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380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spacing w:lineRule="exact" w:line="380"/>
        <w:ind w:left="918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380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30" w:leader="none"/>
        </w:tabs>
        <w:spacing w:lineRule="exact" w:line="380"/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"/>
        <w:spacing w:lineRule="exact" w:line="380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"/>
        <w:spacing w:lineRule="exact" w:line="380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30" w:leader="none"/>
        </w:tabs>
        <w:spacing w:lineRule="exact" w:line="380"/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"/>
        <w:spacing w:lineRule="exact" w:line="380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"/>
        <w:spacing w:lineRule="exact" w:line="380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21"/>
        <w:tabs>
          <w:tab w:val="clear" w:pos="480"/>
          <w:tab w:val="left" w:pos="1635" w:leader="none"/>
        </w:tabs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廖健宏　譯：米雅  國語日報  民國九十七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8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380"/>
        <w:ind w:right="57" w:firstLine="642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tabs>
          <w:tab w:val="clear" w:pos="480"/>
          <w:tab w:val="left" w:pos="1440" w:leader="none"/>
        </w:tabs>
        <w:spacing w:lineRule="exact" w:line="500"/>
        <w:ind w:right="57" w:firstLine="70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</w:rPr>
        <w:t>統整文學、音樂、舞蹈和美術創作，體會語文學習多樣性，提高語文學習興趣。</w:t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40"/>
        <w:gridCol w:w="480"/>
        <w:gridCol w:w="480"/>
        <w:gridCol w:w="1679"/>
        <w:gridCol w:w="1507"/>
        <w:gridCol w:w="1581"/>
        <w:gridCol w:w="397"/>
        <w:gridCol w:w="723"/>
        <w:gridCol w:w="978"/>
        <w:gridCol w:w="1171"/>
        <w:gridCol w:w="813"/>
      </w:tblGrid>
      <w:tr>
        <w:trPr>
          <w:tblHeader w:val="true"/>
          <w:trHeight w:val="1396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主</w:t>
            </w:r>
            <w:r>
              <w:rPr>
                <w:rFonts w:eastAsia="Times New Roman"/>
                <w:b/>
                <w:w w:val="120"/>
              </w:rPr>
              <w:t xml:space="preserve">    </w:t>
            </w:r>
            <w:r>
              <w:rPr>
                <w:rFonts w:cs="細明體;MingLiU" w:eastAsia="細明體;MingLiU"/>
                <w:b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單元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對應能力指標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目標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活動重點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w w:val="120"/>
              </w:rPr>
              <w:t>教學節數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資源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</w:rPr>
              <w:t>評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細明體;MingLiU" w:eastAsia="細明體;MingLiU"/>
                <w:b/>
              </w:rPr>
              <w:t>方式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重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細明體;MingLiU" w:eastAsia="細明體;MingLiU"/>
                <w:b/>
              </w:rPr>
              <w:t>議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春天來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新的計畫、四、花開的聲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使用形容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春天╱下雨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花開的聲音、統整活動一、五、作夢的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真……」、「……怎麼……」、「……只有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作夢的雲、六、小雨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雨滴、七、妹妹的紅雨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連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圖片中妹妹穿著紅雨鞋所做的動作和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完成一段文字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「……就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下雨了╱好朋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、九、斑文鳥和小山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運用正確標點符號表達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聽故事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拼念並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的內容，知道課文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完成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分辨「直、真」、「躺、躲」、「班、斑」等形近字字形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「……但是……」的句型。</w:t>
            </w: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、十一、綠池白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、十二、第一張生日卡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條、書信及日記等）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片、統整活動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-2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 輔助認識「呵」、「時」、「念」、「張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好朋友╱快樂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十三、扮家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3-2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sz w:val="16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哇」，「呢、泥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扮家家、十四、到海邊玩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、十五、摺紙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摺紙、十六、我是小主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sz w:val="16"/>
              </w:rPr>
              <w:t>能充分感受表達的成就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、統整活動四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</w:rPr>
              <w:t>能運用各種簡單的方式練習寫作。</w:t>
            </w: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國字的組合方式，了解文字字體的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硬筆寫出合理的筆順、正確的筆畫及形體結構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11"/>
        <w:tabs>
          <w:tab w:val="clear" w:pos="480"/>
          <w:tab w:val="left" w:pos="1440" w:leader="none"/>
        </w:tabs>
        <w:spacing w:lineRule="exact" w:line="38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備註</w:t>
      </w:r>
      <w:r>
        <w:rPr>
          <w:b/>
        </w:rPr>
        <w:t xml:space="preserve">: </w:t>
      </w:r>
      <w:r>
        <w:rPr>
          <w:b/>
        </w:rPr>
        <w:t>全校性和全年級活動依學校行事做調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b/>
          <w:b/>
          <w:sz w:val="22"/>
        </w:rPr>
      </w:pPr>
      <w:r>
        <w:rPr>
          <w:rFonts w:eastAsia="新細明體;PMingLiU" w:ascii="新細明體;PMingLiU" w:hAnsi="新細明體;PMingLiU"/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1:00Z</dcterms:created>
  <dc:creator>tpser1a6</dc:creator>
  <dc:description/>
  <cp:keywords/>
  <dc:language>en-US</dc:language>
  <cp:lastModifiedBy>admin</cp:lastModifiedBy>
  <cp:lastPrinted>2015-06-09T14:51:00Z</cp:lastPrinted>
  <dcterms:modified xsi:type="dcterms:W3CDTF">2018-06-28T07:20:00Z</dcterms:modified>
  <cp:revision>7</cp:revision>
  <dc:subject/>
  <dc:title>國語 領域計畫表</dc:title>
</cp:coreProperties>
</file>