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彰化</w:t>
      </w:r>
      <w:r>
        <w:rPr>
          <w:rFonts w:ascii="新細明體;PMingLiU" w:hAnsi="新細明體;PMingLiU" w:cs="新細明體;PMingLiU" w:eastAsia="新細明體;PMingLiU"/>
          <w:b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b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 學期  </w:t>
      </w:r>
      <w:r>
        <w:rPr>
          <w:rFonts w:ascii="新細明體;PMingLiU" w:hAnsi="新細明體;PMingLiU" w:cs="新細明體;PMingLiU" w:eastAsia="新細明體;PMingLiU"/>
          <w:b/>
          <w:u w:val="single"/>
        </w:rPr>
        <w:t>大西</w:t>
      </w:r>
      <w:r>
        <w:rPr>
          <w:rFonts w:ascii="新細明體;PMingLiU" w:hAnsi="新細明體;PMingLiU" w:cs="新細明體;PMingLiU" w:eastAsia="新細明體;PMingLiU"/>
          <w:b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</w:rPr>
        <w:t xml:space="preserve"> 年級</w:t>
      </w:r>
      <w:r>
        <w:rPr>
          <w:rFonts w:eastAsia="新細明體;PMingLiU" w:cs="新細明體;PMingLiU" w:ascii="新細明體;PMingLiU" w:hAnsi="新細明體;PMingLiU"/>
          <w:b/>
        </w:rPr>
        <w:br/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b/>
          <w:u w:val="single"/>
        </w:rPr>
        <w:t>7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  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四年級團隊</w:t>
      </w:r>
    </w:p>
    <w:p>
      <w:pPr>
        <w:pStyle w:val="14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425450</wp:posOffset>
                </wp:positionV>
                <wp:extent cx="5146675" cy="5446395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5446440"/>
                          <a:chOff x="0" y="0"/>
                          <a:chExt cx="5146560" cy="5446440"/>
                        </a:xfrm>
                      </wpg:grpSpPr>
                      <wps:wsp>
                        <wps:cNvSpPr/>
                        <wps:spPr>
                          <a:xfrm>
                            <a:off x="13320" y="55692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24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5732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鬧熱的街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5036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255096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豐富的生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636080"/>
                            <a:ext cx="175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休閒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舊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阮兜彼條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39472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烏面抐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492800"/>
                            <a:ext cx="2183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課 騎鐵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五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歇睏日去佗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287712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98204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33.5pt;width:405.25pt;height:428.9pt" coordorigin="2397,670" coordsize="8105,8578">
                <v:line id="shape_0" from="2418,1547" to="2418,8606" ID="Line 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1538" to="3167,1538" ID="Line 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7,5276" to="3217,5276" ID="Line 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2;top:918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鬧熱的街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1463" to="6970,1463" ID="Line 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8;top:4687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豐富的生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8;top:7971;width:27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休閒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670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舊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阮兜彼條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3;top:4441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>烏面抐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0;top:7745;width:343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課 騎鐵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第五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 xml:space="preserve"> 歇睏日去佗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51,5201" to="6970,5201" ID="Line 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1,8516" to="6920,8516" ID="Line 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7,8591" to="3167,8591" ID="Line 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89230</wp:posOffset>
                </wp:positionV>
                <wp:extent cx="140335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6pt;mso-wrap-distance-left:9.05pt;mso-wrap-distance-right:9.05pt;mso-wrap-distance-top:0pt;mso-wrap-distance-bottom:0pt;margin-top:14.9pt;mso-position-vertical-relative:text;margin-left: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3"/>
        </w:numPr>
        <w:jc w:val="both"/>
        <w:rPr>
          <w:rFonts w:eastAsia="新細明體;PMingLiU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臺灣老街的閩南語說法。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商店的閩南語說法。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藉由對課文的理解，認識臺灣溼地生態。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會溼地生態動植物的閩南語說法。</w:t>
      </w:r>
    </w:p>
    <w:p>
      <w:pPr>
        <w:pStyle w:val="12"/>
        <w:spacing w:before="0" w:after="90"/>
        <w:ind w:left="72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活動，並能和家人參與休閒活動。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場所，並能了解各種休閒場所的功能。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認識複韻母及聲調。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藉由趣味的話語，了解的各項民俗活動。</w:t>
      </w:r>
    </w:p>
    <w:p>
      <w:pPr>
        <w:pStyle w:val="12"/>
        <w:spacing w:before="0" w:after="90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夠透過唸謠認識過年傳統節日，進一步了解節慶活動的意義。</w:t>
      </w:r>
    </w:p>
    <w:p>
      <w:pPr>
        <w:pStyle w:val="Normal"/>
        <w:ind w:firstLine="6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spacing w:lineRule="exact" w:line="400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 xml:space="preserve"> 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迄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eastAsia="細明體;MingLiU"/>
              </w:rPr>
              <w:t>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了解並熟悉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延伸學習更多有關老街的歷史背景及現今發展狀況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配合課本的課文情境圖，請學生觀察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除了本課所提到了老街，也可請學生說一說其他老街的特色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帶領學生熟念本課語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</w:t>
            </w:r>
            <w:r>
              <w:rPr>
                <w:szCs w:val="16"/>
              </w:rPr>
              <w:t>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察覺生活周遭人文歷史與生態環境的變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寫基本的閩南語常用語詞和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藉課文情境，欣賞傳統建築之美、體驗早期遊戲之童趣，進而認識更多的老街特色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運用「…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佗位…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的句型做對話練習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和學生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也可將學生分為兩組，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講解練習頁面操作方式，並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遊戲</w:t>
            </w:r>
            <w:r>
              <w:rPr>
                <w:szCs w:val="16"/>
              </w:rPr>
              <w:t>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察覺生活周遭人文歷史與生態環境的變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說明音標大放送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請學生依媒體內容完成音標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了解並熟悉本課課文與語詞含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懂並說出各種商店的閩南語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透過課文內容讓學生延伸學習各種常見商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藉「語詞遊樂園」讓學生學習更多商店的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lang w:val="en-US" w:eastAsia="zh-TW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lang w:val="en-US" w:eastAsia="zh-TW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熟練「緊來去……」的句型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理解「緊來去……」的句型意義，並運用於日常生活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完成本課學習單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複習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複習本課詞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播放教學媒體，請學生仔細聆聽「聽看覓‧講看覓」的短句練習及對話練習，並試著用「緊來去……」造一短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利用「音標大放送二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了解並熟悉一、二課所學過的的內容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了解並熟悉一、二課的語詞與課文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更多老街與常見商店的說法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運用「佗位…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、「緊來去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…」的句型做對話練習，並複習第一、二課詞彙。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聽懂「鬥陣聽故事」的內容，並能自己簡單用閩南語敘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察覺生活周遭人文歷史與生態環境的變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讀閩南語語詞和語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用閩南語說出臺灣著名的老街及各種商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利用教學媒體，請學生逐句複誦故事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可適時的將國語對譯解釋給學生聽，加深學生對單元故事的理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察覺生活周遭人文歷史與生態環境的變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唸唱歌謠及說出簡易故事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單元扉頁的黑面琵鷺照片，讓學生先對黑面琵鷺的外型有初步的認識，黑面琵鷺是因為有一個黑色大大像琵琶一樣的嘴巴而得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做部分語詞解釋，如：佇遮（在這裡）、歇睏（休息）、人客（客人）等。指導學生將課本國語對譯貼紙貼在課文適當位置。引導學生讀出貼紙上的國語對譯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請學生看看課本情境圖，觀察一下溼地的生態，再請學生發表在溼地會看到哪些生物。可藉由問答，引導學生發表情境，由此導入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念本課課文與語詞，藉由對課文的理解，認識臺灣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溼地生態動植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相招來開講」的對話並練習仿作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本課「語詞遊樂園」的主題為「來去紅樹林」的溼地生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進行情境提問，帶學生進入語詞主題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敢知影啥物植物的葉仔生做親像筆仝款？（你知道什麼植物的葉子長得像筆一樣嗎？）—水筆仔（水筆仔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魚仔會使毋免佇水底嘛會使活咧？（什麼魚類可以不用在水裡也能存活？）—花鮡（彈塗魚）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啥物動物共伊的厝揹佇身軀咧？（什麼動物把牠的家背在身上？）—寄生仔（寄居蟹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待媒體播畢，可做課堂情境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佇佗位咧開講？（他們是在哪裡聊天？）—海邊仔抑是紅樹林（海邊或紅樹林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看著啥物趣味的動物？（他們看到了什麼有趣的動物？）—花鮡（彈塗魚）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烏面抐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帶學生念一次「音標練習」出現的每一個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說明作答方式，配合教學媒體，請學生將正確答案勾起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二」之設計，利用生動的情境圖與題目，為學生統整第一、二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透過全家人到台江內海遊玩的情境，帶出「紅樹林」以及「溼地生態」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兩大題，第一大題為「圈圈看」，請學生先仔細聆聽教學媒體後作答，教師尚可請學生就題目句子發表，訓練學生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豐富的生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配合教學媒體複習鬥陣聽故事二的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利用遊歷溼地風情的敘述方式，引導學生用閩南語複述故事內容，加強學生口語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故事內容。待故事聽過一遍以後，教師再試著向學生提問與本課相關的人、事、時、地、物，引導學生了解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出現啥物人？（這個故事出現什麼人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故事發生佇啥物所在？（這個故事發生在什麼地方？）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請學生回答課本第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7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頁「想看覓‧講看覓」的問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懂並說出各種休閒活動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帶全班觀看課文，讓學生觀察課文情境圖，請學生發表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搭配教學媒體，指導學生念誦語詞遊樂園的語詞，直至熟練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利用課本「語詞圖卡」，請學生撕下來，做認圖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不按順序念出語詞，由學生舉起教師所念的圖卡，並複誦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實作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 xml:space="preserve">2-2-2 </w:t>
            </w:r>
            <w:r>
              <w:rPr>
                <w:bCs/>
                <w:szCs w:val="16"/>
                <w:lang w:val="en-US" w:eastAsia="zh-TW"/>
              </w:rPr>
              <w:t>認識休閒權與日常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 xml:space="preserve">二、欣賞、表現與創新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覺察人與自然的關係，並能對生活中的事物有所感知與觀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和學生分別扮演阿娟和阿芬，做對話練習，對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學生熟悉此對話內容後，教師利用其他的休閒活動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請學生說一說「試看覓」頁面的天氣狀況和出現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配合教學媒體，請學生將正確的答案勾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說明「練習」的作答方式，請學生仔細聽題目內容，將答案寫進表格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240" w:before="120" w:after="12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 xml:space="preserve">2-2-2 </w:t>
            </w:r>
            <w:r>
              <w:rPr>
                <w:bCs/>
                <w:szCs w:val="16"/>
                <w:lang w:val="en-US" w:eastAsia="zh-TW"/>
              </w:rPr>
              <w:t>認識休閒權與日常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的音標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利用「音標真趣味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將本練習出現的所有音標，帶學生領念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說明答題方式，請學生依序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配合教學媒體，和學生一起對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-2-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懂並說出各種休閒場所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詢問學生假日都做哪些休閒活動，這些休閒活動都會在哪些場所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搭配課文情境圖，請學生發表這個場景是哪裡，藉此帶入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請學生觀察「語詞遊樂園」出現了哪些休閒場所，可試著用閩南語說一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配合教學媒體，教師帶領學生熟念語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 xml:space="preserve">2-2-2 </w:t>
            </w:r>
            <w:r>
              <w:rPr>
                <w:bCs/>
                <w:szCs w:val="16"/>
                <w:lang w:val="en-US" w:eastAsia="zh-TW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「相招來開講」的對話形式，並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指導學生念誦例句：（動物園）有（徛鵝）閣有（無尾熊）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指導學生熟念「果子園、夜市仔」的語詞，再請學生將「西瓜、弓蕉、賣食的、賣穿的」各語詞帶入例句空格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學生熟悉此例句後，教師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「試看覓」將休閒活動截成兩半，教師請學生觀察圖片，並說說看出現哪四個休閒場所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待學生都認出四個休閒場所後，教師可配合教學媒體，指導學生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說明「練習」裡鬼腳圖的操作方式：遇到橫線就轉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配合教學媒體，指導學生依序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 xml:space="preserve">2-2-2 </w:t>
            </w:r>
            <w:r>
              <w:rPr>
                <w:bCs/>
                <w:szCs w:val="16"/>
                <w:lang w:val="en-US" w:eastAsia="zh-TW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去佗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標音符號提升聽說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指導學生認識並學習閩南語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正確發音並判斷閩南語聲調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說明以「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」做為調符教學的韻母。教導學生以手勢做聲調符號的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句，並瞭解其語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完成「我攏會曉矣三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聽懂故事內容，並能自己簡單的用閩南語敘述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完成作答後，請學生利用本練習的圖片，進行會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可配合教學媒體，指導學生進行第二大題「畫看覓」。將聽到的休閒場所及人數畫下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利用教學媒體，請學生專心聆聽「鬥陣聽故事三」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 xml:space="preserve">2-2-2 </w:t>
            </w:r>
            <w:r>
              <w:rPr>
                <w:bCs/>
                <w:szCs w:val="16"/>
                <w:lang w:val="en-US" w:eastAsia="zh-TW"/>
              </w:rPr>
              <w:t>認識休閒權與日常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【總複習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能聽懂故事內容，並能自己簡單的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Cs w:val="16"/>
                <w:lang w:val="en-US" w:eastAsia="zh-TW"/>
              </w:rPr>
              <w:t>能用閩南語說出「休閒活動」和「休閒場所」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利用教學媒體，請學生專心聆聽「鬥陣聽故事三」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 w:eastAsia="zh-TW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  <w:t xml:space="preserve">2-2-2 </w:t>
            </w:r>
            <w:r>
              <w:rPr>
                <w:bCs/>
                <w:szCs w:val="16"/>
                <w:lang w:val="en-US" w:eastAsia="zh-TW"/>
              </w:rPr>
              <w:t>認識休閒權與日常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  <w:lang w:val="en-US"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  <w:r>
        <w:br w:type="page"/>
      </w:r>
    </w:p>
    <w:p>
      <w:pPr>
        <w:pStyle w:val="12"/>
        <w:spacing w:before="0" w:after="9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彰化</w:t>
      </w:r>
      <w:r>
        <w:rPr>
          <w:rFonts w:ascii="新細明體;PMingLiU" w:hAnsi="新細明體;PMingLiU" w:cs="新細明體;PMingLiU" w:eastAsia="新細明體;PMingLiU"/>
          <w:b/>
        </w:rPr>
        <w:t>縣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年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學期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u w:val="single"/>
        </w:rPr>
        <w:t>大西</w:t>
      </w:r>
      <w:r>
        <w:rPr>
          <w:rFonts w:ascii="新細明體;PMingLiU" w:hAnsi="新細明體;PMingLiU" w:cs="新細明體;PMingLiU" w:eastAsia="新細明體;PMingLiU"/>
          <w:b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eastAsia="新細明體;PMingLiU" w:cs="新細明體;PMingLiU" w:ascii="新細明體;PMingLiU" w:hAnsi="新細明體;PMingLiU"/>
          <w:b/>
        </w:rPr>
        <w:br/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b/>
          <w:u w:val="single"/>
        </w:rPr>
        <w:t>8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領域教學計畫表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四年級團隊</w:t>
      </w:r>
    </w:p>
    <w:p>
      <w:pPr>
        <w:pStyle w:val="14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25400</wp:posOffset>
                </wp:positionV>
                <wp:extent cx="4669790" cy="5415280"/>
                <wp:effectExtent l="9525" t="19685" r="19050" b="19050"/>
                <wp:wrapNone/>
                <wp:docPr id="3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5415120"/>
                          <a:chOff x="0" y="0"/>
                          <a:chExt cx="466992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33480"/>
                            <a:ext cx="163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的溫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37656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2238840"/>
                            <a:ext cx="163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D0D0D"/>
                                  <w:lang w:val="en-US" w:eastAsia="zh-TW" w:bidi="ar-SA"/>
                                </w:rPr>
                                <w:t>細膩無蝕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512240"/>
                            <a:ext cx="163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D0D0D"/>
                                  <w:lang w:val="en-US" w:eastAsia="zh-TW" w:bidi="ar-SA"/>
                                </w:rPr>
                                <w:t>臺灣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0"/>
                            <a:ext cx="2097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　紅豆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　母仔囝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213640"/>
                            <a:ext cx="2097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第三課　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第四課  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461480"/>
                            <a:ext cx="2097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第五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58192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85532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131pt;margin-top:2pt;width:367.7pt;height:426.4pt" coordorigin="2620,40" coordsize="7354,8528">
                <v:line id="shape_0" from="2620,653" to="2620,7712" ID="Line 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0,633" to="3171,633" ID="Line 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0,4106" to="3171,4106" ID="Line 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2;top:93;width:25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的溫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1,633" to="6671,633" ID="Line 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2;top:3566;width:25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D0D0D"/>
                            <w:lang w:val="en-US" w:eastAsia="zh-TW" w:bidi="ar-SA"/>
                          </w:rPr>
                          <w:t>細膩無蝕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72;top:7146;width:25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D0D0D"/>
                            <w:lang w:val="en-US" w:eastAsia="zh-TW" w:bidi="ar-SA"/>
                          </w:rPr>
                          <w:t>臺灣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71;top:40;width:330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　紅豆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　母仔囝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71;top:3526;width:330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第三課　著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>第四課  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D0D0D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71;top:7066;width:330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第五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D0D0D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1,4106" to="6671,4106" ID="Line 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1,7686" to="6671,7686" ID="Line 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0,7686" to="3171,7686" ID="Line 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1481455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5pt;height:46pt;mso-wrap-distance-left:9.05pt;mso-wrap-distance-right:9.05pt;mso-wrap-distance-top:0pt;mso-wrap-distance-bottom:0pt;margin-top:4pt;mso-position-vertical-relative:text;margin-left: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微軟正黑體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ind w:left="240" w:firstLine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熟念本課課文與語詞，並了解課文文意與語詞含義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聽懂並說出各種做好事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運用「相招來開講」的對話，複習本課詞彙於生活之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藉課文情境，認同無私奉獻的意義與價值，進而認識更多做好事的意涵，並加以身體力行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課文文意，並從課文中體會父母長輩對子女的關愛與期望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認識臺灣國曆節日，了解各節日的時間及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利用相招來開講，進行對話練習，並了解各節日的活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認出並會唸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a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讀音，並能結合聲母練習更多的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朗讀課文，並從課文中了解校園安全的重要。</w:t>
      </w:r>
    </w:p>
    <w:p>
      <w:pPr>
        <w:pStyle w:val="Normal"/>
        <w:ind w:firstLine="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各種症狀的語詞，並能於生活中避免這些傷害發生。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  </w:t>
      </w:r>
    </w:p>
    <w:p>
      <w:pPr>
        <w:pStyle w:val="Normal"/>
        <w:ind w:firstLine="44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</w:rPr>
        <w:t>學會音標「</w:t>
      </w:r>
      <w:r>
        <w:rPr>
          <w:rFonts w:cs="新細明體;PMingLiU" w:ascii="新細明體;PMingLiU" w:hAnsi="新細明體;PMingLiU"/>
          <w:color w:val="000000"/>
          <w:sz w:val="22"/>
        </w:rPr>
        <w:t>im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in</w:t>
      </w:r>
      <w:r>
        <w:rPr>
          <w:rFonts w:ascii="新細明體;PMingLiU" w:hAnsi="新細明體;PMingLiU" w:cs="新細明體;PMingLiU"/>
          <w:color w:val="000000"/>
          <w:sz w:val="22"/>
        </w:rPr>
        <w:t>」的發音以及其例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並熟悉本課課文與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延伸學習其他常見交通設施的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4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運用「小等才……」的句型，並複習本課詞彙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5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了解交通安全的重要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從音標練習中學會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i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發音與語詞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7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課文朗讀與歌唱，並能認識臺灣藍鵲的特徵及特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學會語詞遊樂園的語詞，認識臺灣動物，並能辨認出特徵及學會其閩南語說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9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利用相招來開講，訓練口語能力及認識動物特徵，培養觀察力和表達能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uan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、「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ong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」的拼音與例詞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編：洪惟仁　前衛出版社　民國八十一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</w:t>
      </w:r>
      <w:r>
        <w:rPr>
          <w:rFonts w:ascii="新細明體;PMingLiU" w:hAnsi="新細明體;PMingLiU" w:eastAsia="新細明體;PMingLiU"/>
          <w:sz w:val="22"/>
        </w:rPr>
        <w:t>─</w:t>
      </w:r>
      <w:r>
        <w:rPr>
          <w:rFonts w:ascii="新細明體;PMingLiU" w:hAnsi="新細明體;PMingLiU" w:eastAsia="新細明體;PMingLiU"/>
          <w:sz w:val="22"/>
        </w:rPr>
        <w:t>閩南語傳統呼音法在鄉土語言教學上的運用　文：姚榮松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學生書局　民國八十六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文：鄭良偉、趙順文等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自立晚報文化出版部　民國八十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語文摘出版社　民國八十二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文建會　民國八十五年。</w:t>
      </w:r>
    </w:p>
    <w:p>
      <w:pPr>
        <w:pStyle w:val="12"/>
        <w:numPr>
          <w:ilvl w:val="0"/>
          <w:numId w:val="1"/>
        </w:numPr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蓮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2"/>
        </w:rPr>
        <w:t>臺灣文摘出版社　民國八十五年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1"/>
        <w:gridCol w:w="425"/>
        <w:gridCol w:w="425"/>
        <w:gridCol w:w="1899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648" w:right="24" w:hanging="624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ind w:left="24" w:right="2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firstLine="24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firstLine="24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firstLine="24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firstLine="24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firstLine="24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firstLine="24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  <w:lang w:val="en-US" w:eastAsia="zh-TW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firstLine="24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firstLine="24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配合「相招來開講」頁面，請學生說一說圖中人物要捐什麼東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教導學生熟念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和學生分別扮演阿志和阿敏，做對話練習，交換角色再練習一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一…我最難忘的一件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紅豆伯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各種做好事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</w:rPr>
              <w:t>」的拼音語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配合教學媒體，請學生依序將答案連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配合教學媒體，請學生依序寫下答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除了本課的節日外，可參考教師手冊第</w:t>
            </w:r>
            <w:r>
              <w:rPr>
                <w:rFonts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/>
                <w:sz w:val="16"/>
              </w:rPr>
              <w:t>頁語詞補充，教學生更多節日的閩南語說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仔囝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</w:rPr>
              <w:t>」的字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再進入相招來開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講解完畢，教師再繼續播放教學媒體後領念，請學生跟讀。反覆練習或兩兩練習，直到對話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請學生觀察課本第</w:t>
            </w:r>
            <w:r>
              <w:rPr>
                <w:rFonts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/>
                <w:sz w:val="16"/>
              </w:rPr>
              <w:t>頁節日活動的情境圖，想一想，除了課本的說法以外，還有哪些說法可以表達情境圖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的溫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」了解學生是否熟悉國曆節日的閩南語講法，</w:t>
            </w:r>
            <w:r>
              <w:rPr>
                <w:rFonts w:ascii="新細明體;PMingLiU" w:hAnsi="新細明體;PMingLiU" w:cs="新細明體;PMingLiU"/>
                <w:sz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鼓勵學生能時時發揮愛心，幫助需要幫助人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第二大題教師可先複習一遍第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禮儀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待學生熟練本課對話後，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著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播放教學媒體，讓學生聆聽完題目內容後，護，請各組回答各自學習單的答案並核對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配合課本第</w:t>
            </w:r>
            <w:r>
              <w:rPr>
                <w:rFonts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/>
                <w:sz w:val="16"/>
              </w:rPr>
              <w:t>頁的問題，舉出課文中出現過「</w:t>
            </w:r>
            <w:r>
              <w:rPr>
                <w:rFonts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/>
                <w:sz w:val="16"/>
              </w:rPr>
              <w:t>」和「</w:t>
            </w:r>
            <w:r>
              <w:rPr>
                <w:rFonts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/>
                <w:sz w:val="16"/>
              </w:rPr>
              <w:t>」音標的例字進行綜合複習，讓學生更熟悉語音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二…最糗的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/>
                <w:sz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三…將詩歌改為記敘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乙：「過車路愛看青紅燈。」（過馬路要看紅綠燈。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四…畫中的意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紅燈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/>
                <w:sz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/>
                <w:sz w:val="16"/>
              </w:rPr>
              <w:t>」拼音的語詞應用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命題作文五…孫悟空三借芭蕉扇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記敘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細膩無蝕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/>
                <w:sz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第三、四課所學的課文及語詞設計「我攏會曉矣二」的題目，幫助學生能再次複習</w:t>
            </w:r>
            <w:r>
              <w:rPr>
                <w:rFonts w:ascii="新細明體;PMingLiU" w:hAnsi="新細明體;PMingLiU" w:cs="新細明體;PMingLiU"/>
                <w:sz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對話的方式，引導學生用閩南語複述故事內容，加強學生口語能力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/>
                <w:sz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/>
                <w:sz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/>
                <w:sz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/>
                <w:sz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長尾山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/>
                <w:sz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/>
                <w:sz w:val="16"/>
              </w:rPr>
              <w:t>能以閩南語進行基本的語詞替換與句型轉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辨認「</w:t>
            </w:r>
            <w:r>
              <w:rPr>
                <w:rFonts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/>
                <w:sz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/>
                <w:sz w:val="16"/>
              </w:rPr>
              <w:t>」的拼音與例詞。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/>
                <w:sz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生活周遭的環境問題形成的原因，並探究可能的改善方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動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/>
                <w:sz w:val="16"/>
              </w:rPr>
              <w:t>能養成良好的閩南語閱讀態度與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為學生複習句型「一……閣一……」，由教師利用該句型示範造句後，請學生試著利用該句型進行「照樣造句」，以訓練閩南語口語能力。（詳細句型解析及例句可見教師手冊第</w:t>
            </w:r>
            <w:r>
              <w:rPr>
                <w:rFonts w:ascii="新細明體;PMingLiU" w:hAnsi="新細明體;PMingLiU"/>
                <w:sz w:val="16"/>
              </w:rPr>
              <w:t>119</w:t>
            </w:r>
            <w:r>
              <w:rPr>
                <w:rFonts w:ascii="新細明體;PMingLiU" w:hAnsi="新細明體;PMingLiU"/>
                <w:sz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梅花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/>
                <w:sz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能唸唱歌謠及說出簡易故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梅花鹿」歌曲的情境，了解梅花鹿的外型和特性，並有臺灣保育類動物的基本認識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廿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親愛的爸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總複習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1">
    <w:name w:val="st1"/>
    <w:qFormat/>
    <w:rPr/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character" w:styleId="Style17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  <w:lang w:val="en-US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/>
    <w:rPr>
      <w:bCs/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22:00Z</dcterms:created>
  <dc:creator>tpser1a6</dc:creator>
  <dc:description/>
  <cp:keywords/>
  <dc:language>en-US</dc:language>
  <cp:lastModifiedBy>admin</cp:lastModifiedBy>
  <dcterms:modified xsi:type="dcterms:W3CDTF">2018-07-04T04:47:00Z</dcterms:modified>
  <cp:revision>24</cp:revision>
  <dc:subject/>
  <dc:title>國語 領域計畫表</dc:title>
</cp:coreProperties>
</file>