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u w:val="single"/>
        </w:rPr>
        <w:t>彰化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縣</w:t>
      </w:r>
      <w:r>
        <w:rPr/>
        <w:t xml:space="preserve"> </w:t>
      </w:r>
      <w:r>
        <w:rPr>
          <w:szCs w:val="28"/>
          <w:u w:val="single" w:color="000000"/>
        </w:rPr>
        <w:t>一○七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一</w:t>
      </w:r>
      <w:r>
        <w:rPr/>
        <w:t xml:space="preserve"> </w:t>
      </w:r>
      <w:r>
        <w:rPr/>
        <w:t>學期 大西 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</w:t>
      </w:r>
      <w:r>
        <w:rPr/>
        <w:t>年級</w:t>
      </w:r>
    </w:p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9390</wp:posOffset>
                </wp:positionH>
                <wp:positionV relativeFrom="paragraph">
                  <wp:posOffset>916940</wp:posOffset>
                </wp:positionV>
                <wp:extent cx="6296660" cy="5386070"/>
                <wp:effectExtent l="19050" t="19050" r="1905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385960"/>
                          <a:chOff x="0" y="0"/>
                          <a:chExt cx="6296760" cy="5385960"/>
                        </a:xfrm>
                      </wpg:grpSpPr>
                      <wpg:grpSp>
                        <wpg:cNvGrpSpPr/>
                        <wpg:grpSpPr>
                          <a:xfrm>
                            <a:off x="3927960" y="0"/>
                            <a:ext cx="2368440" cy="53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3750840"/>
                              <a:ext cx="23583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我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最好的味覺禮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空城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桂花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781360"/>
                              <a:ext cx="235836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大小剛好的鞋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沉思三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狐假虎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217880"/>
                              <a:ext cx="235836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山的巡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東海岸鐵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沉城之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35836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神奇的藍絲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跑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說話也要停看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朱子治家格言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2202840"/>
                              <a:ext cx="2358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入雨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2640"/>
                              <a:ext cx="235836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故事的真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3949560" cy="4980960"/>
                          </a:xfrm>
                        </wpg:grpSpPr>
                        <wps:wsp>
                          <wps:cNvSpPr/>
                          <wps:spPr>
                            <a:xfrm>
                              <a:off x="3425760" y="3917160"/>
                              <a:ext cx="51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301032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1164600"/>
                              <a:ext cx="51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29592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202104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4830840"/>
                              <a:ext cx="523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6680" cy="49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0040" y="89784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臺灣印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品格修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367920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長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2771640"/>
                                <a:ext cx="1467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思考的藝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8520" y="1818720"/>
                                <a:ext cx="1467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7560"/>
                                <a:ext cx="1936800" cy="437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75000"/>
                                  <a:ext cx="1466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語6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07760" y="0"/>
                                  <a:ext cx="329040" cy="437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437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6534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38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57624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69388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77240"/>
                                    <a:ext cx="313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17720" y="4628520"/>
                                <a:ext cx="1467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72.2pt;width:495.8pt;height:424.1pt" coordorigin="314,1444" coordsize="9916,8482">
                <v:group id="shape_0" style="position:absolute;left:6500;top:1444;width:3730;height:84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06;top:7351;width:3713;height:17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我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最好的味覺禮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空城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桂花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514;top:5824;width:3713;height:134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大小剛好的鞋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沉思三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狐假虎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508;top:3362;width:3713;height:134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山的巡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東海岸鐵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沉城之謎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514;top:1444;width:3713;height:175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神奇的藍絲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跑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說話也要停看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朱子治家格言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516;top:4913;width:3713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入雨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6500;top:9338;width:3713;height:58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故事的真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topAndBottom"/>
                  </v:shape>
                </v:group>
                <v:group id="shape_0" style="position:absolute;left:314;top:2042;width:6219;height:7844">
                  <v:line id="shape_0" from="5709,8211" to="6518,8211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709,6783" to="6533,6783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709,3876" to="6518,3876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709,2508" to="6533,25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70,5225" to="6494,5225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53,9650" to="6477,9650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314;top:2042;width:5365;height:7844">
                    <v:shape id="shape_0" fillcolor="white" stroked="t" o:allowincell="f" style="position:absolute;left:3369;top:3456;width:2309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臺灣印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369;top:2042;width:2309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品格修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369;top:7836;width:2309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長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369;top:6407;width:2309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思考的藝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fillcolor="white" stroked="t" o:allowincell="f" style="position:absolute;left:3351;top:4906;width:2309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group id="shape_0" style="position:absolute;left:314;top:2621;width:3049;height:6893">
                      <v:shape id="shape_0" fillcolor="white" stroked="t" o:allowincell="f" style="position:absolute;left:314;top:5101;width:2308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topAndBottom"/>
                      </v:shape>
                      <v:group id="shape_0" style="position:absolute;left:2846;top:2621;width:517;height:6893">
                        <v:line id="shape_0" from="2871,2621" to="3363,26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71,2621" to="2871,951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71,5225" to="3363,522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46,3887" to="3338,388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62,8253" to="3354,82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62,6863" to="3354,68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854,9514" to="3346,951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t" o:allowincell="f" style="position:absolute;left:3334;top:9331;width:2309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華康中黑體;Arial Unicode MS"/>
        </w:rPr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六年級團隊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文字的奧妙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numPr>
          <w:ilvl w:val="0"/>
          <w:numId w:val="10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　</w:t>
      </w:r>
      <w:r>
        <w:rPr>
          <w:rFonts w:ascii="新細明體;PMingLiU" w:hAnsi="新細明體;PMingLiU" w:eastAsia="新細明體;PMingLiU"/>
          <w:sz w:val="22"/>
        </w:rPr>
        <w:t>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　瑞昇出版社　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回來以後　</w:t>
      </w:r>
      <w:r>
        <w:rPr>
          <w:rFonts w:ascii="新細明體;PMingLiU" w:hAnsi="新細明體;PMingLiU" w:eastAsia="新細明體;PMingLiU"/>
          <w:sz w:val="22"/>
        </w:rPr>
        <w:t>文：郝譽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有鹿文化出版社　民國一○二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澎湖之美：百題唱和詩文集　陳鼎盛、陳國彥  澎縣文化局  民國八十九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　汪力峰  三意文化  民國九十七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赤道無風　文：徐仁修　遠流出版社　民國八十九年</w:t>
      </w:r>
    </w:p>
    <w:p>
      <w:pPr>
        <w:pStyle w:val="11"/>
        <w:numPr>
          <w:ilvl w:val="2"/>
          <w:numId w:val="6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中外不同的文學之美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旅遊了解各地不同的環境特色及人文風情。</w:t>
      </w:r>
    </w:p>
    <w:p>
      <w:pPr>
        <w:pStyle w:val="Style19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Style19"/>
        <w:tabs>
          <w:tab w:val="clear" w:pos="480"/>
          <w:tab w:val="left" w:pos="294" w:leader="none"/>
        </w:tabs>
        <w:ind w:right="57" w:hanging="0"/>
        <w:jc w:val="both"/>
        <w:rPr/>
      </w:pPr>
      <w:r>
        <w:rPr/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54"/>
        <w:gridCol w:w="314"/>
        <w:gridCol w:w="337"/>
        <w:gridCol w:w="1757"/>
        <w:gridCol w:w="1984"/>
        <w:gridCol w:w="1984"/>
        <w:gridCol w:w="283"/>
        <w:gridCol w:w="850"/>
        <w:gridCol w:w="737"/>
        <w:gridCol w:w="1050"/>
        <w:gridCol w:w="1147"/>
      </w:tblGrid>
      <w:tr>
        <w:trPr>
          <w:tblHeader w:val="true"/>
          <w:trHeight w:val="1302" w:hRule="atLeast"/>
          <w:cantSplit w:val="true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日期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w w:val="120"/>
                <w:sz w:val="20"/>
              </w:rPr>
              <w:t>題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單元名稱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對應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目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eastAsia="細明體;MingLiU"/>
                <w:b/>
                <w:szCs w:val="24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教學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資源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評量方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大議題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8</w:t>
            </w:r>
            <w:r>
              <w:rPr>
                <w:rFonts w:eastAsia="細明體;MingLiU"/>
                <w:sz w:val="16"/>
              </w:rPr>
              <w:t>/3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2 </w:t>
            </w:r>
            <w:r>
              <w:rPr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-1 </w:t>
            </w:r>
            <w:r>
              <w:rPr>
                <w:sz w:val="16"/>
                <w:szCs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能認識常用漢字</w:t>
            </w:r>
            <w:r>
              <w:rPr>
                <w:sz w:val="16"/>
                <w:szCs w:val="16"/>
              </w:rPr>
              <w:t>2,200-2,700</w:t>
            </w:r>
            <w:r>
              <w:rPr>
                <w:sz w:val="16"/>
                <w:szCs w:val="16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的深意，並主動閱讀與勵志溫暖、傳遞關愛有關的文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報告，分享他人如何傳遞愛，表達對人的讚賞與關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從報章上收集資料，或用經驗分享的方式，分享自己關於「傳遞愛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閱讀課文，理解課文的深意，並主動與勵志溫暖、傳遞關愛有關的文章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參與討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一、神奇的藍絲帶／二、跑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4-2 </w:t>
            </w:r>
            <w:r>
              <w:rPr>
                <w:rFonts w:ascii="Times New Roman" w:hAnsi="Times New Roman" w:cs="Times New Roman"/>
                <w:szCs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 </w:t>
            </w:r>
            <w:r>
              <w:rPr>
                <w:rFonts w:ascii="Times New Roman" w:hAnsi="Times New Roman" w:cs="Times New Roman"/>
                <w:szCs w:val="16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2-3 </w:t>
            </w:r>
            <w:r>
              <w:rPr>
                <w:rFonts w:ascii="Times New Roman" w:hAnsi="Times New Roman" w:cs="Times New Roman"/>
                <w:szCs w:val="16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1 </w:t>
            </w:r>
            <w:r>
              <w:rPr>
                <w:rFonts w:ascii="Times New Roman" w:hAnsi="Times New Roman" w:cs="Times New Roman"/>
                <w:szCs w:val="16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1-1 </w:t>
            </w:r>
            <w:r>
              <w:rPr>
                <w:rFonts w:ascii="Times New Roman" w:hAnsi="Times New Roman" w:cs="Times New Roman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5-2 </w:t>
            </w:r>
            <w:r>
              <w:rPr>
                <w:rFonts w:ascii="Times New Roman" w:hAnsi="Times New Roman" w:cs="Times New Roman"/>
                <w:szCs w:val="16"/>
              </w:rPr>
              <w:t>能用心精讀，記取細節，深究內容，開展思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課文頒贈藍絲帶的目的及方式，寫出自己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學習如何關愛、鼓勵、讚美別人，並懂得感謝他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述</w:t>
            </w:r>
            <w:r>
              <w:rPr>
                <w:sz w:val="16"/>
                <w:szCs w:val="16"/>
                <w:u w:val="wave"/>
              </w:rPr>
              <w:t>神奇的藍絲帶</w:t>
            </w:r>
            <w:r>
              <w:rPr>
                <w:sz w:val="16"/>
                <w:szCs w:val="16"/>
              </w:rPr>
              <w:t>，能說出課文中，藍絲帶頒發是誰發起的、目的是什麼、造成怎樣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寫出自己要把藍絲帶頒發給誰，並且寫下對他人的鼓勵與讚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能專心聆聽同學報告某次心境轉折的經驗，並且給予適切的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能把自己某次心境轉折的經驗，說出來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Times New Roman"/>
                <w:szCs w:val="16"/>
              </w:rPr>
              <w:t>能統整形近字，運用部首、偏旁等資訊，輔助識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szCs w:val="16"/>
              </w:rPr>
              <w:t>能主動閱讀與校園生活有關的少年小說，從故事中人物的互動與心境轉折，學習良好的待人處事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次真心的道歉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16"/>
                <w:szCs w:val="20"/>
              </w:rPr>
            </w:pPr>
            <w:r>
              <w:rPr>
                <w:rFonts w:eastAsia="細明體;MingLiU"/>
                <w:b/>
                <w:sz w:val="16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二、跑道／三、說話也要停看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-3-2-3 </w:t>
            </w:r>
            <w:r>
              <w:rPr>
                <w:rFonts w:ascii="Times New Roman" w:hAnsi="Times New Roman" w:cs="Times New Roman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3-2 </w:t>
            </w:r>
            <w:r>
              <w:rPr>
                <w:rFonts w:ascii="Times New Roman" w:hAnsi="Times New Roman" w:cs="Times New Roman"/>
                <w:szCs w:val="16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2-1 </w:t>
            </w:r>
            <w:r>
              <w:rPr>
                <w:rFonts w:ascii="Times New Roman" w:hAnsi="Times New Roman" w:cs="Times New Roman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-3-2 </w:t>
            </w:r>
            <w:r>
              <w:rPr>
                <w:rFonts w:ascii="Times New Roman" w:hAnsi="Times New Roman" w:cs="Times New Roman"/>
                <w:szCs w:val="16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-1 </w:t>
            </w:r>
            <w:r>
              <w:rPr>
                <w:rFonts w:ascii="Times New Roman" w:hAnsi="Times New Roman" w:cs="Times New Roman"/>
                <w:szCs w:val="16"/>
              </w:rPr>
              <w:t>能配合語言情境，欣賞不同語言情境中詞句與語態在溝通和表達上的效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分辨課文中「辯」、「筵」、「賠」等字音與字形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讀懂議論文論點和論據的寫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議論文的寫作方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依照寫作思路引導，完成作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教學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以及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練習用流利的語言，說出與說話有關的例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設計字謎，分解字的結構，輔助識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主動閱讀和說話有關的資料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三、說話也要停看聽／四、朱子治家格言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-3-4-1</w:t>
            </w:r>
            <w:r>
              <w:rPr>
                <w:rFonts w:ascii="Times New Roman" w:hAnsi="Times New Roman" w:cs="Times New Roman"/>
                <w:szCs w:val="16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-3-1 </w:t>
            </w:r>
            <w:r>
              <w:rPr>
                <w:rFonts w:ascii="Times New Roman" w:hAnsi="Times New Roman" w:cs="Times New Roman"/>
                <w:szCs w:val="16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-3-3-3 </w:t>
            </w:r>
            <w:r>
              <w:rPr>
                <w:rFonts w:ascii="Times New Roman" w:hAnsi="Times New Roman" w:cs="Times New Roman"/>
                <w:szCs w:val="16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4-3-2-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會使用數位化字辭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1-1 </w:t>
            </w:r>
            <w:r>
              <w:rPr>
                <w:rFonts w:ascii="Times New Roman" w:hAnsi="Times New Roman" w:cs="Times New Roman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文章中體會說話的意義，學習事先想好再說，說話得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分享成語故事，說出聽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發表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利用電子字辭典，分辨課文中生字語詞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課文內容，分辨與體文和文言文詞語的差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針對本課各則格言的內容，提出自己相關的意見、經驗與感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說話也要停看聽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配合閱讀教學，學習論點、論據的敘寫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專心聆聽同學說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態度檢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：改變人生的一句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四、朱子治家格言選／統整活動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-3-7 </w:t>
            </w:r>
            <w:r>
              <w:rPr>
                <w:rFonts w:ascii="Times New Roman" w:hAnsi="Times New Roman" w:cs="Times New Roman"/>
                <w:szCs w:val="16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 </w:t>
            </w:r>
            <w:r>
              <w:rPr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3-5</w:t>
            </w:r>
            <w:r>
              <w:rPr>
                <w:rFonts w:ascii="Times New Roman" w:hAnsi="Times New Roman" w:cs="Times New Roman"/>
                <w:szCs w:val="16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 w:cs="Times New Roman"/>
                <w:szCs w:val="16"/>
              </w:rPr>
              <w:t>篆、隸、楷、行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-3-5</w:t>
            </w:r>
            <w:r>
              <w:rPr>
                <w:rFonts w:eastAsia="新細明體;PMingLiU"/>
                <w:sz w:val="16"/>
                <w:szCs w:val="16"/>
              </w:rPr>
              <w:t>能運用不同的閱讀策略，增進閱讀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運用說明與敘述的方式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文言文的特色，主動閱讀文言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明白諺語與歇後語的作用，並能使用它加強語言文字的表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享上網的經驗，說出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說明與敘述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認識篆書與隸書，並補充相關知識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分組收集諺語，並說明什麼叫諺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觀察紀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-2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9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品格修養／臺灣印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一／五、山的巡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5</w:t>
            </w:r>
            <w:r>
              <w:rPr>
                <w:sz w:val="16"/>
                <w:szCs w:val="16"/>
              </w:rPr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-1 </w:t>
            </w:r>
            <w:r>
              <w:rPr>
                <w:sz w:val="16"/>
                <w:szCs w:val="16"/>
              </w:rPr>
              <w:t>能和他人交換意見，口述見聞，或當眾作簡要演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修改文章的方法，並學會自行修改文章，提升語文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字辭典，學習本課生字新詞的意義與用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師生共同研讀「如何修改文章」，了解文中的內容，共同討論如何發現文章的毛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輸入法，鍵入關鍵字，查尋相關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找出「哆嗦」、「惺忪」等詞語的相似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五、山的巡禮／六、東海岸鐵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-2 </w:t>
            </w:r>
            <w:r>
              <w:rPr>
                <w:sz w:val="16"/>
                <w:szCs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8-1 </w:t>
            </w:r>
            <w:r>
              <w:rPr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童詩，了解詩句運用的寫作技巧與趣味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發揮想像力共作童詩，並透過不同形式朗誦詩句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欣賞大自然四季之美，並珍惜大地贈予萬物的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坐火車旅遊的經驗，一邊聆聽，一邊給予回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五、山的巡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從景物的描寫中，認識季節為基隆山改變了風貌，以及木瓜山的黎明景致中，體會大自然的不同面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針對大自然的景物做情感上的聯想，傳達創作者的情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簡要歸納重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環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，建立積極的環境態度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倫理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你一定要去的○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六、東海岸鐵路／七、沉城之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海岸</w:t>
            </w:r>
            <w:r>
              <w:rPr>
                <w:sz w:val="16"/>
                <w:szCs w:val="16"/>
              </w:rPr>
              <w:t>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3-1 </w:t>
            </w:r>
            <w:r>
              <w:rPr>
                <w:sz w:val="16"/>
                <w:szCs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3-1 </w:t>
            </w:r>
            <w:r>
              <w:rPr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能了解注音符號中語調的變化，並應用於朗讀文學作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-2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擷取各段重點，並歸納大意和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坐火車旅遊的經驗和所看見的風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靈活運用文字，透過觀察，寫出臺灣最佳推薦的景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標示課文難詞，理解語調的變化，流暢的朗讀課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運用注音符號，查詢與課本相關的資料，提升對課文的理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出一篇推薦臺灣景點的文章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的臺灣鄉鎮旅遊報告，知道同學臺灣旅遊的相關經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記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七、沉城之謎／統整活動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-7</w:t>
            </w:r>
            <w:r>
              <w:rPr>
                <w:sz w:val="16"/>
                <w:szCs w:val="16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-1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4</w:t>
            </w:r>
            <w:r>
              <w:rPr>
                <w:sz w:val="16"/>
                <w:szCs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-3</w:t>
            </w:r>
            <w:r>
              <w:rPr>
                <w:sz w:val="16"/>
                <w:szCs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欣賞楷書名家碑帖，並辨識各種書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篆、隸、楷、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述課文內容，找出課文中關於澎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楷書、草書與行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七、沉城之謎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經驗分享的方式，說出自己在臺灣地區旅遊的相關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字與部首的關連，學習識字，運用並練習本課的形近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主動閱讀與臺灣旅遊有關的課外讀物，欣賞不同鄉鎮的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名家作品，引導學生認識楷書、草書與行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  <w:r>
              <w:rPr>
                <w:bCs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（記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認識全球性的環境議題及其對人類社會的影響，並了解相關的解決對策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0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臺灣印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統整活動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  <w:r>
              <w:rPr>
                <w:sz w:val="16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9</w:t>
            </w:r>
            <w:r>
              <w:rPr>
                <w:sz w:val="16"/>
                <w:szCs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2-2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能培養觀察與思考的寫作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明白「寫旅遊見聞」的寫作手法，並加以運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活動</w:t>
            </w:r>
            <w:r>
              <w:rPr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指導利用東海岸鐵路，分組討論時間和地點的順序，並學習寫旅遊見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資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閱讀階梯一／思考的藝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/>
            </w:pPr>
            <w:r>
              <w:rPr>
                <w:sz w:val="16"/>
              </w:rPr>
              <w:t>進入雨林</w:t>
            </w:r>
            <w:r>
              <w:rPr>
                <w:sz w:val="16"/>
              </w:rPr>
              <w:t>／八、大小剛好的鞋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5-1</w:t>
            </w:r>
            <w:r>
              <w:rPr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8-1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提問和澄清的過程，學習將自己的疑惑詢問作者，評估文章的內容、形式是否與作者的意圖吻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小組討論方式，讓學生產出詰問作者的問題，老師從旁引導學生提問及示範提問的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幫助難詞的理解，了解課文含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辨同音字或形近字的用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聆聽同學報告自己與他人意見相左的事件和心情，再提問互相交流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 </w:t>
            </w:r>
            <w:r>
              <w:rPr>
                <w:sz w:val="16"/>
                <w:szCs w:val="16"/>
              </w:rPr>
              <w:t>參與學校社團和社區的環境保護相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4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一則故事的省思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、大小剛好的鞋子／九、沉思三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-1 </w:t>
            </w:r>
            <w:r>
              <w:rPr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針對事件不同觀點的起因、經過和結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思考與省思，寫出自己換位思考的經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不同想法的交流，培養尊重他人的正確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兩個水桶的故事，並歸納故事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一個富有思考性的故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出與他人產生不同想法的事件與當下的心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與「思考」相關的文章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寫出自己與他人想法衝突的事件與心情，以及處理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幫助難詞理解，閱讀有關思考的文章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仔細聆聽兩個水桶的故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、沉思三帖／十、狐假虎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1 </w:t>
            </w:r>
            <w:r>
              <w:rPr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流暢的說出一個寓言故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寫一篇以思考力為主題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閱讀古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說寓言故事，並紀錄重點與寓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口頭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思考的藝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、狐假虎威／統整活動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-2 </w:t>
            </w:r>
            <w:r>
              <w:rPr>
                <w:sz w:val="16"/>
                <w:szCs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3 </w:t>
            </w:r>
            <w:r>
              <w:rPr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4-4 </w:t>
            </w:r>
            <w:r>
              <w:rPr>
                <w:sz w:val="16"/>
                <w:szCs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字辭典，學會「警惕、蒙蔽」等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引用修辭的特色，學習引用修辭的寫作技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查閱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課文內容，明白「狐假虎威」的啟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紀錄閱讀故事的摘要與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主動閱讀寓言故事，了解寓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引用修辭，可加強文章的說服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思考的藝術／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三／十一、我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</w:t>
            </w:r>
            <w:r>
              <w:rPr>
                <w:sz w:val="16"/>
                <w:szCs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-1</w:t>
            </w:r>
            <w:r>
              <w:rPr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2 </w:t>
            </w:r>
            <w:r>
              <w:rPr>
                <w:sz w:val="16"/>
                <w:szCs w:val="16"/>
              </w:rPr>
              <w:t>能運用注音輸入的方法，處理資料，提升語文學習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寓言故事，並學會運用思考與提問，抓取寓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輸入法，查尋本課字詞的音義，提升語文學習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研讀「閱讀指導—寓言故事」，了解文中的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閱讀本文，並由例子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檢索，並上網使用電子字典、辭典學習本課生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空城計（改寫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、我願／十二、最好的味覺禮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7 </w:t>
            </w:r>
            <w:r>
              <w:rPr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4-3-2-1</w:t>
            </w:r>
            <w:r>
              <w:rPr>
                <w:sz w:val="16"/>
                <w:szCs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2 </w:t>
            </w:r>
            <w:r>
              <w:rPr>
                <w:sz w:val="16"/>
                <w:szCs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7-2 </w:t>
            </w:r>
            <w:r>
              <w:rPr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運用注音符號，理解字詞音義，提升閱讀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應用注音符號幫助難詞和多音字的理解，以了解課文含義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生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【生涯</w:t>
            </w:r>
            <w:r>
              <w:rPr>
                <w:sz w:val="16"/>
                <w:szCs w:val="16"/>
              </w:rPr>
              <w:t>發展</w:t>
            </w:r>
            <w:r>
              <w:rPr>
                <w:bCs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培養自己的興趣、能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3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、最好的味覺禮物／十三、空城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-2 </w:t>
            </w:r>
            <w:r>
              <w:rPr>
                <w:sz w:val="16"/>
                <w:szCs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3 </w:t>
            </w:r>
            <w:r>
              <w:rPr>
                <w:sz w:val="16"/>
                <w:szCs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-4 </w:t>
            </w:r>
            <w:r>
              <w:rPr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6-1 </w:t>
            </w:r>
            <w:r>
              <w:rPr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-1 </w:t>
            </w:r>
            <w:r>
              <w:rPr>
                <w:sz w:val="16"/>
                <w:szCs w:val="16"/>
              </w:rPr>
              <w:t>能運用注音符號使用電子媒體（如：數位化字辭典等），提升自我學習效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說出實作體驗的過程、心得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聆聽歷史故事，判斷人物的各種情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同學分享自己的經驗與心得，再提問互相交流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層次的提問方式深究課文內容，理解本文主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自己的經驗與感受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本課結構，學習文章的寫作技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寫出自己相關的經驗與心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故事判斷人物的各種情緒（驚訝、自信、無奈、懷疑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6 </w:t>
            </w:r>
            <w:r>
              <w:rPr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、空城計／十四、桂花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1 </w:t>
            </w:r>
            <w:r>
              <w:rPr>
                <w:sz w:val="16"/>
                <w:szCs w:val="16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-2 </w:t>
            </w:r>
            <w:r>
              <w:rPr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10-1 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3 </w:t>
            </w:r>
            <w:r>
              <w:rPr>
                <w:sz w:val="16"/>
                <w:szCs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2 </w:t>
            </w:r>
            <w:r>
              <w:rPr>
                <w:sz w:val="16"/>
                <w:szCs w:val="16"/>
              </w:rPr>
              <w:t>能了解注音符號中語調的變化，並應用於朗讀文學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字辭典，學會相關詞語的詞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思考並體會歷史人物解決問題的過程及心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遇事沉著應對，冷靜思考如何解決危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語調的變化來閱讀散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注意對話的音調變化，正確說出對話的語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閱讀課文細節，了解孔明化解危機的經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描寫各種情緒的句子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思考並體會諸葛亮的臨危不亂，冷靜思考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配合習作，以空城計中主角人物孔明或是司馬懿的觀點，改寫成一篇生動有趣的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新詞、生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</w:t>
            </w:r>
            <w:r>
              <w:rPr>
                <w:sz w:val="16"/>
                <w:szCs w:val="16"/>
              </w:rPr>
              <w:t>評量</w:t>
            </w:r>
            <w:r>
              <w:rPr>
                <w:bCs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、桂花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-3 </w:t>
            </w:r>
            <w:r>
              <w:rPr>
                <w:sz w:val="16"/>
                <w:szCs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-1 </w:t>
            </w:r>
            <w:r>
              <w:rPr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8-1 </w:t>
            </w:r>
            <w:r>
              <w:rPr>
                <w:sz w:val="16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2-2 </w:t>
            </w:r>
            <w:r>
              <w:rPr>
                <w:sz w:val="16"/>
                <w:szCs w:val="16"/>
              </w:rPr>
              <w:t>能練習利用不同的途徑和方式，蒐集各類寫作的材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查字辭典分辨本課中的詞語意思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仔細聆聽同學的發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查字辭典，學習本課的生字新詞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教育</w:t>
            </w:r>
            <w:r>
              <w:rPr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3-3</w:t>
            </w:r>
            <w:r>
              <w:rPr>
                <w:sz w:val="16"/>
                <w:szCs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6</w:t>
            </w:r>
            <w:r>
              <w:rPr>
                <w:sz w:val="16"/>
                <w:szCs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4-1</w:t>
            </w:r>
            <w:r>
              <w:rPr>
                <w:sz w:val="16"/>
                <w:szCs w:val="16"/>
              </w:rPr>
              <w:t>能認識不同的文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詩歌、散文、小說、戲劇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排比修辭，並在寫作時運用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國四大古典小說的特色與閱讀技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材料中的例句，明白文章裡使用排比修辭，可加強文章氣勢，使文句富有節奏感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指導學生培養閱讀小說的習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國語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  <w:r>
              <w:rPr>
                <w:w w:val="120"/>
                <w:sz w:val="16"/>
              </w:rPr>
              <w:t>一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1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1/</w:t>
            </w:r>
            <w:r>
              <w:rPr>
                <w:rFonts w:eastAsia="細明體;MingLiU"/>
                <w:sz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sz w:val="16"/>
              </w:rPr>
            </w:pPr>
            <w:r>
              <w:rPr>
                <w:sz w:val="16"/>
              </w:rPr>
              <w:t>文學長廊／閱讀階梯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統整活動四／</w:t>
            </w:r>
            <w:r>
              <w:rPr>
                <w:sz w:val="16"/>
              </w:rPr>
              <w:t>故事的真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7</w:t>
            </w:r>
            <w:r>
              <w:rPr>
                <w:sz w:val="16"/>
                <w:szCs w:val="16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5</w:t>
            </w:r>
            <w:r>
              <w:rPr>
                <w:rFonts w:ascii="Times New Roman" w:hAnsi="Times New Roman" w:cs="Times New Roman"/>
                <w:szCs w:val="16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3-8</w:t>
            </w:r>
            <w:r>
              <w:rPr>
                <w:rFonts w:ascii="Times New Roman" w:hAnsi="Times New Roman" w:cs="Times New Roman"/>
                <w:szCs w:val="16"/>
              </w:rPr>
              <w:t>能共同討論閱讀的內容，並分享心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總複習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電腦編輯班刊或自己的作品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學習分析文章結構，並寫下全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找出文章主要的論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統整活動四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參考課文的重點說明，指導學生編輯班刊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的真相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標記重點、分段細讀及回答提問，理解文章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合併、比較、串聯各段重要敘述，完成全文大意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串聯合併後的段旨，或利用提文直接提取重點，找出文章主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Times New Roman"/>
                <w:szCs w:val="16"/>
              </w:rPr>
              <w:t>國語</w:t>
            </w: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ascii="Times New Roman" w:hAnsi="Times New Roman" w:cs="Times New Roman"/>
                <w:szCs w:val="16"/>
              </w:rPr>
              <w:t>上電子教科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11"/>
        <w:ind w:firstLine="140"/>
        <w:rPr>
          <w:rFonts w:cs="新細明體;PMingLiU"/>
        </w:rPr>
      </w:pPr>
      <w:r>
        <w:rPr>
          <w:u w:val="single"/>
        </w:rPr>
        <w:t>彰化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縣 </w:t>
      </w:r>
      <w:r>
        <w:rPr>
          <w:rFonts w:cs="新細明體;PMingLiU"/>
          <w:u w:val="single"/>
        </w:rPr>
        <w:t>一○七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大西 國民小學 </w:t>
      </w:r>
      <w:r>
        <w:rPr>
          <w:rFonts w:cs="新細明體;PMingLiU"/>
          <w:u w:val="single"/>
        </w:rPr>
        <w:t>六</w:t>
      </w:r>
      <w:r>
        <w:rPr>
          <w:rFonts w:cs="新細明體;PMingLiU"/>
        </w:rPr>
        <w:t xml:space="preserve"> 年級</w:t>
      </w:r>
    </w:p>
    <w:p>
      <w:pPr>
        <w:pStyle w:val="11"/>
        <w:ind w:firstLine="140"/>
        <w:rPr>
          <w:rFonts w:cs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28625</wp:posOffset>
                </wp:positionH>
                <wp:positionV relativeFrom="paragraph">
                  <wp:posOffset>920750</wp:posOffset>
                </wp:positionV>
                <wp:extent cx="5838825" cy="5170805"/>
                <wp:effectExtent l="19050" t="1905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5170680"/>
                          <a:chOff x="0" y="0"/>
                          <a:chExt cx="5838840" cy="5170680"/>
                        </a:xfrm>
                      </wpg:grpSpPr>
                      <wps:wsp>
                        <wps:cNvSpPr txBox="1"/>
                        <wps:spPr>
                          <a:xfrm>
                            <a:off x="0" y="2299320"/>
                            <a:ext cx="124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3280" y="0"/>
                            <a:ext cx="4435560" cy="5170680"/>
                          </a:xfrm>
                        </wpg:grpSpPr>
                        <wps:wsp>
                          <wps:cNvSpPr/>
                          <wps:spPr>
                            <a:xfrm>
                              <a:off x="0" y="443880"/>
                              <a:ext cx="720" cy="45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72440"/>
                              <a:ext cx="4429800" cy="8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413640"/>
                                <a:ext cx="437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80" y="71280"/>
                                <a:ext cx="1248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成長與祝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364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8200" y="0"/>
                                <a:ext cx="2451600" cy="82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課　追夢的翅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一課　祝賀你，孩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23040"/>
                              <a:ext cx="443412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426600"/>
                                <a:ext cx="445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80" y="83520"/>
                                <a:ext cx="1248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童年故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660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2520" y="0"/>
                                <a:ext cx="2451600" cy="85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油條報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文字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課　雕刻一座小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課　童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夏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棉花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0520"/>
                              <a:ext cx="443088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425880"/>
                                <a:ext cx="437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80" y="83880"/>
                                <a:ext cx="1248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海天遊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58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9280" y="0"/>
                                <a:ext cx="24516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迷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馬達加斯加，出發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劍橋秋日漫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3412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451440"/>
                                <a:ext cx="445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280" y="108720"/>
                                <a:ext cx="1248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人間有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144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2520" y="0"/>
                                <a:ext cx="2451600" cy="90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過故人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把愛傳下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山村車輄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52080"/>
                              <a:ext cx="44355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186480"/>
                                <a:ext cx="445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9360"/>
                                <a:ext cx="1248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3960" y="0"/>
                                <a:ext cx="2451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驚蟄驅蟻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97360"/>
                              <a:ext cx="44258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1000" y="186840"/>
                                <a:ext cx="445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60" y="9720"/>
                                <a:ext cx="1248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4240" y="0"/>
                                <a:ext cx="2451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桃花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2.5pt;width:459.8pt;height:407.15pt" coordorigin="675,1450" coordsize="9196,8143">
                <v:shape id="shape_0" fillcolor="white" stroked="t" o:allowincell="f" style="position:absolute;left:675;top:5071;width:1965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group id="shape_0" style="position:absolute;left:2885;top:1450;width:6986;height:8143">
                  <v:line id="shape_0" from="2885,2149" to="2885,9308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2885;top:7391;width:6977;height:1301">
                    <v:line id="shape_0" from="5280,8042" to="5968,8042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323;top:7503;width:1965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成長與祝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8042" to="3305,8042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000;top:7391;width:3860;height:13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課　追夢的翅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一課　祝賀你，孩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885;top:5738;width:6983;height:1341">
                    <v:line id="shape_0" from="5280,6410" to="5981,6410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323;top:5870;width:1965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童年故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6410" to="3305,6410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007;top:5738;width:3860;height:134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課　油條報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字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課　雕刻一座小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課　童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夏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棉花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885;top:3183;width:6978;height:1344">
                    <v:line id="shape_0" from="5280,3854" to="5968,3854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323;top:3315;width:1965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海天遊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3854" to="3305,3854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002;top:3183;width:3860;height:134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課　迷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課　馬達加斯加，出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課　劍橋秋日漫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885;top:1450;width:6983;height:1422">
                    <v:line id="shape_0" from="5280,2161" to="5981,2161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323;top:1621;width:1965;height:107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一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間有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2161" to="3305,2161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007;top:1450;width:3860;height:142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課　過故人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課　把愛傳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課　山村車輄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885;top:4839;width:6986;height:588">
                    <v:line id="shape_0" from="5280,5133" to="5981,5133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306;top:4854;width:1965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5133" to="3305,5133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009;top:4839;width:3860;height:58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驚蟄驅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  <v:group id="shape_0" style="position:absolute;left:2885;top:9005;width:6970;height:588">
                    <v:line id="shape_0" from="5280,9299" to="5981,9299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291;top:9020;width:1965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line id="shape_0" from="2885,9298" to="3305,9298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994;top:9005;width:3860;height:58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桃花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華康中黑體;Arial Unicode MS"/>
        </w:rPr>
        <w:t xml:space="preserve"> </w:t>
      </w:r>
      <w:r>
        <w:rPr>
          <w:rFonts w:cs="新細明體;PMingLiU"/>
          <w:u w:val="single"/>
        </w:rPr>
        <w:t>國語</w:t>
      </w:r>
      <w:r>
        <w:rPr>
          <w:rFonts w:cs="新細明體;PMingLiU"/>
        </w:rPr>
        <w:t xml:space="preserve"> 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  <w:r>
        <w:br w:type="page"/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numPr>
          <w:ilvl w:val="0"/>
          <w:numId w:val="9"/>
        </w:numPr>
        <w:spacing w:before="180" w:after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8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numPr>
          <w:ilvl w:val="0"/>
          <w:numId w:val="9"/>
        </w:numPr>
        <w:spacing w:before="180" w:after="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7"/>
        </w:numPr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7"/>
        </w:numPr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7"/>
        </w:numPr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1"/>
        <w:numPr>
          <w:ilvl w:val="0"/>
          <w:numId w:val="9"/>
        </w:numPr>
        <w:spacing w:before="180" w:after="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Times New Roman" w:hAnsi="Times New Roman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0"/>
          <w:numId w:val="5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numPr>
          <w:ilvl w:val="0"/>
          <w:numId w:val="9"/>
        </w:numPr>
        <w:spacing w:before="180" w:after="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97"/>
        <w:gridCol w:w="341"/>
        <w:gridCol w:w="304"/>
        <w:gridCol w:w="1814"/>
        <w:gridCol w:w="1928"/>
        <w:gridCol w:w="1928"/>
        <w:gridCol w:w="283"/>
        <w:gridCol w:w="1020"/>
        <w:gridCol w:w="850"/>
        <w:gridCol w:w="1090"/>
        <w:gridCol w:w="6"/>
        <w:gridCol w:w="1145"/>
      </w:tblGrid>
      <w:tr>
        <w:trPr>
          <w:tblHeader w:val="true"/>
          <w:trHeight w:val="1252" w:hRule="atLeast"/>
          <w:cantSplit w:val="true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週次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起訖日期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對應能力指標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目標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教學節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教學資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w w:val="120"/>
                <w:sz w:val="20"/>
              </w:rPr>
            </w:pPr>
            <w:r>
              <w:rPr>
                <w:rFonts w:eastAsia="細明體;MingLiU"/>
                <w:b/>
                <w:w w:val="120"/>
                <w:sz w:val="20"/>
              </w:rPr>
              <w:t>評量方式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重大議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基本能力</w:t>
            </w:r>
          </w:p>
        </w:tc>
      </w:tr>
      <w:tr>
        <w:trPr>
          <w:trHeight w:val="3091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DV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3</w:t>
            </w:r>
            <w:r>
              <w:rPr>
                <w:rFonts w:ascii="Times New Roman" w:hAnsi="Times New Roman" w:cs="Times New Roman"/>
              </w:rPr>
              <w:t>運用溝通技巧，與家人分享彼此的想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/2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文章的主旨、取材及結構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</w:t>
            </w:r>
            <w:r>
              <w:rPr>
                <w:rFonts w:ascii="Times New Roman" w:hAnsi="Times New Roman" w:cs="Times New Roman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：愛的力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1</w:t>
            </w:r>
            <w:r>
              <w:rPr>
                <w:rFonts w:ascii="Times New Roman" w:hAnsi="Times New Roman" w:cs="Times New Roman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文相關的個人興趣、嗜好與責任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1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lang w:val="en-US" w:eastAsia="en-US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</w:t>
            </w: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欣賞多元文化中食衣住行育樂等不同的傳統與文化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文化學習與國際了解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/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3/3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：旅行教會我的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</w:t>
            </w:r>
            <w:r>
              <w:rPr>
                <w:rFonts w:ascii="Times New Roman" w:hAnsi="Times New Roman" w:cs="Times New Roman"/>
              </w:rPr>
              <w:t>培養對自然環境的熱愛與對戶外活動的興趣，建立個人對自然環境的責任感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07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／童年故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sz w:val="16"/>
                <w:szCs w:val="16"/>
                <w:lang w:val="en-US" w:eastAsia="en-US"/>
              </w:rPr>
              <w:t>七、油條報紙•文字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lang w:val="en-US" w:eastAsia="en-US"/>
              </w:rPr>
              <w:t>能練習使用電腦編輯作品，分享寫作經驗和樂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3237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950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4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-3-2-4</w:t>
            </w:r>
            <w:r>
              <w:rPr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-3-3</w:t>
            </w:r>
            <w:r>
              <w:rPr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-3-2</w:t>
            </w:r>
            <w:r>
              <w:rPr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-3-3</w:t>
            </w:r>
            <w:r>
              <w:rPr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2-1</w:t>
            </w:r>
            <w:r>
              <w:rPr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/>
              </w:rPr>
              <w:t>發現</w:t>
            </w:r>
            <w:r>
              <w:rPr>
                <w:rFonts w:ascii="Times New Roman" w:hAnsi="Times New Roman" w:cs="Times New Roman"/>
                <w:u w:val="single"/>
              </w:rPr>
              <w:t>臺灣</w:t>
            </w:r>
            <w:r>
              <w:rPr>
                <w:rFonts w:ascii="Times New Roman" w:hAnsi="Times New Roman" w:cs="Times New Roman"/>
              </w:rPr>
              <w:t>海洋環境的特色，了解其海洋環境與人文歷史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：一張舊照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3-3</w:t>
            </w:r>
            <w:r>
              <w:rPr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/>
              </w:rPr>
              <w:t>了解人與環境互動互依關係，建立積極的環境態度與環境倫理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 </w:t>
            </w:r>
            <w:r>
              <w:rPr>
                <w:w w:val="120"/>
                <w:sz w:val="16"/>
              </w:rPr>
              <w:t>評量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／</w:t>
            </w: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十、</w:t>
            </w:r>
            <w:r>
              <w:rPr>
                <w:rFonts w:ascii="新細明體;PMingLiU" w:hAnsi="新細明體;PMingLiU" w:cs="新細明體;PMingLiU"/>
                <w:sz w:val="16"/>
              </w:rPr>
              <w:t>追夢的翅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尊重、關懷與團隊合作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8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：我的夢想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能</w:t>
            </w:r>
            <w:r>
              <w:rPr>
                <w:rFonts w:ascii="Times New Roman" w:hAnsi="Times New Roman" w:cs="Times New Roman"/>
                <w:lang w:val="en-US" w:eastAsia="en-US"/>
              </w:rPr>
              <w:t>了解文章的主旨、取材及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</w:tc>
      </w:tr>
      <w:tr>
        <w:trPr>
          <w:trHeight w:val="357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1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2</w:t>
            </w:r>
            <w:r>
              <w:rPr>
                <w:rFonts w:eastAsia="細明體;MingLiU"/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sz w:val="16"/>
              </w:rPr>
              <w:t>∕統整活動四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生涯規畫與終身學習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</w:tc>
      </w:tr>
      <w:tr>
        <w:trPr>
          <w:trHeight w:val="125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5</w:t>
            </w:r>
            <w:r>
              <w:rPr>
                <w:rFonts w:eastAsia="細明體;MingLiU"/>
                <w:sz w:val="16"/>
              </w:rPr>
              <w:t>/2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：穿梭時空的信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畢業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0</w:t>
            </w:r>
            <w:r>
              <w:rPr>
                <w:rFonts w:eastAsia="細明體;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0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25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09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</w:t>
            </w:r>
            <w:r>
              <w:rPr>
                <w:rFonts w:eastAsia="細明體;MingLiU"/>
                <w:sz w:val="16"/>
              </w:rPr>
              <w:t>1</w:t>
            </w:r>
            <w:r>
              <w:rPr>
                <w:rFonts w:eastAsia="細明體;MingLiU"/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 xml:space="preserve">DVD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</w:t>
            </w:r>
            <w:r>
              <w:rPr>
                <w:rFonts w:ascii="Times New Roman" w:hAnsi="Times New Roman" w:cs="Times New Roman"/>
              </w:rPr>
              <w:t>認識有關自我的觀念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1252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16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6</w:t>
            </w:r>
            <w:r>
              <w:rPr>
                <w:rFonts w:eastAsia="細明體;MingLiU"/>
                <w:sz w:val="16"/>
              </w:rPr>
              <w:t>/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畢業週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1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tpser1a6</dc:creator>
  <dc:description/>
  <cp:keywords/>
  <dc:language>en-US</dc:language>
  <cp:lastModifiedBy>admin</cp:lastModifiedBy>
  <cp:lastPrinted>2010-04-06T20:34:00Z</cp:lastPrinted>
  <dcterms:modified xsi:type="dcterms:W3CDTF">2018-07-04T03:23:00Z</dcterms:modified>
  <cp:revision>23</cp:revision>
  <dc:subject/>
  <dc:title>國語 領域計畫表</dc:title>
</cp:coreProperties>
</file>