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七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大西國民小學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能朗誦第一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學會多種臺灣特產的閩南語說法，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複習第一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朗誦第二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學會各國國名與其特產的閩南語說法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複習第二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能複習第一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學會朗誦第三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能學會科技產品的閩南語說法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複習第三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複習第二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能朗誦第四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>)</w:t>
      </w:r>
      <w:r>
        <w:rPr>
          <w:color w:val="000000"/>
        </w:rPr>
        <w:t>能學會使用閩南語讚美他人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)</w:t>
      </w:r>
      <w:r>
        <w:rPr>
          <w:color w:val="000000"/>
        </w:rPr>
        <w:t>複習第四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>)</w:t>
      </w:r>
      <w:r>
        <w:rPr>
          <w:color w:val="000000"/>
        </w:rPr>
        <w:t>能朗誦第五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六</w:t>
      </w:r>
      <w:r>
        <w:rPr>
          <w:color w:val="000000"/>
        </w:rPr>
        <w:t>)</w:t>
      </w:r>
      <w:r>
        <w:rPr>
          <w:color w:val="000000"/>
        </w:rPr>
        <w:t>能學會相反詞的閩南語說法並進行造句練習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複習第五課所學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複習第三單元所學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>
          <w:color w:val="000000"/>
        </w:rPr>
        <w:t>)</w:t>
      </w:r>
      <w:r>
        <w:rPr>
          <w:color w:val="000000"/>
        </w:rPr>
        <w:t>學會臺灣俗語並朗讀、吟唱〈楓橋夜泊〉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十</w:t>
      </w:r>
      <w:r>
        <w:rPr>
          <w:color w:val="000000"/>
        </w:rPr>
        <w:t>)</w:t>
      </w:r>
      <w:r>
        <w:rPr>
          <w:color w:val="000000"/>
        </w:rPr>
        <w:t>能欣賞閩南語歌曲之美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>
          <w:color w:val="000000"/>
        </w:rPr>
        <w:t>能夠</w:t>
      </w:r>
      <w:r>
        <w:rPr/>
        <w:t>複習本學期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臺灣看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伴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出國去觀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步的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電腦會曉揀塗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阿川真好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風佮日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19pt;height:258.65pt" coordorigin="360,179" coordsize="10380,5173">
                <v:line id="shape_0" from="1920,720" to="192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臺灣看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伴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出國去觀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步的科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暖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電腦會曉揀塗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阿川真好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風佮日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20,720" to="26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4846" to="263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783" to="263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720" to="71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763" to="713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783" to="713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920"/>
        <w:gridCol w:w="480"/>
        <w:gridCol w:w="2355"/>
        <w:gridCol w:w="392"/>
        <w:gridCol w:w="840"/>
        <w:gridCol w:w="784"/>
        <w:gridCol w:w="909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9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朗誦第一課課文並熟悉相關句型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提問：「若有親情五十來恁兜拜訪，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敢會紮伴手？會紮啥物伴手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」（如果有親朋好友到你們家拜訪，他們會帶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伴手禮嗎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會帶什麼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伴手禮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）請學生舉手回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姨婆每次來訪都會帶什麼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姨婆上次帶來的禮物是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提到哪些臺灣名產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補充介紹本課出現的「方音差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臺灣）的（名產）有夠（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學校）的（學生）有夠（少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公園）的（花）有夠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媠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緊（請）伊（入來內底坐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緊（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）伊（去看醫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緊（綴）伊（來看鬧熱）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造詞練習」和「句型練習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補充教材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文白音」教學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設計情境對話，讓學生練習對話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～大朗誦家：將全班分兩組，兩組輪流念課文一次；或由一組先念第一句，另一組接著念第二句</w:t>
            </w:r>
            <w:r>
              <w:rPr>
                <w:rFonts w:eastAsia="新細明體;PMingLiU" w:cs="MS Mincho;ＭＳ 明朝" w:ascii="新細明體;PMingLiU" w:hAnsi="新細明體;PMingLiU"/>
                <w:w w:val="80"/>
                <w:sz w:val="18"/>
                <w:szCs w:val="18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影片欣賞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bookmarkStart w:id="0" w:name="OLE_LINK2"/>
            <w:r>
              <w:rPr>
                <w:rFonts w:cs="新細明體;PMingLiU"/>
                <w:sz w:val="20"/>
              </w:rPr>
              <w:t>學會多種臺灣特產的閩南語說法，並發音正確。</w:t>
            </w:r>
            <w:bookmarkEnd w:id="0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問學生家鄉有什麼著名的特產？有沒有去吃（看）過？請學生發表意見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本課語詞及造句後，教師再講解語詞造句，並指導學生正確發音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介紹各縣市的特產和小吃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臺灣特產大會串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全班分數組，進行搶答遊戲。教師說各鄉鎮城市的名稱，請學生舉手搶答該鄉鎮城市的特產。例如：花蓮→大理石。答對的組別得一分，最後統計各組得分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發下學習單，請學生回家完成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一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記得學過哪些語詞，先帶領學生複習本課所學語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發表學習單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買特產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將學生分兩組，一組是代表臺灣各鄉鎮城市的「地名組」，例如西螺、旗山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並利用音標卡，教導學生學習本課的音標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請學生試著從日常生活中聽過或說過的經驗中舉出例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指導學生完成音標練習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音標遊戲」，帶領學生進行練習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比大小：請學生撕下本課書後圖卡，並選一張臺灣特產作為籌碼。（圖卡請寫上姓名，以便遊戲結束後歸還。）將全班分兩組，請兩組輪流派人帶著所選的書後圖卡出列。教師準備一顆骰子，請兩位學生先互相用閩南語念出對方的圖卡名稱（教師可在旁指導學生正確發音），然後再擲骰子，點數大的便可拿走對方的圖卡。最後統計兩組圖卡張數，圖卡較多的組別獲勝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骰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</w:rPr>
              <w:t>能朗誦第二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敢捌出國過？去佗一个國家？」（你們有出過國嗎？去哪一個國家？）、「若是會當出國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tshit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後，再進行課文內容講解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阿宗去了哪些國家觀光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想想看，日本除了壽司還有什麼特產？（其他國家以此類推）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課文的入聲字有哪些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帶領學生練習「照樣寫短語」：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國）去（觀光）。</w:t>
            </w:r>
          </w:p>
          <w:p>
            <w:pPr>
              <w:pStyle w:val="Style21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門）去（學校）。</w:t>
            </w:r>
          </w:p>
          <w:p>
            <w:pPr>
              <w:pStyle w:val="Style21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海）去（掠魚）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片）的（牧草）。</w:t>
            </w:r>
          </w:p>
          <w:p>
            <w:pPr>
              <w:pStyle w:val="Style21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箱）的（冊）。</w:t>
            </w:r>
          </w:p>
          <w:p>
            <w:pPr>
              <w:pStyle w:val="Style21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欉）的（樹仔）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帶領學生練習「造詞練習」和「造句練習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補充教材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活動～</w:t>
            </w:r>
            <w:r>
              <w:rPr>
                <w:sz w:val="18"/>
                <w:szCs w:val="18"/>
              </w:rPr>
              <w:t>昏頭轉向</w:t>
            </w:r>
            <w:r>
              <w:rPr>
                <w:w w:val="80"/>
                <w:sz w:val="18"/>
                <w:szCs w:val="18"/>
              </w:rPr>
              <w:t>：</w:t>
            </w:r>
            <w:r>
              <w:rPr>
                <w:rFonts w:cs="新細明體;PMingLiU"/>
                <w:sz w:val="18"/>
                <w:szCs w:val="18"/>
              </w:rPr>
              <w:t>全班圍成</w:t>
            </w:r>
            <w:r>
              <w:rPr>
                <w:sz w:val="18"/>
                <w:szCs w:val="18"/>
              </w:rPr>
              <w:t>一個圓圈，以順時針方向，邊走邊念課文。當念到「定定」、「壽司」、「踅」、「擠」、「天邊」等字詞時（字詞可由老師另行規定），須轉方向。例如：當念到第一個語詞「定定」時，必須變成逆時針方向走動，再念到下一個語詞「壽司」時，則再轉方向，以此類推進行遊戲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w w:val="80"/>
                <w:sz w:val="19"/>
                <w:szCs w:val="19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搭配教學電子書，播放和課文相關的影片連結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學會各國國名與其特產的閩南語說法</w:t>
            </w:r>
            <w:r>
              <w:rPr>
                <w:color w:val="000000"/>
                <w:sz w:val="20"/>
              </w:rPr>
              <w:t>並進行造句練習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問學生：「恁敢知影紅茶是佗一國的特產？」（你們知道紅茶是哪一國的特產嗎？）以此類推進行問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本課語詞及造句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講解語詞造句，並指導學生正確發音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備課用書之語詞造句，並鼓勵學生發表造句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參考備課用書「教學補給站」，介紹「孽譎仔話」、「各國有名的觀光點」、「各國有名的食物佮特產」、「各國的國花」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活動～大家來找碴：教師說一個和國名、特產相關的句子，讓學生判斷正確或錯誤。教師可說出句子後，抽籤指定學生回答，或者讓全班一起作答，認為對的兩手高舉，指尖對指尖擺出一個拱型；認為錯的，兩手高舉交叉表示錯誤。例如教師說：「韓國的特產是黃金。」學生就趕緊比出</w:t>
            </w:r>
            <w:r>
              <w:rPr>
                <w:rFonts w:ascii="新細明體;PMingLiU" w:hAnsi="新細明體;PMingLiU" w:cs="Times New Roman" w:eastAsia="新細明體;PMingLiU"/>
                <w:sz w:val="19"/>
                <w:szCs w:val="19"/>
              </w:rPr>
              <w:t>╳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活動～益智聯想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以某國特色或名產等相關資料為提示，設計謎題讓學生猜。例如，教師說「壽司」，學生就回答「日本」；教師說</w:t>
            </w:r>
            <w:r>
              <w:rPr>
                <w:rFonts w:ascii="新細明體;PMingLiU" w:hAnsi="新細明體;PMingLiU" w:cs="Times New Roman" w:eastAsia="新細明體;PMingLiU"/>
                <w:sz w:val="19"/>
                <w:szCs w:val="19"/>
              </w:rPr>
              <w:t>「麥仔酒」（啤酒），學生就回答「德國」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講解「做伙來造句」的句型，並帶領學生練習造句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教學電子書，播放和本課相關的影片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二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49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活動～音標賓果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請學生在紙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填入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，同時教師在黑板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隨意填入第一、二課學到的拼音。教師請學生選一個方格，如「</w:t>
            </w:r>
            <w:r>
              <w:rPr>
                <w:w w:val="90"/>
                <w:sz w:val="20"/>
              </w:rPr>
              <w:t>piat/b</w:t>
            </w:r>
            <w:r>
              <w:rPr>
                <w:w w:val="90"/>
                <w:sz w:val="20"/>
              </w:rPr>
              <w:t>ē</w:t>
            </w:r>
            <w:r>
              <w:rPr>
                <w:w w:val="90"/>
                <w:sz w:val="20"/>
              </w:rPr>
              <w:t>t</w:t>
            </w:r>
            <w:r>
              <w:rPr>
                <w:w w:val="90"/>
                <w:sz w:val="20"/>
              </w:rPr>
              <w:t>」，並念出含有該音標的語詞，如「特別」後，就可自由選擇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白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複習第一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問學生：「恁歇熱的時有做啥物代誌？」（你們放暑假的時候有做什麼事情？）請學生自由發表意見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1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活動～搶答擂臺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說本單元某一句課文，請學生舉手搶答下一句課文；或者教師先說某地名或國名，請學生舉手搶答該地或該國的特產。例如</w:t>
            </w:r>
            <w:r>
              <w:rPr>
                <w:rFonts w:ascii="Wingdings" w:hAnsi="Wingdings" w:cs="Wingdings" w:eastAsia="Wingdings"/>
                <w:w w:val="90"/>
                <w:sz w:val="18"/>
                <w:szCs w:val="18"/>
              </w:rPr>
              <w:t></w:t>
            </w:r>
            <w:r>
              <w:rPr>
                <w:w w:val="90"/>
                <w:sz w:val="18"/>
                <w:szCs w:val="18"/>
              </w:rPr>
              <w:t>教師說：「內底敢是臺南的蝦餅？」（裡面是臺南的蝦餅嗎？）學生回答：「抑是臺東的釋迦？」（還是臺東的釋迦？）</w:t>
            </w:r>
            <w:r>
              <w:rPr>
                <w:rFonts w:ascii="Wingdings" w:hAnsi="Wingdings" w:cs="Wingdings" w:eastAsia="Wingdings"/>
                <w:w w:val="90"/>
                <w:sz w:val="18"/>
                <w:szCs w:val="18"/>
              </w:rPr>
              <w:t></w:t>
            </w:r>
            <w:r>
              <w:rPr>
                <w:w w:val="90"/>
                <w:sz w:val="18"/>
                <w:szCs w:val="18"/>
              </w:rPr>
              <w:t>教師說：「西螺。」學生回答：「豆油。」（醬油。）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6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7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</w:rPr>
              <w:t>學會朗誦第三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1.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教師問學生：「恁知影佗幾項科技產品？」（你們知道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哪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3.</w:t>
            </w:r>
            <w:r>
              <w:rPr>
                <w:w w:val="80"/>
                <w:sz w:val="17"/>
                <w:szCs w:val="17"/>
              </w:rPr>
              <w:t>教師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4.</w:t>
            </w:r>
            <w:r>
              <w:rPr>
                <w:w w:val="80"/>
                <w:sz w:val="17"/>
                <w:szCs w:val="17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5.</w:t>
            </w:r>
            <w:r>
              <w:rPr>
                <w:w w:val="80"/>
                <w:sz w:val="17"/>
                <w:szCs w:val="17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6.</w:t>
            </w:r>
            <w:r>
              <w:rPr>
                <w:w w:val="80"/>
                <w:sz w:val="17"/>
                <w:szCs w:val="17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1)</w:t>
            </w:r>
            <w:r>
              <w:rPr>
                <w:w w:val="80"/>
                <w:sz w:val="17"/>
                <w:szCs w:val="17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2)</w:t>
            </w:r>
            <w:r>
              <w:rPr>
                <w:w w:val="80"/>
                <w:sz w:val="17"/>
                <w:szCs w:val="17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3)</w:t>
            </w:r>
            <w:r>
              <w:rPr>
                <w:w w:val="80"/>
                <w:sz w:val="17"/>
                <w:szCs w:val="17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7.</w:t>
            </w:r>
            <w:r>
              <w:rPr>
                <w:w w:val="80"/>
                <w:sz w:val="17"/>
                <w:szCs w:val="17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1)</w:t>
            </w:r>
            <w:r>
              <w:rPr>
                <w:w w:val="80"/>
                <w:sz w:val="17"/>
                <w:szCs w:val="17"/>
              </w:rPr>
              <w:t>（揀）（塗豆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（炊）（番薯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（聽）（音樂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2)</w:t>
            </w:r>
            <w:r>
              <w:rPr>
                <w:w w:val="80"/>
                <w:sz w:val="17"/>
                <w:szCs w:val="17"/>
              </w:rPr>
              <w:t>共（我）（掠龍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共（伊）（關心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共（逐家）（通知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8.</w:t>
            </w:r>
            <w:r>
              <w:rPr>
                <w:w w:val="80"/>
                <w:sz w:val="17"/>
                <w:szCs w:val="17"/>
              </w:rPr>
              <w:t>參考備課用書「教學補給站」，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9.</w:t>
            </w:r>
            <w:r>
              <w:rPr>
                <w:w w:val="80"/>
                <w:sz w:val="17"/>
                <w:szCs w:val="17"/>
              </w:rPr>
              <w:t>參考備課用書補充教材，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0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活動～一問一答：以組為單位，選一人為組長。拍手打節拍，組長問：「阿媽看著啥物電視廣告？」（奶奶看到什麼電視廣告？）組員回答：「電腦嘛會曉揀塗豆喔！」（電腦也會挑花生呵！）組長再問：「秀娟</w:t>
            </w:r>
            <w:r>
              <w:rPr>
                <w:rFonts w:ascii="新細明體;PMingLiU" w:hAnsi="新細明體;PMingLiU" w:cs="Lucida Sans Unicode"/>
                <w:color w:val="000000"/>
                <w:sz w:val="17"/>
                <w:szCs w:val="17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老師攏用啥物來咧上課？」（秀娟的老師都用什麼來上課？）組員回答：「電腦。」組長可依據課文內容繼續發問，讓組員回答。之後可換人當組長，節奏可換成拍肩膀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拍膝、踏步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或其他動作，繼續進行遊戲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1.</w:t>
            </w:r>
            <w:r>
              <w:rPr>
                <w:w w:val="80"/>
                <w:sz w:val="17"/>
                <w:szCs w:val="17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2.</w:t>
            </w:r>
            <w:r>
              <w:rPr>
                <w:color w:val="000000"/>
                <w:sz w:val="17"/>
                <w:szCs w:val="17"/>
              </w:rPr>
              <w:t>活動～</w:t>
            </w:r>
            <w:r>
              <w:rPr>
                <w:sz w:val="17"/>
                <w:szCs w:val="17"/>
              </w:rPr>
              <w:t>對話練習：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科技產品的閩南語說法並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W-MOE-Std-Kai;微軟正黑體" w:hAnsi="TW-MOE-Std-Kai;微軟正黑體" w:cs="TW-MOE-Std-Kai;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吸磁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rPr/>
            </w:pPr>
            <w:bookmarkStart w:id="1" w:name="OLE_LINK4"/>
            <w:bookmarkStart w:id="2" w:name="OLE_LINK3"/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帶領學生分組進行遊戲，藉此複習本課語詞。</w:t>
            </w:r>
            <w:bookmarkEnd w:id="1"/>
            <w:bookmarkEnd w:id="2"/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講解「臆謎猜」內容，問學生是否能猜出謎底是什麼？請學生發表意見，教師再公布答案，並帶領學生念誦數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發下學習單並講解，請學生回家完成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複習第三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請學生發表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記憶大考驗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全班分數組，教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帶領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活動～音標配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本課所學入聲音標寫在黑板上，並將全班分三組，三組派代表猜拳，猜贏的人優先選一個入聲音標，接著三組各自討論哪些聲母可以入聲進行拼讀。討論結束後，教師請各組派代表發表討論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</w:t>
            </w:r>
            <w:r>
              <w:rPr>
                <w:sz w:val="20"/>
                <w:lang w:val="en-NZ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二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問學生：「恁敢有寄電子批的經驗？」（你們有寄電子郵件的經驗嗎？）再問學生使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電子郵件）寄信的好處和壞處有哪些，請學生試著發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老師講：利用課本書後圖卡進行遊戲。教師說：「老師講─手機仔。」（老師說──手機。）學生就把手機圖卡舉起來；若教師只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朗誦第四課課文並熟悉相關句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3)</w:t>
            </w:r>
            <w:r>
              <w:rPr>
                <w:w w:val="90"/>
                <w:sz w:val="18"/>
                <w:szCs w:val="18"/>
              </w:rPr>
              <w:t>阿川最後為什麼會哭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4)</w:t>
            </w:r>
            <w:r>
              <w:rPr>
                <w:w w:val="90"/>
                <w:sz w:val="18"/>
                <w:szCs w:val="18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教師講解完課文後，可讓學生練習「照樣寫短句」。例如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快樂念課文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在黑板上寫出課文內容的幾個語詞，如：公車、老阿公、好禮、讓位，將學生分四組，每組指定一個語詞。全班一起念課文（教師亦可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可參考備課用書補充教材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複習本堂課所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能學會使用閩南語讚美他人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活動～讚美接力：教師先說一句讚美班上某位學生的話，接著請該學生起立，先向教師道謝，接著選擇班上一位同學，對他說一句讚美的話，以此類推，每位學生不得重複。例如，教師說：「阿安的字寫了真媠。」（阿安的字寫得很漂亮。）阿安向教師說「多謝你」（謝謝你）後，說：「阿美真</w:t>
            </w:r>
            <w:r>
              <w:rPr>
                <w:w w:val="90"/>
                <w:sz w:val="18"/>
                <w:szCs w:val="18"/>
              </w:rPr>
              <w:drawing>
                <wp:inline distT="0" distB="0" distL="0" distR="0">
                  <wp:extent cx="14414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0"/>
                <w:sz w:val="18"/>
                <w:szCs w:val="18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教師講解「做伙來造句」的句型，並帶領學生練習造句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搭配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教師發下學習單並講解，請學生回家完成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若有時間，教師可搭配教學電子書，播放和本課語詞相關的影片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複習第四課所學。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.</w:t>
            </w:r>
            <w:r>
              <w:rPr>
                <w:w w:val="85"/>
                <w:sz w:val="19"/>
                <w:szCs w:val="19"/>
              </w:rPr>
              <w:t>教師請學生發表學習單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2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3.</w:t>
            </w:r>
            <w:r>
              <w:rPr>
                <w:w w:val="85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4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5.</w:t>
            </w:r>
            <w:r>
              <w:rPr>
                <w:w w:val="85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6.</w:t>
            </w:r>
            <w:r>
              <w:rPr>
                <w:w w:val="85"/>
                <w:sz w:val="19"/>
                <w:szCs w:val="19"/>
              </w:rPr>
              <w:t>活動～寫語詞</w:t>
            </w:r>
            <w:r>
              <w:rPr>
                <w:w w:val="85"/>
                <w:sz w:val="19"/>
                <w:szCs w:val="19"/>
              </w:rPr>
              <w:t>:</w:t>
            </w:r>
            <w:r>
              <w:rPr>
                <w:w w:val="85"/>
                <w:sz w:val="19"/>
                <w:szCs w:val="19"/>
              </w:rPr>
              <w:t>將學生分成兩組，各推派代表上臺，由教師用閩南語念出本課所學過的語詞（含課文），兩位學生須於</w:t>
            </w:r>
            <w:r>
              <w:rPr>
                <w:w w:val="85"/>
                <w:sz w:val="19"/>
                <w:szCs w:val="19"/>
              </w:rPr>
              <w:t>15</w:t>
            </w:r>
            <w:r>
              <w:rPr>
                <w:w w:val="85"/>
                <w:sz w:val="19"/>
                <w:szCs w:val="19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7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8.</w:t>
            </w:r>
            <w:r>
              <w:rPr>
                <w:w w:val="85"/>
                <w:sz w:val="19"/>
                <w:szCs w:val="19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9.</w:t>
            </w:r>
            <w:r>
              <w:rPr>
                <w:w w:val="85"/>
                <w:sz w:val="19"/>
                <w:szCs w:val="19"/>
              </w:rPr>
              <w:t>教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0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1.</w:t>
            </w:r>
            <w:r>
              <w:rPr>
                <w:w w:val="85"/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2.</w:t>
            </w:r>
            <w:r>
              <w:rPr>
                <w:w w:val="85"/>
                <w:sz w:val="19"/>
                <w:szCs w:val="19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3.</w:t>
            </w:r>
            <w:r>
              <w:rPr>
                <w:w w:val="85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4.</w:t>
            </w:r>
            <w:r>
              <w:rPr>
                <w:w w:val="85"/>
                <w:sz w:val="19"/>
                <w:szCs w:val="19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5.</w:t>
            </w:r>
            <w:r>
              <w:rPr>
                <w:w w:val="85"/>
                <w:sz w:val="19"/>
                <w:szCs w:val="19"/>
              </w:rPr>
              <w:t>活動～音標對對碰</w:t>
            </w:r>
            <w:r>
              <w:rPr>
                <w:w w:val="85"/>
                <w:sz w:val="19"/>
                <w:szCs w:val="19"/>
              </w:rPr>
              <w:t>:</w:t>
            </w:r>
            <w:r>
              <w:rPr>
                <w:w w:val="85"/>
                <w:sz w:val="19"/>
                <w:szCs w:val="19"/>
              </w:rPr>
              <w:t>教師事先在紙上畫</w:t>
            </w:r>
            <w:r>
              <w:rPr>
                <w:w w:val="85"/>
                <w:sz w:val="19"/>
                <w:szCs w:val="19"/>
              </w:rPr>
              <w:t>4×4</w:t>
            </w:r>
            <w:r>
              <w:rPr>
                <w:w w:val="85"/>
                <w:sz w:val="19"/>
                <w:szCs w:val="19"/>
              </w:rPr>
              <w:t>的方格，並隨意寫上不同聲母，接著在黑板上畫</w:t>
            </w:r>
            <w:r>
              <w:rPr>
                <w:w w:val="85"/>
                <w:sz w:val="19"/>
                <w:szCs w:val="19"/>
              </w:rPr>
              <w:t>4×4</w:t>
            </w:r>
            <w:r>
              <w:rPr>
                <w:w w:val="85"/>
                <w:sz w:val="19"/>
                <w:szCs w:val="19"/>
              </w:rPr>
              <w:t>的方格，並依序填入</w:t>
            </w:r>
            <w:r>
              <w:rPr>
                <w:w w:val="85"/>
                <w:sz w:val="19"/>
                <w:szCs w:val="19"/>
              </w:rPr>
              <w:t>1</w:t>
            </w:r>
            <w:r>
              <w:rPr>
                <w:w w:val="85"/>
                <w:sz w:val="19"/>
                <w:szCs w:val="19"/>
              </w:rPr>
              <w:t>～</w:t>
            </w:r>
            <w:r>
              <w:rPr>
                <w:w w:val="85"/>
                <w:sz w:val="19"/>
                <w:szCs w:val="19"/>
              </w:rPr>
              <w:t>16</w:t>
            </w:r>
            <w:r>
              <w:rPr>
                <w:w w:val="85"/>
                <w:sz w:val="19"/>
                <w:szCs w:val="19"/>
              </w:rPr>
              <w:t>。教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朗誦第五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問學生：「若想欲改變一个人，恁感覺是用強硬的手段去壓迫人較有效果，抑是用溫暖、仁慈的方式才會當感動人？」（如果想要改變一個人，你們覺得是用強硬的手段去壓迫人比較有效果，還是用溫暖、仁慈的方法才可以感動人？）請學生發表自己的看法，藉此導入課文教學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教學電子書的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開啟電子書的課文頁面，問學生圖片相關問題，藉此引導學生說出</w:t>
            </w:r>
            <w:r>
              <w:rPr>
                <w:sz w:val="18"/>
                <w:szCs w:val="18"/>
              </w:rPr>
              <w:t>寒人（冬天）、裘仔（棉襖）</w:t>
            </w:r>
            <w:r>
              <w:rPr>
                <w:w w:val="90"/>
                <w:sz w:val="18"/>
                <w:szCs w:val="18"/>
              </w:rPr>
              <w:t>等本課相關語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一个（寒人）的（早起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一个（熱人）的（中晝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一个（春天）的（下晡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少年家）感覺愈來愈（熱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身軀）感覺愈來愈（</w:t>
            </w:r>
            <w:r>
              <w:rPr>
                <w:sz w:val="18"/>
                <w:szCs w:val="18"/>
              </w:rPr>
              <w:t>冷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腹肚）感覺愈來愈（枵）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教導學生「造詞練習」和「句型練習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可利用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，向學生介紹本課文白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來搥背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先選出課文的難詞，如：「寒人、相諍、拄好、裘仔、連鞭、歕風、顛倒、搝」等等，請學生圈起來。</w:t>
            </w:r>
            <w:r>
              <w:rPr>
                <w:w w:val="90"/>
                <w:sz w:val="18"/>
                <w:szCs w:val="18"/>
              </w:rPr>
              <w:t>將學生分組，每組</w:t>
            </w: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NZ"/>
              </w:rPr>
            </w:pPr>
            <w:r>
              <w:rPr>
                <w:color w:val="000000"/>
                <w:sz w:val="20"/>
              </w:rPr>
              <w:t>能學會相反詞的閩南語說法並進行造句練習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複習本課課文，藉此讓學生熟悉本課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聆聽「講看覓」問題後，和學生一起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請學生聆聽、念誦本課語</w:t>
            </w:r>
            <w:r>
              <w:rPr>
                <w:rFonts w:cs="新細明體;PMingLiU"/>
                <w:sz w:val="20"/>
              </w:rPr>
              <w:t>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</w:t>
            </w:r>
            <w:r>
              <w:rPr>
                <w:rFonts w:cs="新細明體;PMingLiU"/>
                <w:sz w:val="20"/>
              </w:rPr>
              <w:t>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讓學生聆聽語</w:t>
            </w:r>
            <w:r>
              <w:rPr>
                <w:rFonts w:cs="新細明體;PMingLiU"/>
                <w:sz w:val="20"/>
              </w:rPr>
              <w:t>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鱷魚潭：在教室中間畫出一小區為鱷魚潭。全班學生各選擇一張書後圖卡拿在手中，站在鱷魚潭的一邊，潭中有數隻鱷魚（請自願者擔任）。要過鱷魚潭的學生問：「我敢會當過去？」（我可以過去嗎？）鱷魚回答：「我討厭熱人。」（我討厭夏天。）手拿「熱人」圖卡者可過潭，其餘的人企圖闖過，被捉到的要加入當鱷魚的行列。又如要過鱷魚潭的學生問：「我敢會當過去？」（我可以過去嗎？）鱷魚回答：「我毋愛食做人冷淡的囡仔。」（我不愛吃做人冷淡的小孩。）手拿「冷淡」圖卡者可過潭，其餘的人企圖闖過，被捉到的要加入當鱷魚的行列，以此類推進行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相反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</w:t>
            </w:r>
            <w:r>
              <w:rPr>
                <w:rFonts w:cs="新細明體;PMingLiU"/>
                <w:sz w:val="20"/>
              </w:rPr>
              <w:t>詞遊戲</w:t>
            </w:r>
            <w:r>
              <w:rPr>
                <w:sz w:val="20"/>
              </w:rPr>
              <w:t>」</w:t>
            </w:r>
            <w:r>
              <w:rPr>
                <w:rFonts w:cs="新細明體;PMingLiU"/>
                <w:sz w:val="20"/>
              </w:rPr>
              <w:t>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</w:t>
            </w:r>
            <w:r>
              <w:rPr>
                <w:sz w:val="20"/>
              </w:rPr>
              <w:t>電子書，複習本堂課所學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val="en-NZ"/>
              </w:rPr>
              <w:t>複習第五課所學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rFonts w:cs="新細明體;PMingLiU"/>
                <w:sz w:val="19"/>
                <w:szCs w:val="19"/>
              </w:rPr>
              <w:t>CD</w:t>
            </w:r>
            <w:r>
              <w:rPr>
                <w:rFonts w:cs="Wingdings" w:ascii="新細明體;PMingLiU" w:hAnsi="新細明體;PMingLiU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帶領學生複習本課所教的相反詞，並問學生還知道哪些相反詞，請學生舉手發表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19"/>
                <w:szCs w:val="19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或電子書，介紹和相反詞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活動～看我的超能力：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將已寫好的本課語詞字卡，字面朝下，任意散置在講臺上，每個字卡有兩張是相同的，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0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張。將全班分為甲、乙兩組，以猜拳決定先後順序，假設甲組先，則派出一位同學，每回只有一次翻字卡的機會，翻字卡前要用閩南語先說出他所猜的語詞，若猜對，就可把字卡拿回，反之，則放回原地，順便再把字卡位置重新移動。接著換乙組派學生出來，玩法同上。兩組輪流進行比賽，最後看哪一組的語詞字卡最多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若有時間，教師可播放電子書的「影音動畫」讓學生欣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自製語詞字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三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搭配電子書的「單元遊戲」，帶領學生分組進行遊戲，藉此複習本單元語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閩南語遊樂園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和學生進行討論，請學生發表造句後，再帶領學生將答案填入課本中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再次播放對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內容，請學生跟著念誦，並可請學生上臺做對話練習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」內容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請學生先作答，完成後，教師再和學生共同討論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介紹和讚美有關的俗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」內容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請學生先作答，完成後，教師再和學生共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活動～敲敲樂：教師準備入聲音標卡，將音標卡一字排開貼在黑板上。全班分成兩組，每組各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站在講桌旁，手持嗶嗶槌。比賽開始，教師說出任一個入聲，先敲到該入聲卡片者得一分。學生輪流上場，直到每個人都輪過為止，得分較高的組別獲勝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的「臺語尋寶王」，讓學生藉由遊戲享受學習的樂趣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入聲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兩支嗶嗶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古詩吟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楓橋夜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臺灣俗語並朗讀、吟唱〈楓橋夜泊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或電子書，讓學生聆聽、念誦本課俗語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講解俗語內容，並帶領學生念誦俗語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講解完俗語後，可讓學生練習造句。例如：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臺灣各地的天氣攏無仝，咱對「基隆雨，滬尾風，臺北日，安平湧」這句俗語就知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雖然伊已經佇北部蹛十幾冬，毋過「離鄉不離腔」，對伊講話的腔口會當知影伊是南部人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人講「字是隨身寶」，你應該愛趁少年的時認真讀冊，日後才袂後悔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做人毋通傷絕情，愛共人留一寡情面。人講「人情留一線，日後好相看」，就是這个道理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講話進前著愛想一下，因為「好也一句，歹也一句」，若是講毋著話，是會得失人的喔！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參考備課用書補充教材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或電子書，補充介紹其他俗語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活動～俗語拼組王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可將本課俗語及備課用書補充教材的俗語影印數份，並把每一句俗語剪成兩部分，製作成俗語拼詞卡。待學生熟悉本課俗語及備課用書補充教材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可請學生上臺做簡單的情境對話表演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問學生喜愛本堂課所學的哪一句俗語？或對哪一句俗語最有感觸？請學生舉手發表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讓學生聆聽、念誦本課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講解課文內容及解釋語詞，並帶領學生念誦課文數次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針對古詩吟唱做補充說明：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古詩吟唱需用文言音（讀書音）來朗讀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朗讀詩詞時，名詞一律念本調，不需變調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此處「船」一字配合詩韻讀</w:t>
            </w:r>
            <w:r>
              <w:rPr>
                <w:rFonts w:eastAsia="新細明體;PMingLiU" w:cs="Times New Roman" w:ascii="Taigi Unicode;Microsoft YaHei" w:hAnsi="Taigi Unicode;Microsoft YaHei"/>
                <w:w w:val="80"/>
                <w:sz w:val="13"/>
                <w:szCs w:val="13"/>
              </w:rPr>
              <w:t>siân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/sen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進行課文內容問答：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寫作此詩的時間在什麼時候？當時天氣如何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寫作此詩的地點在哪裡？有什麼景色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聽到了哪裡傳來的什麼聲音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說說看，詩人寫作此詩要抒發什麼心情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請學生朗讀課文一次，並請學生舉手說一次本課大意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指導學生學唱古詩〈楓橋夜泊〉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介紹其他和氣象相關的語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活動～搖頭晃腦朗讀家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將全班分數組，各組上臺輪流朗讀或吟唱本詩，最後再請學生票選表決出表現最好的組別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7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搭配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教學電子書，複習本堂課所學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8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活動～我會說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問學生還知道哪些思鄉詩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例如：李白〈靜夜思〉、王維〈九月九日憶山東兄弟〉、李商隱〈夜雨寄北〉等等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，請學生舉手回答，並鼓勵學生用閩南語說說看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俗語拼詞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閩南語歌欣</w:t>
            </w:r>
            <w:r>
              <w:rPr>
                <w:rFonts w:cs="新細明體;PMingLiU"/>
                <w:sz w:val="20"/>
              </w:rPr>
              <w:t>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感謝你的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7</w:t>
            </w:r>
            <w:r>
              <w:rPr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8</w:t>
            </w:r>
            <w:r>
              <w:rPr>
                <w:sz w:val="18"/>
                <w:szCs w:val="18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</w:t>
            </w:r>
            <w:r>
              <w:rPr>
                <w:sz w:val="18"/>
                <w:szCs w:val="18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6</w:t>
            </w:r>
            <w:r>
              <w:rPr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8</w:t>
            </w:r>
            <w:r>
              <w:rPr>
                <w:sz w:val="18"/>
                <w:szCs w:val="18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1</w:t>
            </w:r>
            <w:r>
              <w:rPr>
                <w:sz w:val="18"/>
                <w:szCs w:val="18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1</w:t>
            </w:r>
            <w:r>
              <w:rPr>
                <w:sz w:val="18"/>
                <w:szCs w:val="18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2</w:t>
            </w:r>
            <w:r>
              <w:rPr>
                <w:sz w:val="18"/>
                <w:szCs w:val="18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-1</w:t>
            </w:r>
            <w:r>
              <w:rPr>
                <w:sz w:val="18"/>
                <w:szCs w:val="18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4</w:t>
            </w:r>
            <w:r>
              <w:rPr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欣賞閩南語歌曲之美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依據自己的生活狀況，將課文中的「你」替換成不同的主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哪一個字點出了本文的中心思想？（答案：愛）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閱讀本文後，你有什麼感想？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語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快樂誦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愛的小卡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主題相關的「俗語」、「孽譎仔話」和「囡仔歌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補充教材，介紹現代詩〈擔菜賣蔥〉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班人數乘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小卡片或空白卡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繪畫用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剪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膠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色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bookmarkStart w:id="3" w:name="OLE_LINK1"/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  <w:bookmarkEnd w:id="3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夠</w:t>
            </w:r>
            <w:r>
              <w:rPr>
                <w:sz w:val="20"/>
              </w:rPr>
              <w:t>複習本學期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帶領學生聆聽、念誦本冊課文、語詞或欣賞本冊課文相關影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12"/>
        <w:rPr>
          <w:rFonts w:ascii="Times New Roman" w:hAnsi="Times New Roman" w:eastAsia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一</w:t>
      </w:r>
      <w:r>
        <w:rPr>
          <w:rFonts w:ascii="標楷體" w:hAnsi="標楷體" w:cs="標楷體" w:eastAsia="標楷體"/>
          <w:sz w:val="24"/>
          <w:szCs w:val="24"/>
          <w:u w:val="single"/>
        </w:rPr>
        <w:t>○七</w:t>
      </w:r>
      <w:r>
        <w:rPr>
          <w:rFonts w:ascii="Times New Roman" w:hAnsi="Times New Roman" w:cs="標楷體" w:eastAsia="標楷體"/>
          <w:sz w:val="24"/>
          <w:szCs w:val="24"/>
        </w:rPr>
        <w:t>學年度第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>二</w:t>
      </w:r>
      <w:r>
        <w:rPr>
          <w:rFonts w:ascii="Times New Roman" w:hAnsi="Times New Roman" w:cs="標楷體" w:eastAsia="標楷體"/>
          <w:sz w:val="24"/>
          <w:szCs w:val="24"/>
        </w:rPr>
        <w:t>學期</w:t>
      </w:r>
      <w:r>
        <w:rPr>
          <w:rFonts w:ascii="Times New Roman" w:hAnsi="Times New Roman" w:cs="標楷體" w:eastAsia="標楷體"/>
          <w:sz w:val="24"/>
          <w:szCs w:val="24"/>
        </w:rPr>
        <w:t>大西</w:t>
      </w:r>
      <w:r>
        <w:rPr>
          <w:rFonts w:ascii="Times New Roman" w:hAnsi="Times New Roman" w:cs="標楷體" w:eastAsia="標楷體"/>
          <w:sz w:val="24"/>
          <w:szCs w:val="24"/>
        </w:rPr>
        <w:t>國民小學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>六</w:t>
      </w:r>
      <w:r>
        <w:rPr>
          <w:rFonts w:ascii="Times New Roman" w:hAnsi="Times New Roman" w:cs="標楷體" w:eastAsia="標楷體"/>
          <w:sz w:val="24"/>
          <w:szCs w:val="24"/>
        </w:rPr>
        <w:t>年級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>閩南語</w:t>
      </w:r>
      <w:r>
        <w:rPr>
          <w:rFonts w:ascii="Times New Roman" w:hAnsi="Times New Roman" w:cs="標楷體" w:eastAsia="標楷體"/>
          <w:sz w:val="24"/>
          <w:szCs w:val="24"/>
        </w:rPr>
        <w:t>領域教學計畫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一、本領域每週學習節數（</w:t>
      </w:r>
      <w:r>
        <w:rPr>
          <w:rFonts w:eastAsia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）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000000"/>
        </w:rPr>
        <w:t>二、本學期學習目標：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認識常見的藝文活動並學會第一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學會常見藝文活動的閩南語說法並發音正確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三</w:t>
      </w:r>
      <w:r>
        <w:rPr/>
        <w:t>)</w:t>
      </w:r>
      <w:r>
        <w:rPr/>
        <w:t>學會第一課音標課程和複習第一課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四</w:t>
      </w:r>
      <w:r>
        <w:rPr/>
        <w:t>)</w:t>
      </w:r>
      <w:r>
        <w:rPr/>
        <w:t>認識常見公益活動並能朗誦第二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五</w:t>
      </w:r>
      <w:r>
        <w:rPr/>
        <w:t>)</w:t>
      </w:r>
      <w:r>
        <w:rPr/>
        <w:t>學會公益活動的閩南語說法和歇後語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六</w:t>
      </w:r>
      <w:r>
        <w:rPr/>
        <w:t>)</w:t>
      </w:r>
      <w:r>
        <w:rPr/>
        <w:t>學會第二課音標課程並複習第二課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七</w:t>
      </w:r>
      <w:r>
        <w:rPr/>
        <w:t>)</w:t>
      </w:r>
      <w:r>
        <w:rPr/>
        <w:t>複習第一單元課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八</w:t>
      </w:r>
      <w:r>
        <w:rPr/>
        <w:t>)</w:t>
      </w:r>
      <w:r>
        <w:rPr/>
        <w:t>認識疊詞並吟唱第三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九</w:t>
      </w:r>
      <w:r>
        <w:rPr/>
        <w:t>)</w:t>
      </w:r>
      <w:r>
        <w:rPr/>
        <w:t>學會第二課相關句型和常見疊詞的閩南語說法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</w:t>
      </w:r>
      <w:r>
        <w:rPr/>
        <w:t>)</w:t>
      </w:r>
      <w:r>
        <w:rPr/>
        <w:t>學會第三課音標課程並練習造句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一</w:t>
      </w:r>
      <w:r>
        <w:rPr/>
        <w:t>)</w:t>
      </w:r>
      <w:r>
        <w:rPr/>
        <w:t>複習第二單元課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二</w:t>
      </w:r>
      <w:r>
        <w:rPr/>
        <w:t>)</w:t>
      </w:r>
      <w:r>
        <w:rPr/>
        <w:t>認識不同學習階段並朗誦第四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三</w:t>
      </w:r>
      <w:r>
        <w:rPr/>
        <w:t>)</w:t>
      </w:r>
      <w:r>
        <w:rPr/>
        <w:t>學會不同學習階段的閩南語說法並練習造句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四</w:t>
      </w:r>
      <w:r>
        <w:rPr/>
        <w:t>)</w:t>
      </w:r>
      <w:r>
        <w:rPr/>
        <w:t>學會第四課音標課程並複習第四課所學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五</w:t>
      </w:r>
      <w:r>
        <w:rPr/>
        <w:t>)</w:t>
      </w:r>
      <w:r>
        <w:rPr/>
        <w:t>能朗誦第五課課文並欣賞故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六</w:t>
      </w:r>
      <w:r>
        <w:rPr/>
        <w:t>)</w:t>
      </w:r>
      <w:r>
        <w:rPr/>
        <w:t>能學會第五課音標課程和相關俗語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七</w:t>
      </w:r>
      <w:r>
        <w:rPr/>
        <w:t>)</w:t>
      </w:r>
      <w:r>
        <w:rPr/>
        <w:t>複習第三單元所學。</w:t>
      </w:r>
    </w:p>
    <w:p>
      <w:pPr>
        <w:pStyle w:val="Normal"/>
        <w:rPr>
          <w:rFonts w:eastAsia="標楷體"/>
        </w:rPr>
      </w:pPr>
      <w:r>
        <w:rPr/>
        <w:t>(</w:t>
      </w:r>
      <w:r>
        <w:rPr/>
        <w:t>十八</w:t>
      </w:r>
      <w:r>
        <w:rPr/>
        <w:t>)</w:t>
      </w:r>
      <w:r>
        <w:rPr/>
        <w:t>學會俗語並能吟誦古詩和閩南語歌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bCs/>
        </w:rPr>
        <w:t>本學期課程架構：</w:t>
      </w:r>
    </w:p>
    <w:p>
      <w:pPr>
        <w:pStyle w:val="Normal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591300" cy="32842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來參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布尪仔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鬥陣做公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語文真趣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長的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春天的花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我已經大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獅佮鳥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19pt;height:258.6pt" coordorigin="0,227" coordsize="10380,5172">
                <v:line id="shape_0" from="1560,768" to="1560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256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來參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布尪仔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鬥陣做公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6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語文真趣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長的過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6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春天的花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我已經大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獅佮鳥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60,768" to="22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894" to="2279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31" to="227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768" to="67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811" to="677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4831" to="6779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教學統整計畫表：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6"/>
        <w:gridCol w:w="280"/>
        <w:gridCol w:w="294"/>
        <w:gridCol w:w="996"/>
        <w:gridCol w:w="1902"/>
        <w:gridCol w:w="378"/>
        <w:gridCol w:w="2184"/>
        <w:gridCol w:w="335"/>
        <w:gridCol w:w="1225"/>
        <w:gridCol w:w="974"/>
        <w:gridCol w:w="1282"/>
        <w:gridCol w:w="36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</w:t>
            </w:r>
          </w:p>
          <w:p>
            <w:pPr>
              <w:pStyle w:val="Normal"/>
              <w:autoSpaceDE w:val="false"/>
              <w:ind w:left="24"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訖</w:t>
            </w:r>
          </w:p>
          <w:p>
            <w:pPr>
              <w:pStyle w:val="Normal"/>
              <w:autoSpaceDE w:val="false"/>
              <w:ind w:left="24"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24" w:right="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內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統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鬥陣來參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藝文活動並學會第一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問學生：「恁的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147320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>迌物內底，敢有布尪仔？」（你們的玩具裡，有沒有布偶？）「恁會用布尪仔來耍啥物遊戲？」（你們會用布偶來玩什麼遊戲？）請學生舉手回答，引導學生說出「搬戲」（演戲），然後再帶入本課主題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進行課文內容問答：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課文上畫了哪些布偶戲的戲偶？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課文所提及的戲偶各有什麼特色？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本課押韻的字有哪些？</w:t>
            </w:r>
            <w:r>
              <w:rPr>
                <w:sz w:val="17"/>
                <w:szCs w:val="17"/>
              </w:rPr>
              <w:t>(4)</w:t>
            </w:r>
            <w:r>
              <w:rPr>
                <w:sz w:val="17"/>
                <w:szCs w:val="17"/>
              </w:rPr>
              <w:t>你最喜歡課文中的哪個戲偶？為什麼？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讓學生練習「照樣寫短語」。例如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（豬八戒）（鼾鼾叫）。→（羊仔）（咩咩叫）。→（北風）（咻咻叫）。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（貓仔）（挽）（荔枝）。→（小弟）（寫）（功課）。→（阿媽）（看）（歌仔戲）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活動～趣味念課文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全班分兩組，一組配「嗨唷依唷依唷哼嗨唷」節奏，另一組念課文。先念節奏，再念課文。如：嗨唷依唷依唷哼嗨唷，布尪仔戲，嗨唷依唷依唷哼嗨唷，真趣味，嗨唷依唷依唷哼嗨唷，孫悟空</w:t>
            </w:r>
            <w:r>
              <w:rPr>
                <w:sz w:val="17"/>
                <w:szCs w:val="17"/>
              </w:rPr>
              <w:t>......</w:t>
            </w:r>
            <w:r>
              <w:rPr>
                <w:sz w:val="17"/>
                <w:szCs w:val="17"/>
              </w:rPr>
              <w:t>，重複練習，直到熟習課文為止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了解世界上不同的群體、文化和國家，能尊重欣賞其差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-2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鬥陣來參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常見藝文活動的閩南語說法並發音正確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問學生：「恁敢捌看過布袋戲？」（你們曾看過布袋戲嗎？）「恁上佮意佗一種藝文活動？」（你們最喜歡哪一種藝文活動？）請學生舉手回答，然後再帶入本課主題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講解語詞造句，並指導學生正確發音，再帶領學生念誦本課語詞造句數次，藉此熟悉本課語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介紹其他的藝文活動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參考補充教材，向學生介紹布袋戲的由來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活動～口耳相傳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將全班分成數組，各組排成一列，並面向教室公布欄。接著教師請各組第一位同學轉身面向黑板（面對教師），教師以手指本課所學到的一種藝文活動，請第一位同學附在第二位同學耳旁，以他組聽不到的音量告訴第二位同學，第二位同學以此類推告訴第三位同學，最後一位同學收到訊息後，再告訴教師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參考「教學補給站」，講解笑話「參觀畫展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請學生聆聽、念誦「做伙來造句」內容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帶領學生進行造句，請學生舉手發表，並將較佳的造句寫在黑板上，教師再指導學生寫進課本中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教師參考補充教材，向學生介紹量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請學生聆聽「講看覓」內容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教師和學生進行討論，請學生發表所替換的語詞後，再請學生將替換語詞寫進課本中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  <w:r>
              <w:rPr>
                <w:sz w:val="17"/>
                <w:szCs w:val="17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  <w:r>
              <w:rPr>
                <w:sz w:val="17"/>
                <w:szCs w:val="17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了解世界上不同的群體、文化和國家，能尊重欣賞其差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/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鬥陣來參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課程和複習第一課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電子書，帶領學生念誦本課課文、語詞等，藉此複習本課所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本書第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「教學補給站」，講解笑話「聽音樂會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帶領學生念誦本課文白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講解「輕鬆學文白音」內容，並參考「教學補給站」，舉例說明其他含有本課文白音的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文白音大考驗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準備字條，每張字條寫上一個含有本課所學文白音的語詞，並將教室分左、右兩半，一半是文言音，一半是白話音。教師請學生各自抽一張字條，判斷該字條上的語詞音標，是本堂課所學的文言音或白話音，請學生選邊站。接著教師再檢查學生是否有選對，選錯的人則淘汰站到教室後方，剩餘的人再抽一張字條，以此類推，選出最後贏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電子書，帶領學生複習本課所學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若有時間，教師可搭配電子書，讓學生欣賞本課相關的影音動畫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了解世界上不同的群體、文化和國家，能尊重欣賞其差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公益活動並能朗誦第二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敢捌幫助過別人？若是恁有能力會當幫助人，恁會按怎做？」（你們曾幫助過別人嗎？如果你們有能力可以幫助人，你們會怎麼做？）請學生發表意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教學電子書，讓學生欣賞本課的「看卡通學臺語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內容問答：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陳樹菊做了什麼事情，為什麼阿娟會說她了不起？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你認為做善事需不需要有錢？為什麼？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中提到歇後語「烏矸仔貯豆油」，請問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本課出現的方音差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共（賣菜的錢）（儉起來）。→共（塗跤的糞埽）（抾起來）。→共（桌頂的冊）（收起來）。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學（伊）（做）（善事）。→學（阿兄）（拭）（桌椅）。→學（阿母）（捋）（頭毛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活動～對話練習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學生分成兩人一組，依照課文內容，進行對話練習。教師可巡視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播放和課文相關的影片連結讓學生欣賞。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3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公益活動的閩南語說法和歇後語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參加過啥物公益活動？」（你們有參加過什麼公益活動？）請學生發表自己參加公益活動的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善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記憶重組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全班分數組，然後念出一連串公益活動的閩南語說法，請學生仔細聽，並不得拿紙筆抄寫。教師念完後，學生再分組討論，依序寫出教師所念的內容，並派代表念出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本書第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帶領學生念誦本課「孽譎仔話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講解「孽譎仔話」內容，並帶領學生再念誦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和本課相關的歇後語和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將全班分數組，每組各自討論以本課介紹的兩則歇後語為主題，設計一齣短劇，並上臺表演，和同學分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並複習第二課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教學電子書，帶領學生複習本課課文和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「教學補給站」，講解笑話「做善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脣語猜謎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全班分為兩組，並各排成一列。兩組的第一位學生走到教師面前，教師指課本的語詞，請學生回到組上，以脣語方式告訴第二位學生，以此類推，最後一位學生再大聲說出答案，答對者得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講解本課文白音，並帶領學生念誦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參考「教學補給站」，舉例說明其他含有本課文白音的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參考補充教材，講解笑話「阿伯捐血」、「好心的豬」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帶領學生複習本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課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請學生先闔上課本，然後問：「恁敢會記得第一課佮第二課教過啥物語詞？」（你們還記得第一課和第二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帶領學生念誦數次本單元句子，教師可隨機指派學生念誦，可採分句或全部念誦，以加強學習成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活動～重組高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全班分為兩組，兩組各派一位代表猜拳，由猜贏的組別決定要先答題還是先出題。接著請出題的小組想好一個閩南語句子，然後再拆亂句子順序，寫在黑板上。待出題組寫完後，答題組則派代表在黑板上作答，由教師統計答對題數。接著兩組互換，最後看哪一組答對的題數較多，則該組獲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複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帶領學生討論「複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」答案，再指導學生將貼紙貼進課本中，然後再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活動～大家來演戲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全班分為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組，各組根據複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的內容，派代表上臺表演。表演的同學可適時搭配肢體動作，使劇情更加活潑生動。當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組表演結束時，臺下的同學便要齊聲回答：「捐血，捐血，逐家鬥陣來捐血。」（捐血，捐血，大家一起來捐血。）當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組表演結束時，臺下的同學便要齊聲回答：「捐發票，捐發票，逐家鬥陣來捐發票。」（捐發票，捐發票，大家一起來捐發票。）當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組表演結束時，臺下的同學便要齊聲回答：「看布袋戲，看布袋戲，逐家鬥陣來看布袋戲。」（看布袋戲，看布袋戲，大家一起來看布袋戲。）當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組表演結束時，臺下的同學便要齊聲回答：「看變魔術，看變魔術，逐家鬥陣來看變魔術。」（看變魔術，看變魔術，大家一起來看變魔術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運用閩南語媒材、工具書或線上檢索系統輔助寫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疊詞並吟唱第三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說明一則勵志故事，如口足畫家謝坤山的奮鬥歷程、先天沒有四肢的日本知名身障作家乙武洋匡、克服失明與失聰的障礙，造就奇蹟一生的海倫．凱勒等，告訴學生身處困境，仍要懷抱希望，努力向上，再進入課程教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進行課文內容問答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詩有極大的解讀空間，你認為「落雨」、「暗暝」、「天星」、「春天的花蕊」等語詞，各有什麼象徵意義？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人生路上，如果遇到「遙遠佮艱苦」的事情，你要怎麼做？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詩出現了哪一個疊字形容詞？你還知道哪些疊字形容詞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完課文後，可讓學生練習「照樣寫短語」。例如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你是（春天）上（媠）的（花蕊）。→你是（阿母）上（疼）的（寶貝）。→你是（全班）上（古錐）的（囡仔）。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（暗暝）的（天星）（滿天邊）。→（阿爸）的（收藏）（規厝間）。→（小妹）的（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930" cy="72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迌物）（規眠床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可設計情境對話，讓學生練習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大朗誦家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運用詩詞朗誦技巧，帶領學生朗誦本課課文。也可加上配樂及帶動唱，讓學生分組上臺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改寫課文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將全班分成數組，引導學生改寫課文，然後再讓各組上臺發表所創作的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演唱歌曲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將學生分成兩組，輪流演唱本課歌曲，四行為一段落，最後一段全班合唱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運用閩南語媒材、工具書或線上檢索系統輔助寫作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相關句型和常見疊詞的閩南語說法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拿出玉蘭花（或其他花朵），請學生上臺聞聞看，並提問：「恁感覺這蕊花鼻起來按怎？」（你們覺得這朵花聞起來怎樣？）學生可能會回答：「足芳的。」（好香呵。）教師再問學生：「恁敢知影『芳』的後壁會當囥啥物疊詞？」（你們知不知道「芳」的後面可以放什麼疊詞？）引導學生回答出「芳貢貢」一詞，藉此進入「輕鬆學語詞」的「疊詞」教學。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語詞造句，並指導學生正確發音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讓學生聆聽備課用書的語詞造句，並鼓勵學生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活動</w:t>
            </w:r>
            <w:r>
              <w:rPr>
                <w:rFonts w:cs="新細明體;PMingLiU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疊詞造句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先說明遊戲規則為按照抽到的語詞圖卡造句。然後將全班分三人一組，一起上臺各別抽出一張圖卡，並同時揭卡。圖卡揭示後，三個人必須在最快的時間內，按照圖卡上的語詞在白紙上完成造句，並交給教師批改。教師可根據各組所造的句子，逐一進行討論與修正，最後再請各組將正確的造句念一遍。若該組的造句正確無誤，則整組加分鼓勵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參考「教學補給站」，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介紹「春天開的花」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參考本書第</w:t>
            </w:r>
            <w:r>
              <w:rPr>
                <w:sz w:val="15"/>
                <w:szCs w:val="15"/>
              </w:rPr>
              <w:t>143</w:t>
            </w:r>
            <w:r>
              <w:rPr>
                <w:sz w:val="15"/>
                <w:szCs w:val="15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參考「教學補給站」，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介紹其他的疊字形容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利用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活動</w:t>
            </w:r>
            <w:r>
              <w:rPr>
                <w:rFonts w:cs="新細明體;PMingLiU"/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疊詞大會串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由教師出題，學生依教師所念的字詞，為其加上疊字形容詞，並用此疊字形容詞造一個句子。例如教師說「澹」，學生就要說出「澹糊糊」，再造句子：「阿寶予雨淋甲澹糊糊。」也可採分組比賽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讓學生聆聽、念誦「孽譎仔話」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若有時間，教師可搭配教學電子書，播放和本課語詞相關的影片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玉蘭花或其他花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課程並練習造句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帶領學生複習本課課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和本課有關的俗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活動～誰要站起來：由教師先點班上某一位同學。被點到的同學不用站起來，但前後左右四個同學卻必須站起來。教師可以抓「應該站起來卻未站起來」或「不該站起來卻站起來」的同學回答問題。例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『溼答答』的閩南語欲按怎講？（「溼答答」的閩南語要怎麼說？）。例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閩南語「山墘」的語詞解說是『山坡下』，著毋著？（閩南語「山墘」的語詞解釋是「山坡下」，對不對？）被點到的同學回答完問題後，再由該位同學點下一位同學繼續進行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活動～比手畫腳：教師準備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張小紙片，上面分別寫上「澹」、「焦」、「滑」、「黏」、「冷」、「甜」、「鹹」、「酸」、「芳」、「媠」等字。將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張紙摺疊起來，參加遊戲的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個人分別抽出一張，由教師指定抽到什麼字的人，要猜出哪位學生拿的是什麼字。例如：教師指定抽到「酸」字的人，要根據其他九個人的面部表情或其他細節，來猜出誰拿的是「滑」字。猜錯的人要用閩南語大聲念出「酸匊匊」、「滑溜溜」兩個語詞，或用「酸匊匊」、「滑溜溜」造句，以此類推進行遊戲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教導學生學習本課的文白音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請學生想一想「天、山」的文白音還有哪些例詞，請自願的學生發表，或者由教師補充說明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活動～賓果遊戲：請學生任選第一～三課「輕鬆學文白音」的語詞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個填入</w:t>
            </w:r>
            <w:r>
              <w:rPr>
                <w:sz w:val="16"/>
                <w:szCs w:val="16"/>
              </w:rPr>
              <w:t>3*3</w:t>
            </w:r>
            <w:r>
              <w:rPr>
                <w:sz w:val="16"/>
                <w:szCs w:val="16"/>
              </w:rPr>
              <w:t>方格中，由教師念語詞讓學生圈選，看誰先連成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條線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>張小紙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-4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</w:t>
            </w:r>
            <w:r>
              <w:rPr>
                <w:bCs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課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學生先闔上課本，然後問：「恁敢會記得第三課教過啥物語詞？」（你們還記得第三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電子書的「單元遊戲」，讓學生藉由遊戲享受學習的樂趣，並藉此複習本單元語詞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和學生進行討論，並請學生發表造句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再次抽點學生利用「閩南語遊樂園」的句型造句，以加強學習成效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參考「教學補給站」，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介紹和本課相關的「囡仔歌」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請學生聆聽「複習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教師參考「教學補給站」，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介紹和本課有關的歇後語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教師先講解看圖聽故事內容，然後問學生是否了解故事大意，並就</w:t>
            </w:r>
            <w:r>
              <w:rPr>
                <w:sz w:val="20"/>
                <w:szCs w:val="20"/>
              </w:rPr>
              <w:t>故事</w:t>
            </w:r>
            <w:r>
              <w:rPr>
                <w:bCs/>
                <w:sz w:val="20"/>
                <w:szCs w:val="20"/>
              </w:rPr>
              <w:t>內容提問，請學生依據圖片舉手回答問題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</w:rPr>
              <w:t>搭配教學電子書，播放「影音動畫」讓</w:t>
            </w:r>
            <w:r>
              <w:rPr>
                <w:sz w:val="20"/>
                <w:szCs w:val="20"/>
              </w:rPr>
              <w:t>學生</w:t>
            </w:r>
            <w:r>
              <w:rPr>
                <w:bCs/>
                <w:sz w:val="20"/>
                <w:szCs w:val="20"/>
              </w:rPr>
              <w:t>欣賞。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/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長的過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提升生涯規劃與終身學習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7</w:t>
            </w:r>
            <w:r>
              <w:rPr>
                <w:rFonts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8</w:t>
            </w:r>
            <w:r>
              <w:rPr>
                <w:rFonts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6</w:t>
            </w:r>
            <w:r>
              <w:rPr>
                <w:rFonts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不同學習階段並朗誦第四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rFonts w:cs="TW-MOE-Std-Kai;微軟正黑體"/>
                <w:sz w:val="17"/>
                <w:szCs w:val="17"/>
              </w:rPr>
              <w:t>教</w:t>
            </w:r>
            <w:r>
              <w:rPr>
                <w:sz w:val="17"/>
                <w:szCs w:val="17"/>
              </w:rPr>
              <w:t>師問學生：「對一年仔到這馬，恁有啥物改變？」（從一年級到現在，你們有什麼改變？）請學生舉手發表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利用教學電子書，播放「看卡通學臺語動畫</w:t>
            </w:r>
            <w:r>
              <w:rPr>
                <w:rFonts w:cs="TW-MOE-Std-Kai;微軟正黑體"/>
                <w:sz w:val="17"/>
                <w:szCs w:val="17"/>
              </w:rPr>
              <w:t>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請學生翻開本課課文頁面，並播放教學電子書的課文情境圖，問學生圖片相關問題，引導學生回答出「鳳凰花」、「同學」、「大漢」等語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講解本課課文和課文語詞，並帶領學生念誦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請學生將課本書後的國語對照貼紙貼到課文頁，請學生對照閱讀後，再念誦課文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進行課文內容問答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想想看，為什麼鳳凰花開就是離別的季節？（答案：鳳凰花開的六月正是畢業時節。）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課文中，作者告訴我們哪些道理？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為什麼作者認為成人有很多負擔？想想看，你認為成人的負擔有哪些？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教師請學生試著以閩南語舉手發表，說出課文大意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介紹本課方音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帶領學生練習「照樣寫短語」。例如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（鳳凰花）（紅紅）。→（豆腐）（白白）。→（頭毛）（烏烏）。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（媠媠）的（夢）。→（甜甜）的（糖仔）。→（深深）的（思念）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教師可將課文設計成對話方式，讓學生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活動</w:t>
            </w:r>
            <w:r>
              <w:rPr>
                <w:rFonts w:ascii="新細明體;PMingLiU" w:hAnsi="新細明體;PMingLiU" w:cs="MS Mincho;ＭＳ 明朝"/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歌唱大賽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將全班分數組後，搭配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播放歌曲伴唱，請各組輪流上臺演唱，藉此讓學生熟悉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5.</w:t>
            </w:r>
            <w:r>
              <w:rPr>
                <w:rFonts w:cs="新細明體;PMingLiU"/>
                <w:sz w:val="17"/>
                <w:szCs w:val="17"/>
              </w:rPr>
              <w:t>播放</w:t>
            </w:r>
            <w:r>
              <w:rPr>
                <w:rFonts w:cs="新細明體;PMingLiU"/>
                <w:sz w:val="17"/>
                <w:szCs w:val="17"/>
              </w:rPr>
              <w:t>CD2</w:t>
            </w:r>
            <w:r>
              <w:rPr>
                <w:rFonts w:cs="新細明體;PMingLiU"/>
                <w:sz w:val="17"/>
                <w:szCs w:val="17"/>
              </w:rPr>
              <w:t>或電子書，帶領學生複習本堂課所學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/>
                <w:color w:val="FF0000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  <w:r>
              <w:rPr>
                <w:sz w:val="20"/>
                <w:szCs w:val="20"/>
              </w:rPr>
              <w:t>-5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長的過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提升生涯規劃與終身學習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不同學習階段的閩南語說法並練習造句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可問學生，是否知道家人、親朋好友曾經或正在就讀哪一個學習階段？請學生舉手發表。教師接著再問學生，是否曾聽過他們提到學校或學習科目有關的甘苦談，請學生和同學分享，藉此可讓學生了解不同學習階段，幫助學生對未來的升學之路多一些認識和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聆聽「輕鬆學語詞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講解本課語詞，並指導學生正確發音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可利用語詞圖卡，讓學生反覆練習本課語詞，以加深學習印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備課用書的語詞造句，並鼓勵學生發表造句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參考延伸教材，向學生介紹各國學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活動</w:t>
            </w:r>
            <w:r>
              <w:rPr>
                <w:rFonts w:ascii="新細明體;PMingLiU" w:hAnsi="新細明體;PMingLiU" w:cs="MS Mincho;ＭＳ 明朝"/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語詞對對碰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請全班各自想一個語詞，並寫在字條上後，抽出一個號碼，如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號。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號學生說出自己寫的語詞後，可選擇一位同學，請他說出自己寫的語詞，若兩人相同，就可將字條交給教師完成任務，若不同就坐下，教師再另外抽出一個號碼，依此類推進行遊戲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教導學生學習科目的閩南語說法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教師參考延伸教材，說明臺灣各學習階段的修業年限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聆聽「做伙來造句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教師講解句型，並舉數例說明後，再帶領學生念誦例句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教師請學生舉手發表造句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搭配教學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活動</w:t>
            </w:r>
            <w:r>
              <w:rPr>
                <w:rFonts w:ascii="新細明體;PMingLiU" w:hAnsi="新細明體;PMingLiU" w:cs="MS Mincho;ＭＳ 明朝"/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回憶點點滴滴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請學生在白紙上寫下或畫下國小六年來最難忘的一件事，再徵求自願者上臺和同學分享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-5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長的過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提升生涯規劃與終身學習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增進規劃、組織與實踐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音標課程並複習第四課所學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求學過程中，老師扮演了很重要的角色，教師可請學生發表對老師的感謝話語，並將它寫在卡片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～製作謝師卡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請學生利用課本書後附件製作謝師卡，並在卡片內頁寫下心中想說的話，完成後，再將卡片送給老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聽看覓」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「其他老師的講法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練習」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進行講解，並請學生用閩南語說出故事內容，以加深學習印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本書第</w: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講解「輕鬆學文白音」內容，舉數例說明，再帶領學生念誦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活動～文白音○╳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念出本課所教的文白音語詞，可選擇念對或故意念錯，念對時，學生就以手在頭頂比出○，念錯時就在胸前比╳，教師再請學生念出正確說法，藉此讓學生熟悉文白音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複習本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-5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長的過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朗誦第五課課文並欣賞故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問學生是否能說出自己的優點，請學生自願舉手發表。接著教師再告訴學生人不可妄自菲薄，勉勵學生發揮自己的優點來幫助別人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播放教學電子書之課文情境圖，讓學生觀察圖中的景象，引導學生說出「獅」、「鳥鼠」、「報恩」、「網仔」等課文關鍵字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問學生是否聽懂課文內容，請學生舉手試著以閩南語發表後，教師講解課文內容，最後再帶領學生念誦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教師請學生將課本書後國語對照貼紙貼到課文頁，帶領學生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活動</w:t>
            </w:r>
            <w:r>
              <w:rPr>
                <w:rFonts w:cs="新細明體;PMingLiU"/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朗誦大會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帶領學生，以不同的方式朗誦課文，增加學生朗誦的樂趣。例如，教師可以請學生用「慢吞吞」、「快轉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倍速」、「老人」或者是模仿某位名人的說話方式朗誦課文。或者教導學生以參加朗讀比賽的朗讀方式進行朗讀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教師帶領學生進行「照樣寫短語」練習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（動物）（閃）甲（遠遠遠）。→（天燈）（飛）甲（懸懸懸）。→（電線）（牽）甲（長長長）。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（鳥鼠）（驚）甲（咇咇掣）。→（嬰仔）（枵）甲（嘛嘛吼）。→（小弟）（走）甲（怦怦喘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教師帶領學生逐題念誦「講看覓」題目，接著問學生問題的答案，請學生舉手試著以閩南語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教師公布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題的答案，並請學生將答案寫在課本中。（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題請學生自行作答）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/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長的過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學會第五課音標課程和相關俗語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帶領學生念誦本課課文，接著再問學生課文中使用了什麼俗語？請學生舉手以閩南語回答，接著再問學生俗語的意思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請學生聆聽「念看覓」後，教師帶領學生複誦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講解俗語，先舉造句說明，接著再請學生試著以閩南語發表造句。教師可藉此指導學生正確發音和閩南語用法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參考補充教材，介紹其他鼓勵的俗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搭配課本第</w:t>
            </w:r>
            <w:r>
              <w:rPr>
                <w:sz w:val="17"/>
                <w:szCs w:val="17"/>
              </w:rPr>
              <w:t>134</w:t>
            </w:r>
            <w:r>
              <w:rPr>
                <w:sz w:val="17"/>
                <w:szCs w:val="17"/>
              </w:rPr>
              <w:t>頁附件，帶領學生完成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「聽看覓」的</w:t>
            </w:r>
            <w:r>
              <w:rPr>
                <w:sz w:val="17"/>
                <w:szCs w:val="17"/>
              </w:rPr>
              <w:t>CD</w:t>
            </w:r>
            <w:r>
              <w:rPr>
                <w:sz w:val="17"/>
                <w:szCs w:val="17"/>
              </w:rPr>
              <w:t>內容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教師帶領學生進行討論，完成本課「聽看覓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「練習」的</w:t>
            </w:r>
            <w:r>
              <w:rPr>
                <w:sz w:val="17"/>
                <w:szCs w:val="17"/>
              </w:rPr>
              <w:t>CD</w:t>
            </w:r>
            <w:r>
              <w:rPr>
                <w:sz w:val="17"/>
                <w:szCs w:val="17"/>
              </w:rPr>
              <w:t>內容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教師將全班分組，各組討論並作答。接著教師再公布答案，並和學生進行討論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參考備課用書第</w:t>
            </w:r>
            <w:r>
              <w:rPr>
                <w:sz w:val="17"/>
                <w:szCs w:val="17"/>
              </w:rPr>
              <w:t>145</w:t>
            </w:r>
            <w:r>
              <w:rPr>
                <w:sz w:val="17"/>
                <w:szCs w:val="17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活動～過關密語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先準備五枚不同的印章、五張自製俗語貼條、全班人數的白紙。教師請五位同學擔任關主，接著請關主每人拿一張貼條和橡皮印章，再請全班同學拿著白紙，向關主說出貼條上的俗語，答對者可請關主在白紙上蓋章，最後教師再驗收成果，看誰沒有蒐集到五枚印章（教師可以此方式指導不會念的學生）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聆聽本課「輕鬆學文白音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教師講解本課「輕鬆學文白音」單元，並舉例說明，再帶領學生念誦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活動～文白音大對抗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將全班分兩組，一組為文言音，一組為白話音，請兩組各自進行討論，蒐集含有文言音／白話音的語詞。最後教師再請兩組各自發表，看哪一組蒐集的語詞數量較多，該組即獲勝。教師可指定學生蒐集本課所學的文白音，也可額外補充其他，以利遊戲進行。</w:t>
            </w:r>
          </w:p>
          <w:p>
            <w:pPr>
              <w:pStyle w:val="Normal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  <w:r>
              <w:rPr>
                <w:sz w:val="17"/>
                <w:szCs w:val="17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五枚印章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五張自製俗語貼條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白紙數張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長的過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發展尊重他人、關懷社會、增進團隊合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第三單元所學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敢會記得第四課教過啥物語詞？第五課教過啥物會當共人鼓勵的俗語？」（你們還記得第四課教過什麼語詞嗎？第五課教過什麼可以鼓勵人的俗語？）請學生不要看課本，並用閩南語回答。</w:t>
            </w:r>
          </w:p>
          <w:p>
            <w:pPr>
              <w:pStyle w:val="Normal"/>
              <w:spacing w:lineRule="atLeast" w:line="0"/>
              <w:rPr>
                <w:rFonts w:ascii="TW-MOE-Std-Kai;微軟正黑體" w:hAnsi="TW-MOE-Std-Kai;微軟正黑體" w:cs="TW-MOE-Std-Kai;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送給未來的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發給每人一張白紙，問學生想跟未來哪個學習階段的自己說什麼話？請學生寫上給未來的自己一些勉勵的話，並加上插圖，最後再與同學分享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複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可以提問在什麼情形下適用這幾句俗語？請學生自願發表或由教師隨機點選，以測驗學生學習成效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可以請學生發表俗語造句，讓學生更深入了解這幾句俗語的用法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利用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複習本單元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的「臺語尋寶王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語、古詩吟唱、</w:t>
            </w: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語、黃鶴樓送孟浩然之廣陵、思念有你閣較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增進自我瞭解，發展個人潛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欣賞、表現、審美及創作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培養表達、溝通和分享的知能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促進文化學習與國際瞭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的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激發主動探索和研究的精神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培養獨立思考與解決問題的能力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俗語並能吟誦古詩和閩南語歌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師先在黑板上寫下課本的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句俗語，讓學生解讀其意思，以檢測學生對閩南語俗語的認知程度，再進入俗語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完俗語後，可讓學生練習造句。例如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這齣連續劇已經搬幾若百集矣，閣猶未結束，誠實是「歹戲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拖棚」。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向望你會當「將心比心」，毋通磕袂著就欲使性地。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做人著愛知影「食人一口，還人一斗」的道理，千萬毋通做一个忘恩背義的小人。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人講「有緣才做伙，做伙是有緣」，恁著愛惜緣，莫閣冤矣啦！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俗語講：「誠意食水甜。」你無提出誠意，啥人欲佮你做朋友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參考補充教材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答題高手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先把本課所教的俗語（包括補充教材）影印數份，做成俗語小卡，再將學生分為若干組，每組發一份俗語小卡。由教師出題，各組依教師提示，找出正確的俗語小卡，並用閩南語將答案說出來，又快又正確的一組即獲勝。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：教師說：「請揣出有『戲』這字的俗語。」（請找出有「戲」這個字的俗語。）學生須找出「歹戲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拖棚」、「有人做戲，有人看戲」這兩張俗語小卡，並用閩南語念出來。例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教師說：「請揣出有數字的俗語。」（請找出有數字的俗語。）學生須找出「食人一口，還人一斗」、「一日掠魚，三日曝網」、「食一歲，學一歲」這三張俗語小卡，並用閩南語念出來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課文內容及解釋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針對古詩吟唱做補充說明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古詩吟唱須用文言音（讀書音）來朗讀。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朗讀詩詞時，名詞一律念本調，不需變調。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「樓」的文言念音</w:t>
            </w:r>
            <w:r>
              <w:rPr>
                <w:sz w:val="16"/>
                <w:szCs w:val="16"/>
              </w:rPr>
              <w:t>lô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ŏ</w:t>
            </w:r>
            <w:r>
              <w:rPr>
                <w:sz w:val="16"/>
                <w:szCs w:val="16"/>
              </w:rPr>
              <w:t>，內文的「樓」因為配合詩韻，所以讀</w:t>
            </w:r>
            <w:r>
              <w:rPr>
                <w:sz w:val="16"/>
                <w:szCs w:val="16"/>
              </w:rPr>
              <w:t>liû / lĭu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進行課文內容問答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詩人在什麼季節寫作此詩？當時的景色如何？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詩人的朋友要前往何處？他們在哪裡辭別？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詩人的朋友要遠行，他的交通工具是什麼？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本首詩押什麼韻？押韻的字有哪些？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請學生朗讀課文一次，並將本課押韻的字圈起來，最後請學生舉手說一次本課大意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可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rFonts w:cs="新細明體;PMingLiU"/>
                <w:sz w:val="16"/>
                <w:szCs w:val="16"/>
              </w:rPr>
              <w:t>或電子書，介紹其他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4.</w:t>
            </w:r>
            <w:r>
              <w:rPr>
                <w:rFonts w:cs="新細明體;PMingLiU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情境表演</w:t>
            </w:r>
            <w:r>
              <w:rPr>
                <w:sz w:val="16"/>
                <w:szCs w:val="16"/>
              </w:rPr>
              <w:t>:</w:t>
            </w:r>
            <w:r>
              <w:rPr>
                <w:rFonts w:cs="新細明體;PMingLiU"/>
                <w:sz w:val="16"/>
                <w:szCs w:val="16"/>
              </w:rPr>
              <w:t>將全班</w:t>
            </w:r>
            <w:r>
              <w:rPr>
                <w:sz w:val="16"/>
                <w:szCs w:val="16"/>
              </w:rPr>
              <w:t>分成</w:t>
            </w:r>
            <w:r>
              <w:rPr>
                <w:rFonts w:cs="新細明體;PMingLiU"/>
                <w:sz w:val="16"/>
                <w:szCs w:val="16"/>
              </w:rPr>
              <w:t>若干組，讓學生模擬課文的情境，自行設計對話，並可增加人物特色，然後上臺將課文內容以戲劇方式演出來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rFonts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進行課文內容問答：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  <w:szCs w:val="16"/>
              </w:rPr>
              <w:t>本課將什麼化做對母親的感恩與思念？（答案：油桐花）</w:t>
            </w:r>
            <w:r>
              <w:rPr>
                <w:sz w:val="16"/>
                <w:szCs w:val="16"/>
              </w:rPr>
              <w:t>(2)</w:t>
            </w:r>
            <w:r>
              <w:rPr>
                <w:rFonts w:cs="新細明體;PMingLiU"/>
                <w:sz w:val="16"/>
                <w:szCs w:val="16"/>
              </w:rPr>
              <w:t>從課文哪幾句可以得知作者描寫的季節是春天？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  <w:szCs w:val="16"/>
              </w:rPr>
              <w:t>閱讀本文後，你有什麼感想？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rFonts w:cs="新細明體;PMingLiU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參考補充教材，教導學生認識油桐花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教師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rFonts w:cs="新細明體;PMingLiU"/>
                <w:sz w:val="16"/>
                <w:szCs w:val="16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.</w:t>
            </w:r>
            <w:r>
              <w:rPr>
                <w:rFonts w:cs="新細明體;PMingLiU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比動作</w:t>
            </w:r>
            <w:r>
              <w:rPr>
                <w:rFonts w:cs="新細明體;PMingLiU"/>
                <w:sz w:val="16"/>
                <w:szCs w:val="16"/>
              </w:rPr>
              <w:t>:</w:t>
            </w:r>
            <w:r>
              <w:rPr>
                <w:rFonts w:cs="新細明體;PMingLiU"/>
                <w:sz w:val="16"/>
                <w:szCs w:val="16"/>
              </w:rPr>
              <w:t>教師指定課文字詞，例如：「寒意、油桐花、想、思念、厝、鳥仔、蝶仔、愛」等，請學生在課本上用筆圈起來。然後將學生分組，每組任選一個字詞（不得重複），並設計該字詞的動作。全班一起念課文，念到該組選的字詞時，須全組站起來表演動作後再坐下。整組動作一致者，由教師給予鼓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製俗語小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tLeast" w:line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12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W-MOE-Std-Kai">
    <w:altName w:val="微軟正黑體"/>
    <w:charset w:val="00"/>
    <w:family w:val="auto"/>
    <w:pitch w:val="variable"/>
  </w:font>
  <w:font w:name="Taigi Unicode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9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47:00Z</dcterms:created>
  <dc:creator>真平企業有限公司</dc:creator>
  <dc:description/>
  <cp:keywords/>
  <dc:language>en-US</dc:language>
  <cp:lastModifiedBy>admin</cp:lastModifiedBy>
  <dcterms:modified xsi:type="dcterms:W3CDTF">2018-07-04T03:20:00Z</dcterms:modified>
  <cp:revision>10</cp:revision>
  <dc:subject/>
  <dc:title>九十九學年度第一學期      國民小學二年級閩南語領域教學計畫表 設計者：</dc:title>
</cp:coreProperties>
</file>