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彰化縣大西國民小學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一學期</w:t>
      </w:r>
      <w:r>
        <w:rPr/>
        <w:t>教學進度總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540"/>
        <w:gridCol w:w="1080"/>
        <w:gridCol w:w="1080"/>
        <w:gridCol w:w="1080"/>
        <w:gridCol w:w="1440"/>
        <w:gridCol w:w="1440"/>
        <w:gridCol w:w="1080"/>
        <w:gridCol w:w="1884"/>
      </w:tblGrid>
      <w:tr>
        <w:trPr>
          <w:trHeight w:val="28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貓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我上一年級了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健康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的遊戲場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新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177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鵝寶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新朋友【人權教育】【性別平等教育】【家政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新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校外教學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175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河馬和河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新朋友【人權教育】【性別平等教育】【家政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個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來玩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老師和同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校外教學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188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笑嘻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比長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個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老師和同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校外教學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162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翹翹板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分與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家政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好愛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模仿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清潔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1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謝老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分與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好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清潔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校外教學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161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龜兔賽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順序和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好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校外教學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177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拔蘿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天的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運動會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161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動物狂歡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植物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行動 大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追我跑體力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快跑小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小動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行動 大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追我跑體力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運動會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215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做早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加一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飯的時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滾呼拉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運動會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204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吹泡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加一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飯的時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滾呼拉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09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秋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認識形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樂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飯後好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你跟我這樣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運動會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177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跳房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認識形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桃鉗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飯後好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碰碰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補上運動會當天的領域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〉</w:t>
            </w:r>
          </w:p>
        </w:tc>
      </w:tr>
      <w:tr>
        <w:trPr>
          <w:trHeight w:val="195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減一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玩具王國【生涯發展教育】【家政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排便好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碰碰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減一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排便好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特攻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分享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</w:tr>
      <w:tr>
        <w:trPr>
          <w:trHeight w:val="200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減一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玩具王國【生涯發展教育】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排便好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抓一把風來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長大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讀鐘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的由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好愛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車繞圈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長大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15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──一放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讀鐘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好愛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和草對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學會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年──舊曆過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節慶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都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季新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學會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【生涯發展教育】【性別平等教育】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都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季新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學會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tabs>
          <w:tab w:val="clear" w:pos="480"/>
          <w:tab w:val="left" w:pos="330" w:leader="none"/>
          <w:tab w:val="left" w:pos="4500" w:leader="none"/>
          <w:tab w:val="center" w:pos="7172" w:leader="none"/>
        </w:tabs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jc w:val="center"/>
        <w:rPr/>
      </w:pPr>
      <w:r>
        <w:rPr/>
        <w:t>彰化縣大西國民小學</w:t>
      </w:r>
      <w:r>
        <w:rPr/>
        <w:t>107</w:t>
      </w:r>
      <w:r>
        <w:rPr/>
        <w:t>學年度第二學期教學進度總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40"/>
        <w:gridCol w:w="1260"/>
        <w:gridCol w:w="900"/>
        <w:gridCol w:w="1080"/>
        <w:gridCol w:w="1440"/>
        <w:gridCol w:w="1440"/>
        <w:gridCol w:w="1080"/>
        <w:gridCol w:w="1903"/>
      </w:tblGrid>
      <w:tr>
        <w:trPr>
          <w:trHeight w:val="5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北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去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食物選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跑好體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潔衛生有秩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【性別平等教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春天來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去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生活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食物選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氣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潔衛生有秩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【性別平等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的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去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生活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停看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氣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守護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【生涯發展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的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【生涯發展教育】四、花開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去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生活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胖瘦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的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守護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【生涯發展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花開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作夢的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長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春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胖瘦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攀爬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【生涯發展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作夢的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小雨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接春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的體重與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紙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小雨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妹妹的紅雨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春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紙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可以做得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妹妹的紅雨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圖形和形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話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紙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可以做得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慶祝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七彩的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圖形和形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電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觸的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紙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放大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斑文鳥和小山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電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觸的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球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放大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斑文鳥和小山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十、和你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幾月幾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踢球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看聽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和你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綠池白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幾月幾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愛的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踢球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看聽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綠池白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第一張生日卡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聲說出我的感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守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我好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活動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第一張生日卡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統整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會生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我好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活動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扮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人權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會生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綠草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好玩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扮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到海邊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位數的加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晚來臨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照顧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原上的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好玩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到海邊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摺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位數的加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晚來臨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了怎麼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原上的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我是個小娃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摺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、我是小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【生涯發展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做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觀測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原歡樂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我是個小娃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、我是小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財天頂跋落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做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祕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記事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原歡樂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路上有您陪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節慶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惜水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溫度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原歡樂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路上有您陪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好玩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【人權教育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spacing w:before="120" w:after="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Arial Unicode MS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黑體c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中黑"/>
    <w:qFormat/>
    <w:rPr>
      <w:rFonts w:eastAsia="華康中黑體;Arial Unicode MS"/>
    </w:rPr>
  </w:style>
  <w:style w:type="character" w:styleId="Style14">
    <w:name w:val="頁首 字元"/>
    <w:qFormat/>
    <w:rPr>
      <w:rFonts w:ascii="華康標宋體;Arial Unicode MS" w:hAnsi="華康標宋體;Arial Unicode MS" w:eastAsia="華康標宋體;Arial Unicode MS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A4">
    <w:name w:val="A4"/>
    <w:qFormat/>
    <w:rPr>
      <w:rFonts w:cs="EPH VAGRound;Courier New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named51">
    <w:name w:val="unnamed51"/>
    <w:qFormat/>
    <w:rPr>
      <w:color w:val="18180C"/>
      <w:sz w:val="22"/>
      <w:szCs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華康標楷體;Arial Unicode MS" w:hAnsi="華康標楷體;Arial Unicode MS" w:eastAsia="華康標楷體;Arial Unicode MS"/>
      <w:sz w:val="4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標楷體"/>
      <w:color w:val="33FFFF"/>
      <w:sz w:val="28"/>
    </w:rPr>
  </w:style>
  <w:style w:type="paragraph" w:styleId="Style2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3">
    <w:name w:val="六大議題粗體"/>
    <w:basedOn w:val="Style22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</w:rPr>
  </w:style>
  <w:style w:type="paragraph" w:styleId="3">
    <w:name w:val="本文縮排 3"/>
    <w:basedOn w:val="Normal"/>
    <w:qFormat/>
    <w:pPr>
      <w:ind w:left="4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2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exact" w:line="520"/>
    </w:pPr>
    <w:rPr>
      <w:rFonts w:ascii="華康標楷體;Arial Unicode MS" w:hAnsi="華康標楷體;Arial Unicode MS" w:eastAsia="華康標楷體;Arial Unicode MS"/>
      <w:sz w:val="44"/>
      <w:szCs w:val="52"/>
    </w:rPr>
  </w:style>
  <w:style w:type="paragraph" w:styleId="31">
    <w:name w:val="本文 3"/>
    <w:basedOn w:val="Normal"/>
    <w:qFormat/>
    <w:pPr>
      <w:spacing w:lineRule="exact" w:line="520"/>
    </w:pPr>
    <w:rPr>
      <w:rFonts w:ascii="華康標楷體;Arial Unicode MS" w:hAnsi="華康標楷體;Arial Unicode MS" w:eastAsia="華康標楷體;Arial Unicode MS"/>
      <w:color w:val="FF0000"/>
      <w:szCs w:val="52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2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 w:eastAsia="標楷體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30">
    <w:name w:val="區塊文字"/>
    <w:basedOn w:val="Normal"/>
    <w:qFormat/>
    <w:pPr>
      <w:autoSpaceDE w:val="false"/>
      <w:ind w:left="509" w:right="-14" w:hanging="0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;Arial Unicode MS" w:hAnsi="華康中黑體;Arial Unicode MS" w:eastAsia="華康中黑體;Arial Unicode MS" w:cs="Courier New"/>
      <w:sz w:val="22"/>
      <w:szCs w:val="20"/>
    </w:rPr>
  </w:style>
  <w:style w:type="paragraph" w:styleId="Style33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01">
    <w:name w:val="0.1"/>
    <w:basedOn w:val="Style28"/>
    <w:qFormat/>
    <w:pPr>
      <w:ind w:left="57" w:right="57" w:hanging="0"/>
    </w:pPr>
    <w:rPr>
      <w:sz w:val="16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4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9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3">
    <w:name w:val="樣式3"/>
    <w:basedOn w:val="24"/>
    <w:qFormat/>
    <w:pPr>
      <w:spacing w:lineRule="exact" w:line="400"/>
      <w:ind w:left="1729" w:hanging="680"/>
    </w:pPr>
    <w:rPr/>
  </w:style>
  <w:style w:type="paragraph" w:styleId="Style40">
    <w:name w:val="內文縮排"/>
    <w:basedOn w:val="Normal"/>
    <w:qFormat/>
    <w:pPr/>
    <w:rPr>
      <w:b/>
      <w:sz w:val="36"/>
      <w:szCs w:val="20"/>
    </w:rPr>
  </w:style>
  <w:style w:type="paragraph" w:styleId="Style4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E1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細明體" w:cs="Arial"/>
      <w:kern w:val="0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3:00Z</dcterms:created>
  <dc:creator>acer</dc:creator>
  <dc:description/>
  <cp:keywords/>
  <dc:language>en-US</dc:language>
  <cp:lastModifiedBy>admin</cp:lastModifiedBy>
  <cp:lastPrinted>2018-06-29T10:49:00Z</cp:lastPrinted>
  <dcterms:modified xsi:type="dcterms:W3CDTF">2018-06-29T06:07:00Z</dcterms:modified>
  <cp:revision>66</cp:revision>
  <dc:subject/>
  <dc:title>105課程計畫需製作特殊格式(彰化縣)</dc:title>
</cp:coreProperties>
</file>