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 xml:space="preserve"> 大西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7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7"/>
        <w:gridCol w:w="413"/>
        <w:gridCol w:w="666"/>
        <w:gridCol w:w="654"/>
        <w:gridCol w:w="622"/>
        <w:gridCol w:w="659"/>
        <w:gridCol w:w="660"/>
        <w:gridCol w:w="524"/>
        <w:gridCol w:w="795"/>
        <w:gridCol w:w="660"/>
        <w:gridCol w:w="1380"/>
        <w:gridCol w:w="1983"/>
      </w:tblGrid>
      <w:tr>
        <w:trPr>
          <w:trHeight w:val="5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生活科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6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Your Nam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葉、莖、根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家庭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傳接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認識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外教學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Your Nam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葉、莖、根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家庭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傳接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認識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外教學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老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Your Nam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與家人相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一碗麵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樂樂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當我遇到困難的時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老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辦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家庭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樂樂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辦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家庭經濟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聰目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常識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展望我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鼻、舌和皮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情緒觀測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外教學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不一樣的捷運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一位總統教育獎得主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兔愛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情緒觀測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外教學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考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二：神奇的想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不一樣的捷運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馬太鞍的巴拉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角、正方形和長方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我的學校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牧場綠油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情緒轉運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外教學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馬太鞍的巴拉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: It’s Halloween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幾毫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學習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圓舞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情緒轉運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習活動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夢想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圓舞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淡水小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團體活動樂趣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化與死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三：看圖寫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回到鹿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校的服務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上滾翻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參觀安平古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校的自治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箱我不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慶運動會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考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四：愛護地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聽神木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選擇模範生是一件「事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步向前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慶運動會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家庭與學校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快來跑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慶運動會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五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校園最美的一個角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會保護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新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校慶運動會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射手與賣油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周界和周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小孩愛玩火公寓被燒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新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又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豎起大拇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射手與賣油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尊重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男女大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又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豎起大拇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放雞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尊重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和諧的相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舞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、中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尊重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發出屬於自己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毽子拍踢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考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尊重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發出屬於自己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毽子拍踢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 xml:space="preserve"> </w:t>
      </w:r>
    </w:p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>大西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下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425"/>
        <w:gridCol w:w="654"/>
        <w:gridCol w:w="654"/>
        <w:gridCol w:w="654"/>
        <w:gridCol w:w="654"/>
        <w:gridCol w:w="655"/>
        <w:gridCol w:w="544"/>
        <w:gridCol w:w="764"/>
        <w:gridCol w:w="654"/>
        <w:gridCol w:w="1417"/>
        <w:gridCol w:w="1941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生活科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居住的地方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色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居住的地方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公升和毫公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居住地方的方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向前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一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最開心的一件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公升和毫公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全民繪製文化觀光地圖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向前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反毒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蔬菜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居住地方的民俗與慶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居住地方的民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和水蒸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居住地方的民俗與慶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居住地方的慶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考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Can You S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和水蒸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居住地方的民俗與慶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潑出新年祝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霸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兒童節慶祝活動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二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自然的聲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最後的決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Can You S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和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地方的資源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上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最後的決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Can You S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的應用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地方生活的改變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木上玩平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三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心裡想要說的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彩色的天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的應用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珍惜地方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宜蘭車站的故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撐木跳、搭肩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環境教育當天的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油桐花‧五月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公斤和公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商店與貨幣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作文命題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油桐花‧五月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大自然的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公斤和公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生活與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學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考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大自然的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臺灣的山椒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her’s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的加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動物的運動方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彎腰農夫市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麼吃才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四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愛護小動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臺灣的山椒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的加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地方的組織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愛的鴨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和除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氣象報告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為地方盡心力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命題作文五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享受夏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和除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社區夜光天使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巨人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地方問題找一找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巨人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筆馬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齊心打造新家園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離運動傷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繞物接力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筆馬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報讀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與生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齊心打造新家園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繞物接力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來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偶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考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拜訪火燒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與生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守護社區的貓天使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來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偶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spacing w:before="120" w:after="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script"/>
    <w:pitch w:val="default"/>
  </w:font>
  <w:font w:name="華康粗圓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黑體c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中黑"/>
    <w:qFormat/>
    <w:rPr>
      <w:rFonts w:eastAsia="華康中黑體;Arial Unicode MS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A4">
    <w:name w:val="A4"/>
    <w:qFormat/>
    <w:rPr>
      <w:rFonts w:cs="EPH VAGRou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named51">
    <w:name w:val="unnamed51"/>
    <w:qFormat/>
    <w:rPr>
      <w:color w:val="18180C"/>
      <w:sz w:val="22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標楷體;Arial Unicode MS" w:hAnsi="華康標楷體;Arial Unicode MS" w:eastAsia="華康標楷體;Arial Unicode MS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標楷體"/>
      <w:color w:val="33FFFF"/>
      <w:sz w:val="28"/>
    </w:rPr>
  </w:style>
  <w:style w:type="paragraph" w:styleId="Style2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3">
    <w:name w:val="六大議題粗體"/>
    <w:basedOn w:val="Style22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</w:rPr>
  </w:style>
  <w:style w:type="paragraph" w:styleId="3">
    <w:name w:val="本文縮排 3"/>
    <w:basedOn w:val="Normal"/>
    <w:qFormat/>
    <w:pPr>
      <w:ind w:left="4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sz w:val="44"/>
      <w:szCs w:val="52"/>
    </w:rPr>
  </w:style>
  <w:style w:type="paragraph" w:styleId="31">
    <w:name w:val="本文 3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color w:val="FF0000"/>
      <w:szCs w:val="52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 w:eastAsia="標楷體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區塊文字"/>
    <w:basedOn w:val="Normal"/>
    <w:qFormat/>
    <w:pPr>
      <w:autoSpaceDE w:val="false"/>
      <w:ind w:left="509" w:right="-14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sz w:val="22"/>
      <w:szCs w:val="20"/>
    </w:rPr>
  </w:style>
  <w:style w:type="paragraph" w:styleId="Style3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0.1"/>
    <w:basedOn w:val="Style28"/>
    <w:qFormat/>
    <w:pPr>
      <w:ind w:left="57" w:right="57" w:hanging="0"/>
    </w:pPr>
    <w:rPr>
      <w:sz w:val="16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4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3">
    <w:name w:val="樣式3"/>
    <w:basedOn w:val="24"/>
    <w:qFormat/>
    <w:pPr>
      <w:spacing w:lineRule="exact" w:line="400"/>
      <w:ind w:left="1729" w:hanging="680"/>
    </w:pPr>
    <w:rPr/>
  </w:style>
  <w:style w:type="paragraph" w:styleId="Style40">
    <w:name w:val="內文縮排"/>
    <w:basedOn w:val="Normal"/>
    <w:qFormat/>
    <w:pPr/>
    <w:rPr>
      <w:b/>
      <w:sz w:val="36"/>
      <w:szCs w:val="20"/>
    </w:rPr>
  </w:style>
  <w:style w:type="paragraph" w:styleId="Style4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細明體" w:cs="Arial"/>
      <w:kern w:val="0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cer</dc:creator>
  <dc:description/>
  <cp:keywords/>
  <dc:language>en-US</dc:language>
  <cp:lastModifiedBy>admin</cp:lastModifiedBy>
  <dcterms:modified xsi:type="dcterms:W3CDTF">2018-07-03T03:46:00Z</dcterms:modified>
  <cp:revision>54</cp:revision>
  <dc:subject/>
  <dc:title>105課程計畫需製作特殊格式(彰化縣)</dc:title>
</cp:coreProperties>
</file>